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3366FF"/>
          <w:sz w:val="40"/>
          <w:szCs w:val="40"/>
        </w:rPr>
      </w:pPr>
      <w:r>
        <w:rPr>
          <w:rFonts w:cs="Calibri" w:ascii="Calibri" w:hAnsi="Calibri"/>
          <w:b/>
          <w:color w:val="3366FF"/>
          <w:sz w:val="40"/>
          <w:szCs w:val="40"/>
        </w:rPr>
        <w:t>APPLICATION TO MODIFY A HOUSING ACT PROPERTY</w:t>
      </w:r>
    </w:p>
    <w:p>
      <w:pPr>
        <w:pStyle w:val="Heading8"/>
        <w:rPr/>
      </w:pPr>
      <w:r>
        <w:rPr>
          <w:rFonts w:cs="Calibri" w:ascii="Calibri" w:hAnsi="Calibri"/>
          <w:b/>
          <w:i w:val="false"/>
        </w:rPr>
        <w:t xml:space="preserve">Tenant </w:t>
      </w:r>
      <w:r>
        <w:rPr>
          <w:rFonts w:cs="Calibri" w:ascii="Calibri" w:hAnsi="Calibri"/>
          <w:b/>
          <w:bCs/>
          <w:i w:val="false"/>
        </w:rPr>
        <w:t xml:space="preserve">Name   </w:t>
      </w:r>
      <w:r>
        <w:rPr>
          <w:rFonts w:cs="Calibri" w:ascii="Calibri" w:hAnsi="Calibri"/>
          <w:i w:val="false"/>
        </w:rPr>
        <w:t>……………………………………………….……     Ph (W)  ………………..……  (H)  ………….…………………</w:t>
      </w:r>
    </w:p>
    <w:p>
      <w:pPr>
        <w:pStyle w:val="Heading8"/>
        <w:rPr/>
      </w:pPr>
      <w:r>
        <w:rPr>
          <w:rFonts w:cs="Calibri" w:ascii="Calibri" w:hAnsi="Calibri"/>
          <w:b/>
          <w:i w:val="false"/>
        </w:rPr>
        <w:t xml:space="preserve">Property Address </w:t>
      </w:r>
      <w:r>
        <w:rPr>
          <w:rFonts w:cs="Calibri" w:ascii="Calibri" w:hAnsi="Calibri"/>
          <w:i w:val="false"/>
        </w:rPr>
        <w:t xml:space="preserve">……………….…………………………………………..…                      </w:t>
      </w:r>
      <w:r>
        <w:rPr>
          <w:rFonts w:cs="Calibri" w:ascii="Calibri" w:hAnsi="Calibri"/>
          <w:b/>
          <w:i w:val="false"/>
        </w:rPr>
        <w:t xml:space="preserve">Pay Ref No  </w:t>
      </w:r>
      <w:r>
        <w:rPr>
          <w:rFonts w:cs="Calibri" w:ascii="Calibri" w:hAnsi="Calibri"/>
          <w:i w:val="false"/>
        </w:rPr>
        <w:t>…………………………</w:t>
      </w:r>
    </w:p>
    <w:p>
      <w:pPr>
        <w:pStyle w:val="Normal"/>
        <w:tabs>
          <w:tab w:val="clear" w:pos="720"/>
          <w:tab w:val="left" w:pos="2268" w:leader="none"/>
        </w:tabs>
        <w:rPr/>
      </w:pPr>
      <w:r>
        <w:rPr>
          <w:rFonts w:cs="Calibri" w:ascii="Calibri" w:hAnsi="Calibri"/>
          <w:b/>
          <w:smallCaps/>
          <w:color w:val="3366FF"/>
          <w:sz w:val="28"/>
          <w:szCs w:val="28"/>
        </w:rPr>
        <w:t>Proposed Modification / s</w:t>
      </w:r>
      <w:r>
        <w:rPr>
          <w:rFonts w:cs="Calibri" w:ascii="Calibri" w:hAnsi="Calibri"/>
          <w:color w:val="3366FF"/>
          <w:sz w:val="28"/>
          <w:szCs w:val="28"/>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268" w:leader="none"/>
        </w:tabs>
        <w:rPr>
          <w:rFonts w:ascii="Calibri" w:hAnsi="Calibri" w:cs="Calibri"/>
          <w:sz w:val="22"/>
          <w:szCs w:val="22"/>
        </w:rPr>
      </w:pPr>
      <w:r>
        <w:rPr>
          <w:rFonts w:cs="Calibri" w:ascii="Calibri" w:hAnsi="Calibri"/>
          <w:sz w:val="22"/>
          <w:szCs w:val="22"/>
        </w:rPr>
        <w:t xml:space="preserve">Modifications for the purposes of this document includes, additions to, alteration of, or the erecting of structures. </w:t>
      </w:r>
    </w:p>
    <w:p>
      <w:pPr>
        <w:pStyle w:val="Normal"/>
        <w:pBdr>
          <w:top w:val="single" w:sz="4" w:space="1" w:color="000000"/>
          <w:left w:val="single" w:sz="4" w:space="4" w:color="000000"/>
          <w:bottom w:val="single" w:sz="4" w:space="1" w:color="000000"/>
          <w:right w:val="single" w:sz="4" w:space="0" w:color="000000"/>
        </w:pBdr>
        <w:tabs>
          <w:tab w:val="clear" w:pos="720"/>
          <w:tab w:val="left" w:pos="2268" w:leader="none"/>
        </w:tabs>
        <w:rPr>
          <w:rFonts w:ascii="Calibri" w:hAnsi="Calibri" w:cs="Calibri"/>
          <w:b/>
          <w:b/>
          <w:smallCaps/>
          <w:color w:val="000080"/>
          <w:sz w:val="6"/>
          <w:szCs w:val="6"/>
        </w:rPr>
      </w:pPr>
      <w:r>
        <w:rPr>
          <w:rFonts w:cs="Calibri" w:ascii="Calibri" w:hAnsi="Calibri"/>
          <w:b/>
          <w:smallCaps/>
          <w:color w:val="000080"/>
          <w:sz w:val="6"/>
          <w:szCs w:val="6"/>
        </w:rPr>
      </w:r>
    </w:p>
    <w:p>
      <w:pPr>
        <w:pStyle w:val="Normal"/>
        <w:pBdr>
          <w:top w:val="single" w:sz="4" w:space="1" w:color="000000"/>
          <w:left w:val="single" w:sz="4" w:space="4" w:color="000000"/>
          <w:bottom w:val="single" w:sz="4" w:space="1" w:color="000000"/>
          <w:right w:val="single" w:sz="4" w:space="0" w:color="000000"/>
        </w:pBdr>
        <w:tabs>
          <w:tab w:val="clear" w:pos="720"/>
          <w:tab w:val="left" w:pos="2268" w:leader="none"/>
          <w:tab w:val="left" w:pos="3544" w:leader="none"/>
          <w:tab w:val="left" w:pos="5245" w:leader="none"/>
          <w:tab w:val="left" w:pos="6804" w:leader="none"/>
        </w:tabs>
        <w:spacing w:lineRule="auto" w:line="360"/>
        <w:rPr>
          <w:rFonts w:ascii="Calibri" w:hAnsi="Calibri" w:cs="Calibri"/>
          <w:smallCaps/>
          <w:szCs w:val="24"/>
        </w:rPr>
      </w:pPr>
      <w:r>
        <w:fldChar w:fldCharType="begin">
          <w:ffData>
            <w:name w:val="Check1"/>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0" w:name="__Fieldmark__0_2506467865"/>
      <w:bookmarkStart w:id="1" w:name="__Fieldmark__0_2506467865"/>
      <w:bookmarkEnd w:id="1"/>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Shed</w:t>
      </w:r>
      <w:r>
        <w:rPr>
          <w:rFonts w:cs="Calibri" w:ascii="Calibri" w:hAnsi="Calibri"/>
          <w:smallCaps/>
          <w:szCs w:val="24"/>
        </w:rPr>
        <w:t xml:space="preserve">      </w:t>
      </w:r>
      <w:r>
        <w:fldChar w:fldCharType="begin">
          <w:ffData>
            <w:name w:val="Check2"/>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2" w:name="__Fieldmark__1_2506467865"/>
      <w:bookmarkStart w:id="3" w:name="__Fieldmark__1_2506467865"/>
      <w:bookmarkEnd w:id="3"/>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 xml:space="preserve">Carport  </w:t>
      </w:r>
      <w:r>
        <w:rPr>
          <w:rFonts w:cs="Calibri" w:ascii="Calibri" w:hAnsi="Calibri"/>
          <w:smallCaps/>
          <w:szCs w:val="24"/>
        </w:rPr>
        <w:t xml:space="preserve"> </w:t>
      </w:r>
      <w:r>
        <w:fldChar w:fldCharType="begin">
          <w:ffData>
            <w:name w:val="Check3"/>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4" w:name="__Fieldmark__2_2506467865"/>
      <w:bookmarkStart w:id="5" w:name="__Fieldmark__2_2506467865"/>
      <w:bookmarkEnd w:id="5"/>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Garage</w:t>
      </w:r>
      <w:r>
        <w:rPr>
          <w:rFonts w:cs="Calibri" w:ascii="Calibri" w:hAnsi="Calibri"/>
          <w:smallCaps/>
          <w:szCs w:val="24"/>
        </w:rPr>
        <w:t xml:space="preserve">      </w:t>
      </w:r>
      <w:r>
        <w:fldChar w:fldCharType="begin">
          <w:ffData>
            <w:name w:val="Check4"/>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6" w:name="__Fieldmark__3_2506467865"/>
      <w:bookmarkStart w:id="7" w:name="__Fieldmark__3_2506467865"/>
      <w:bookmarkEnd w:id="7"/>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Pergola</w:t>
      </w:r>
      <w:r>
        <w:rPr>
          <w:rFonts w:cs="Calibri" w:ascii="Calibri" w:hAnsi="Calibri"/>
          <w:smallCaps/>
          <w:szCs w:val="24"/>
        </w:rPr>
        <w:t xml:space="preserve">       </w:t>
      </w:r>
      <w:r>
        <w:fldChar w:fldCharType="begin">
          <w:ffData>
            <w:name w:val="Check1"/>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8" w:name="__Fieldmark__4_2506467865"/>
      <w:bookmarkStart w:id="9" w:name="__Fieldmark__4_2506467865"/>
      <w:bookmarkEnd w:id="9"/>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Electrical</w:t>
      </w:r>
      <w:r>
        <w:rPr>
          <w:rFonts w:cs="Calibri" w:ascii="Calibri" w:hAnsi="Calibri"/>
          <w:smallCaps/>
          <w:szCs w:val="24"/>
        </w:rPr>
        <w:t xml:space="preserve"> </w:t>
      </w:r>
      <w:r>
        <w:rPr>
          <w:rFonts w:cs="Calibri" w:ascii="Calibri" w:hAnsi="Calibri"/>
          <w:szCs w:val="24"/>
        </w:rPr>
        <w:t>works</w:t>
      </w:r>
      <w:r>
        <w:rPr>
          <w:rFonts w:cs="Calibri" w:ascii="Calibri" w:hAnsi="Calibri"/>
          <w:smallCaps/>
          <w:szCs w:val="24"/>
        </w:rPr>
        <w:t xml:space="preserve">         </w:t>
      </w:r>
      <w:r>
        <w:fldChar w:fldCharType="begin">
          <w:ffData>
            <w:name w:val="Check2"/>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10" w:name="__Fieldmark__5_2506467865"/>
      <w:bookmarkStart w:id="11" w:name="__Fieldmark__5_2506467865"/>
      <w:bookmarkEnd w:id="11"/>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Dishwasher</w:t>
      </w:r>
    </w:p>
    <w:p>
      <w:pPr>
        <w:pStyle w:val="Normal"/>
        <w:pBdr>
          <w:top w:val="single" w:sz="4" w:space="1" w:color="000000"/>
          <w:left w:val="single" w:sz="4" w:space="4" w:color="000000"/>
          <w:bottom w:val="single" w:sz="4" w:space="1" w:color="000000"/>
          <w:right w:val="single" w:sz="4" w:space="0" w:color="000000"/>
        </w:pBdr>
        <w:tabs>
          <w:tab w:val="clear" w:pos="720"/>
          <w:tab w:val="left" w:pos="2268" w:leader="none"/>
          <w:tab w:val="left" w:pos="3544" w:leader="none"/>
          <w:tab w:val="left" w:pos="5245" w:leader="none"/>
          <w:tab w:val="left" w:pos="6804" w:leader="none"/>
        </w:tabs>
        <w:spacing w:lineRule="auto" w:line="360"/>
        <w:rPr>
          <w:rFonts w:ascii="Calibri" w:hAnsi="Calibri" w:cs="Calibri"/>
          <w:smallCaps/>
          <w:szCs w:val="24"/>
        </w:rPr>
      </w:pPr>
      <w:r>
        <w:fldChar w:fldCharType="begin">
          <w:ffData>
            <w:name w:val="Check1"/>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12" w:name="__Fieldmark__6_2506467865"/>
      <w:bookmarkStart w:id="13" w:name="__Fieldmark__6_2506467865"/>
      <w:bookmarkEnd w:id="13"/>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Satellite</w:t>
      </w:r>
      <w:r>
        <w:rPr>
          <w:rFonts w:cs="Calibri" w:ascii="Calibri" w:hAnsi="Calibri"/>
          <w:smallCaps/>
          <w:szCs w:val="24"/>
        </w:rPr>
        <w:t xml:space="preserve"> </w:t>
      </w:r>
      <w:r>
        <w:rPr>
          <w:rFonts w:cs="Calibri" w:ascii="Calibri" w:hAnsi="Calibri"/>
          <w:szCs w:val="24"/>
        </w:rPr>
        <w:t>Dish</w:t>
      </w:r>
      <w:r>
        <w:rPr>
          <w:rFonts w:cs="Calibri" w:ascii="Calibri" w:hAnsi="Calibri"/>
          <w:smallCaps/>
          <w:szCs w:val="24"/>
        </w:rPr>
        <w:t xml:space="preserve">                 </w:t>
      </w:r>
      <w:r>
        <w:fldChar w:fldCharType="begin">
          <w:ffData>
            <w:name w:val="Check2"/>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14" w:name="__Fieldmark__7_2506467865"/>
      <w:bookmarkStart w:id="15" w:name="__Fieldmark__7_2506467865"/>
      <w:bookmarkEnd w:id="15"/>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 xml:space="preserve">Decking </w:t>
      </w:r>
      <w:r>
        <w:rPr>
          <w:rFonts w:cs="Calibri" w:ascii="Calibri" w:hAnsi="Calibri"/>
          <w:smallCaps/>
          <w:szCs w:val="24"/>
        </w:rPr>
        <w:t xml:space="preserve">   </w:t>
      </w:r>
      <w:r>
        <w:fldChar w:fldCharType="begin">
          <w:ffData>
            <w:name w:val="Check3"/>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16" w:name="__Fieldmark__8_2506467865"/>
      <w:bookmarkStart w:id="17" w:name="__Fieldmark__8_2506467865"/>
      <w:bookmarkEnd w:id="17"/>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Painting</w:t>
      </w:r>
      <w:r>
        <w:rPr>
          <w:rFonts w:cs="Calibri" w:ascii="Calibri" w:hAnsi="Calibri"/>
          <w:smallCaps/>
          <w:szCs w:val="24"/>
        </w:rPr>
        <w:t xml:space="preserve">      </w:t>
      </w:r>
      <w:r>
        <w:fldChar w:fldCharType="begin">
          <w:ffData>
            <w:name w:val="Check1"/>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18" w:name="__Fieldmark__9_2506467865"/>
      <w:bookmarkStart w:id="19" w:name="__Fieldmark__9_2506467865"/>
      <w:bookmarkEnd w:id="19"/>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Gas</w:t>
      </w:r>
      <w:r>
        <w:rPr>
          <w:rFonts w:cs="Calibri" w:ascii="Calibri" w:hAnsi="Calibri"/>
          <w:smallCaps/>
          <w:szCs w:val="24"/>
        </w:rPr>
        <w:t xml:space="preserve"> App</w:t>
      </w:r>
      <w:r>
        <w:rPr>
          <w:rFonts w:cs="Calibri" w:ascii="Calibri" w:hAnsi="Calibri"/>
          <w:szCs w:val="24"/>
        </w:rPr>
        <w:t>l</w:t>
      </w:r>
      <w:r>
        <w:rPr>
          <w:rFonts w:cs="Calibri" w:ascii="Calibri" w:hAnsi="Calibri"/>
          <w:smallCaps/>
          <w:szCs w:val="24"/>
        </w:rPr>
        <w:t xml:space="preserve">iance               </w:t>
      </w:r>
      <w:r>
        <w:fldChar w:fldCharType="begin">
          <w:ffData>
            <w:name w:val="Check2"/>
            <w:enabled/>
            <w:calcOnExit w:val="0"/>
            <w:checkBox>
              <w:sizeAuto/>
            </w:checkBox>
          </w:ffData>
        </w:fldChar>
      </w:r>
      <w:r>
        <w:rPr>
          <w:smallCaps/>
          <w:szCs w:val="24"/>
          <w:rFonts w:cs="Calibri" w:ascii="Calibri" w:hAnsi="Calibri"/>
        </w:rPr>
        <w:instrText xml:space="preserve"> FORMCHECKBOX </w:instrText>
      </w:r>
      <w:r>
        <w:rPr>
          <w:smallCaps/>
          <w:szCs w:val="24"/>
          <w:rFonts w:cs="Calibri" w:ascii="Calibri" w:hAnsi="Calibri"/>
        </w:rPr>
        <w:fldChar w:fldCharType="separate"/>
      </w:r>
      <w:bookmarkStart w:id="20" w:name="__Fieldmark__10_2506467865"/>
      <w:bookmarkStart w:id="21" w:name="__Fieldmark__10_2506467865"/>
      <w:bookmarkEnd w:id="21"/>
      <w:r>
        <w:rPr>
          <w:rFonts w:cs="Calibri" w:ascii="Calibri" w:hAnsi="Calibri"/>
          <w:smallCaps/>
          <w:szCs w:val="24"/>
        </w:rPr>
      </w:r>
      <w:r>
        <w:rPr>
          <w:smallCaps/>
          <w:szCs w:val="24"/>
          <w:rFonts w:cs="Calibri" w:ascii="Calibri" w:hAnsi="Calibri"/>
        </w:rPr>
        <w:fldChar w:fldCharType="end"/>
      </w:r>
      <w:r>
        <w:rPr>
          <w:rFonts w:cs="Calibri" w:ascii="Calibri" w:hAnsi="Calibri"/>
          <w:smallCaps/>
          <w:szCs w:val="24"/>
        </w:rPr>
        <w:t xml:space="preserve">  </w:t>
      </w:r>
      <w:r>
        <w:rPr>
          <w:rFonts w:cs="Calibri" w:ascii="Calibri" w:hAnsi="Calibri"/>
          <w:szCs w:val="24"/>
        </w:rPr>
        <w:t>Air Conditioner</w:t>
      </w:r>
    </w:p>
    <w:p>
      <w:pPr>
        <w:pStyle w:val="Heading9"/>
        <w:pBdr>
          <w:top w:val="single" w:sz="4" w:space="1" w:color="000000"/>
          <w:left w:val="single" w:sz="4" w:space="4" w:color="000000"/>
          <w:bottom w:val="single" w:sz="4" w:space="1" w:color="000000"/>
          <w:right w:val="single" w:sz="4" w:space="0" w:color="000000"/>
        </w:pBdr>
        <w:spacing w:lineRule="auto" w:line="360" w:before="0" w:after="0"/>
        <w:rPr/>
      </w:pPr>
      <w:r>
        <w:fldChar w:fldCharType="begin">
          <w:ffData>
            <w:name w:val="Check3"/>
            <w:enabled/>
            <w:calcOnExit w:val="0"/>
            <w:checkBox>
              <w:sizeAuto/>
            </w:checkBox>
          </w:ffData>
        </w:fldChar>
      </w:r>
      <w:r>
        <w:rPr>
          <w:smallCaps/>
          <w:sz w:val="24"/>
          <w:szCs w:val="24"/>
          <w:rFonts w:cs="Calibri" w:ascii="Calibri" w:hAnsi="Calibri"/>
        </w:rPr>
        <w:instrText xml:space="preserve"> FORMCHECKBOX </w:instrText>
      </w:r>
      <w:r>
        <w:rPr>
          <w:smallCaps/>
          <w:sz w:val="24"/>
          <w:szCs w:val="24"/>
          <w:rFonts w:cs="Calibri" w:ascii="Calibri" w:hAnsi="Calibri"/>
        </w:rPr>
        <w:fldChar w:fldCharType="separate"/>
      </w:r>
      <w:bookmarkStart w:id="22" w:name="__Fieldmark__11_2506467865"/>
      <w:bookmarkStart w:id="23" w:name="__Fieldmark__11_2506467865"/>
      <w:bookmarkEnd w:id="23"/>
      <w:r>
        <w:rPr>
          <w:rFonts w:cs="Calibri" w:ascii="Calibri" w:hAnsi="Calibri"/>
          <w:smallCaps/>
          <w:sz w:val="24"/>
          <w:szCs w:val="24"/>
        </w:rPr>
      </w:r>
      <w:r>
        <w:rPr>
          <w:smallCaps/>
          <w:sz w:val="24"/>
          <w:szCs w:val="24"/>
          <w:rFonts w:cs="Calibri" w:ascii="Calibri" w:hAnsi="Calibri"/>
        </w:rPr>
        <w:fldChar w:fldCharType="end"/>
      </w:r>
      <w:r>
        <w:rPr>
          <w:rFonts w:cs="Calibri" w:ascii="Calibri" w:hAnsi="Calibri"/>
          <w:smallCaps/>
          <w:sz w:val="24"/>
          <w:szCs w:val="24"/>
        </w:rPr>
        <w:t xml:space="preserve">  </w:t>
      </w:r>
      <w:r>
        <w:rPr>
          <w:rFonts w:cs="Calibri" w:ascii="Calibri" w:hAnsi="Calibri"/>
          <w:sz w:val="24"/>
          <w:szCs w:val="24"/>
        </w:rPr>
        <w:t xml:space="preserve">Swimming Pool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506467865"/>
      <w:bookmarkStart w:id="25" w:name="__Fieldmark__12_250646786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iting of a Caravan or transportable Building on the property</w:t>
      </w:r>
    </w:p>
    <w:p>
      <w:pPr>
        <w:pStyle w:val="Heading9"/>
        <w:pBdr>
          <w:top w:val="single" w:sz="4" w:space="1" w:color="000000"/>
          <w:left w:val="single" w:sz="4" w:space="4" w:color="000000"/>
          <w:bottom w:val="single" w:sz="4" w:space="1" w:color="000000"/>
          <w:right w:val="single" w:sz="4" w:space="0" w:color="000000"/>
        </w:pBdr>
        <w:spacing w:lineRule="auto" w:line="360" w:before="0" w:after="0"/>
        <w:rPr>
          <w:rFonts w:ascii="Calibri" w:hAnsi="Calibri" w:cs="Calibri"/>
          <w:b/>
          <w:b/>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506467865"/>
      <w:bookmarkStart w:id="27" w:name="__Fieldmark__13_250646786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aving      </w:t>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506467865"/>
      <w:bookmarkStart w:id="29" w:name="__Fieldmark__14_2506467865"/>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uilt in Rob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506467865"/>
      <w:bookmarkStart w:id="31" w:name="__Fieldmark__15_2506467865"/>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ther (Specify) </w:t>
      </w:r>
      <w:r>
        <w:rPr>
          <w:rFonts w:cs="Calibri" w:ascii="Calibri" w:hAnsi="Calibri"/>
          <w:sz w:val="24"/>
          <w:szCs w:val="16"/>
        </w:rPr>
        <w:t>………………………………………………………………………</w:t>
      </w:r>
    </w:p>
    <w:p>
      <w:pPr>
        <w:pStyle w:val="Heading9"/>
        <w:pBdr>
          <w:top w:val="single" w:sz="4" w:space="1" w:color="000000"/>
          <w:left w:val="single" w:sz="4" w:space="4" w:color="000000"/>
          <w:bottom w:val="single" w:sz="4" w:space="1" w:color="000000"/>
          <w:right w:val="single" w:sz="4" w:space="0" w:color="000000"/>
        </w:pBdr>
        <w:spacing w:before="0" w:after="0"/>
        <w:rPr>
          <w:rFonts w:ascii="Calibri" w:hAnsi="Calibri" w:cs="Calibri"/>
          <w:b/>
          <w:b/>
          <w:sz w:val="24"/>
          <w:szCs w:val="24"/>
        </w:rPr>
      </w:pPr>
      <w:r>
        <w:rPr>
          <w:rFonts w:cs="Calibri" w:ascii="Calibri" w:hAnsi="Calibri"/>
          <w:b/>
          <w:sz w:val="24"/>
          <w:szCs w:val="24"/>
        </w:rPr>
        <w:t>Please supply a site sketch showing the measurements of the proposed modification indicating the distances between boundaries, existing and proposed buildings.</w:t>
      </w:r>
    </w:p>
    <w:p>
      <w:pPr>
        <w:pStyle w:val="Normal"/>
        <w:rPr>
          <w:rFonts w:ascii="Calibri" w:hAnsi="Calibri" w:cs="Calibri"/>
          <w:b/>
          <w:b/>
          <w:sz w:val="16"/>
          <w:szCs w:val="24"/>
        </w:rPr>
      </w:pPr>
      <w:r>
        <w:rPr>
          <w:rFonts w:cs="Calibri" w:ascii="Calibri" w:hAnsi="Calibri"/>
          <w:b/>
          <w:sz w:val="16"/>
          <w:szCs w:val="24"/>
        </w:rPr>
      </w:r>
    </w:p>
    <w:p>
      <w:pPr>
        <w:pStyle w:val="Normal"/>
        <w:spacing w:lineRule="auto" w:line="288"/>
        <w:rPr>
          <w:rFonts w:ascii="Calibri" w:hAnsi="Calibri" w:cs="Calibri"/>
          <w:szCs w:val="24"/>
        </w:rPr>
      </w:pPr>
      <w:r>
        <w:rPr>
          <w:rFonts w:cs="Calibri" w:ascii="Calibri" w:hAnsi="Calibri"/>
          <w:szCs w:val="24"/>
        </w:rPr>
        <w:t xml:space="preserve">I, the </w:t>
      </w:r>
      <w:r>
        <w:rPr>
          <w:rFonts w:cs="Calibri" w:ascii="Calibri" w:hAnsi="Calibri"/>
          <w:b/>
          <w:szCs w:val="24"/>
        </w:rPr>
        <w:t>tenant</w:t>
      </w:r>
      <w:r>
        <w:rPr>
          <w:rFonts w:cs="Calibri" w:ascii="Calibri" w:hAnsi="Calibri"/>
          <w:szCs w:val="24"/>
        </w:rPr>
        <w:t xml:space="preserve"> of the above address seek permission to apply to ACTPLA, Environment ACT and other Government Agencies as required by legislation, to modify, alter, add to, or erect a structure on this Housing ACT property.  </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12"/>
        <w:rPr>
          <w:rFonts w:ascii="Calibri" w:hAnsi="Calibri" w:cs="Calibri"/>
          <w:szCs w:val="24"/>
        </w:rPr>
      </w:pPr>
      <w:r>
        <w:rPr>
          <w:rFonts w:cs="Calibri" w:ascii="Calibri" w:hAnsi="Calibri"/>
          <w:szCs w:val="24"/>
        </w:rPr>
        <w:t xml:space="preserve">I agree to the following; </w:t>
      </w:r>
    </w:p>
    <w:p>
      <w:pPr>
        <w:pStyle w:val="BlockText"/>
        <w:spacing w:lineRule="auto" w:line="312"/>
        <w:ind w:left="0" w:right="0" w:hanging="0"/>
        <w:rPr/>
      </w:pPr>
      <w:r>
        <w:rPr>
          <w:rFonts w:cs="Calibri" w:ascii="Calibri" w:hAnsi="Calibri"/>
          <w:sz w:val="24"/>
          <w:szCs w:val="24"/>
        </w:rPr>
        <w:t>at the absolute discretion of Housing ACT, I will, if required by Housing ACT, remove and make good the modifications to the satisfaction of Housing ACT. Failure to comply may result in Housing instigating the works for which it is agreed that the complete cost of the works will be borne by the tenant; that, should permission be given to apply to ACTPLA, Government Agencies and or a private certifier and in any other case, Housing ACT is not obliged to compensate me for any costs including but not limited to;</w:t>
      </w:r>
    </w:p>
    <w:p>
      <w:pPr>
        <w:pStyle w:val="Normal"/>
        <w:numPr>
          <w:ilvl w:val="0"/>
          <w:numId w:val="2"/>
        </w:numPr>
        <w:spacing w:lineRule="auto" w:line="312"/>
        <w:rPr>
          <w:rFonts w:ascii="Calibri" w:hAnsi="Calibri" w:cs="Calibri"/>
          <w:szCs w:val="24"/>
        </w:rPr>
      </w:pPr>
      <w:r>
        <w:rPr>
          <w:rFonts w:cs="Calibri" w:ascii="Calibri" w:hAnsi="Calibri"/>
          <w:szCs w:val="24"/>
        </w:rPr>
        <w:t>the cost of the proposed modifications to or at the abovementioned property</w:t>
      </w:r>
    </w:p>
    <w:p>
      <w:pPr>
        <w:pStyle w:val="Normal"/>
        <w:numPr>
          <w:ilvl w:val="0"/>
          <w:numId w:val="2"/>
        </w:numPr>
        <w:spacing w:lineRule="auto" w:line="312"/>
        <w:rPr/>
      </w:pPr>
      <w:r>
        <w:rPr>
          <w:rFonts w:cs="Calibri" w:ascii="Calibri" w:hAnsi="Calibri"/>
          <w:szCs w:val="24"/>
        </w:rPr>
        <w:t>the cost of insurance for the works</w:t>
      </w:r>
    </w:p>
    <w:p>
      <w:pPr>
        <w:pStyle w:val="Normal"/>
        <w:numPr>
          <w:ilvl w:val="0"/>
          <w:numId w:val="2"/>
        </w:numPr>
        <w:spacing w:lineRule="auto" w:line="312"/>
        <w:rPr>
          <w:rFonts w:ascii="Calibri" w:hAnsi="Calibri" w:cs="Calibri"/>
          <w:szCs w:val="24"/>
        </w:rPr>
      </w:pPr>
      <w:r>
        <w:rPr>
          <w:rFonts w:cs="Calibri" w:ascii="Calibri" w:hAnsi="Calibri"/>
          <w:szCs w:val="24"/>
        </w:rPr>
        <w:t xml:space="preserve">any cost for consultants, building certifiers, application or other fees </w:t>
      </w:r>
    </w:p>
    <w:p>
      <w:pPr>
        <w:pStyle w:val="Normal"/>
        <w:numPr>
          <w:ilvl w:val="0"/>
          <w:numId w:val="2"/>
        </w:numPr>
        <w:spacing w:lineRule="auto" w:line="312"/>
        <w:rPr>
          <w:rFonts w:ascii="Calibri" w:hAnsi="Calibri" w:cs="Calibri"/>
          <w:szCs w:val="24"/>
        </w:rPr>
      </w:pPr>
      <w:r>
        <w:rPr>
          <w:rFonts w:cs="Calibri" w:ascii="Calibri" w:hAnsi="Calibri"/>
          <w:szCs w:val="24"/>
        </w:rPr>
        <w:t>any cost for the maintenance or  repair of the modification or</w:t>
      </w:r>
    </w:p>
    <w:p>
      <w:pPr>
        <w:pStyle w:val="Normal"/>
        <w:numPr>
          <w:ilvl w:val="0"/>
          <w:numId w:val="2"/>
        </w:numPr>
        <w:spacing w:lineRule="auto" w:line="312"/>
        <w:rPr>
          <w:rFonts w:ascii="Calibri" w:hAnsi="Calibri" w:cs="Calibri"/>
          <w:szCs w:val="24"/>
        </w:rPr>
      </w:pPr>
      <w:r>
        <w:rPr>
          <w:rFonts w:cs="Calibri" w:ascii="Calibri" w:hAnsi="Calibri"/>
          <w:szCs w:val="24"/>
        </w:rPr>
        <w:t xml:space="preserve">any costs incurred when removing and making good the modifications when I vacate the property. </w:t>
      </w:r>
    </w:p>
    <w:p>
      <w:pPr>
        <w:pStyle w:val="Normal"/>
        <w:spacing w:lineRule="auto" w:line="312"/>
        <w:rPr/>
      </w:pPr>
      <w:r>
        <w:rPr>
          <w:rFonts w:cs="Calibri" w:ascii="Calibri" w:hAnsi="Calibri"/>
          <w:szCs w:val="24"/>
        </w:rPr>
        <w:t>I will reapply should I make any changes to my original request;</w:t>
      </w:r>
    </w:p>
    <w:p>
      <w:pPr>
        <w:pStyle w:val="Normal"/>
        <w:spacing w:lineRule="auto" w:line="312"/>
        <w:rPr>
          <w:rFonts w:ascii="Calibri" w:hAnsi="Calibri" w:cs="Calibri"/>
          <w:szCs w:val="24"/>
        </w:rPr>
      </w:pPr>
      <w:r>
        <w:rPr>
          <w:rFonts w:cs="Calibri" w:ascii="Calibri" w:hAnsi="Calibri"/>
          <w:szCs w:val="24"/>
        </w:rPr>
        <w:t>I hereby indemnify Housing ACT against all actions that may arise from the modifications.</w:t>
      </w:r>
    </w:p>
    <w:p>
      <w:pPr>
        <w:pStyle w:val="Normal"/>
        <w:spacing w:lineRule="auto" w:line="312"/>
        <w:rPr/>
      </w:pPr>
      <w:r>
        <w:rPr>
          <w:rFonts w:cs="Calibri" w:ascii="Calibri" w:hAnsi="Calibri"/>
          <w:szCs w:val="24"/>
        </w:rPr>
        <w:t>I further agree to provide a copy of the approved plans and certification of works completed by approved installers to Housing ACT within 30 days of completion of works.</w:t>
      </w:r>
    </w:p>
    <w:p>
      <w:pPr>
        <w:pStyle w:val="Normal"/>
        <w:tabs>
          <w:tab w:val="clear" w:pos="720"/>
          <w:tab w:val="left" w:pos="5103" w:leader="none"/>
        </w:tabs>
        <w:spacing w:lineRule="auto" w:line="312"/>
        <w:rPr>
          <w:rFonts w:ascii="Calibri" w:hAnsi="Calibri" w:cs="Calibri"/>
          <w:szCs w:val="24"/>
        </w:rPr>
      </w:pPr>
      <w:r>
        <w:rPr>
          <w:rFonts w:cs="Calibri" w:ascii="Calibri" w:hAnsi="Calibri"/>
          <w:szCs w:val="24"/>
        </w:rPr>
        <w:t>The terms and conditions of my tenancy agreement will apply in regard to any modifications undertaken by me during my tenancy.</w:t>
      </w:r>
    </w:p>
    <w:p>
      <w:pPr>
        <w:pStyle w:val="Normal"/>
        <w:tabs>
          <w:tab w:val="clear" w:pos="720"/>
          <w:tab w:val="left" w:pos="5103" w:leader="none"/>
        </w:tabs>
        <w:spacing w:lineRule="auto" w:line="312"/>
        <w:rPr/>
      </w:pPr>
      <w:r>
        <w:rPr>
          <w:rFonts w:cs="Calibri" w:ascii="Calibri" w:hAnsi="Calibri"/>
          <w:b/>
          <w:szCs w:val="24"/>
        </w:rPr>
        <w:t>Tenant Name (PRINT)</w:t>
      </w:r>
      <w:r>
        <w:rPr>
          <w:rFonts w:cs="Calibri" w:ascii="Calibri" w:hAnsi="Calibri"/>
          <w:szCs w:val="24"/>
        </w:rPr>
        <w:t xml:space="preserve">  ………………………………………  </w:t>
      </w:r>
      <w:r>
        <w:rPr>
          <w:rFonts w:cs="Calibri" w:ascii="Calibri" w:hAnsi="Calibri"/>
          <w:b/>
          <w:szCs w:val="24"/>
        </w:rPr>
        <w:t xml:space="preserve">Signature:  </w:t>
      </w:r>
      <w:r>
        <w:rPr>
          <w:rFonts w:cs="Calibri" w:ascii="Calibri" w:hAnsi="Calibri"/>
          <w:szCs w:val="24"/>
        </w:rPr>
        <w:t xml:space="preserve">………………………..……  </w:t>
      </w:r>
      <w:r>
        <w:rPr>
          <w:rFonts w:cs="Calibri" w:ascii="Calibri" w:hAnsi="Calibri"/>
          <w:b/>
          <w:szCs w:val="24"/>
        </w:rPr>
        <w:t>Date:</w:t>
      </w:r>
      <w:r>
        <w:rPr>
          <w:rFonts w:cs="Calibri" w:ascii="Calibri" w:hAnsi="Calibri"/>
          <w:szCs w:val="24"/>
        </w:rPr>
        <w:t xml:space="preserve">  ……/……../……..</w:t>
      </w:r>
    </w:p>
    <w:p>
      <w:pPr>
        <w:pStyle w:val="Normal"/>
        <w:tabs>
          <w:tab w:val="clear" w:pos="720"/>
          <w:tab w:val="left" w:pos="5103" w:leader="none"/>
        </w:tabs>
        <w:rPr>
          <w:rFonts w:ascii="Calibri" w:hAnsi="Calibri" w:cs="Calibri"/>
          <w:sz w:val="22"/>
          <w:szCs w:val="24"/>
        </w:rPr>
      </w:pPr>
      <w:r>
        <w:rPr>
          <w:rFonts w:cs="Calibri" w:ascii="Calibri" w:hAnsi="Calibri"/>
          <w:sz w:val="22"/>
          <w:szCs w:val="24"/>
        </w:rPr>
      </w:r>
    </w:p>
    <w:p>
      <w:pPr>
        <w:pStyle w:val="Normal"/>
        <w:tabs>
          <w:tab w:val="clear" w:pos="720"/>
          <w:tab w:val="left" w:pos="4111" w:leader="none"/>
        </w:tabs>
        <w:rPr>
          <w:rFonts w:ascii="Calibri" w:hAnsi="Calibri" w:cs="Calibri"/>
          <w:sz w:val="8"/>
        </w:rPr>
      </w:pPr>
      <w:r>
        <w:rPr>
          <w:rFonts w:cs="Calibri" w:ascii="Calibri" w:hAnsi="Calibri"/>
          <w:sz w:val="8"/>
        </w:rPr>
      </w:r>
    </w:p>
    <w:p>
      <w:pPr>
        <w:pStyle w:val="Heading4"/>
        <w:spacing w:before="0" w:after="0"/>
        <w:rPr>
          <w:color w:val="3366FF"/>
          <w:sz w:val="32"/>
          <w:szCs w:val="32"/>
        </w:rPr>
      </w:pPr>
      <w:r>
        <w:rPr>
          <w:color w:val="3366FF"/>
          <w:sz w:val="32"/>
          <w:szCs w:val="32"/>
        </w:rPr>
        <w:t>Housing ACT Use Only</w:t>
      </w:r>
    </w:p>
    <w:p>
      <w:pPr>
        <w:pStyle w:val="Normal"/>
        <w:rPr>
          <w:rFonts w:ascii="Calibri" w:hAnsi="Calibri" w:cs="Calibri"/>
          <w:color w:val="3366FF"/>
          <w:sz w:val="32"/>
          <w:szCs w:val="32"/>
          <w:lang w:val="en-US"/>
        </w:rPr>
      </w:pPr>
      <w:r>
        <w:rPr>
          <w:rFonts w:cs="Calibri" w:ascii="Calibri" w:hAnsi="Calibri"/>
          <w:color w:val="3366FF"/>
          <w:sz w:val="32"/>
          <w:szCs w:val="32"/>
          <w:lang w:val="en-US"/>
        </w:rPr>
      </w:r>
    </w:p>
    <w:p>
      <w:pPr>
        <w:pStyle w:val="Normal"/>
        <w:spacing w:lineRule="auto" w:line="312"/>
        <w:rPr/>
      </w:pPr>
      <w:r>
        <w:rPr>
          <w:rFonts w:cs="Calibri" w:ascii="Calibri" w:hAnsi="Calibri"/>
          <w:szCs w:val="24"/>
        </w:rPr>
        <w:t>Agreement in principle as specified on and in accordance with the conditions defined in this document and any attachments described as, …………………………………………………………………………………………………………………...</w:t>
      </w:r>
    </w:p>
    <w:p>
      <w:pPr>
        <w:pStyle w:val="Normal"/>
        <w:spacing w:lineRule="auto" w:line="312"/>
        <w:rPr/>
      </w:pPr>
      <w:r>
        <w:rPr>
          <w:rFonts w:cs="Calibri" w:ascii="Calibri" w:hAnsi="Calibri"/>
          <w:b/>
          <w:bCs/>
          <w:szCs w:val="24"/>
          <w:u w:val="single"/>
        </w:rPr>
        <w:t xml:space="preserve">is </w:t>
      </w:r>
      <w:r>
        <w:rPr>
          <w:rFonts w:cs="Calibri" w:ascii="Calibri" w:hAnsi="Calibri"/>
          <w:szCs w:val="24"/>
        </w:rPr>
        <w:t xml:space="preserve"> or </w:t>
      </w:r>
      <w:r>
        <w:rPr>
          <w:rFonts w:cs="Calibri" w:ascii="Calibri" w:hAnsi="Calibri"/>
          <w:b/>
          <w:bCs/>
          <w:szCs w:val="24"/>
          <w:u w:val="single"/>
        </w:rPr>
        <w:t xml:space="preserve"> is not </w:t>
      </w:r>
      <w:r>
        <w:rPr>
          <w:rFonts w:cs="Calibri" w:ascii="Calibri" w:hAnsi="Calibri"/>
          <w:szCs w:val="24"/>
        </w:rPr>
        <w:t xml:space="preserve"> given to the tenant to;</w:t>
      </w:r>
    </w:p>
    <w:p>
      <w:pPr>
        <w:pStyle w:val="Normal"/>
        <w:rPr>
          <w:rFonts w:ascii="Calibri" w:hAnsi="Calibri" w:cs="Calibri"/>
          <w:szCs w:val="24"/>
        </w:rPr>
      </w:pPr>
      <w:r>
        <w:rPr>
          <w:rFonts w:cs="Calibri" w:ascii="Calibri" w:hAnsi="Calibri"/>
          <w:szCs w:val="24"/>
        </w:rPr>
      </w:r>
    </w:p>
    <w:p>
      <w:pPr>
        <w:pStyle w:val="Normal"/>
        <w:rPr/>
      </w:pPr>
      <w:r>
        <w:rPr>
          <w:rFonts w:eastAsia="Wingdings" w:cs="Wingdings" w:ascii="Wingdings" w:hAnsi="Wingdings"/>
          <w:sz w:val="40"/>
          <w:szCs w:val="40"/>
        </w:rPr>
        <w:t></w:t>
      </w:r>
      <w:r>
        <w:rPr>
          <w:rFonts w:eastAsia="Calibri" w:cs="Calibri" w:ascii="Calibri" w:hAnsi="Calibri"/>
          <w:szCs w:val="24"/>
        </w:rPr>
        <w:t xml:space="preserve"> </w:t>
      </w:r>
      <w:r>
        <w:rPr>
          <w:rFonts w:cs="Calibri" w:ascii="Calibri" w:hAnsi="Calibri"/>
          <w:szCs w:val="24"/>
        </w:rPr>
        <w:t>seek those approvals required under Land (Planning and Environment) Act 1991 and the  Building Act 2004.</w:t>
      </w:r>
    </w:p>
    <w:p>
      <w:pPr>
        <w:pStyle w:val="Normal"/>
        <w:rPr>
          <w:rFonts w:ascii="Calibri" w:hAnsi="Calibri" w:cs="Calibri"/>
          <w:b/>
          <w:b/>
          <w:bCs/>
          <w:szCs w:val="24"/>
        </w:rPr>
      </w:pPr>
      <w:r>
        <w:rPr>
          <w:rFonts w:cs="Calibri" w:ascii="Calibri" w:hAnsi="Calibri"/>
          <w:b/>
          <w:bCs/>
          <w:szCs w:val="24"/>
        </w:rPr>
        <w:t>Note: This is NOT approval for the actual works to proceed.</w:t>
      </w:r>
    </w:p>
    <w:p>
      <w:pPr>
        <w:pStyle w:val="Heading6"/>
        <w:rPr>
          <w:sz w:val="24"/>
          <w:szCs w:val="24"/>
        </w:rPr>
      </w:pPr>
      <w:r>
        <w:rPr>
          <w:sz w:val="24"/>
          <w:szCs w:val="24"/>
        </w:rPr>
        <w:t>OR</w:t>
      </w:r>
    </w:p>
    <w:p>
      <w:pPr>
        <w:pStyle w:val="Normal"/>
        <w:ind w:left="-284" w:right="-29" w:firstLine="284"/>
        <w:rPr/>
      </w:pPr>
      <w:r>
        <w:rPr>
          <w:rFonts w:eastAsia="Wingdings" w:cs="Wingdings" w:ascii="Wingdings" w:hAnsi="Wingdings"/>
          <w:sz w:val="40"/>
          <w:szCs w:val="40"/>
        </w:rPr>
        <w:t></w:t>
      </w:r>
      <w:r>
        <w:rPr>
          <w:rFonts w:eastAsia="Calibri" w:cs="Calibri" w:ascii="Calibri" w:hAnsi="Calibri"/>
          <w:szCs w:val="24"/>
        </w:rPr>
        <w:t xml:space="preserve"> </w:t>
      </w:r>
      <w:r>
        <w:rPr>
          <w:rFonts w:cs="Calibri" w:ascii="Calibri" w:hAnsi="Calibri"/>
          <w:szCs w:val="24"/>
        </w:rPr>
        <w:t xml:space="preserve">proceed with the </w:t>
      </w:r>
      <w:r>
        <w:rPr>
          <w:rFonts w:cs="Calibri" w:ascii="Calibri" w:hAnsi="Calibri"/>
          <w:b/>
          <w:bCs/>
          <w:szCs w:val="24"/>
          <w:u w:val="single"/>
        </w:rPr>
        <w:t>works described which do not require ACTPLA approval</w:t>
      </w:r>
      <w:r>
        <w:rPr>
          <w:rFonts w:cs="Calibri" w:ascii="Calibri" w:hAnsi="Calibri"/>
          <w:szCs w:val="24"/>
        </w:rPr>
        <w:t xml:space="preserve"> </w:t>
      </w:r>
    </w:p>
    <w:p>
      <w:pPr>
        <w:pStyle w:val="Normal"/>
        <w:ind w:left="-284" w:right="-29" w:hanging="0"/>
        <w:rPr>
          <w:rFonts w:ascii="Calibri" w:hAnsi="Calibri" w:cs="Calibri"/>
          <w:szCs w:val="24"/>
        </w:rPr>
      </w:pPr>
      <w:r>
        <w:rPr>
          <w:rFonts w:cs="Calibri" w:ascii="Calibri" w:hAnsi="Calibri"/>
          <w:b/>
          <w:bCs/>
          <w:szCs w:val="24"/>
        </w:rPr>
        <w:t>Note: This is approval for the actual works to proceed.</w:t>
      </w:r>
    </w:p>
    <w:p>
      <w:pPr>
        <w:pStyle w:val="Normal"/>
        <w:tabs>
          <w:tab w:val="clear" w:pos="720"/>
          <w:tab w:val="left" w:pos="5103" w:leader="none"/>
        </w:tabs>
        <w:ind w:left="-284" w:right="-29" w:hanging="0"/>
        <w:rPr>
          <w:rFonts w:ascii="Calibri" w:hAnsi="Calibri" w:cs="Calibri"/>
          <w:szCs w:val="24"/>
        </w:rPr>
      </w:pPr>
      <w:r>
        <w:rPr>
          <w:rFonts w:cs="Calibri" w:ascii="Calibri" w:hAnsi="Calibri"/>
          <w:szCs w:val="24"/>
        </w:rPr>
      </w:r>
    </w:p>
    <w:p>
      <w:pPr>
        <w:pStyle w:val="Normal"/>
        <w:tabs>
          <w:tab w:val="clear" w:pos="720"/>
          <w:tab w:val="left" w:pos="5103" w:leader="none"/>
        </w:tabs>
        <w:ind w:left="-284" w:right="-29" w:hanging="0"/>
        <w:rPr>
          <w:rFonts w:ascii="Calibri" w:hAnsi="Calibri" w:cs="Calibri"/>
          <w:szCs w:val="24"/>
        </w:rPr>
      </w:pPr>
      <w:r>
        <w:rPr>
          <w:rFonts w:cs="Calibri" w:ascii="Calibri" w:hAnsi="Calibri"/>
          <w:szCs w:val="24"/>
        </w:rPr>
      </w:r>
    </w:p>
    <w:p>
      <w:pPr>
        <w:pStyle w:val="Normal"/>
        <w:tabs>
          <w:tab w:val="clear" w:pos="720"/>
          <w:tab w:val="left" w:pos="5103" w:leader="none"/>
        </w:tabs>
        <w:ind w:left="-284" w:right="-29" w:hanging="0"/>
        <w:rPr>
          <w:rFonts w:ascii="Calibri" w:hAnsi="Calibri" w:cs="Calibri"/>
          <w:szCs w:val="24"/>
        </w:rPr>
      </w:pPr>
      <w:r>
        <w:rPr>
          <w:rFonts w:cs="Calibri" w:ascii="Calibri" w:hAnsi="Calibri"/>
          <w:b/>
          <w:szCs w:val="24"/>
        </w:rPr>
        <w:t>Name</w:t>
      </w:r>
      <w:r>
        <w:rPr>
          <w:rFonts w:cs="Calibri" w:ascii="Calibri" w:hAnsi="Calibri"/>
          <w:szCs w:val="24"/>
        </w:rPr>
        <w:t xml:space="preserve">  _______________________  </w:t>
      </w:r>
      <w:r>
        <w:rPr>
          <w:rFonts w:cs="Calibri" w:ascii="Calibri" w:hAnsi="Calibri"/>
          <w:b/>
          <w:szCs w:val="24"/>
        </w:rPr>
        <w:t>Signature</w:t>
      </w:r>
      <w:r>
        <w:rPr>
          <w:rFonts w:cs="Calibri" w:ascii="Calibri" w:hAnsi="Calibri"/>
          <w:szCs w:val="24"/>
        </w:rPr>
        <w:t xml:space="preserve"> ____________________ </w:t>
      </w:r>
      <w:r>
        <w:rPr>
          <w:rFonts w:cs="Calibri" w:ascii="Calibri" w:hAnsi="Calibri"/>
          <w:b/>
          <w:szCs w:val="24"/>
        </w:rPr>
        <w:t>Date</w:t>
      </w:r>
      <w:r>
        <w:rPr>
          <w:rFonts w:cs="Calibri" w:ascii="Calibri" w:hAnsi="Calibri"/>
          <w:szCs w:val="24"/>
        </w:rPr>
        <w:t xml:space="preserve"> ______________    </w:t>
      </w:r>
    </w:p>
    <w:p>
      <w:pPr>
        <w:pStyle w:val="Normal"/>
        <w:tabs>
          <w:tab w:val="clear" w:pos="720"/>
          <w:tab w:val="left" w:pos="5103" w:leader="none"/>
        </w:tabs>
        <w:ind w:left="-284" w:right="-29" w:hanging="0"/>
        <w:rPr>
          <w:rFonts w:ascii="Calibri" w:hAnsi="Calibri" w:cs="Calibri"/>
          <w:szCs w:val="24"/>
        </w:rPr>
      </w:pPr>
      <w:r>
        <w:rPr>
          <w:rFonts w:cs="Calibri" w:ascii="Calibri" w:hAnsi="Calibri"/>
          <w:szCs w:val="24"/>
        </w:rPr>
        <w:t>(</w:t>
      </w:r>
      <w:r>
        <w:rPr>
          <w:rFonts w:cs="Arial" w:ascii="Calibri" w:hAnsi="Calibri"/>
          <w:szCs w:val="24"/>
        </w:rPr>
        <w:t>Planned Maintenance Section)</w:t>
      </w:r>
      <w:r>
        <w:rPr>
          <w:rFonts w:cs="Calibri" w:ascii="Calibri" w:hAnsi="Calibri"/>
          <w:szCs w:val="24"/>
        </w:rPr>
        <w:t xml:space="preserve"> </w:t>
      </w:r>
    </w:p>
    <w:p>
      <w:pPr>
        <w:pStyle w:val="Normal"/>
        <w:tabs>
          <w:tab w:val="clear" w:pos="720"/>
          <w:tab w:val="left" w:pos="5103" w:leader="none"/>
        </w:tabs>
        <w:ind w:left="-284" w:right="-29" w:hanging="0"/>
        <w:rPr>
          <w:rFonts w:ascii="Calibri" w:hAnsi="Calibri" w:cs="Calibri"/>
          <w:szCs w:val="24"/>
        </w:rPr>
      </w:pPr>
      <w:r>
        <w:rPr>
          <w:rFonts w:cs="Calibri" w:ascii="Calibri" w:hAnsi="Calibri"/>
          <w:szCs w:val="24"/>
        </w:rPr>
        <w:t xml:space="preserve">Delegate of the Commissioner for Social Housing ACT </w:t>
      </w:r>
    </w:p>
    <w:p>
      <w:pPr>
        <w:pStyle w:val="Normal"/>
        <w:tabs>
          <w:tab w:val="clear" w:pos="720"/>
          <w:tab w:val="left" w:pos="5103" w:leader="none"/>
        </w:tabs>
        <w:ind w:left="-284" w:right="-29" w:hanging="0"/>
        <w:rPr>
          <w:rFonts w:ascii="Calibri" w:hAnsi="Calibri" w:cs="Calibri"/>
          <w:szCs w:val="24"/>
        </w:rPr>
      </w:pPr>
      <w:r>
        <w:rPr>
          <w:rFonts w:cs="Calibri" w:ascii="Calibri" w:hAnsi="Calibri"/>
          <w:szCs w:val="24"/>
        </w:rPr>
      </w:r>
    </w:p>
    <w:p>
      <w:pPr>
        <w:pStyle w:val="Header"/>
        <w:tabs>
          <w:tab w:val="clear" w:pos="4153"/>
          <w:tab w:val="clear" w:pos="8306"/>
        </w:tabs>
        <w:jc w:val="center"/>
        <w:rPr>
          <w:rFonts w:ascii="Calibri" w:hAnsi="Calibri" w:cs="Calibri"/>
          <w:b/>
          <w:b/>
          <w:bCs/>
          <w:szCs w:val="24"/>
        </w:rPr>
      </w:pPr>
      <w:r>
        <w:rPr>
          <w:rFonts w:cs="Calibri" w:ascii="Calibri" w:hAnsi="Calibri"/>
          <w:b/>
          <w:bCs/>
          <w:szCs w:val="24"/>
        </w:rPr>
      </w:r>
    </w:p>
    <w:p>
      <w:pPr>
        <w:pStyle w:val="Header"/>
        <w:tabs>
          <w:tab w:val="clear" w:pos="4153"/>
          <w:tab w:val="clear" w:pos="8306"/>
        </w:tabs>
        <w:jc w:val="center"/>
        <w:rPr>
          <w:rFonts w:ascii="Calibri" w:hAnsi="Calibri" w:cs="Arial"/>
          <w:color w:val="3366FF"/>
          <w:sz w:val="28"/>
          <w:szCs w:val="28"/>
        </w:rPr>
      </w:pPr>
      <w:r>
        <w:rPr>
          <w:rFonts w:cs="Calibri" w:ascii="Calibri" w:hAnsi="Calibri"/>
          <w:b/>
          <w:bCs/>
          <w:color w:val="3366FF"/>
          <w:sz w:val="28"/>
          <w:szCs w:val="28"/>
        </w:rPr>
        <w:t>Approval, if granted is valid for a period of six months from date of approval.</w:t>
      </w:r>
    </w:p>
    <w:p>
      <w:pPr>
        <w:pStyle w:val="Header"/>
        <w:tabs>
          <w:tab w:val="clear" w:pos="4153"/>
          <w:tab w:val="clear" w:pos="8306"/>
        </w:tabs>
        <w:rPr>
          <w:rFonts w:ascii="Calibri" w:hAnsi="Calibri" w:cs="Arial"/>
          <w:color w:val="3366FF"/>
          <w:sz w:val="28"/>
          <w:szCs w:val="24"/>
        </w:rPr>
      </w:pPr>
      <w:r>
        <w:rPr>
          <w:rFonts w:cs="Arial" w:ascii="Calibri" w:hAnsi="Calibri"/>
          <w:color w:val="3366FF"/>
          <w:sz w:val="28"/>
          <w:szCs w:val="24"/>
        </w:rPr>
      </w:r>
    </w:p>
    <w:p>
      <w:pPr>
        <w:pStyle w:val="Header"/>
        <w:tabs>
          <w:tab w:val="clear" w:pos="4153"/>
          <w:tab w:val="clear" w:pos="8306"/>
        </w:tabs>
        <w:rPr>
          <w:rFonts w:ascii="Calibri" w:hAnsi="Calibri" w:cs="Arial"/>
          <w:szCs w:val="24"/>
        </w:rPr>
      </w:pPr>
      <w:r>
        <w:rPr>
          <w:rFonts w:cs="Arial" w:ascii="Calibri" w:hAnsi="Calibri"/>
          <w:szCs w:val="24"/>
        </w:rPr>
      </w:r>
    </w:p>
    <w:p>
      <w:pPr>
        <w:pStyle w:val="Header"/>
        <w:tabs>
          <w:tab w:val="clear" w:pos="4153"/>
          <w:tab w:val="clear" w:pos="8306"/>
        </w:tabs>
        <w:rPr>
          <w:rFonts w:ascii="Calibri" w:hAnsi="Calibri" w:cs="Arial"/>
          <w:szCs w:val="24"/>
        </w:rPr>
      </w:pPr>
      <w:r>
        <w:rPr>
          <w:rFonts w:cs="Arial" w:ascii="Calibri" w:hAnsi="Calibri"/>
          <w:szCs w:val="24"/>
        </w:rPr>
      </w:r>
    </w:p>
    <w:p>
      <w:pPr>
        <w:pStyle w:val="Header"/>
        <w:tabs>
          <w:tab w:val="clear" w:pos="4153"/>
          <w:tab w:val="clear" w:pos="8306"/>
        </w:tabs>
        <w:rPr/>
      </w:pPr>
      <w:r>
        <w:rPr>
          <w:rFonts w:cs="Arial" w:ascii="Calibri" w:hAnsi="Calibri"/>
          <w:szCs w:val="24"/>
        </w:rPr>
        <w:t>As Team Leader (Tenancy Services), I have reviewed this request and deem it appropriate for consideration by the Manager, Planned Maintenance (Please forward with Property File.)</w:t>
      </w:r>
    </w:p>
    <w:p>
      <w:pPr>
        <w:pStyle w:val="Header"/>
        <w:tabs>
          <w:tab w:val="clear" w:pos="4153"/>
          <w:tab w:val="clear" w:pos="8306"/>
        </w:tabs>
        <w:rPr>
          <w:rFonts w:ascii="Calibri" w:hAnsi="Calibri" w:cs="Arial"/>
          <w:szCs w:val="24"/>
        </w:rPr>
      </w:pPr>
      <w:r>
        <w:rPr>
          <w:rFonts w:cs="Arial" w:ascii="Calibri" w:hAnsi="Calibri"/>
          <w:szCs w:val="24"/>
        </w:rPr>
      </w:r>
    </w:p>
    <w:p>
      <w:pPr>
        <w:pStyle w:val="Header"/>
        <w:tabs>
          <w:tab w:val="clear" w:pos="4153"/>
          <w:tab w:val="clear" w:pos="8306"/>
        </w:tabs>
        <w:rPr/>
      </w:pPr>
      <w:r>
        <w:rPr>
          <w:rFonts w:cs="Arial" w:ascii="Calibri" w:hAnsi="Calibri"/>
          <w:szCs w:val="24"/>
        </w:rPr>
        <w:t>Name ________________________________ Signature_________________ Date ___________</w:t>
      </w:r>
    </w:p>
    <w:p>
      <w:pPr>
        <w:pStyle w:val="Header"/>
        <w:tabs>
          <w:tab w:val="clear" w:pos="4153"/>
          <w:tab w:val="clear" w:pos="8306"/>
        </w:tabs>
        <w:rPr>
          <w:rFonts w:ascii="Calibri" w:hAnsi="Calibri" w:cs="Arial"/>
          <w:szCs w:val="24"/>
        </w:rPr>
      </w:pPr>
      <w:r>
        <w:rPr>
          <w:rFonts w:cs="Arial" w:ascii="Calibri" w:hAnsi="Calibri"/>
          <w:szCs w:val="24"/>
        </w:rPr>
      </w:r>
    </w:p>
    <w:p>
      <w:pPr>
        <w:pStyle w:val="Header"/>
        <w:tabs>
          <w:tab w:val="clear" w:pos="4153"/>
          <w:tab w:val="clear" w:pos="8306"/>
        </w:tabs>
        <w:rPr/>
      </w:pPr>
      <w:r>
        <w:rPr>
          <w:rFonts w:cs="Arial" w:ascii="Calibri" w:hAnsi="Calibri"/>
          <w:szCs w:val="24"/>
        </w:rPr>
        <w:t xml:space="preserve">Please Return to Planned Maintenance Section, level 3, NCH  </w:t>
      </w:r>
    </w:p>
    <w:p>
      <w:pPr>
        <w:pStyle w:val="Header"/>
        <w:tabs>
          <w:tab w:val="clear" w:pos="4153"/>
          <w:tab w:val="clear" w:pos="8306"/>
        </w:tabs>
        <w:rPr>
          <w:rFonts w:ascii="Calibri" w:hAnsi="Calibri" w:cs="Arial"/>
          <w:sz w:val="20"/>
          <w:szCs w:val="24"/>
        </w:rPr>
      </w:pPr>
      <w:r>
        <w:rPr>
          <w:rFonts w:cs="Arial" w:ascii="Calibri" w:hAnsi="Calibri"/>
          <w:sz w:val="20"/>
          <w:szCs w:val="24"/>
        </w:rPr>
      </w:r>
    </w:p>
    <w:p>
      <w:pPr>
        <w:pStyle w:val="Default"/>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851" w:right="482" w:gutter="0" w:header="284" w:top="2126" w:footer="110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Style w:val="PageNumber"/>
      </w:rPr>
    </w:pPr>
    <w:r>
      <w:rPr>
        <w:rStyle w:val="PageNumber"/>
        <w:rFonts w:cs="Calibri" w:ascii="Calibri" w:hAnsi="Calibri"/>
        <w:sz w:val="22"/>
        <w:szCs w:val="22"/>
      </w:rPr>
      <w:tab/>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73660</wp:posOffset>
              </wp:positionV>
              <wp:extent cx="6743700" cy="800100"/>
              <wp:effectExtent l="0" t="0" r="0" b="0"/>
              <wp:wrapNone/>
              <wp:docPr id="4" name="Frame2"/>
              <a:graphic xmlns:a="http://schemas.openxmlformats.org/drawingml/2006/main">
                <a:graphicData uri="http://schemas.microsoft.com/office/word/2010/wordprocessingShape">
                  <wps:wsp>
                    <wps:cNvSpPr txBox="1"/>
                    <wps:spPr>
                      <a:xfrm>
                        <a:off x="0" y="0"/>
                        <a:ext cx="6743700" cy="800100"/>
                      </a:xfrm>
                      <a:prstGeom prst="rect"/>
                      <a:gradFill rotWithShape="0">
                        <a:gsLst>
                          <a:gs pos="0">
                            <a:srgbClr val="0066ff"/>
                          </a:gs>
                          <a:gs pos="100000">
                            <a:srgbClr val="002f75"/>
                          </a:gs>
                        </a:gsLst>
                        <a:lin ang="5400000"/>
                      </a:gradFill>
                    </wps:spPr>
                    <wps:txbx>
                      <w:txbxContent>
                        <w:p>
                          <w:pPr>
                            <w:pStyle w:val="Normal"/>
                            <w:rPr>
                              <w:rFonts w:ascii="Calibri" w:hAnsi="Calibri" w:cs="Calibri"/>
                              <w:b/>
                              <w:b/>
                              <w:color w:val="FFFFFF"/>
                              <w:sz w:val="32"/>
                              <w:szCs w:val="32"/>
                            </w:rPr>
                          </w:pPr>
                          <w:r>
                            <w:rPr>
                              <w:rFonts w:cs="Calibri" w:ascii="Calibri" w:hAnsi="Calibri"/>
                              <w:b/>
                              <w:color w:val="FFFFFF"/>
                              <w:sz w:val="32"/>
                              <w:szCs w:val="32"/>
                            </w:rPr>
                            <w:t>www.dhcs.act.gov.au</w:t>
                          </w:r>
                        </w:p>
                        <w:p>
                          <w:pPr>
                            <w:pStyle w:val="Normal"/>
                            <w:jc w:val="right"/>
                            <w:rPr>
                              <w:rFonts w:ascii="Calibri" w:hAnsi="Calibri" w:cs="Calibri"/>
                              <w:b/>
                              <w:b/>
                              <w:color w:val="7556D8"/>
                              <w:sz w:val="16"/>
                              <w:szCs w:val="16"/>
                            </w:rPr>
                          </w:pPr>
                          <w:r>
                            <w:rPr>
                              <w:rStyle w:val="PageNumber"/>
                              <w:rFonts w:cs="Calibri" w:ascii="Calibri" w:hAnsi="Calibri"/>
                              <w:color w:val="FFFFFF"/>
                              <w:szCs w:val="24"/>
                            </w:rPr>
                            <w:t xml:space="preserve">Page </w:t>
                          </w:r>
                          <w:r>
                            <w:rPr>
                              <w:rStyle w:val="PageNumber"/>
                              <w:rFonts w:cs="Calibri" w:ascii="Calibri" w:hAnsi="Calibri"/>
                              <w:color w:val="FFFFFF"/>
                              <w:szCs w:val="24"/>
                            </w:rPr>
                            <w:fldChar w:fldCharType="begin"/>
                          </w:r>
                          <w:r>
                            <w:rPr>
                              <w:rStyle w:val="PageNumber"/>
                              <w:szCs w:val="24"/>
                              <w:rFonts w:cs="Calibri" w:ascii="Calibri" w:hAnsi="Calibri"/>
                              <w:color w:val="FFFFFF"/>
                            </w:rPr>
                            <w:instrText xml:space="preserve"> PAGE </w:instrText>
                          </w:r>
                          <w:r>
                            <w:rPr>
                              <w:rStyle w:val="PageNumber"/>
                              <w:szCs w:val="24"/>
                              <w:rFonts w:cs="Calibri" w:ascii="Calibri" w:hAnsi="Calibri"/>
                              <w:color w:val="FFFFFF"/>
                            </w:rPr>
                            <w:fldChar w:fldCharType="separate"/>
                          </w:r>
                          <w:r>
                            <w:rPr>
                              <w:rStyle w:val="PageNumber"/>
                              <w:szCs w:val="24"/>
                              <w:rFonts w:cs="Calibri" w:ascii="Calibri" w:hAnsi="Calibri"/>
                              <w:color w:val="FFFFFF"/>
                            </w:rPr>
                            <w:t>2</w:t>
                          </w:r>
                          <w:r>
                            <w:rPr>
                              <w:rStyle w:val="PageNumber"/>
                              <w:szCs w:val="24"/>
                              <w:rFonts w:cs="Calibri" w:ascii="Calibri" w:hAnsi="Calibri"/>
                              <w:color w:val="FFFFFF"/>
                            </w:rPr>
                            <w:fldChar w:fldCharType="end"/>
                          </w:r>
                          <w:r>
                            <w:rPr>
                              <w:rStyle w:val="PageNumber"/>
                              <w:rFonts w:cs="Calibri" w:ascii="Calibri" w:hAnsi="Calibri"/>
                              <w:color w:val="FFFFFF"/>
                              <w:szCs w:val="24"/>
                            </w:rPr>
                            <w:t xml:space="preserve"> of </w:t>
                          </w:r>
                          <w:r>
                            <w:rPr>
                              <w:rStyle w:val="PageNumber"/>
                              <w:rFonts w:cs="Calibri" w:ascii="Calibri" w:hAnsi="Calibri"/>
                              <w:color w:val="FFFFFF"/>
                              <w:szCs w:val="24"/>
                            </w:rPr>
                            <w:fldChar w:fldCharType="begin"/>
                          </w:r>
                          <w:r>
                            <w:rPr>
                              <w:rStyle w:val="PageNumber"/>
                              <w:szCs w:val="24"/>
                              <w:rFonts w:cs="Calibri" w:ascii="Calibri" w:hAnsi="Calibri"/>
                              <w:color w:val="FFFFFF"/>
                            </w:rPr>
                            <w:instrText xml:space="preserve"> NUMPAGES \* ARABIC </w:instrText>
                          </w:r>
                          <w:r>
                            <w:rPr>
                              <w:rStyle w:val="PageNumber"/>
                              <w:szCs w:val="24"/>
                              <w:rFonts w:cs="Calibri" w:ascii="Calibri" w:hAnsi="Calibri"/>
                              <w:color w:val="FFFFFF"/>
                            </w:rPr>
                            <w:fldChar w:fldCharType="separate"/>
                          </w:r>
                          <w:r>
                            <w:rPr>
                              <w:rStyle w:val="PageNumber"/>
                              <w:szCs w:val="24"/>
                              <w:rFonts w:cs="Calibri" w:ascii="Calibri" w:hAnsi="Calibri"/>
                              <w:color w:val="FFFFFF"/>
                            </w:rPr>
                            <w:t>2</w:t>
                          </w:r>
                          <w:r>
                            <w:rPr>
                              <w:rStyle w:val="PageNumber"/>
                              <w:szCs w:val="24"/>
                              <w:rFonts w:cs="Calibri" w:ascii="Calibri" w:hAnsi="Calibri"/>
                              <w:color w:val="FFFFFF"/>
                            </w:rPr>
                            <w:fldChar w:fldCharType="end"/>
                          </w:r>
                          <w:r>
                            <w:rPr>
                              <w:rStyle w:val="PageNumber"/>
                              <w:rFonts w:cs="Calibri" w:ascii="Calibri" w:hAnsi="Calibri"/>
                              <w:color w:val="FFFFFF"/>
                              <w:szCs w:val="24"/>
                            </w:rPr>
                            <w:tab/>
                          </w:r>
                        </w:p>
                        <w:p>
                          <w:pPr>
                            <w:pStyle w:val="Normal"/>
                            <w:rPr/>
                          </w:pPr>
                          <w:r>
                            <w:rPr>
                              <w:rFonts w:cs="Calibri" w:ascii="Calibri" w:hAnsi="Calibri"/>
                              <w:color w:val="666699"/>
                              <w:sz w:val="20"/>
                            </w:rPr>
                            <w:t>Application to Modify   Ver. 20110908</w:t>
                          </w:r>
                          <w:r>
                            <w:rPr>
                              <w:rStyle w:val="PageNumber"/>
                              <w:rFonts w:cs="Calibri" w:ascii="Calibri" w:hAnsi="Calibri"/>
                              <w:color w:val="666699"/>
                              <w:szCs w:val="24"/>
                            </w:rPr>
                            <w:t xml:space="preserve"> </w:t>
                          </w:r>
                          <w:r>
                            <w:rPr>
                              <w:rFonts w:cs="Calibri" w:ascii="Calibri" w:hAnsi="Calibri"/>
                              <w:color w:val="666699"/>
                              <w:sz w:val="56"/>
                              <w:szCs w:val="56"/>
                            </w:rPr>
                            <w:t xml:space="preserve"> </w:t>
                          </w:r>
                        </w:p>
                      </w:txbxContent>
                    </wps:txbx>
                    <wps:bodyPr anchor="t" lIns="92075" tIns="46355" rIns="92075" bIns="46355">
                      <a:noAutofit/>
                    </wps:bodyPr>
                  </wps:wsp>
                </a:graphicData>
              </a:graphic>
            </wp:anchor>
          </w:drawing>
        </mc:Choice>
        <mc:Fallback>
          <w:pict>
            <v:rect fillcolor="#0066FF" style="position:absolute;rotation:-0;width:531pt;height:63pt;mso-wrap-distance-left:9.05pt;mso-wrap-distance-right:9.05pt;mso-wrap-distance-top:0pt;mso-wrap-distance-bottom:0pt;margin-top:5.8pt;mso-position-vertical-relative:text;margin-left:-2.5pt;mso-position-horizontal-relative:text">
              <v:fill type="gradient" angle="-180" color2="#002F75"/>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www.dhcs.act.gov.au</w:t>
                    </w:r>
                  </w:p>
                  <w:p>
                    <w:pPr>
                      <w:pStyle w:val="Normal"/>
                      <w:jc w:val="right"/>
                      <w:rPr>
                        <w:rFonts w:ascii="Calibri" w:hAnsi="Calibri" w:cs="Calibri"/>
                        <w:b/>
                        <w:b/>
                        <w:color w:val="7556D8"/>
                        <w:sz w:val="16"/>
                        <w:szCs w:val="16"/>
                      </w:rPr>
                    </w:pPr>
                    <w:r>
                      <w:rPr>
                        <w:rStyle w:val="PageNumber"/>
                        <w:rFonts w:cs="Calibri" w:ascii="Calibri" w:hAnsi="Calibri"/>
                        <w:color w:val="FFFFFF"/>
                        <w:szCs w:val="24"/>
                      </w:rPr>
                      <w:t xml:space="preserve">Page </w:t>
                    </w:r>
                    <w:r>
                      <w:rPr>
                        <w:rStyle w:val="PageNumber"/>
                        <w:rFonts w:cs="Calibri" w:ascii="Calibri" w:hAnsi="Calibri"/>
                        <w:color w:val="FFFFFF"/>
                        <w:szCs w:val="24"/>
                      </w:rPr>
                      <w:fldChar w:fldCharType="begin"/>
                    </w:r>
                    <w:r>
                      <w:rPr>
                        <w:rStyle w:val="PageNumber"/>
                        <w:szCs w:val="24"/>
                        <w:rFonts w:cs="Calibri" w:ascii="Calibri" w:hAnsi="Calibri"/>
                        <w:color w:val="FFFFFF"/>
                      </w:rPr>
                      <w:instrText xml:space="preserve"> PAGE </w:instrText>
                    </w:r>
                    <w:r>
                      <w:rPr>
                        <w:rStyle w:val="PageNumber"/>
                        <w:szCs w:val="24"/>
                        <w:rFonts w:cs="Calibri" w:ascii="Calibri" w:hAnsi="Calibri"/>
                        <w:color w:val="FFFFFF"/>
                      </w:rPr>
                      <w:fldChar w:fldCharType="separate"/>
                    </w:r>
                    <w:r>
                      <w:rPr>
                        <w:rStyle w:val="PageNumber"/>
                        <w:szCs w:val="24"/>
                        <w:rFonts w:cs="Calibri" w:ascii="Calibri" w:hAnsi="Calibri"/>
                        <w:color w:val="FFFFFF"/>
                      </w:rPr>
                      <w:t>2</w:t>
                    </w:r>
                    <w:r>
                      <w:rPr>
                        <w:rStyle w:val="PageNumber"/>
                        <w:szCs w:val="24"/>
                        <w:rFonts w:cs="Calibri" w:ascii="Calibri" w:hAnsi="Calibri"/>
                        <w:color w:val="FFFFFF"/>
                      </w:rPr>
                      <w:fldChar w:fldCharType="end"/>
                    </w:r>
                    <w:r>
                      <w:rPr>
                        <w:rStyle w:val="PageNumber"/>
                        <w:rFonts w:cs="Calibri" w:ascii="Calibri" w:hAnsi="Calibri"/>
                        <w:color w:val="FFFFFF"/>
                        <w:szCs w:val="24"/>
                      </w:rPr>
                      <w:t xml:space="preserve"> of </w:t>
                    </w:r>
                    <w:r>
                      <w:rPr>
                        <w:rStyle w:val="PageNumber"/>
                        <w:rFonts w:cs="Calibri" w:ascii="Calibri" w:hAnsi="Calibri"/>
                        <w:color w:val="FFFFFF"/>
                        <w:szCs w:val="24"/>
                      </w:rPr>
                      <w:fldChar w:fldCharType="begin"/>
                    </w:r>
                    <w:r>
                      <w:rPr>
                        <w:rStyle w:val="PageNumber"/>
                        <w:szCs w:val="24"/>
                        <w:rFonts w:cs="Calibri" w:ascii="Calibri" w:hAnsi="Calibri"/>
                        <w:color w:val="FFFFFF"/>
                      </w:rPr>
                      <w:instrText xml:space="preserve"> NUMPAGES \* ARABIC </w:instrText>
                    </w:r>
                    <w:r>
                      <w:rPr>
                        <w:rStyle w:val="PageNumber"/>
                        <w:szCs w:val="24"/>
                        <w:rFonts w:cs="Calibri" w:ascii="Calibri" w:hAnsi="Calibri"/>
                        <w:color w:val="FFFFFF"/>
                      </w:rPr>
                      <w:fldChar w:fldCharType="separate"/>
                    </w:r>
                    <w:r>
                      <w:rPr>
                        <w:rStyle w:val="PageNumber"/>
                        <w:szCs w:val="24"/>
                        <w:rFonts w:cs="Calibri" w:ascii="Calibri" w:hAnsi="Calibri"/>
                        <w:color w:val="FFFFFF"/>
                      </w:rPr>
                      <w:t>2</w:t>
                    </w:r>
                    <w:r>
                      <w:rPr>
                        <w:rStyle w:val="PageNumber"/>
                        <w:szCs w:val="24"/>
                        <w:rFonts w:cs="Calibri" w:ascii="Calibri" w:hAnsi="Calibri"/>
                        <w:color w:val="FFFFFF"/>
                      </w:rPr>
                      <w:fldChar w:fldCharType="end"/>
                    </w:r>
                    <w:r>
                      <w:rPr>
                        <w:rStyle w:val="PageNumber"/>
                        <w:rFonts w:cs="Calibri" w:ascii="Calibri" w:hAnsi="Calibri"/>
                        <w:color w:val="FFFFFF"/>
                        <w:szCs w:val="24"/>
                      </w:rPr>
                      <w:tab/>
                    </w:r>
                  </w:p>
                  <w:p>
                    <w:pPr>
                      <w:pStyle w:val="Normal"/>
                      <w:rPr/>
                    </w:pPr>
                    <w:r>
                      <w:rPr>
                        <w:rFonts w:cs="Calibri" w:ascii="Calibri" w:hAnsi="Calibri"/>
                        <w:color w:val="666699"/>
                        <w:sz w:val="20"/>
                      </w:rPr>
                      <w:t>Application to Modify   Ver. 20110908</w:t>
                    </w:r>
                    <w:r>
                      <w:rPr>
                        <w:rStyle w:val="PageNumber"/>
                        <w:rFonts w:cs="Calibri" w:ascii="Calibri" w:hAnsi="Calibri"/>
                        <w:color w:val="666699"/>
                        <w:szCs w:val="24"/>
                      </w:rPr>
                      <w:t xml:space="preserve"> </w:t>
                    </w:r>
                    <w:r>
                      <w:rPr>
                        <w:rFonts w:cs="Calibri" w:ascii="Calibri" w:hAnsi="Calibri"/>
                        <w:color w:val="666699"/>
                        <w:sz w:val="56"/>
                        <w:szCs w:val="5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97150</wp:posOffset>
              </wp:positionH>
              <wp:positionV relativeFrom="paragraph">
                <wp:posOffset>73660</wp:posOffset>
              </wp:positionV>
              <wp:extent cx="1600200" cy="800100"/>
              <wp:effectExtent l="0" t="0" r="0" b="0"/>
              <wp:wrapNone/>
              <wp:docPr id="5" name="Frame1"/>
              <a:graphic xmlns:a="http://schemas.openxmlformats.org/drawingml/2006/main">
                <a:graphicData uri="http://schemas.microsoft.com/office/word/2010/wordprocessingShape">
                  <wps:wsp>
                    <wps:cNvSpPr txBox="1"/>
                    <wps:spPr>
                      <a:xfrm>
                        <a:off x="0" y="0"/>
                        <a:ext cx="1600200" cy="800100"/>
                      </a:xfrm>
                      <a:prstGeom prst="rect"/>
                      <a:gradFill rotWithShape="0">
                        <a:gsLst>
                          <a:gs pos="0">
                            <a:srgbClr val="0066ff"/>
                          </a:gs>
                          <a:gs pos="100000">
                            <a:srgbClr val="002f75"/>
                          </a:gs>
                        </a:gsLst>
                        <a:lin ang="5400000"/>
                      </a:gradFill>
                    </wps:spPr>
                    <wps:txbx>
                      <w:txbxContent>
                        <w:p>
                          <w:pPr>
                            <w:pStyle w:val="Heading6"/>
                            <w:rPr/>
                          </w:pPr>
                          <w:r>
                            <w:rPr/>
                            <w:t>Housing ACT</w:t>
                          </w:r>
                        </w:p>
                        <w:p>
                          <w:pPr>
                            <w:pStyle w:val="Normal"/>
                            <w:rPr>
                              <w:rFonts w:ascii="Calibri" w:hAnsi="Calibri" w:cs="Calibri"/>
                              <w:b/>
                              <w:b/>
                              <w:color w:val="FFFFFF"/>
                            </w:rPr>
                          </w:pPr>
                          <w:r>
                            <w:rPr>
                              <w:rFonts w:cs="Calibri" w:ascii="Calibri" w:hAnsi="Calibri"/>
                              <w:b/>
                              <w:color w:val="FFFFFF"/>
                            </w:rPr>
                            <w:t>Locked Bag 3000</w:t>
                          </w:r>
                        </w:p>
                        <w:p>
                          <w:pPr>
                            <w:pStyle w:val="Normal"/>
                            <w:rPr>
                              <w:rFonts w:ascii="Calibri" w:hAnsi="Calibri" w:cs="Calibri"/>
                              <w:b/>
                              <w:b/>
                              <w:color w:val="FFFFFF"/>
                            </w:rPr>
                          </w:pPr>
                          <w:r>
                            <w:rPr>
                              <w:rFonts w:cs="Calibri" w:ascii="Calibri" w:hAnsi="Calibri"/>
                              <w:b/>
                              <w:color w:val="FFFFFF"/>
                            </w:rPr>
                            <w:t>Belconnen ACT 2616</w:t>
                          </w:r>
                        </w:p>
                      </w:txbxContent>
                    </wps:txbx>
                    <wps:bodyPr anchor="t" lIns="92075" tIns="46355" rIns="92075" bIns="46355">
                      <a:noAutofit/>
                    </wps:bodyPr>
                  </wps:wsp>
                </a:graphicData>
              </a:graphic>
            </wp:anchor>
          </w:drawing>
        </mc:Choice>
        <mc:Fallback>
          <w:pict>
            <v:rect fillcolor="#0066FF" style="position:absolute;rotation:-0;width:126pt;height:63pt;mso-wrap-distance-left:9.05pt;mso-wrap-distance-right:9.05pt;mso-wrap-distance-top:0pt;mso-wrap-distance-bottom:0pt;margin-top:5.8pt;mso-position-vertical-relative:text;margin-left:204.5pt;mso-position-horizontal-relative:text">
              <v:fill type="gradient" angle="-180" color2="#002F75"/>
              <v:textbox inset="0.100694444444444in,0.0506944444444444in,0.100694444444444in,0.0506944444444444in">
                <w:txbxContent>
                  <w:p>
                    <w:pPr>
                      <w:pStyle w:val="Heading6"/>
                      <w:rPr/>
                    </w:pPr>
                    <w:r>
                      <w:rPr/>
                      <w:t>Housing ACT</w:t>
                    </w:r>
                  </w:p>
                  <w:p>
                    <w:pPr>
                      <w:pStyle w:val="Normal"/>
                      <w:rPr>
                        <w:rFonts w:ascii="Calibri" w:hAnsi="Calibri" w:cs="Calibri"/>
                        <w:b/>
                        <w:b/>
                        <w:color w:val="FFFFFF"/>
                      </w:rPr>
                    </w:pPr>
                    <w:r>
                      <w:rPr>
                        <w:rFonts w:cs="Calibri" w:ascii="Calibri" w:hAnsi="Calibri"/>
                        <w:b/>
                        <w:color w:val="FFFFFF"/>
                      </w:rPr>
                      <w:t>Locked Bag 3000</w:t>
                    </w:r>
                  </w:p>
                  <w:p>
                    <w:pPr>
                      <w:pStyle w:val="Normal"/>
                      <w:rPr>
                        <w:rFonts w:ascii="Calibri" w:hAnsi="Calibri" w:cs="Calibri"/>
                        <w:b/>
                        <w:b/>
                        <w:color w:val="FFFFFF"/>
                      </w:rPr>
                    </w:pPr>
                    <w:r>
                      <w:rPr>
                        <w:rFonts w:cs="Calibri" w:ascii="Calibri" w:hAnsi="Calibri"/>
                        <w:b/>
                        <w:color w:val="FFFFFF"/>
                      </w:rPr>
                      <w:t>Belconnen ACT 2616</w:t>
                    </w:r>
                  </w:p>
                </w:txbxContent>
              </v:textbox>
              <w10:wrap type="none"/>
            </v:rect>
          </w:pict>
        </mc:Fallback>
      </mc:AlternateConten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20" w:leader="none"/>
        <w:tab w:val="right" w:pos="9840" w:leader="none"/>
      </w:tabs>
      <w:ind w:left="-120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111750</wp:posOffset>
              </wp:positionH>
              <wp:positionV relativeFrom="paragraph">
                <wp:posOffset>2108200</wp:posOffset>
              </wp:positionV>
              <wp:extent cx="79375" cy="119380"/>
              <wp:effectExtent l="635" t="635" r="0" b="635"/>
              <wp:wrapNone/>
              <wp:docPr id="1" name=""/>
              <a:graphic xmlns:a="http://schemas.openxmlformats.org/drawingml/2006/main">
                <a:graphicData uri="http://schemas.microsoft.com/office/word/2010/wordprocessingShape">
                  <wps:wsp>
                    <wps:cNvSpPr/>
                    <wps:spPr>
                      <a:xfrm>
                        <a:off x="0" y="0"/>
                        <a:ext cx="79200" cy="119520"/>
                      </a:xfrm>
                      <a:custGeom>
                        <a:avLst/>
                        <a:gdLst/>
                        <a:ahLst/>
                        <a:rect l="l" t="t" r="r" b="b"/>
                        <a:pathLst>
                          <a:path w="629" h="941">
                            <a:moveTo>
                              <a:pt x="543" y="164"/>
                            </a:moveTo>
                            <a:lnTo>
                              <a:pt x="518" y="148"/>
                            </a:lnTo>
                            <a:lnTo>
                              <a:pt x="495" y="136"/>
                            </a:lnTo>
                            <a:lnTo>
                              <a:pt x="472" y="124"/>
                            </a:lnTo>
                            <a:lnTo>
                              <a:pt x="449" y="115"/>
                            </a:lnTo>
                            <a:lnTo>
                              <a:pt x="427" y="108"/>
                            </a:lnTo>
                            <a:lnTo>
                              <a:pt x="404" y="103"/>
                            </a:lnTo>
                            <a:lnTo>
                              <a:pt x="382" y="100"/>
                            </a:lnTo>
                            <a:lnTo>
                              <a:pt x="359" y="99"/>
                            </a:lnTo>
                            <a:lnTo>
                              <a:pt x="346" y="100"/>
                            </a:lnTo>
                            <a:lnTo>
                              <a:pt x="332" y="101"/>
                            </a:lnTo>
                            <a:lnTo>
                              <a:pt x="319" y="103"/>
                            </a:lnTo>
                            <a:lnTo>
                              <a:pt x="307" y="106"/>
                            </a:lnTo>
                            <a:lnTo>
                              <a:pt x="295" y="110"/>
                            </a:lnTo>
                            <a:lnTo>
                              <a:pt x="282" y="114"/>
                            </a:lnTo>
                            <a:lnTo>
                              <a:pt x="271" y="119"/>
                            </a:lnTo>
                            <a:lnTo>
                              <a:pt x="260" y="125"/>
                            </a:lnTo>
                            <a:lnTo>
                              <a:pt x="250" y="132"/>
                            </a:lnTo>
                            <a:lnTo>
                              <a:pt x="240" y="140"/>
                            </a:lnTo>
                            <a:lnTo>
                              <a:pt x="230" y="148"/>
                            </a:lnTo>
                            <a:lnTo>
                              <a:pt x="221" y="157"/>
                            </a:lnTo>
                            <a:lnTo>
                              <a:pt x="213" y="166"/>
                            </a:lnTo>
                            <a:lnTo>
                              <a:pt x="205" y="177"/>
                            </a:lnTo>
                            <a:lnTo>
                              <a:pt x="198" y="188"/>
                            </a:lnTo>
                            <a:lnTo>
                              <a:pt x="191" y="200"/>
                            </a:lnTo>
                            <a:lnTo>
                              <a:pt x="185" y="211"/>
                            </a:lnTo>
                            <a:lnTo>
                              <a:pt x="180" y="224"/>
                            </a:lnTo>
                            <a:lnTo>
                              <a:pt x="175" y="237"/>
                            </a:lnTo>
                            <a:lnTo>
                              <a:pt x="170" y="251"/>
                            </a:lnTo>
                            <a:lnTo>
                              <a:pt x="162" y="281"/>
                            </a:lnTo>
                            <a:lnTo>
                              <a:pt x="155" y="313"/>
                            </a:lnTo>
                            <a:lnTo>
                              <a:pt x="151" y="350"/>
                            </a:lnTo>
                            <a:lnTo>
                              <a:pt x="147" y="390"/>
                            </a:lnTo>
                            <a:lnTo>
                              <a:pt x="145" y="433"/>
                            </a:lnTo>
                            <a:lnTo>
                              <a:pt x="144" y="482"/>
                            </a:lnTo>
                            <a:lnTo>
                              <a:pt x="145" y="527"/>
                            </a:lnTo>
                            <a:lnTo>
                              <a:pt x="147" y="566"/>
                            </a:lnTo>
                            <a:lnTo>
                              <a:pt x="149" y="602"/>
                            </a:lnTo>
                            <a:lnTo>
                              <a:pt x="154" y="635"/>
                            </a:lnTo>
                            <a:lnTo>
                              <a:pt x="160" y="663"/>
                            </a:lnTo>
                            <a:lnTo>
                              <a:pt x="168" y="691"/>
                            </a:lnTo>
                            <a:lnTo>
                              <a:pt x="177" y="716"/>
                            </a:lnTo>
                            <a:lnTo>
                              <a:pt x="188" y="740"/>
                            </a:lnTo>
                            <a:lnTo>
                              <a:pt x="195" y="752"/>
                            </a:lnTo>
                            <a:lnTo>
                              <a:pt x="201" y="763"/>
                            </a:lnTo>
                            <a:lnTo>
                              <a:pt x="208" y="773"/>
                            </a:lnTo>
                            <a:lnTo>
                              <a:pt x="217" y="783"/>
                            </a:lnTo>
                            <a:lnTo>
                              <a:pt x="226" y="791"/>
                            </a:lnTo>
                            <a:lnTo>
                              <a:pt x="235" y="799"/>
                            </a:lnTo>
                            <a:lnTo>
                              <a:pt x="245" y="807"/>
                            </a:lnTo>
                            <a:lnTo>
                              <a:pt x="257" y="813"/>
                            </a:lnTo>
                            <a:lnTo>
                              <a:pt x="267" y="820"/>
                            </a:lnTo>
                            <a:lnTo>
                              <a:pt x="280" y="825"/>
                            </a:lnTo>
                            <a:lnTo>
                              <a:pt x="293" y="829"/>
                            </a:lnTo>
                            <a:lnTo>
                              <a:pt x="306" y="833"/>
                            </a:lnTo>
                            <a:lnTo>
                              <a:pt x="319" y="835"/>
                            </a:lnTo>
                            <a:lnTo>
                              <a:pt x="333" y="837"/>
                            </a:lnTo>
                            <a:lnTo>
                              <a:pt x="348" y="838"/>
                            </a:lnTo>
                            <a:lnTo>
                              <a:pt x="363" y="838"/>
                            </a:lnTo>
                            <a:lnTo>
                              <a:pt x="382" y="838"/>
                            </a:lnTo>
                            <a:lnTo>
                              <a:pt x="399" y="837"/>
                            </a:lnTo>
                            <a:lnTo>
                              <a:pt x="417" y="835"/>
                            </a:lnTo>
                            <a:lnTo>
                              <a:pt x="433" y="830"/>
                            </a:lnTo>
                            <a:lnTo>
                              <a:pt x="450" y="826"/>
                            </a:lnTo>
                            <a:lnTo>
                              <a:pt x="466" y="820"/>
                            </a:lnTo>
                            <a:lnTo>
                              <a:pt x="484" y="813"/>
                            </a:lnTo>
                            <a:lnTo>
                              <a:pt x="502" y="805"/>
                            </a:lnTo>
                            <a:lnTo>
                              <a:pt x="502" y="518"/>
                            </a:lnTo>
                            <a:lnTo>
                              <a:pt x="307" y="518"/>
                            </a:lnTo>
                            <a:lnTo>
                              <a:pt x="307" y="425"/>
                            </a:lnTo>
                            <a:lnTo>
                              <a:pt x="629" y="425"/>
                            </a:lnTo>
                            <a:lnTo>
                              <a:pt x="629" y="876"/>
                            </a:lnTo>
                            <a:lnTo>
                              <a:pt x="585" y="892"/>
                            </a:lnTo>
                            <a:lnTo>
                              <a:pt x="545" y="907"/>
                            </a:lnTo>
                            <a:lnTo>
                              <a:pt x="509" y="917"/>
                            </a:lnTo>
                            <a:lnTo>
                              <a:pt x="476" y="926"/>
                            </a:lnTo>
                            <a:lnTo>
                              <a:pt x="444" y="933"/>
                            </a:lnTo>
                            <a:lnTo>
                              <a:pt x="413" y="938"/>
                            </a:lnTo>
                            <a:lnTo>
                              <a:pt x="383" y="940"/>
                            </a:lnTo>
                            <a:lnTo>
                              <a:pt x="353" y="941"/>
                            </a:lnTo>
                            <a:lnTo>
                              <a:pt x="331" y="940"/>
                            </a:lnTo>
                            <a:lnTo>
                              <a:pt x="310" y="939"/>
                            </a:lnTo>
                            <a:lnTo>
                              <a:pt x="289" y="937"/>
                            </a:lnTo>
                            <a:lnTo>
                              <a:pt x="270" y="934"/>
                            </a:lnTo>
                            <a:lnTo>
                              <a:pt x="251" y="930"/>
                            </a:lnTo>
                            <a:lnTo>
                              <a:pt x="233" y="925"/>
                            </a:lnTo>
                            <a:lnTo>
                              <a:pt x="215" y="920"/>
                            </a:lnTo>
                            <a:lnTo>
                              <a:pt x="199" y="913"/>
                            </a:lnTo>
                            <a:lnTo>
                              <a:pt x="183" y="905"/>
                            </a:lnTo>
                            <a:lnTo>
                              <a:pt x="167" y="897"/>
                            </a:lnTo>
                            <a:lnTo>
                              <a:pt x="153" y="887"/>
                            </a:lnTo>
                            <a:lnTo>
                              <a:pt x="138" y="877"/>
                            </a:lnTo>
                            <a:lnTo>
                              <a:pt x="125" y="866"/>
                            </a:lnTo>
                            <a:lnTo>
                              <a:pt x="112" y="853"/>
                            </a:lnTo>
                            <a:lnTo>
                              <a:pt x="100" y="841"/>
                            </a:lnTo>
                            <a:lnTo>
                              <a:pt x="88" y="827"/>
                            </a:lnTo>
                            <a:lnTo>
                              <a:pt x="78" y="812"/>
                            </a:lnTo>
                            <a:lnTo>
                              <a:pt x="67" y="796"/>
                            </a:lnTo>
                            <a:lnTo>
                              <a:pt x="58" y="780"/>
                            </a:lnTo>
                            <a:lnTo>
                              <a:pt x="50" y="763"/>
                            </a:lnTo>
                            <a:lnTo>
                              <a:pt x="42" y="744"/>
                            </a:lnTo>
                            <a:lnTo>
                              <a:pt x="35" y="725"/>
                            </a:lnTo>
                            <a:lnTo>
                              <a:pt x="28" y="705"/>
                            </a:lnTo>
                            <a:lnTo>
                              <a:pt x="22" y="684"/>
                            </a:lnTo>
                            <a:lnTo>
                              <a:pt x="18" y="662"/>
                            </a:lnTo>
                            <a:lnTo>
                              <a:pt x="13" y="639"/>
                            </a:lnTo>
                            <a:lnTo>
                              <a:pt x="8" y="616"/>
                            </a:lnTo>
                            <a:lnTo>
                              <a:pt x="6" y="591"/>
                            </a:lnTo>
                            <a:lnTo>
                              <a:pt x="4" y="566"/>
                            </a:lnTo>
                            <a:lnTo>
                              <a:pt x="1" y="540"/>
                            </a:lnTo>
                            <a:lnTo>
                              <a:pt x="0" y="513"/>
                            </a:lnTo>
                            <a:lnTo>
                              <a:pt x="0" y="485"/>
                            </a:lnTo>
                            <a:lnTo>
                              <a:pt x="0" y="455"/>
                            </a:lnTo>
                            <a:lnTo>
                              <a:pt x="1" y="426"/>
                            </a:lnTo>
                            <a:lnTo>
                              <a:pt x="4" y="399"/>
                            </a:lnTo>
                            <a:lnTo>
                              <a:pt x="6" y="372"/>
                            </a:lnTo>
                            <a:lnTo>
                              <a:pt x="8" y="347"/>
                            </a:lnTo>
                            <a:lnTo>
                              <a:pt x="13" y="322"/>
                            </a:lnTo>
                            <a:lnTo>
                              <a:pt x="16" y="298"/>
                            </a:lnTo>
                            <a:lnTo>
                              <a:pt x="22" y="275"/>
                            </a:lnTo>
                            <a:lnTo>
                              <a:pt x="28" y="252"/>
                            </a:lnTo>
                            <a:lnTo>
                              <a:pt x="35" y="232"/>
                            </a:lnTo>
                            <a:lnTo>
                              <a:pt x="42" y="211"/>
                            </a:lnTo>
                            <a:lnTo>
                              <a:pt x="50" y="192"/>
                            </a:lnTo>
                            <a:lnTo>
                              <a:pt x="58" y="173"/>
                            </a:lnTo>
                            <a:lnTo>
                              <a:pt x="67" y="156"/>
                            </a:lnTo>
                            <a:lnTo>
                              <a:pt x="78" y="139"/>
                            </a:lnTo>
                            <a:lnTo>
                              <a:pt x="88" y="123"/>
                            </a:lnTo>
                            <a:lnTo>
                              <a:pt x="99" y="109"/>
                            </a:lnTo>
                            <a:lnTo>
                              <a:pt x="111" y="94"/>
                            </a:lnTo>
                            <a:lnTo>
                              <a:pt x="124" y="82"/>
                            </a:lnTo>
                            <a:lnTo>
                              <a:pt x="137" y="70"/>
                            </a:lnTo>
                            <a:lnTo>
                              <a:pt x="151" y="59"/>
                            </a:lnTo>
                            <a:lnTo>
                              <a:pt x="166" y="49"/>
                            </a:lnTo>
                            <a:lnTo>
                              <a:pt x="181" y="39"/>
                            </a:lnTo>
                            <a:lnTo>
                              <a:pt x="196" y="31"/>
                            </a:lnTo>
                            <a:lnTo>
                              <a:pt x="213" y="24"/>
                            </a:lnTo>
                            <a:lnTo>
                              <a:pt x="229" y="19"/>
                            </a:lnTo>
                            <a:lnTo>
                              <a:pt x="248" y="13"/>
                            </a:lnTo>
                            <a:lnTo>
                              <a:pt x="266" y="8"/>
                            </a:lnTo>
                            <a:lnTo>
                              <a:pt x="285" y="5"/>
                            </a:lnTo>
                            <a:lnTo>
                              <a:pt x="304" y="3"/>
                            </a:lnTo>
                            <a:lnTo>
                              <a:pt x="325" y="2"/>
                            </a:lnTo>
                            <a:lnTo>
                              <a:pt x="346" y="0"/>
                            </a:lnTo>
                            <a:lnTo>
                              <a:pt x="362" y="2"/>
                            </a:lnTo>
                            <a:lnTo>
                              <a:pt x="378" y="2"/>
                            </a:lnTo>
                            <a:lnTo>
                              <a:pt x="393" y="4"/>
                            </a:lnTo>
                            <a:lnTo>
                              <a:pt x="408" y="6"/>
                            </a:lnTo>
                            <a:lnTo>
                              <a:pt x="423" y="8"/>
                            </a:lnTo>
                            <a:lnTo>
                              <a:pt x="439" y="12"/>
                            </a:lnTo>
                            <a:lnTo>
                              <a:pt x="454" y="15"/>
                            </a:lnTo>
                            <a:lnTo>
                              <a:pt x="469" y="20"/>
                            </a:lnTo>
                            <a:lnTo>
                              <a:pt x="484" y="26"/>
                            </a:lnTo>
                            <a:lnTo>
                              <a:pt x="497" y="31"/>
                            </a:lnTo>
                            <a:lnTo>
                              <a:pt x="513" y="37"/>
                            </a:lnTo>
                            <a:lnTo>
                              <a:pt x="526" y="45"/>
                            </a:lnTo>
                            <a:lnTo>
                              <a:pt x="556" y="61"/>
                            </a:lnTo>
                            <a:lnTo>
                              <a:pt x="585" y="79"/>
                            </a:lnTo>
                            <a:lnTo>
                              <a:pt x="543" y="1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9,941" path="m543,164l518,148l495,136l472,124l449,115l427,108l404,103l382,100l359,99l346,100l332,101l319,103l307,106l295,110l282,114l271,119l260,125l250,132l240,140l230,148l221,157l213,166l205,177l198,188l191,200l185,211l180,224l175,237l170,251l162,281l155,313l151,350l147,390l145,433l144,482l145,527l147,566l149,602l154,635l160,663l168,691l177,716l188,740l195,752l201,763l208,773l217,783l226,791l235,799l245,807l257,813l267,820l280,825l293,829l306,833l319,835l333,837l348,838l363,838l382,838l399,837l417,835l433,830l450,826l466,820l484,813l502,805l502,518l307,518l307,425l629,425l629,876l585,892l545,907l509,917l476,926l444,933l413,938l383,940l353,941l331,940l310,939l289,937l270,934l251,930l233,925l215,920l199,913l183,905l167,897l153,887l138,877l125,866l112,853l100,841l88,827l78,812l67,796l58,780l50,763l42,744l35,725l28,705l22,684l18,662l13,639l8,616l6,591l4,566l1,540l0,513l0,485l0,455l1,426l4,399l6,372l8,347l13,322l16,298l22,275l28,252l35,232l42,211l50,192l58,173l67,156l78,139l88,123l99,109l111,94l124,82l137,70l151,59l166,49l181,39l196,31l213,24l229,19l248,13l266,8l285,5l304,3l325,2l346,0l362,2l378,2l393,4l408,6l423,8l439,12l454,15l469,20l484,26l497,31l513,37l526,45l556,61l585,79l543,164xe" fillcolor="white" stroked="f" o:allowincell="f" style="position:absolute;margin-left:402.5pt;margin-top:166pt;width:6.2pt;height:9.35pt;mso-wrap-style:none;v-text-anchor:middl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column">
                <wp:posOffset>-127000</wp:posOffset>
              </wp:positionH>
              <wp:positionV relativeFrom="paragraph">
                <wp:posOffset>88900</wp:posOffset>
              </wp:positionV>
              <wp:extent cx="2106295" cy="814070"/>
              <wp:effectExtent l="635" t="0" r="0" b="635"/>
              <wp:wrapNone/>
              <wp:docPr id="2" name="" descr="ACT Government&#13;Community Services Directorate"/>
              <a:graphic xmlns:a="http://schemas.openxmlformats.org/drawingml/2006/main">
                <a:graphicData uri="http://schemas.microsoft.com/office/word/2010/wordprocessingGroup">
                  <wpg:wgp>
                    <wpg:cNvGrpSpPr/>
                    <wpg:grpSpPr>
                      <a:xfrm>
                        <a:off x="0" y="0"/>
                        <a:ext cx="2106360" cy="813960"/>
                        <a:chOff x="0" y="0"/>
                        <a:chExt cx="2106360" cy="813960"/>
                      </a:xfrm>
                    </wpg:grpSpPr>
                    <wps:wsp>
                      <wps:cNvSpPr/>
                      <wps:nvSpPr>
                        <wps:cNvPr id="0" name=""/>
                        <wps:cNvSpPr/>
                      </wps:nvSpPr>
                      <wps:spPr>
                        <a:xfrm>
                          <a:off x="0" y="0"/>
                          <a:ext cx="2106360" cy="813960"/>
                        </a:xfrm>
                        <a:prstGeom prst="rect">
                          <a:avLst/>
                        </a:prstGeom>
                        <a:gradFill rotWithShape="0">
                          <a:gsLst>
                            <a:gs pos="0">
                              <a:srgbClr val="002f75"/>
                            </a:gs>
                            <a:gs pos="100000">
                              <a:srgbClr val="0066ff"/>
                            </a:gs>
                          </a:gsLst>
                          <a:lin ang="5400000"/>
                        </a:gradFill>
                        <a:ln w="0">
                          <a:noFill/>
                        </a:ln>
                      </wps:spPr>
                      <wps:bodyPr/>
                    </wps:wsp>
                    <wps:wsp>
                      <wps:cNvSpPr/>
                      <wps:spPr>
                        <a:xfrm>
                          <a:off x="456480" y="275760"/>
                          <a:ext cx="14040" cy="10800"/>
                        </a:xfrm>
                        <a:custGeom>
                          <a:avLst/>
                          <a:gdLst/>
                          <a:ahLst/>
                          <a:rect l="l" t="t" r="r" b="b"/>
                          <a:pathLst>
                            <a:path w="123" h="95">
                              <a:moveTo>
                                <a:pt x="123" y="73"/>
                              </a:moveTo>
                              <a:lnTo>
                                <a:pt x="123" y="70"/>
                              </a:lnTo>
                              <a:lnTo>
                                <a:pt x="123" y="68"/>
                              </a:lnTo>
                              <a:lnTo>
                                <a:pt x="122" y="58"/>
                              </a:lnTo>
                              <a:lnTo>
                                <a:pt x="119" y="47"/>
                              </a:lnTo>
                              <a:lnTo>
                                <a:pt x="114" y="38"/>
                              </a:lnTo>
                              <a:lnTo>
                                <a:pt x="108" y="29"/>
                              </a:lnTo>
                              <a:lnTo>
                                <a:pt x="102" y="22"/>
                              </a:lnTo>
                              <a:lnTo>
                                <a:pt x="95" y="15"/>
                              </a:lnTo>
                              <a:lnTo>
                                <a:pt x="89" y="10"/>
                              </a:lnTo>
                              <a:lnTo>
                                <a:pt x="82" y="5"/>
                              </a:lnTo>
                              <a:lnTo>
                                <a:pt x="75" y="3"/>
                              </a:lnTo>
                              <a:lnTo>
                                <a:pt x="67" y="2"/>
                              </a:lnTo>
                              <a:lnTo>
                                <a:pt x="56" y="0"/>
                              </a:lnTo>
                              <a:lnTo>
                                <a:pt x="47" y="0"/>
                              </a:lnTo>
                              <a:lnTo>
                                <a:pt x="24" y="4"/>
                              </a:lnTo>
                              <a:lnTo>
                                <a:pt x="0" y="10"/>
                              </a:lnTo>
                              <a:lnTo>
                                <a:pt x="11" y="23"/>
                              </a:lnTo>
                              <a:lnTo>
                                <a:pt x="18" y="35"/>
                              </a:lnTo>
                              <a:lnTo>
                                <a:pt x="23" y="43"/>
                              </a:lnTo>
                              <a:lnTo>
                                <a:pt x="30" y="57"/>
                              </a:lnTo>
                              <a:lnTo>
                                <a:pt x="33" y="66"/>
                              </a:lnTo>
                              <a:lnTo>
                                <a:pt x="38" y="76"/>
                              </a:lnTo>
                              <a:lnTo>
                                <a:pt x="45" y="86"/>
                              </a:lnTo>
                              <a:lnTo>
                                <a:pt x="53" y="95"/>
                              </a:lnTo>
                              <a:lnTo>
                                <a:pt x="117" y="95"/>
                              </a:lnTo>
                              <a:lnTo>
                                <a:pt x="120" y="90"/>
                              </a:lnTo>
                              <a:lnTo>
                                <a:pt x="122" y="84"/>
                              </a:lnTo>
                              <a:lnTo>
                                <a:pt x="123" y="78"/>
                              </a:lnTo>
                              <a:lnTo>
                                <a:pt x="123" y="73"/>
                              </a:lnTo>
                              <a:close/>
                            </a:path>
                          </a:pathLst>
                        </a:custGeom>
                        <a:solidFill>
                          <a:srgbClr val="ffffff"/>
                        </a:solidFill>
                        <a:ln w="0">
                          <a:noFill/>
                        </a:ln>
                      </wps:spPr>
                      <wps:style>
                        <a:lnRef idx="0"/>
                        <a:fillRef idx="0"/>
                        <a:effectRef idx="0"/>
                        <a:fontRef idx="minor"/>
                      </wps:style>
                      <wps:bodyPr/>
                    </wps:wsp>
                    <wps:wsp>
                      <wps:cNvSpPr/>
                      <wps:spPr>
                        <a:xfrm>
                          <a:off x="434520" y="275040"/>
                          <a:ext cx="25560" cy="10800"/>
                        </a:xfrm>
                        <a:custGeom>
                          <a:avLst/>
                          <a:gdLst/>
                          <a:ahLst/>
                          <a:rect l="l" t="t" r="r" b="b"/>
                          <a:pathLst>
                            <a:path w="227" h="101">
                              <a:moveTo>
                                <a:pt x="211" y="71"/>
                              </a:moveTo>
                              <a:lnTo>
                                <a:pt x="206" y="60"/>
                              </a:lnTo>
                              <a:lnTo>
                                <a:pt x="201" y="52"/>
                              </a:lnTo>
                              <a:lnTo>
                                <a:pt x="196" y="43"/>
                              </a:lnTo>
                              <a:lnTo>
                                <a:pt x="190" y="34"/>
                              </a:lnTo>
                              <a:lnTo>
                                <a:pt x="182" y="25"/>
                              </a:lnTo>
                              <a:lnTo>
                                <a:pt x="172" y="16"/>
                              </a:lnTo>
                              <a:lnTo>
                                <a:pt x="166" y="11"/>
                              </a:lnTo>
                              <a:lnTo>
                                <a:pt x="155" y="8"/>
                              </a:lnTo>
                              <a:lnTo>
                                <a:pt x="140" y="4"/>
                              </a:lnTo>
                              <a:lnTo>
                                <a:pt x="121" y="2"/>
                              </a:lnTo>
                              <a:lnTo>
                                <a:pt x="98" y="0"/>
                              </a:lnTo>
                              <a:lnTo>
                                <a:pt x="73" y="0"/>
                              </a:lnTo>
                              <a:lnTo>
                                <a:pt x="48" y="1"/>
                              </a:lnTo>
                              <a:lnTo>
                                <a:pt x="36" y="2"/>
                              </a:lnTo>
                              <a:lnTo>
                                <a:pt x="24" y="3"/>
                              </a:lnTo>
                              <a:lnTo>
                                <a:pt x="12" y="6"/>
                              </a:lnTo>
                              <a:lnTo>
                                <a:pt x="0" y="9"/>
                              </a:lnTo>
                              <a:lnTo>
                                <a:pt x="14" y="26"/>
                              </a:lnTo>
                              <a:lnTo>
                                <a:pt x="25" y="41"/>
                              </a:lnTo>
                              <a:lnTo>
                                <a:pt x="29" y="49"/>
                              </a:lnTo>
                              <a:lnTo>
                                <a:pt x="36" y="63"/>
                              </a:lnTo>
                              <a:lnTo>
                                <a:pt x="40" y="72"/>
                              </a:lnTo>
                              <a:lnTo>
                                <a:pt x="44" y="82"/>
                              </a:lnTo>
                              <a:lnTo>
                                <a:pt x="51" y="92"/>
                              </a:lnTo>
                              <a:lnTo>
                                <a:pt x="59" y="101"/>
                              </a:lnTo>
                              <a:lnTo>
                                <a:pt x="227" y="101"/>
                              </a:lnTo>
                              <a:lnTo>
                                <a:pt x="217" y="85"/>
                              </a:lnTo>
                              <a:lnTo>
                                <a:pt x="211" y="71"/>
                              </a:lnTo>
                              <a:close/>
                            </a:path>
                          </a:pathLst>
                        </a:custGeom>
                        <a:solidFill>
                          <a:srgbClr val="ffffff"/>
                        </a:solidFill>
                        <a:ln w="0">
                          <a:noFill/>
                        </a:ln>
                      </wps:spPr>
                      <wps:style>
                        <a:lnRef idx="0"/>
                        <a:fillRef idx="0"/>
                        <a:effectRef idx="0"/>
                        <a:fontRef idx="minor"/>
                      </wps:style>
                      <wps:bodyPr/>
                    </wps:wsp>
                    <wps:wsp>
                      <wps:cNvSpPr/>
                      <wps:spPr>
                        <a:xfrm>
                          <a:off x="412200" y="275040"/>
                          <a:ext cx="25560" cy="10800"/>
                        </a:xfrm>
                        <a:custGeom>
                          <a:avLst/>
                          <a:gdLst/>
                          <a:ahLst/>
                          <a:rect l="l" t="t" r="r" b="b"/>
                          <a:pathLst>
                            <a:path w="227" h="101">
                              <a:moveTo>
                                <a:pt x="211" y="71"/>
                              </a:moveTo>
                              <a:lnTo>
                                <a:pt x="206" y="60"/>
                              </a:lnTo>
                              <a:lnTo>
                                <a:pt x="206" y="60"/>
                              </a:lnTo>
                              <a:lnTo>
                                <a:pt x="200" y="51"/>
                              </a:lnTo>
                              <a:lnTo>
                                <a:pt x="194" y="42"/>
                              </a:lnTo>
                              <a:lnTo>
                                <a:pt x="188" y="30"/>
                              </a:lnTo>
                              <a:lnTo>
                                <a:pt x="183" y="26"/>
                              </a:lnTo>
                              <a:lnTo>
                                <a:pt x="178" y="20"/>
                              </a:lnTo>
                              <a:lnTo>
                                <a:pt x="173" y="16"/>
                              </a:lnTo>
                              <a:lnTo>
                                <a:pt x="166" y="11"/>
                              </a:lnTo>
                              <a:lnTo>
                                <a:pt x="155" y="8"/>
                              </a:lnTo>
                              <a:lnTo>
                                <a:pt x="140" y="4"/>
                              </a:lnTo>
                              <a:lnTo>
                                <a:pt x="120" y="2"/>
                              </a:lnTo>
                              <a:lnTo>
                                <a:pt x="97" y="0"/>
                              </a:lnTo>
                              <a:lnTo>
                                <a:pt x="73" y="0"/>
                              </a:lnTo>
                              <a:lnTo>
                                <a:pt x="48" y="1"/>
                              </a:lnTo>
                              <a:lnTo>
                                <a:pt x="36" y="2"/>
                              </a:lnTo>
                              <a:lnTo>
                                <a:pt x="23" y="3"/>
                              </a:lnTo>
                              <a:lnTo>
                                <a:pt x="12" y="6"/>
                              </a:lnTo>
                              <a:lnTo>
                                <a:pt x="0" y="9"/>
                              </a:lnTo>
                              <a:lnTo>
                                <a:pt x="8" y="18"/>
                              </a:lnTo>
                              <a:lnTo>
                                <a:pt x="15" y="26"/>
                              </a:lnTo>
                              <a:lnTo>
                                <a:pt x="21" y="34"/>
                              </a:lnTo>
                              <a:lnTo>
                                <a:pt x="26" y="41"/>
                              </a:lnTo>
                              <a:lnTo>
                                <a:pt x="29" y="49"/>
                              </a:lnTo>
                              <a:lnTo>
                                <a:pt x="36" y="63"/>
                              </a:lnTo>
                              <a:lnTo>
                                <a:pt x="40" y="72"/>
                              </a:lnTo>
                              <a:lnTo>
                                <a:pt x="44" y="82"/>
                              </a:lnTo>
                              <a:lnTo>
                                <a:pt x="51" y="92"/>
                              </a:lnTo>
                              <a:lnTo>
                                <a:pt x="60" y="101"/>
                              </a:lnTo>
                              <a:lnTo>
                                <a:pt x="227" y="101"/>
                              </a:lnTo>
                              <a:lnTo>
                                <a:pt x="216" y="84"/>
                              </a:lnTo>
                              <a:lnTo>
                                <a:pt x="211" y="71"/>
                              </a:lnTo>
                              <a:close/>
                            </a:path>
                          </a:pathLst>
                        </a:custGeom>
                        <a:solidFill>
                          <a:srgbClr val="ffffff"/>
                        </a:solidFill>
                        <a:ln w="0">
                          <a:noFill/>
                        </a:ln>
                      </wps:spPr>
                      <wps:style>
                        <a:lnRef idx="0"/>
                        <a:fillRef idx="0"/>
                        <a:effectRef idx="0"/>
                        <a:fontRef idx="minor"/>
                      </wps:style>
                      <wps:bodyPr/>
                    </wps:wsp>
                    <wps:wsp>
                      <wps:cNvSpPr/>
                      <wps:spPr>
                        <a:xfrm>
                          <a:off x="389880" y="275040"/>
                          <a:ext cx="25920" cy="10800"/>
                        </a:xfrm>
                        <a:custGeom>
                          <a:avLst/>
                          <a:gdLst/>
                          <a:ahLst/>
                          <a:rect l="l" t="t" r="r" b="b"/>
                          <a:pathLst>
                            <a:path w="227" h="101">
                              <a:moveTo>
                                <a:pt x="210" y="71"/>
                              </a:moveTo>
                              <a:lnTo>
                                <a:pt x="206" y="60"/>
                              </a:lnTo>
                              <a:lnTo>
                                <a:pt x="200" y="51"/>
                              </a:lnTo>
                              <a:lnTo>
                                <a:pt x="194" y="42"/>
                              </a:lnTo>
                              <a:lnTo>
                                <a:pt x="187" y="30"/>
                              </a:lnTo>
                              <a:lnTo>
                                <a:pt x="183" y="26"/>
                              </a:lnTo>
                              <a:lnTo>
                                <a:pt x="178" y="20"/>
                              </a:lnTo>
                              <a:lnTo>
                                <a:pt x="172" y="16"/>
                              </a:lnTo>
                              <a:lnTo>
                                <a:pt x="165" y="11"/>
                              </a:lnTo>
                              <a:lnTo>
                                <a:pt x="155" y="8"/>
                              </a:lnTo>
                              <a:lnTo>
                                <a:pt x="140" y="4"/>
                              </a:lnTo>
                              <a:lnTo>
                                <a:pt x="120" y="2"/>
                              </a:lnTo>
                              <a:lnTo>
                                <a:pt x="97" y="0"/>
                              </a:lnTo>
                              <a:lnTo>
                                <a:pt x="73" y="0"/>
                              </a:lnTo>
                              <a:lnTo>
                                <a:pt x="49" y="1"/>
                              </a:lnTo>
                              <a:lnTo>
                                <a:pt x="36" y="2"/>
                              </a:lnTo>
                              <a:lnTo>
                                <a:pt x="23" y="3"/>
                              </a:lnTo>
                              <a:lnTo>
                                <a:pt x="12" y="6"/>
                              </a:lnTo>
                              <a:lnTo>
                                <a:pt x="0" y="9"/>
                              </a:lnTo>
                              <a:lnTo>
                                <a:pt x="8" y="18"/>
                              </a:lnTo>
                              <a:lnTo>
                                <a:pt x="15" y="26"/>
                              </a:lnTo>
                              <a:lnTo>
                                <a:pt x="21" y="34"/>
                              </a:lnTo>
                              <a:lnTo>
                                <a:pt x="25" y="41"/>
                              </a:lnTo>
                              <a:lnTo>
                                <a:pt x="30" y="49"/>
                              </a:lnTo>
                              <a:lnTo>
                                <a:pt x="36" y="63"/>
                              </a:lnTo>
                              <a:lnTo>
                                <a:pt x="39" y="72"/>
                              </a:lnTo>
                              <a:lnTo>
                                <a:pt x="45" y="82"/>
                              </a:lnTo>
                              <a:lnTo>
                                <a:pt x="51" y="92"/>
                              </a:lnTo>
                              <a:lnTo>
                                <a:pt x="60" y="101"/>
                              </a:lnTo>
                              <a:lnTo>
                                <a:pt x="227" y="101"/>
                              </a:lnTo>
                              <a:lnTo>
                                <a:pt x="221" y="93"/>
                              </a:lnTo>
                              <a:lnTo>
                                <a:pt x="216" y="85"/>
                              </a:lnTo>
                              <a:lnTo>
                                <a:pt x="213" y="77"/>
                              </a:lnTo>
                              <a:lnTo>
                                <a:pt x="210" y="71"/>
                              </a:lnTo>
                              <a:close/>
                            </a:path>
                          </a:pathLst>
                        </a:custGeom>
                        <a:solidFill>
                          <a:srgbClr val="ffffff"/>
                        </a:solidFill>
                        <a:ln w="0">
                          <a:noFill/>
                        </a:ln>
                      </wps:spPr>
                      <wps:style>
                        <a:lnRef idx="0"/>
                        <a:fillRef idx="0"/>
                        <a:effectRef idx="0"/>
                        <a:fontRef idx="minor"/>
                      </wps:style>
                      <wps:bodyPr/>
                    </wps:wsp>
                    <wps:wsp>
                      <wps:cNvSpPr/>
                      <wps:spPr>
                        <a:xfrm>
                          <a:off x="367560" y="275040"/>
                          <a:ext cx="25920" cy="10800"/>
                        </a:xfrm>
                        <a:custGeom>
                          <a:avLst/>
                          <a:gdLst/>
                          <a:ahLst/>
                          <a:rect l="l" t="t" r="r" b="b"/>
                          <a:pathLst>
                            <a:path w="227" h="103">
                              <a:moveTo>
                                <a:pt x="211" y="73"/>
                              </a:moveTo>
                              <a:lnTo>
                                <a:pt x="207" y="62"/>
                              </a:lnTo>
                              <a:lnTo>
                                <a:pt x="202" y="53"/>
                              </a:lnTo>
                              <a:lnTo>
                                <a:pt x="196" y="44"/>
                              </a:lnTo>
                              <a:lnTo>
                                <a:pt x="188" y="32"/>
                              </a:lnTo>
                              <a:lnTo>
                                <a:pt x="183" y="28"/>
                              </a:lnTo>
                              <a:lnTo>
                                <a:pt x="179" y="22"/>
                              </a:lnTo>
                              <a:lnTo>
                                <a:pt x="173" y="18"/>
                              </a:lnTo>
                              <a:lnTo>
                                <a:pt x="166" y="13"/>
                              </a:lnTo>
                              <a:lnTo>
                                <a:pt x="156" y="10"/>
                              </a:lnTo>
                              <a:lnTo>
                                <a:pt x="141" y="6"/>
                              </a:lnTo>
                              <a:lnTo>
                                <a:pt x="120" y="3"/>
                              </a:lnTo>
                              <a:lnTo>
                                <a:pt x="98" y="2"/>
                              </a:lnTo>
                              <a:lnTo>
                                <a:pt x="72" y="0"/>
                              </a:lnTo>
                              <a:lnTo>
                                <a:pt x="47" y="3"/>
                              </a:lnTo>
                              <a:lnTo>
                                <a:pt x="34" y="4"/>
                              </a:lnTo>
                              <a:lnTo>
                                <a:pt x="23" y="6"/>
                              </a:lnTo>
                              <a:lnTo>
                                <a:pt x="10" y="8"/>
                              </a:lnTo>
                              <a:lnTo>
                                <a:pt x="0" y="12"/>
                              </a:lnTo>
                              <a:lnTo>
                                <a:pt x="12" y="27"/>
                              </a:lnTo>
                              <a:lnTo>
                                <a:pt x="23" y="39"/>
                              </a:lnTo>
                              <a:lnTo>
                                <a:pt x="27" y="47"/>
                              </a:lnTo>
                              <a:lnTo>
                                <a:pt x="34" y="60"/>
                              </a:lnTo>
                              <a:lnTo>
                                <a:pt x="39" y="70"/>
                              </a:lnTo>
                              <a:lnTo>
                                <a:pt x="46" y="83"/>
                              </a:lnTo>
                              <a:lnTo>
                                <a:pt x="50" y="89"/>
                              </a:lnTo>
                              <a:lnTo>
                                <a:pt x="55" y="93"/>
                              </a:lnTo>
                              <a:lnTo>
                                <a:pt x="62" y="99"/>
                              </a:lnTo>
                              <a:lnTo>
                                <a:pt x="69" y="103"/>
                              </a:lnTo>
                              <a:lnTo>
                                <a:pt x="227" y="103"/>
                              </a:lnTo>
                              <a:lnTo>
                                <a:pt x="217" y="87"/>
                              </a:lnTo>
                              <a:lnTo>
                                <a:pt x="211" y="73"/>
                              </a:lnTo>
                              <a:close/>
                            </a:path>
                          </a:pathLst>
                        </a:custGeom>
                        <a:solidFill>
                          <a:srgbClr val="ffffff"/>
                        </a:solidFill>
                        <a:ln w="0">
                          <a:noFill/>
                        </a:ln>
                      </wps:spPr>
                      <wps:style>
                        <a:lnRef idx="0"/>
                        <a:fillRef idx="0"/>
                        <a:effectRef idx="0"/>
                        <a:fontRef idx="minor"/>
                      </wps:style>
                      <wps:bodyPr/>
                    </wps:wsp>
                    <wps:wsp>
                      <wps:cNvSpPr/>
                      <wps:spPr>
                        <a:xfrm>
                          <a:off x="353160" y="275760"/>
                          <a:ext cx="18360" cy="10800"/>
                        </a:xfrm>
                        <a:custGeom>
                          <a:avLst/>
                          <a:gdLst/>
                          <a:ahLst/>
                          <a:rect l="l" t="t" r="r" b="b"/>
                          <a:pathLst>
                            <a:path w="163" h="96">
                              <a:moveTo>
                                <a:pt x="141" y="61"/>
                              </a:moveTo>
                              <a:lnTo>
                                <a:pt x="136" y="53"/>
                              </a:lnTo>
                              <a:lnTo>
                                <a:pt x="130" y="44"/>
                              </a:lnTo>
                              <a:lnTo>
                                <a:pt x="124" y="36"/>
                              </a:lnTo>
                              <a:lnTo>
                                <a:pt x="117" y="25"/>
                              </a:lnTo>
                              <a:lnTo>
                                <a:pt x="109" y="16"/>
                              </a:lnTo>
                              <a:lnTo>
                                <a:pt x="99" y="9"/>
                              </a:lnTo>
                              <a:lnTo>
                                <a:pt x="93" y="5"/>
                              </a:lnTo>
                              <a:lnTo>
                                <a:pt x="84" y="3"/>
                              </a:lnTo>
                              <a:lnTo>
                                <a:pt x="74" y="0"/>
                              </a:lnTo>
                              <a:lnTo>
                                <a:pt x="63" y="0"/>
                              </a:lnTo>
                              <a:lnTo>
                                <a:pt x="52" y="3"/>
                              </a:lnTo>
                              <a:lnTo>
                                <a:pt x="40" y="5"/>
                              </a:lnTo>
                              <a:lnTo>
                                <a:pt x="30" y="9"/>
                              </a:lnTo>
                              <a:lnTo>
                                <a:pt x="19" y="15"/>
                              </a:lnTo>
                              <a:lnTo>
                                <a:pt x="10" y="21"/>
                              </a:lnTo>
                              <a:lnTo>
                                <a:pt x="5" y="27"/>
                              </a:lnTo>
                              <a:lnTo>
                                <a:pt x="2" y="32"/>
                              </a:lnTo>
                              <a:lnTo>
                                <a:pt x="1" y="39"/>
                              </a:lnTo>
                              <a:lnTo>
                                <a:pt x="0" y="45"/>
                              </a:lnTo>
                              <a:lnTo>
                                <a:pt x="0" y="47"/>
                              </a:lnTo>
                              <a:lnTo>
                                <a:pt x="2" y="60"/>
                              </a:lnTo>
                              <a:lnTo>
                                <a:pt x="5" y="72"/>
                              </a:lnTo>
                              <a:lnTo>
                                <a:pt x="11" y="85"/>
                              </a:lnTo>
                              <a:lnTo>
                                <a:pt x="18" y="96"/>
                              </a:lnTo>
                              <a:lnTo>
                                <a:pt x="163" y="96"/>
                              </a:lnTo>
                              <a:lnTo>
                                <a:pt x="154" y="87"/>
                              </a:lnTo>
                              <a:lnTo>
                                <a:pt x="149" y="78"/>
                              </a:lnTo>
                              <a:lnTo>
                                <a:pt x="144" y="69"/>
                              </a:lnTo>
                              <a:lnTo>
                                <a:pt x="141" y="61"/>
                              </a:lnTo>
                              <a:close/>
                            </a:path>
                          </a:pathLst>
                        </a:custGeom>
                        <a:solidFill>
                          <a:srgbClr val="ffffff"/>
                        </a:solidFill>
                        <a:ln w="0">
                          <a:noFill/>
                        </a:ln>
                      </wps:spPr>
                      <wps:style>
                        <a:lnRef idx="0"/>
                        <a:fillRef idx="0"/>
                        <a:effectRef idx="0"/>
                        <a:fontRef idx="minor"/>
                      </wps:style>
                      <wps:bodyPr/>
                    </wps:wsp>
                    <wps:wsp>
                      <wps:cNvSpPr/>
                      <wps:spPr>
                        <a:xfrm>
                          <a:off x="367560" y="118080"/>
                          <a:ext cx="87480" cy="58320"/>
                        </a:xfrm>
                        <a:custGeom>
                          <a:avLst/>
                          <a:gdLst/>
                          <a:ahLst/>
                          <a:rect l="l" t="t" r="r" b="b"/>
                          <a:pathLst>
                            <a:path w="772" h="517">
                              <a:moveTo>
                                <a:pt x="765" y="282"/>
                              </a:moveTo>
                              <a:lnTo>
                                <a:pt x="743" y="257"/>
                              </a:lnTo>
                              <a:lnTo>
                                <a:pt x="721" y="235"/>
                              </a:lnTo>
                              <a:lnTo>
                                <a:pt x="698" y="214"/>
                              </a:lnTo>
                              <a:lnTo>
                                <a:pt x="675" y="195"/>
                              </a:lnTo>
                              <a:lnTo>
                                <a:pt x="652" y="178"/>
                              </a:lnTo>
                              <a:lnTo>
                                <a:pt x="627" y="163"/>
                              </a:lnTo>
                              <a:lnTo>
                                <a:pt x="604" y="149"/>
                              </a:lnTo>
                              <a:lnTo>
                                <a:pt x="580" y="138"/>
                              </a:lnTo>
                              <a:lnTo>
                                <a:pt x="557" y="127"/>
                              </a:lnTo>
                              <a:lnTo>
                                <a:pt x="535" y="118"/>
                              </a:lnTo>
                              <a:lnTo>
                                <a:pt x="512" y="110"/>
                              </a:lnTo>
                              <a:lnTo>
                                <a:pt x="490" y="105"/>
                              </a:lnTo>
                              <a:lnTo>
                                <a:pt x="469" y="99"/>
                              </a:lnTo>
                              <a:lnTo>
                                <a:pt x="449" y="94"/>
                              </a:lnTo>
                              <a:lnTo>
                                <a:pt x="430" y="91"/>
                              </a:lnTo>
                              <a:lnTo>
                                <a:pt x="411" y="89"/>
                              </a:lnTo>
                              <a:lnTo>
                                <a:pt x="397" y="58"/>
                              </a:lnTo>
                              <a:lnTo>
                                <a:pt x="433" y="75"/>
                              </a:lnTo>
                              <a:lnTo>
                                <a:pt x="433" y="20"/>
                              </a:lnTo>
                              <a:lnTo>
                                <a:pt x="397" y="36"/>
                              </a:lnTo>
                              <a:lnTo>
                                <a:pt x="414" y="0"/>
                              </a:lnTo>
                              <a:lnTo>
                                <a:pt x="358" y="0"/>
                              </a:lnTo>
                              <a:lnTo>
                                <a:pt x="377" y="37"/>
                              </a:lnTo>
                              <a:lnTo>
                                <a:pt x="338" y="20"/>
                              </a:lnTo>
                              <a:lnTo>
                                <a:pt x="338" y="75"/>
                              </a:lnTo>
                              <a:lnTo>
                                <a:pt x="377" y="56"/>
                              </a:lnTo>
                              <a:lnTo>
                                <a:pt x="361" y="87"/>
                              </a:lnTo>
                              <a:lnTo>
                                <a:pt x="344" y="89"/>
                              </a:lnTo>
                              <a:lnTo>
                                <a:pt x="324" y="91"/>
                              </a:lnTo>
                              <a:lnTo>
                                <a:pt x="304" y="95"/>
                              </a:lnTo>
                              <a:lnTo>
                                <a:pt x="283" y="100"/>
                              </a:lnTo>
                              <a:lnTo>
                                <a:pt x="261" y="107"/>
                              </a:lnTo>
                              <a:lnTo>
                                <a:pt x="239" y="115"/>
                              </a:lnTo>
                              <a:lnTo>
                                <a:pt x="216" y="124"/>
                              </a:lnTo>
                              <a:lnTo>
                                <a:pt x="193" y="134"/>
                              </a:lnTo>
                              <a:lnTo>
                                <a:pt x="168" y="147"/>
                              </a:lnTo>
                              <a:lnTo>
                                <a:pt x="145" y="161"/>
                              </a:lnTo>
                              <a:lnTo>
                                <a:pt x="121" y="177"/>
                              </a:lnTo>
                              <a:lnTo>
                                <a:pt x="98" y="194"/>
                              </a:lnTo>
                              <a:lnTo>
                                <a:pt x="75" y="213"/>
                              </a:lnTo>
                              <a:lnTo>
                                <a:pt x="52" y="234"/>
                              </a:lnTo>
                              <a:lnTo>
                                <a:pt x="28" y="257"/>
                              </a:lnTo>
                              <a:lnTo>
                                <a:pt x="7" y="282"/>
                              </a:lnTo>
                              <a:lnTo>
                                <a:pt x="3" y="289"/>
                              </a:lnTo>
                              <a:lnTo>
                                <a:pt x="1" y="298"/>
                              </a:lnTo>
                              <a:lnTo>
                                <a:pt x="0" y="303"/>
                              </a:lnTo>
                              <a:lnTo>
                                <a:pt x="1" y="307"/>
                              </a:lnTo>
                              <a:lnTo>
                                <a:pt x="2" y="312"/>
                              </a:lnTo>
                              <a:lnTo>
                                <a:pt x="4" y="316"/>
                              </a:lnTo>
                              <a:lnTo>
                                <a:pt x="16" y="327"/>
                              </a:lnTo>
                              <a:lnTo>
                                <a:pt x="27" y="337"/>
                              </a:lnTo>
                              <a:lnTo>
                                <a:pt x="38" y="351"/>
                              </a:lnTo>
                              <a:lnTo>
                                <a:pt x="49" y="375"/>
                              </a:lnTo>
                              <a:lnTo>
                                <a:pt x="61" y="400"/>
                              </a:lnTo>
                              <a:lnTo>
                                <a:pt x="69" y="417"/>
                              </a:lnTo>
                              <a:lnTo>
                                <a:pt x="72" y="430"/>
                              </a:lnTo>
                              <a:lnTo>
                                <a:pt x="75" y="442"/>
                              </a:lnTo>
                              <a:lnTo>
                                <a:pt x="75" y="451"/>
                              </a:lnTo>
                              <a:lnTo>
                                <a:pt x="76" y="455"/>
                              </a:lnTo>
                              <a:lnTo>
                                <a:pt x="75" y="459"/>
                              </a:lnTo>
                              <a:lnTo>
                                <a:pt x="75" y="470"/>
                              </a:lnTo>
                              <a:lnTo>
                                <a:pt x="76" y="477"/>
                              </a:lnTo>
                              <a:lnTo>
                                <a:pt x="77" y="483"/>
                              </a:lnTo>
                              <a:lnTo>
                                <a:pt x="79" y="489"/>
                              </a:lnTo>
                              <a:lnTo>
                                <a:pt x="83" y="494"/>
                              </a:lnTo>
                              <a:lnTo>
                                <a:pt x="100" y="502"/>
                              </a:lnTo>
                              <a:lnTo>
                                <a:pt x="113" y="507"/>
                              </a:lnTo>
                              <a:lnTo>
                                <a:pt x="115" y="512"/>
                              </a:lnTo>
                              <a:lnTo>
                                <a:pt x="119" y="515"/>
                              </a:lnTo>
                              <a:lnTo>
                                <a:pt x="122" y="517"/>
                              </a:lnTo>
                              <a:lnTo>
                                <a:pt x="126" y="517"/>
                              </a:lnTo>
                              <a:lnTo>
                                <a:pt x="133" y="517"/>
                              </a:lnTo>
                              <a:lnTo>
                                <a:pt x="141" y="515"/>
                              </a:lnTo>
                              <a:lnTo>
                                <a:pt x="152" y="512"/>
                              </a:lnTo>
                              <a:lnTo>
                                <a:pt x="172" y="506"/>
                              </a:lnTo>
                              <a:lnTo>
                                <a:pt x="196" y="499"/>
                              </a:lnTo>
                              <a:lnTo>
                                <a:pt x="226" y="491"/>
                              </a:lnTo>
                              <a:lnTo>
                                <a:pt x="261" y="485"/>
                              </a:lnTo>
                              <a:lnTo>
                                <a:pt x="299" y="478"/>
                              </a:lnTo>
                              <a:lnTo>
                                <a:pt x="320" y="475"/>
                              </a:lnTo>
                              <a:lnTo>
                                <a:pt x="342" y="473"/>
                              </a:lnTo>
                              <a:lnTo>
                                <a:pt x="364" y="472"/>
                              </a:lnTo>
                              <a:lnTo>
                                <a:pt x="386" y="472"/>
                              </a:lnTo>
                              <a:lnTo>
                                <a:pt x="409" y="473"/>
                              </a:lnTo>
                              <a:lnTo>
                                <a:pt x="431" y="474"/>
                              </a:lnTo>
                              <a:lnTo>
                                <a:pt x="452" y="475"/>
                              </a:lnTo>
                              <a:lnTo>
                                <a:pt x="472" y="478"/>
                              </a:lnTo>
                              <a:lnTo>
                                <a:pt x="511" y="485"/>
                              </a:lnTo>
                              <a:lnTo>
                                <a:pt x="545" y="491"/>
                              </a:lnTo>
                              <a:lnTo>
                                <a:pt x="575" y="499"/>
                              </a:lnTo>
                              <a:lnTo>
                                <a:pt x="601" y="506"/>
                              </a:lnTo>
                              <a:lnTo>
                                <a:pt x="619" y="512"/>
                              </a:lnTo>
                              <a:lnTo>
                                <a:pt x="632" y="515"/>
                              </a:lnTo>
                              <a:lnTo>
                                <a:pt x="640" y="517"/>
                              </a:lnTo>
                              <a:lnTo>
                                <a:pt x="646" y="517"/>
                              </a:lnTo>
                              <a:lnTo>
                                <a:pt x="651" y="517"/>
                              </a:lnTo>
                              <a:lnTo>
                                <a:pt x="654" y="515"/>
                              </a:lnTo>
                              <a:lnTo>
                                <a:pt x="656" y="512"/>
                              </a:lnTo>
                              <a:lnTo>
                                <a:pt x="659" y="507"/>
                              </a:lnTo>
                              <a:lnTo>
                                <a:pt x="671" y="502"/>
                              </a:lnTo>
                              <a:lnTo>
                                <a:pt x="689" y="494"/>
                              </a:lnTo>
                              <a:lnTo>
                                <a:pt x="692" y="489"/>
                              </a:lnTo>
                              <a:lnTo>
                                <a:pt x="694" y="483"/>
                              </a:lnTo>
                              <a:lnTo>
                                <a:pt x="696" y="477"/>
                              </a:lnTo>
                              <a:lnTo>
                                <a:pt x="697" y="470"/>
                              </a:lnTo>
                              <a:lnTo>
                                <a:pt x="697" y="459"/>
                              </a:lnTo>
                              <a:lnTo>
                                <a:pt x="697" y="455"/>
                              </a:lnTo>
                              <a:lnTo>
                                <a:pt x="697" y="451"/>
                              </a:lnTo>
                              <a:lnTo>
                                <a:pt x="698" y="442"/>
                              </a:lnTo>
                              <a:lnTo>
                                <a:pt x="700" y="430"/>
                              </a:lnTo>
                              <a:lnTo>
                                <a:pt x="704" y="417"/>
                              </a:lnTo>
                              <a:lnTo>
                                <a:pt x="711" y="400"/>
                              </a:lnTo>
                              <a:lnTo>
                                <a:pt x="722" y="375"/>
                              </a:lnTo>
                              <a:lnTo>
                                <a:pt x="735" y="351"/>
                              </a:lnTo>
                              <a:lnTo>
                                <a:pt x="744" y="337"/>
                              </a:lnTo>
                              <a:lnTo>
                                <a:pt x="756" y="327"/>
                              </a:lnTo>
                              <a:lnTo>
                                <a:pt x="767" y="316"/>
                              </a:lnTo>
                              <a:lnTo>
                                <a:pt x="771" y="312"/>
                              </a:lnTo>
                              <a:lnTo>
                                <a:pt x="772" y="307"/>
                              </a:lnTo>
                              <a:lnTo>
                                <a:pt x="772" y="303"/>
                              </a:lnTo>
                              <a:lnTo>
                                <a:pt x="772" y="298"/>
                              </a:lnTo>
                              <a:lnTo>
                                <a:pt x="770" y="289"/>
                              </a:lnTo>
                              <a:lnTo>
                                <a:pt x="765" y="282"/>
                              </a:lnTo>
                              <a:close/>
                              <a:moveTo>
                                <a:pt x="350" y="371"/>
                              </a:moveTo>
                              <a:lnTo>
                                <a:pt x="337" y="376"/>
                              </a:lnTo>
                              <a:lnTo>
                                <a:pt x="324" y="380"/>
                              </a:lnTo>
                              <a:lnTo>
                                <a:pt x="313" y="383"/>
                              </a:lnTo>
                              <a:lnTo>
                                <a:pt x="303" y="384"/>
                              </a:lnTo>
                              <a:lnTo>
                                <a:pt x="289" y="385"/>
                              </a:lnTo>
                              <a:lnTo>
                                <a:pt x="277" y="384"/>
                              </a:lnTo>
                              <a:lnTo>
                                <a:pt x="268" y="383"/>
                              </a:lnTo>
                              <a:lnTo>
                                <a:pt x="262" y="380"/>
                              </a:lnTo>
                              <a:lnTo>
                                <a:pt x="256" y="378"/>
                              </a:lnTo>
                              <a:lnTo>
                                <a:pt x="254" y="375"/>
                              </a:lnTo>
                              <a:lnTo>
                                <a:pt x="252" y="372"/>
                              </a:lnTo>
                              <a:lnTo>
                                <a:pt x="249" y="370"/>
                              </a:lnTo>
                              <a:lnTo>
                                <a:pt x="248" y="367"/>
                              </a:lnTo>
                              <a:lnTo>
                                <a:pt x="247" y="362"/>
                              </a:lnTo>
                              <a:lnTo>
                                <a:pt x="247" y="359"/>
                              </a:lnTo>
                              <a:lnTo>
                                <a:pt x="247" y="354"/>
                              </a:lnTo>
                              <a:lnTo>
                                <a:pt x="249" y="346"/>
                              </a:lnTo>
                              <a:lnTo>
                                <a:pt x="254" y="338"/>
                              </a:lnTo>
                              <a:lnTo>
                                <a:pt x="257" y="335"/>
                              </a:lnTo>
                              <a:lnTo>
                                <a:pt x="260" y="331"/>
                              </a:lnTo>
                              <a:lnTo>
                                <a:pt x="264" y="328"/>
                              </a:lnTo>
                              <a:lnTo>
                                <a:pt x="268" y="325"/>
                              </a:lnTo>
                              <a:lnTo>
                                <a:pt x="272" y="324"/>
                              </a:lnTo>
                              <a:lnTo>
                                <a:pt x="277" y="323"/>
                              </a:lnTo>
                              <a:lnTo>
                                <a:pt x="283" y="323"/>
                              </a:lnTo>
                              <a:lnTo>
                                <a:pt x="287" y="324"/>
                              </a:lnTo>
                              <a:lnTo>
                                <a:pt x="287" y="322"/>
                              </a:lnTo>
                              <a:lnTo>
                                <a:pt x="285" y="317"/>
                              </a:lnTo>
                              <a:lnTo>
                                <a:pt x="283" y="311"/>
                              </a:lnTo>
                              <a:lnTo>
                                <a:pt x="277" y="304"/>
                              </a:lnTo>
                              <a:lnTo>
                                <a:pt x="274" y="301"/>
                              </a:lnTo>
                              <a:lnTo>
                                <a:pt x="270" y="299"/>
                              </a:lnTo>
                              <a:lnTo>
                                <a:pt x="266" y="298"/>
                              </a:lnTo>
                              <a:lnTo>
                                <a:pt x="261" y="297"/>
                              </a:lnTo>
                              <a:lnTo>
                                <a:pt x="254" y="298"/>
                              </a:lnTo>
                              <a:lnTo>
                                <a:pt x="248" y="299"/>
                              </a:lnTo>
                              <a:lnTo>
                                <a:pt x="240" y="303"/>
                              </a:lnTo>
                              <a:lnTo>
                                <a:pt x="232" y="308"/>
                              </a:lnTo>
                              <a:lnTo>
                                <a:pt x="231" y="301"/>
                              </a:lnTo>
                              <a:lnTo>
                                <a:pt x="227" y="287"/>
                              </a:lnTo>
                              <a:lnTo>
                                <a:pt x="223" y="277"/>
                              </a:lnTo>
                              <a:lnTo>
                                <a:pt x="216" y="269"/>
                              </a:lnTo>
                              <a:lnTo>
                                <a:pt x="212" y="266"/>
                              </a:lnTo>
                              <a:lnTo>
                                <a:pt x="208" y="262"/>
                              </a:lnTo>
                              <a:lnTo>
                                <a:pt x="202" y="260"/>
                              </a:lnTo>
                              <a:lnTo>
                                <a:pt x="196" y="258"/>
                              </a:lnTo>
                              <a:lnTo>
                                <a:pt x="193" y="264"/>
                              </a:lnTo>
                              <a:lnTo>
                                <a:pt x="189" y="268"/>
                              </a:lnTo>
                              <a:lnTo>
                                <a:pt x="188" y="274"/>
                              </a:lnTo>
                              <a:lnTo>
                                <a:pt x="187" y="280"/>
                              </a:lnTo>
                              <a:lnTo>
                                <a:pt x="187" y="289"/>
                              </a:lnTo>
                              <a:lnTo>
                                <a:pt x="188" y="299"/>
                              </a:lnTo>
                              <a:lnTo>
                                <a:pt x="195" y="314"/>
                              </a:lnTo>
                              <a:lnTo>
                                <a:pt x="198" y="320"/>
                              </a:lnTo>
                              <a:lnTo>
                                <a:pt x="188" y="320"/>
                              </a:lnTo>
                              <a:lnTo>
                                <a:pt x="180" y="321"/>
                              </a:lnTo>
                              <a:lnTo>
                                <a:pt x="173" y="323"/>
                              </a:lnTo>
                              <a:lnTo>
                                <a:pt x="168" y="327"/>
                              </a:lnTo>
                              <a:lnTo>
                                <a:pt x="164" y="330"/>
                              </a:lnTo>
                              <a:lnTo>
                                <a:pt x="161" y="333"/>
                              </a:lnTo>
                              <a:lnTo>
                                <a:pt x="160" y="338"/>
                              </a:lnTo>
                              <a:lnTo>
                                <a:pt x="159" y="343"/>
                              </a:lnTo>
                              <a:lnTo>
                                <a:pt x="159" y="351"/>
                              </a:lnTo>
                              <a:lnTo>
                                <a:pt x="160" y="359"/>
                              </a:lnTo>
                              <a:lnTo>
                                <a:pt x="163" y="363"/>
                              </a:lnTo>
                              <a:lnTo>
                                <a:pt x="163" y="366"/>
                              </a:lnTo>
                              <a:lnTo>
                                <a:pt x="167" y="362"/>
                              </a:lnTo>
                              <a:lnTo>
                                <a:pt x="171" y="359"/>
                              </a:lnTo>
                              <a:lnTo>
                                <a:pt x="175" y="356"/>
                              </a:lnTo>
                              <a:lnTo>
                                <a:pt x="180" y="355"/>
                              </a:lnTo>
                              <a:lnTo>
                                <a:pt x="185" y="354"/>
                              </a:lnTo>
                              <a:lnTo>
                                <a:pt x="189" y="354"/>
                              </a:lnTo>
                              <a:lnTo>
                                <a:pt x="194" y="355"/>
                              </a:lnTo>
                              <a:lnTo>
                                <a:pt x="198" y="356"/>
                              </a:lnTo>
                              <a:lnTo>
                                <a:pt x="203" y="357"/>
                              </a:lnTo>
                              <a:lnTo>
                                <a:pt x="207" y="360"/>
                              </a:lnTo>
                              <a:lnTo>
                                <a:pt x="210" y="362"/>
                              </a:lnTo>
                              <a:lnTo>
                                <a:pt x="213" y="366"/>
                              </a:lnTo>
                              <a:lnTo>
                                <a:pt x="216" y="369"/>
                              </a:lnTo>
                              <a:lnTo>
                                <a:pt x="218" y="372"/>
                              </a:lnTo>
                              <a:lnTo>
                                <a:pt x="219" y="377"/>
                              </a:lnTo>
                              <a:lnTo>
                                <a:pt x="219" y="382"/>
                              </a:lnTo>
                              <a:lnTo>
                                <a:pt x="219" y="384"/>
                              </a:lnTo>
                              <a:lnTo>
                                <a:pt x="217" y="386"/>
                              </a:lnTo>
                              <a:lnTo>
                                <a:pt x="215" y="390"/>
                              </a:lnTo>
                              <a:lnTo>
                                <a:pt x="212" y="392"/>
                              </a:lnTo>
                              <a:lnTo>
                                <a:pt x="204" y="396"/>
                              </a:lnTo>
                              <a:lnTo>
                                <a:pt x="194" y="400"/>
                              </a:lnTo>
                              <a:lnTo>
                                <a:pt x="182" y="402"/>
                              </a:lnTo>
                              <a:lnTo>
                                <a:pt x="170" y="403"/>
                              </a:lnTo>
                              <a:lnTo>
                                <a:pt x="157" y="402"/>
                              </a:lnTo>
                              <a:lnTo>
                                <a:pt x="144" y="399"/>
                              </a:lnTo>
                              <a:lnTo>
                                <a:pt x="138" y="395"/>
                              </a:lnTo>
                              <a:lnTo>
                                <a:pt x="133" y="392"/>
                              </a:lnTo>
                              <a:lnTo>
                                <a:pt x="127" y="387"/>
                              </a:lnTo>
                              <a:lnTo>
                                <a:pt x="122" y="382"/>
                              </a:lnTo>
                              <a:lnTo>
                                <a:pt x="112" y="369"/>
                              </a:lnTo>
                              <a:lnTo>
                                <a:pt x="104" y="354"/>
                              </a:lnTo>
                              <a:lnTo>
                                <a:pt x="98" y="340"/>
                              </a:lnTo>
                              <a:lnTo>
                                <a:pt x="93" y="328"/>
                              </a:lnTo>
                              <a:lnTo>
                                <a:pt x="92" y="322"/>
                              </a:lnTo>
                              <a:lnTo>
                                <a:pt x="92" y="317"/>
                              </a:lnTo>
                              <a:lnTo>
                                <a:pt x="92" y="313"/>
                              </a:lnTo>
                              <a:lnTo>
                                <a:pt x="93" y="311"/>
                              </a:lnTo>
                              <a:lnTo>
                                <a:pt x="105" y="295"/>
                              </a:lnTo>
                              <a:lnTo>
                                <a:pt x="118" y="280"/>
                              </a:lnTo>
                              <a:lnTo>
                                <a:pt x="131" y="266"/>
                              </a:lnTo>
                              <a:lnTo>
                                <a:pt x="146" y="253"/>
                              </a:lnTo>
                              <a:lnTo>
                                <a:pt x="163" y="241"/>
                              </a:lnTo>
                              <a:lnTo>
                                <a:pt x="178" y="230"/>
                              </a:lnTo>
                              <a:lnTo>
                                <a:pt x="194" y="220"/>
                              </a:lnTo>
                              <a:lnTo>
                                <a:pt x="210" y="212"/>
                              </a:lnTo>
                              <a:lnTo>
                                <a:pt x="240" y="197"/>
                              </a:lnTo>
                              <a:lnTo>
                                <a:pt x="266" y="187"/>
                              </a:lnTo>
                              <a:lnTo>
                                <a:pt x="285" y="179"/>
                              </a:lnTo>
                              <a:lnTo>
                                <a:pt x="297" y="176"/>
                              </a:lnTo>
                              <a:lnTo>
                                <a:pt x="303" y="173"/>
                              </a:lnTo>
                              <a:lnTo>
                                <a:pt x="308" y="172"/>
                              </a:lnTo>
                              <a:lnTo>
                                <a:pt x="314" y="173"/>
                              </a:lnTo>
                              <a:lnTo>
                                <a:pt x="319" y="174"/>
                              </a:lnTo>
                              <a:lnTo>
                                <a:pt x="322" y="176"/>
                              </a:lnTo>
                              <a:lnTo>
                                <a:pt x="324" y="178"/>
                              </a:lnTo>
                              <a:lnTo>
                                <a:pt x="327" y="181"/>
                              </a:lnTo>
                              <a:lnTo>
                                <a:pt x="329" y="184"/>
                              </a:lnTo>
                              <a:lnTo>
                                <a:pt x="334" y="194"/>
                              </a:lnTo>
                              <a:lnTo>
                                <a:pt x="342" y="209"/>
                              </a:lnTo>
                              <a:lnTo>
                                <a:pt x="352" y="227"/>
                              </a:lnTo>
                              <a:lnTo>
                                <a:pt x="363" y="249"/>
                              </a:lnTo>
                              <a:lnTo>
                                <a:pt x="341" y="249"/>
                              </a:lnTo>
                              <a:lnTo>
                                <a:pt x="370" y="304"/>
                              </a:lnTo>
                              <a:lnTo>
                                <a:pt x="307" y="279"/>
                              </a:lnTo>
                              <a:lnTo>
                                <a:pt x="307" y="359"/>
                              </a:lnTo>
                              <a:lnTo>
                                <a:pt x="370" y="332"/>
                              </a:lnTo>
                              <a:lnTo>
                                <a:pt x="350" y="371"/>
                              </a:lnTo>
                              <a:close/>
                              <a:moveTo>
                                <a:pt x="627" y="399"/>
                              </a:moveTo>
                              <a:lnTo>
                                <a:pt x="615" y="402"/>
                              </a:lnTo>
                              <a:lnTo>
                                <a:pt x="602" y="403"/>
                              </a:lnTo>
                              <a:lnTo>
                                <a:pt x="590" y="402"/>
                              </a:lnTo>
                              <a:lnTo>
                                <a:pt x="579" y="400"/>
                              </a:lnTo>
                              <a:lnTo>
                                <a:pt x="568" y="396"/>
                              </a:lnTo>
                              <a:lnTo>
                                <a:pt x="560" y="392"/>
                              </a:lnTo>
                              <a:lnTo>
                                <a:pt x="557" y="390"/>
                              </a:lnTo>
                              <a:lnTo>
                                <a:pt x="555" y="386"/>
                              </a:lnTo>
                              <a:lnTo>
                                <a:pt x="553" y="384"/>
                              </a:lnTo>
                              <a:lnTo>
                                <a:pt x="552" y="382"/>
                              </a:lnTo>
                              <a:lnTo>
                                <a:pt x="553" y="377"/>
                              </a:lnTo>
                              <a:lnTo>
                                <a:pt x="555" y="372"/>
                              </a:lnTo>
                              <a:lnTo>
                                <a:pt x="556" y="369"/>
                              </a:lnTo>
                              <a:lnTo>
                                <a:pt x="558" y="366"/>
                              </a:lnTo>
                              <a:lnTo>
                                <a:pt x="562" y="362"/>
                              </a:lnTo>
                              <a:lnTo>
                                <a:pt x="565" y="360"/>
                              </a:lnTo>
                              <a:lnTo>
                                <a:pt x="570" y="357"/>
                              </a:lnTo>
                              <a:lnTo>
                                <a:pt x="573" y="356"/>
                              </a:lnTo>
                              <a:lnTo>
                                <a:pt x="578" y="355"/>
                              </a:lnTo>
                              <a:lnTo>
                                <a:pt x="583" y="354"/>
                              </a:lnTo>
                              <a:lnTo>
                                <a:pt x="588" y="354"/>
                              </a:lnTo>
                              <a:lnTo>
                                <a:pt x="593" y="355"/>
                              </a:lnTo>
                              <a:lnTo>
                                <a:pt x="597" y="356"/>
                              </a:lnTo>
                              <a:lnTo>
                                <a:pt x="602" y="359"/>
                              </a:lnTo>
                              <a:lnTo>
                                <a:pt x="605" y="362"/>
                              </a:lnTo>
                              <a:lnTo>
                                <a:pt x="609" y="366"/>
                              </a:lnTo>
                              <a:lnTo>
                                <a:pt x="610" y="363"/>
                              </a:lnTo>
                              <a:lnTo>
                                <a:pt x="612" y="359"/>
                              </a:lnTo>
                              <a:lnTo>
                                <a:pt x="614" y="351"/>
                              </a:lnTo>
                              <a:lnTo>
                                <a:pt x="614" y="343"/>
                              </a:lnTo>
                              <a:lnTo>
                                <a:pt x="612" y="338"/>
                              </a:lnTo>
                              <a:lnTo>
                                <a:pt x="611" y="333"/>
                              </a:lnTo>
                              <a:lnTo>
                                <a:pt x="608" y="330"/>
                              </a:lnTo>
                              <a:lnTo>
                                <a:pt x="604" y="327"/>
                              </a:lnTo>
                              <a:lnTo>
                                <a:pt x="599" y="323"/>
                              </a:lnTo>
                              <a:lnTo>
                                <a:pt x="593" y="321"/>
                              </a:lnTo>
                              <a:lnTo>
                                <a:pt x="583" y="320"/>
                              </a:lnTo>
                              <a:lnTo>
                                <a:pt x="574" y="320"/>
                              </a:lnTo>
                              <a:lnTo>
                                <a:pt x="578" y="314"/>
                              </a:lnTo>
                              <a:lnTo>
                                <a:pt x="583" y="299"/>
                              </a:lnTo>
                              <a:lnTo>
                                <a:pt x="586" y="289"/>
                              </a:lnTo>
                              <a:lnTo>
                                <a:pt x="586" y="280"/>
                              </a:lnTo>
                              <a:lnTo>
                                <a:pt x="585" y="274"/>
                              </a:lnTo>
                              <a:lnTo>
                                <a:pt x="582" y="268"/>
                              </a:lnTo>
                              <a:lnTo>
                                <a:pt x="580" y="264"/>
                              </a:lnTo>
                              <a:lnTo>
                                <a:pt x="577" y="258"/>
                              </a:lnTo>
                              <a:lnTo>
                                <a:pt x="570" y="260"/>
                              </a:lnTo>
                              <a:lnTo>
                                <a:pt x="565" y="262"/>
                              </a:lnTo>
                              <a:lnTo>
                                <a:pt x="560" y="266"/>
                              </a:lnTo>
                              <a:lnTo>
                                <a:pt x="556" y="269"/>
                              </a:lnTo>
                              <a:lnTo>
                                <a:pt x="550" y="277"/>
                              </a:lnTo>
                              <a:lnTo>
                                <a:pt x="545" y="287"/>
                              </a:lnTo>
                              <a:lnTo>
                                <a:pt x="541" y="301"/>
                              </a:lnTo>
                              <a:lnTo>
                                <a:pt x="541" y="308"/>
                              </a:lnTo>
                              <a:lnTo>
                                <a:pt x="533" y="303"/>
                              </a:lnTo>
                              <a:lnTo>
                                <a:pt x="525" y="299"/>
                              </a:lnTo>
                              <a:lnTo>
                                <a:pt x="518" y="298"/>
                              </a:lnTo>
                              <a:lnTo>
                                <a:pt x="512" y="297"/>
                              </a:lnTo>
                              <a:lnTo>
                                <a:pt x="506" y="298"/>
                              </a:lnTo>
                              <a:lnTo>
                                <a:pt x="501" y="299"/>
                              </a:lnTo>
                              <a:lnTo>
                                <a:pt x="498" y="301"/>
                              </a:lnTo>
                              <a:lnTo>
                                <a:pt x="494" y="304"/>
                              </a:lnTo>
                              <a:lnTo>
                                <a:pt x="490" y="311"/>
                              </a:lnTo>
                              <a:lnTo>
                                <a:pt x="486" y="317"/>
                              </a:lnTo>
                              <a:lnTo>
                                <a:pt x="485" y="322"/>
                              </a:lnTo>
                              <a:lnTo>
                                <a:pt x="484" y="324"/>
                              </a:lnTo>
                              <a:lnTo>
                                <a:pt x="490" y="323"/>
                              </a:lnTo>
                              <a:lnTo>
                                <a:pt x="494" y="323"/>
                              </a:lnTo>
                              <a:lnTo>
                                <a:pt x="499" y="324"/>
                              </a:lnTo>
                              <a:lnTo>
                                <a:pt x="504" y="325"/>
                              </a:lnTo>
                              <a:lnTo>
                                <a:pt x="508" y="328"/>
                              </a:lnTo>
                              <a:lnTo>
                                <a:pt x="512" y="331"/>
                              </a:lnTo>
                              <a:lnTo>
                                <a:pt x="515" y="335"/>
                              </a:lnTo>
                              <a:lnTo>
                                <a:pt x="519" y="338"/>
                              </a:lnTo>
                              <a:lnTo>
                                <a:pt x="523" y="346"/>
                              </a:lnTo>
                              <a:lnTo>
                                <a:pt x="526" y="354"/>
                              </a:lnTo>
                              <a:lnTo>
                                <a:pt x="526" y="359"/>
                              </a:lnTo>
                              <a:lnTo>
                                <a:pt x="526" y="362"/>
                              </a:lnTo>
                              <a:lnTo>
                                <a:pt x="525" y="367"/>
                              </a:lnTo>
                              <a:lnTo>
                                <a:pt x="522" y="370"/>
                              </a:lnTo>
                              <a:lnTo>
                                <a:pt x="521" y="372"/>
                              </a:lnTo>
                              <a:lnTo>
                                <a:pt x="519" y="375"/>
                              </a:lnTo>
                              <a:lnTo>
                                <a:pt x="515" y="378"/>
                              </a:lnTo>
                              <a:lnTo>
                                <a:pt x="511" y="380"/>
                              </a:lnTo>
                              <a:lnTo>
                                <a:pt x="504" y="383"/>
                              </a:lnTo>
                              <a:lnTo>
                                <a:pt x="494" y="384"/>
                              </a:lnTo>
                              <a:lnTo>
                                <a:pt x="484" y="385"/>
                              </a:lnTo>
                              <a:lnTo>
                                <a:pt x="469" y="384"/>
                              </a:lnTo>
                              <a:lnTo>
                                <a:pt x="459" y="383"/>
                              </a:lnTo>
                              <a:lnTo>
                                <a:pt x="447" y="380"/>
                              </a:lnTo>
                              <a:lnTo>
                                <a:pt x="435" y="377"/>
                              </a:lnTo>
                              <a:lnTo>
                                <a:pt x="423" y="371"/>
                              </a:lnTo>
                              <a:lnTo>
                                <a:pt x="404" y="333"/>
                              </a:lnTo>
                              <a:lnTo>
                                <a:pt x="464" y="359"/>
                              </a:lnTo>
                              <a:lnTo>
                                <a:pt x="464" y="279"/>
                              </a:lnTo>
                              <a:lnTo>
                                <a:pt x="404" y="303"/>
                              </a:lnTo>
                              <a:lnTo>
                                <a:pt x="431" y="249"/>
                              </a:lnTo>
                              <a:lnTo>
                                <a:pt x="410" y="249"/>
                              </a:lnTo>
                              <a:lnTo>
                                <a:pt x="420" y="227"/>
                              </a:lnTo>
                              <a:lnTo>
                                <a:pt x="431" y="209"/>
                              </a:lnTo>
                              <a:lnTo>
                                <a:pt x="439" y="194"/>
                              </a:lnTo>
                              <a:lnTo>
                                <a:pt x="444" y="184"/>
                              </a:lnTo>
                              <a:lnTo>
                                <a:pt x="445" y="181"/>
                              </a:lnTo>
                              <a:lnTo>
                                <a:pt x="447" y="178"/>
                              </a:lnTo>
                              <a:lnTo>
                                <a:pt x="451" y="176"/>
                              </a:lnTo>
                              <a:lnTo>
                                <a:pt x="454" y="174"/>
                              </a:lnTo>
                              <a:lnTo>
                                <a:pt x="459" y="173"/>
                              </a:lnTo>
                              <a:lnTo>
                                <a:pt x="463" y="172"/>
                              </a:lnTo>
                              <a:lnTo>
                                <a:pt x="469" y="173"/>
                              </a:lnTo>
                              <a:lnTo>
                                <a:pt x="476" y="176"/>
                              </a:lnTo>
                              <a:lnTo>
                                <a:pt x="488" y="179"/>
                              </a:lnTo>
                              <a:lnTo>
                                <a:pt x="507" y="187"/>
                              </a:lnTo>
                              <a:lnTo>
                                <a:pt x="533" y="197"/>
                              </a:lnTo>
                              <a:lnTo>
                                <a:pt x="563" y="212"/>
                              </a:lnTo>
                              <a:lnTo>
                                <a:pt x="578" y="220"/>
                              </a:lnTo>
                              <a:lnTo>
                                <a:pt x="594" y="230"/>
                              </a:lnTo>
                              <a:lnTo>
                                <a:pt x="610" y="241"/>
                              </a:lnTo>
                              <a:lnTo>
                                <a:pt x="625" y="253"/>
                              </a:lnTo>
                              <a:lnTo>
                                <a:pt x="640" y="266"/>
                              </a:lnTo>
                              <a:lnTo>
                                <a:pt x="654" y="280"/>
                              </a:lnTo>
                              <a:lnTo>
                                <a:pt x="668" y="295"/>
                              </a:lnTo>
                              <a:lnTo>
                                <a:pt x="678" y="311"/>
                              </a:lnTo>
                              <a:lnTo>
                                <a:pt x="679" y="313"/>
                              </a:lnTo>
                              <a:lnTo>
                                <a:pt x="681" y="317"/>
                              </a:lnTo>
                              <a:lnTo>
                                <a:pt x="679" y="322"/>
                              </a:lnTo>
                              <a:lnTo>
                                <a:pt x="678" y="328"/>
                              </a:lnTo>
                              <a:lnTo>
                                <a:pt x="675" y="340"/>
                              </a:lnTo>
                              <a:lnTo>
                                <a:pt x="668" y="354"/>
                              </a:lnTo>
                              <a:lnTo>
                                <a:pt x="660" y="369"/>
                              </a:lnTo>
                              <a:lnTo>
                                <a:pt x="651" y="382"/>
                              </a:lnTo>
                              <a:lnTo>
                                <a:pt x="645" y="387"/>
                              </a:lnTo>
                              <a:lnTo>
                                <a:pt x="639" y="392"/>
                              </a:lnTo>
                              <a:lnTo>
                                <a:pt x="633" y="395"/>
                              </a:lnTo>
                              <a:lnTo>
                                <a:pt x="627" y="399"/>
                              </a:lnTo>
                              <a:close/>
                            </a:path>
                          </a:pathLst>
                        </a:custGeom>
                        <a:solidFill>
                          <a:srgbClr val="ffffff"/>
                        </a:solidFill>
                        <a:ln w="0">
                          <a:noFill/>
                        </a:ln>
                      </wps:spPr>
                      <wps:style>
                        <a:lnRef idx="0"/>
                        <a:fillRef idx="0"/>
                        <a:effectRef idx="0"/>
                        <a:fontRef idx="minor"/>
                      </wps:style>
                      <wps:bodyPr/>
                    </wps:wsp>
                    <wps:wsp>
                      <wps:cNvSpPr/>
                      <wps:spPr>
                        <a:xfrm>
                          <a:off x="351000" y="176400"/>
                          <a:ext cx="121320" cy="99000"/>
                        </a:xfrm>
                        <a:custGeom>
                          <a:avLst/>
                          <a:gdLst/>
                          <a:ahLst/>
                          <a:rect l="l" t="t" r="r" b="b"/>
                          <a:pathLst>
                            <a:path w="1069" h="866">
                              <a:moveTo>
                                <a:pt x="539" y="0"/>
                              </a:moveTo>
                              <a:lnTo>
                                <a:pt x="531" y="0"/>
                              </a:lnTo>
                              <a:lnTo>
                                <a:pt x="0" y="0"/>
                              </a:lnTo>
                              <a:lnTo>
                                <a:pt x="0" y="52"/>
                              </a:lnTo>
                              <a:lnTo>
                                <a:pt x="9" y="53"/>
                              </a:lnTo>
                              <a:lnTo>
                                <a:pt x="32" y="56"/>
                              </a:lnTo>
                              <a:lnTo>
                                <a:pt x="47" y="58"/>
                              </a:lnTo>
                              <a:lnTo>
                                <a:pt x="65" y="63"/>
                              </a:lnTo>
                              <a:lnTo>
                                <a:pt x="82" y="68"/>
                              </a:lnTo>
                              <a:lnTo>
                                <a:pt x="99" y="77"/>
                              </a:lnTo>
                              <a:lnTo>
                                <a:pt x="112" y="85"/>
                              </a:lnTo>
                              <a:lnTo>
                                <a:pt x="124" y="96"/>
                              </a:lnTo>
                              <a:lnTo>
                                <a:pt x="133" y="106"/>
                              </a:lnTo>
                              <a:lnTo>
                                <a:pt x="141" y="117"/>
                              </a:lnTo>
                              <a:lnTo>
                                <a:pt x="147" y="128"/>
                              </a:lnTo>
                              <a:lnTo>
                                <a:pt x="151" y="138"/>
                              </a:lnTo>
                              <a:lnTo>
                                <a:pt x="155" y="146"/>
                              </a:lnTo>
                              <a:lnTo>
                                <a:pt x="157" y="153"/>
                              </a:lnTo>
                              <a:lnTo>
                                <a:pt x="157" y="757"/>
                              </a:lnTo>
                              <a:lnTo>
                                <a:pt x="126" y="757"/>
                              </a:lnTo>
                              <a:lnTo>
                                <a:pt x="190" y="866"/>
                              </a:lnTo>
                              <a:lnTo>
                                <a:pt x="253" y="757"/>
                              </a:lnTo>
                              <a:lnTo>
                                <a:pt x="222" y="757"/>
                              </a:lnTo>
                              <a:lnTo>
                                <a:pt x="222" y="705"/>
                              </a:lnTo>
                              <a:lnTo>
                                <a:pt x="388" y="705"/>
                              </a:lnTo>
                              <a:lnTo>
                                <a:pt x="388" y="757"/>
                              </a:lnTo>
                              <a:lnTo>
                                <a:pt x="356" y="757"/>
                              </a:lnTo>
                              <a:lnTo>
                                <a:pt x="420" y="866"/>
                              </a:lnTo>
                              <a:lnTo>
                                <a:pt x="483" y="757"/>
                              </a:lnTo>
                              <a:lnTo>
                                <a:pt x="452" y="757"/>
                              </a:lnTo>
                              <a:lnTo>
                                <a:pt x="452" y="705"/>
                              </a:lnTo>
                              <a:lnTo>
                                <a:pt x="618" y="705"/>
                              </a:lnTo>
                              <a:lnTo>
                                <a:pt x="618" y="757"/>
                              </a:lnTo>
                              <a:lnTo>
                                <a:pt x="586" y="757"/>
                              </a:lnTo>
                              <a:lnTo>
                                <a:pt x="650" y="866"/>
                              </a:lnTo>
                              <a:lnTo>
                                <a:pt x="713" y="757"/>
                              </a:lnTo>
                              <a:lnTo>
                                <a:pt x="682" y="757"/>
                              </a:lnTo>
                              <a:lnTo>
                                <a:pt x="682" y="705"/>
                              </a:lnTo>
                              <a:lnTo>
                                <a:pt x="847" y="705"/>
                              </a:lnTo>
                              <a:lnTo>
                                <a:pt x="847" y="757"/>
                              </a:lnTo>
                              <a:lnTo>
                                <a:pt x="816" y="757"/>
                              </a:lnTo>
                              <a:lnTo>
                                <a:pt x="880" y="866"/>
                              </a:lnTo>
                              <a:lnTo>
                                <a:pt x="943" y="757"/>
                              </a:lnTo>
                              <a:lnTo>
                                <a:pt x="912" y="757"/>
                              </a:lnTo>
                              <a:lnTo>
                                <a:pt x="912" y="152"/>
                              </a:lnTo>
                              <a:lnTo>
                                <a:pt x="914" y="145"/>
                              </a:lnTo>
                              <a:lnTo>
                                <a:pt x="918" y="137"/>
                              </a:lnTo>
                              <a:lnTo>
                                <a:pt x="923" y="127"/>
                              </a:lnTo>
                              <a:lnTo>
                                <a:pt x="930" y="116"/>
                              </a:lnTo>
                              <a:lnTo>
                                <a:pt x="936" y="105"/>
                              </a:lnTo>
                              <a:lnTo>
                                <a:pt x="946" y="95"/>
                              </a:lnTo>
                              <a:lnTo>
                                <a:pt x="957" y="85"/>
                              </a:lnTo>
                              <a:lnTo>
                                <a:pt x="970" y="77"/>
                              </a:lnTo>
                              <a:lnTo>
                                <a:pt x="987" y="68"/>
                              </a:lnTo>
                              <a:lnTo>
                                <a:pt x="1005" y="63"/>
                              </a:lnTo>
                              <a:lnTo>
                                <a:pt x="1022" y="58"/>
                              </a:lnTo>
                              <a:lnTo>
                                <a:pt x="1037" y="56"/>
                              </a:lnTo>
                              <a:lnTo>
                                <a:pt x="1060" y="53"/>
                              </a:lnTo>
                              <a:lnTo>
                                <a:pt x="1069" y="52"/>
                              </a:lnTo>
                              <a:lnTo>
                                <a:pt x="1069" y="0"/>
                              </a:lnTo>
                              <a:lnTo>
                                <a:pt x="539" y="0"/>
                              </a:lnTo>
                              <a:close/>
                              <a:moveTo>
                                <a:pt x="847" y="317"/>
                              </a:moveTo>
                              <a:lnTo>
                                <a:pt x="682" y="317"/>
                              </a:lnTo>
                              <a:lnTo>
                                <a:pt x="682" y="72"/>
                              </a:lnTo>
                              <a:lnTo>
                                <a:pt x="847" y="72"/>
                              </a:lnTo>
                              <a:lnTo>
                                <a:pt x="847" y="317"/>
                              </a:lnTo>
                              <a:close/>
                              <a:moveTo>
                                <a:pt x="533" y="72"/>
                              </a:moveTo>
                              <a:lnTo>
                                <a:pt x="536" y="72"/>
                              </a:lnTo>
                              <a:lnTo>
                                <a:pt x="618" y="72"/>
                              </a:lnTo>
                              <a:lnTo>
                                <a:pt x="618" y="317"/>
                              </a:lnTo>
                              <a:lnTo>
                                <a:pt x="452" y="317"/>
                              </a:lnTo>
                              <a:lnTo>
                                <a:pt x="452" y="72"/>
                              </a:lnTo>
                              <a:lnTo>
                                <a:pt x="533" y="72"/>
                              </a:lnTo>
                              <a:close/>
                              <a:moveTo>
                                <a:pt x="222" y="72"/>
                              </a:moveTo>
                              <a:lnTo>
                                <a:pt x="388" y="72"/>
                              </a:lnTo>
                              <a:lnTo>
                                <a:pt x="388" y="317"/>
                              </a:lnTo>
                              <a:lnTo>
                                <a:pt x="222" y="317"/>
                              </a:lnTo>
                              <a:lnTo>
                                <a:pt x="222" y="72"/>
                              </a:lnTo>
                              <a:close/>
                              <a:moveTo>
                                <a:pt x="222" y="389"/>
                              </a:moveTo>
                              <a:lnTo>
                                <a:pt x="388" y="389"/>
                              </a:lnTo>
                              <a:lnTo>
                                <a:pt x="388" y="633"/>
                              </a:lnTo>
                              <a:lnTo>
                                <a:pt x="222" y="633"/>
                              </a:lnTo>
                              <a:lnTo>
                                <a:pt x="222" y="389"/>
                              </a:lnTo>
                              <a:close/>
                              <a:moveTo>
                                <a:pt x="452" y="389"/>
                              </a:moveTo>
                              <a:lnTo>
                                <a:pt x="618" y="389"/>
                              </a:lnTo>
                              <a:lnTo>
                                <a:pt x="618" y="633"/>
                              </a:lnTo>
                              <a:lnTo>
                                <a:pt x="452" y="633"/>
                              </a:lnTo>
                              <a:lnTo>
                                <a:pt x="452" y="389"/>
                              </a:lnTo>
                              <a:close/>
                              <a:moveTo>
                                <a:pt x="682" y="389"/>
                              </a:moveTo>
                              <a:lnTo>
                                <a:pt x="847" y="389"/>
                              </a:lnTo>
                              <a:lnTo>
                                <a:pt x="847" y="633"/>
                              </a:lnTo>
                              <a:lnTo>
                                <a:pt x="682" y="633"/>
                              </a:lnTo>
                              <a:lnTo>
                                <a:pt x="682" y="389"/>
                              </a:lnTo>
                              <a:close/>
                            </a:path>
                          </a:pathLst>
                        </a:custGeom>
                        <a:solidFill>
                          <a:srgbClr val="ffffff"/>
                        </a:solidFill>
                        <a:ln w="0">
                          <a:noFill/>
                        </a:ln>
                      </wps:spPr>
                      <wps:style>
                        <a:lnRef idx="0"/>
                        <a:fillRef idx="0"/>
                        <a:effectRef idx="0"/>
                        <a:fontRef idx="minor"/>
                      </wps:style>
                      <wps:bodyPr/>
                    </wps:wsp>
                    <wps:wsp>
                      <wps:cNvSpPr/>
                      <wps:spPr>
                        <a:xfrm>
                          <a:off x="352440" y="178560"/>
                          <a:ext cx="13320" cy="13320"/>
                        </a:xfrm>
                        <a:custGeom>
                          <a:avLst/>
                          <a:gdLst/>
                          <a:ahLst/>
                          <a:rect l="l" t="t" r="r" b="b"/>
                          <a:pathLst>
                            <a:path w="122" h="121">
                              <a:moveTo>
                                <a:pt x="0" y="61"/>
                              </a:moveTo>
                              <a:lnTo>
                                <a:pt x="0" y="66"/>
                              </a:lnTo>
                              <a:lnTo>
                                <a:pt x="1" y="72"/>
                              </a:lnTo>
                              <a:lnTo>
                                <a:pt x="3" y="78"/>
                              </a:lnTo>
                              <a:lnTo>
                                <a:pt x="4" y="84"/>
                              </a:lnTo>
                              <a:lnTo>
                                <a:pt x="10" y="94"/>
                              </a:lnTo>
                              <a:lnTo>
                                <a:pt x="18" y="103"/>
                              </a:lnTo>
                              <a:lnTo>
                                <a:pt x="27" y="111"/>
                              </a:lnTo>
                              <a:lnTo>
                                <a:pt x="38" y="116"/>
                              </a:lnTo>
                              <a:lnTo>
                                <a:pt x="42" y="118"/>
                              </a:lnTo>
                              <a:lnTo>
                                <a:pt x="49" y="120"/>
                              </a:lnTo>
                              <a:lnTo>
                                <a:pt x="55" y="120"/>
                              </a:lnTo>
                              <a:lnTo>
                                <a:pt x="61" y="121"/>
                              </a:lnTo>
                              <a:lnTo>
                                <a:pt x="68" y="120"/>
                              </a:lnTo>
                              <a:lnTo>
                                <a:pt x="74" y="120"/>
                              </a:lnTo>
                              <a:lnTo>
                                <a:pt x="79" y="118"/>
                              </a:lnTo>
                              <a:lnTo>
                                <a:pt x="85" y="116"/>
                              </a:lnTo>
                              <a:lnTo>
                                <a:pt x="96" y="111"/>
                              </a:lnTo>
                              <a:lnTo>
                                <a:pt x="105" y="103"/>
                              </a:lnTo>
                              <a:lnTo>
                                <a:pt x="112" y="94"/>
                              </a:lnTo>
                              <a:lnTo>
                                <a:pt x="118" y="84"/>
                              </a:lnTo>
                              <a:lnTo>
                                <a:pt x="120" y="78"/>
                              </a:lnTo>
                              <a:lnTo>
                                <a:pt x="121" y="72"/>
                              </a:lnTo>
                              <a:lnTo>
                                <a:pt x="122" y="66"/>
                              </a:lnTo>
                              <a:lnTo>
                                <a:pt x="122" y="61"/>
                              </a:lnTo>
                              <a:lnTo>
                                <a:pt x="122" y="54"/>
                              </a:lnTo>
                              <a:lnTo>
                                <a:pt x="121" y="48"/>
                              </a:lnTo>
                              <a:lnTo>
                                <a:pt x="120" y="42"/>
                              </a:lnTo>
                              <a:lnTo>
                                <a:pt x="118" y="37"/>
                              </a:lnTo>
                              <a:lnTo>
                                <a:pt x="112" y="26"/>
                              </a:lnTo>
                              <a:lnTo>
                                <a:pt x="105" y="17"/>
                              </a:lnTo>
                              <a:lnTo>
                                <a:pt x="96" y="10"/>
                              </a:lnTo>
                              <a:lnTo>
                                <a:pt x="85" y="5"/>
                              </a:lnTo>
                              <a:lnTo>
                                <a:pt x="79" y="2"/>
                              </a:lnTo>
                              <a:lnTo>
                                <a:pt x="74" y="1"/>
                              </a:lnTo>
                              <a:lnTo>
                                <a:pt x="68" y="0"/>
                              </a:lnTo>
                              <a:lnTo>
                                <a:pt x="61" y="0"/>
                              </a:lnTo>
                              <a:lnTo>
                                <a:pt x="55" y="0"/>
                              </a:lnTo>
                              <a:lnTo>
                                <a:pt x="49" y="1"/>
                              </a:lnTo>
                              <a:lnTo>
                                <a:pt x="42" y="2"/>
                              </a:lnTo>
                              <a:lnTo>
                                <a:pt x="38" y="5"/>
                              </a:lnTo>
                              <a:lnTo>
                                <a:pt x="27" y="10"/>
                              </a:lnTo>
                              <a:lnTo>
                                <a:pt x="18" y="17"/>
                              </a:lnTo>
                              <a:lnTo>
                                <a:pt x="10" y="26"/>
                              </a:lnTo>
                              <a:lnTo>
                                <a:pt x="4" y="37"/>
                              </a:lnTo>
                              <a:lnTo>
                                <a:pt x="3" y="42"/>
                              </a:lnTo>
                              <a:lnTo>
                                <a:pt x="1" y="48"/>
                              </a:lnTo>
                              <a:lnTo>
                                <a:pt x="0" y="54"/>
                              </a:lnTo>
                              <a:lnTo>
                                <a:pt x="0" y="61"/>
                              </a:lnTo>
                              <a:close/>
                              <a:moveTo>
                                <a:pt x="27" y="61"/>
                              </a:moveTo>
                              <a:lnTo>
                                <a:pt x="27" y="54"/>
                              </a:lnTo>
                              <a:lnTo>
                                <a:pt x="30" y="47"/>
                              </a:lnTo>
                              <a:lnTo>
                                <a:pt x="33" y="41"/>
                              </a:lnTo>
                              <a:lnTo>
                                <a:pt x="37" y="37"/>
                              </a:lnTo>
                              <a:lnTo>
                                <a:pt x="42" y="32"/>
                              </a:lnTo>
                              <a:lnTo>
                                <a:pt x="48" y="29"/>
                              </a:lnTo>
                              <a:lnTo>
                                <a:pt x="54" y="28"/>
                              </a:lnTo>
                              <a:lnTo>
                                <a:pt x="61" y="26"/>
                              </a:lnTo>
                              <a:lnTo>
                                <a:pt x="68" y="28"/>
                              </a:lnTo>
                              <a:lnTo>
                                <a:pt x="75" y="29"/>
                              </a:lnTo>
                              <a:lnTo>
                                <a:pt x="81" y="32"/>
                              </a:lnTo>
                              <a:lnTo>
                                <a:pt x="85" y="37"/>
                              </a:lnTo>
                              <a:lnTo>
                                <a:pt x="90" y="41"/>
                              </a:lnTo>
                              <a:lnTo>
                                <a:pt x="92" y="47"/>
                              </a:lnTo>
                              <a:lnTo>
                                <a:pt x="94" y="54"/>
                              </a:lnTo>
                              <a:lnTo>
                                <a:pt x="96" y="61"/>
                              </a:lnTo>
                              <a:lnTo>
                                <a:pt x="94" y="68"/>
                              </a:lnTo>
                              <a:lnTo>
                                <a:pt x="92" y="73"/>
                              </a:lnTo>
                              <a:lnTo>
                                <a:pt x="90" y="79"/>
                              </a:lnTo>
                              <a:lnTo>
                                <a:pt x="85" y="84"/>
                              </a:lnTo>
                              <a:lnTo>
                                <a:pt x="81" y="88"/>
                              </a:lnTo>
                              <a:lnTo>
                                <a:pt x="75" y="92"/>
                              </a:lnTo>
                              <a:lnTo>
                                <a:pt x="68" y="93"/>
                              </a:lnTo>
                              <a:lnTo>
                                <a:pt x="61" y="94"/>
                              </a:lnTo>
                              <a:lnTo>
                                <a:pt x="54" y="93"/>
                              </a:lnTo>
                              <a:lnTo>
                                <a:pt x="48" y="92"/>
                              </a:lnTo>
                              <a:lnTo>
                                <a:pt x="42" y="88"/>
                              </a:lnTo>
                              <a:lnTo>
                                <a:pt x="37" y="84"/>
                              </a:lnTo>
                              <a:lnTo>
                                <a:pt x="33" y="79"/>
                              </a:lnTo>
                              <a:lnTo>
                                <a:pt x="30" y="73"/>
                              </a:lnTo>
                              <a:lnTo>
                                <a:pt x="27" y="68"/>
                              </a:lnTo>
                              <a:lnTo>
                                <a:pt x="27" y="61"/>
                              </a:lnTo>
                              <a:close/>
                            </a:path>
                          </a:pathLst>
                        </a:custGeom>
                        <a:solidFill>
                          <a:srgbClr val="ffffff"/>
                        </a:solidFill>
                        <a:ln w="0">
                          <a:noFill/>
                        </a:ln>
                      </wps:spPr>
                      <wps:style>
                        <a:lnRef idx="0"/>
                        <a:fillRef idx="0"/>
                        <a:effectRef idx="0"/>
                        <a:fontRef idx="minor"/>
                      </wps:style>
                      <wps:bodyPr/>
                    </wps:wsp>
                    <wps:wsp>
                      <wps:cNvSpPr/>
                      <wps:spPr>
                        <a:xfrm>
                          <a:off x="351720" y="191880"/>
                          <a:ext cx="10800" cy="13320"/>
                        </a:xfrm>
                        <a:custGeom>
                          <a:avLst/>
                          <a:gdLst/>
                          <a:ahLst/>
                          <a:rect l="l" t="t" r="r" b="b"/>
                          <a:pathLst>
                            <a:path w="102" h="123">
                              <a:moveTo>
                                <a:pt x="14" y="13"/>
                              </a:moveTo>
                              <a:lnTo>
                                <a:pt x="0" y="112"/>
                              </a:lnTo>
                              <a:lnTo>
                                <a:pt x="87" y="123"/>
                              </a:lnTo>
                              <a:lnTo>
                                <a:pt x="102" y="11"/>
                              </a:lnTo>
                              <a:lnTo>
                                <a:pt x="15" y="0"/>
                              </a:lnTo>
                              <a:lnTo>
                                <a:pt x="14" y="13"/>
                              </a:lnTo>
                              <a:close/>
                              <a:moveTo>
                                <a:pt x="40" y="31"/>
                              </a:moveTo>
                              <a:lnTo>
                                <a:pt x="55" y="33"/>
                              </a:lnTo>
                              <a:lnTo>
                                <a:pt x="71" y="35"/>
                              </a:lnTo>
                              <a:lnTo>
                                <a:pt x="70" y="48"/>
                              </a:lnTo>
                              <a:lnTo>
                                <a:pt x="67" y="64"/>
                              </a:lnTo>
                              <a:lnTo>
                                <a:pt x="65" y="80"/>
                              </a:lnTo>
                              <a:lnTo>
                                <a:pt x="63" y="92"/>
                              </a:lnTo>
                              <a:lnTo>
                                <a:pt x="47" y="90"/>
                              </a:lnTo>
                              <a:lnTo>
                                <a:pt x="32" y="89"/>
                              </a:lnTo>
                              <a:lnTo>
                                <a:pt x="33" y="75"/>
                              </a:lnTo>
                              <a:lnTo>
                                <a:pt x="35" y="59"/>
                              </a:lnTo>
                              <a:lnTo>
                                <a:pt x="37" y="44"/>
                              </a:lnTo>
                              <a:lnTo>
                                <a:pt x="40" y="31"/>
                              </a:lnTo>
                              <a:close/>
                            </a:path>
                          </a:pathLst>
                        </a:custGeom>
                        <a:solidFill>
                          <a:srgbClr val="ffffff"/>
                        </a:solidFill>
                        <a:ln w="0">
                          <a:noFill/>
                        </a:ln>
                      </wps:spPr>
                      <wps:style>
                        <a:lnRef idx="0"/>
                        <a:fillRef idx="0"/>
                        <a:effectRef idx="0"/>
                        <a:fontRef idx="minor"/>
                      </wps:style>
                      <wps:bodyPr/>
                    </wps:wsp>
                    <wps:wsp>
                      <wps:cNvSpPr/>
                      <wps:spPr>
                        <a:xfrm>
                          <a:off x="351000" y="205920"/>
                          <a:ext cx="10080" cy="12600"/>
                        </a:xfrm>
                        <a:custGeom>
                          <a:avLst/>
                          <a:gdLst/>
                          <a:ahLst/>
                          <a:rect l="l" t="t" r="r" b="b"/>
                          <a:pathLst>
                            <a:path w="90" h="113">
                              <a:moveTo>
                                <a:pt x="3" y="14"/>
                              </a:moveTo>
                              <a:lnTo>
                                <a:pt x="0" y="110"/>
                              </a:lnTo>
                              <a:lnTo>
                                <a:pt x="86" y="113"/>
                              </a:lnTo>
                              <a:lnTo>
                                <a:pt x="90" y="3"/>
                              </a:lnTo>
                              <a:lnTo>
                                <a:pt x="3" y="0"/>
                              </a:lnTo>
                              <a:lnTo>
                                <a:pt x="3" y="14"/>
                              </a:lnTo>
                              <a:close/>
                              <a:moveTo>
                                <a:pt x="30" y="28"/>
                              </a:moveTo>
                              <a:lnTo>
                                <a:pt x="46" y="28"/>
                              </a:lnTo>
                              <a:lnTo>
                                <a:pt x="62" y="30"/>
                              </a:lnTo>
                              <a:lnTo>
                                <a:pt x="62" y="42"/>
                              </a:lnTo>
                              <a:lnTo>
                                <a:pt x="61" y="57"/>
                              </a:lnTo>
                              <a:lnTo>
                                <a:pt x="61" y="72"/>
                              </a:lnTo>
                              <a:lnTo>
                                <a:pt x="61" y="85"/>
                              </a:lnTo>
                              <a:lnTo>
                                <a:pt x="45" y="85"/>
                              </a:lnTo>
                              <a:lnTo>
                                <a:pt x="28" y="83"/>
                              </a:lnTo>
                              <a:lnTo>
                                <a:pt x="28" y="71"/>
                              </a:lnTo>
                              <a:lnTo>
                                <a:pt x="28" y="56"/>
                              </a:lnTo>
                              <a:lnTo>
                                <a:pt x="30" y="41"/>
                              </a:lnTo>
                              <a:lnTo>
                                <a:pt x="30" y="28"/>
                              </a:lnTo>
                              <a:close/>
                            </a:path>
                          </a:pathLst>
                        </a:custGeom>
                        <a:solidFill>
                          <a:srgbClr val="ffffff"/>
                        </a:solidFill>
                        <a:ln w="0">
                          <a:noFill/>
                        </a:ln>
                      </wps:spPr>
                      <wps:style>
                        <a:lnRef idx="0"/>
                        <a:fillRef idx="0"/>
                        <a:effectRef idx="0"/>
                        <a:fontRef idx="minor"/>
                      </wps:style>
                      <wps:bodyPr/>
                    </wps:wsp>
                    <wps:wsp>
                      <wps:cNvSpPr/>
                      <wps:spPr>
                        <a:xfrm>
                          <a:off x="350640" y="219600"/>
                          <a:ext cx="9360" cy="12600"/>
                        </a:xfrm>
                        <a:custGeom>
                          <a:avLst/>
                          <a:gdLst/>
                          <a:ahLst/>
                          <a:rect l="l" t="t" r="r" b="b"/>
                          <a:pathLst>
                            <a:path w="87" h="113">
                              <a:moveTo>
                                <a:pt x="73" y="0"/>
                              </a:moveTo>
                              <a:lnTo>
                                <a:pt x="0" y="1"/>
                              </a:lnTo>
                              <a:lnTo>
                                <a:pt x="0" y="113"/>
                              </a:lnTo>
                              <a:lnTo>
                                <a:pt x="87" y="113"/>
                              </a:lnTo>
                              <a:lnTo>
                                <a:pt x="87" y="0"/>
                              </a:lnTo>
                              <a:lnTo>
                                <a:pt x="73" y="0"/>
                              </a:lnTo>
                              <a:close/>
                              <a:moveTo>
                                <a:pt x="59" y="27"/>
                              </a:moveTo>
                              <a:lnTo>
                                <a:pt x="59" y="41"/>
                              </a:lnTo>
                              <a:lnTo>
                                <a:pt x="59" y="57"/>
                              </a:lnTo>
                              <a:lnTo>
                                <a:pt x="59" y="73"/>
                              </a:lnTo>
                              <a:lnTo>
                                <a:pt x="59" y="86"/>
                              </a:lnTo>
                              <a:lnTo>
                                <a:pt x="44" y="86"/>
                              </a:lnTo>
                              <a:lnTo>
                                <a:pt x="28" y="86"/>
                              </a:lnTo>
                              <a:lnTo>
                                <a:pt x="28" y="73"/>
                              </a:lnTo>
                              <a:lnTo>
                                <a:pt x="28" y="57"/>
                              </a:lnTo>
                              <a:lnTo>
                                <a:pt x="28" y="41"/>
                              </a:lnTo>
                              <a:lnTo>
                                <a:pt x="27" y="27"/>
                              </a:lnTo>
                              <a:lnTo>
                                <a:pt x="43" y="27"/>
                              </a:lnTo>
                              <a:lnTo>
                                <a:pt x="59" y="27"/>
                              </a:lnTo>
                              <a:close/>
                            </a:path>
                          </a:pathLst>
                        </a:custGeom>
                        <a:solidFill>
                          <a:srgbClr val="ffffff"/>
                        </a:solidFill>
                        <a:ln w="0">
                          <a:noFill/>
                        </a:ln>
                      </wps:spPr>
                      <wps:style>
                        <a:lnRef idx="0"/>
                        <a:fillRef idx="0"/>
                        <a:effectRef idx="0"/>
                        <a:fontRef idx="minor"/>
                      </wps:style>
                      <wps:bodyPr/>
                    </wps:wsp>
                    <wps:wsp>
                      <wps:cNvSpPr/>
                      <wps:spPr>
                        <a:xfrm>
                          <a:off x="349200" y="232920"/>
                          <a:ext cx="10800" cy="13320"/>
                        </a:xfrm>
                        <a:custGeom>
                          <a:avLst/>
                          <a:gdLst/>
                          <a:ahLst/>
                          <a:rect l="l" t="t" r="r" b="b"/>
                          <a:pathLst>
                            <a:path w="98" h="121">
                              <a:moveTo>
                                <a:pt x="10" y="13"/>
                              </a:moveTo>
                              <a:lnTo>
                                <a:pt x="0" y="112"/>
                              </a:lnTo>
                              <a:lnTo>
                                <a:pt x="86" y="121"/>
                              </a:lnTo>
                              <a:lnTo>
                                <a:pt x="98" y="9"/>
                              </a:lnTo>
                              <a:lnTo>
                                <a:pt x="12" y="0"/>
                              </a:lnTo>
                              <a:lnTo>
                                <a:pt x="10" y="13"/>
                              </a:lnTo>
                              <a:close/>
                              <a:moveTo>
                                <a:pt x="35" y="30"/>
                              </a:moveTo>
                              <a:lnTo>
                                <a:pt x="52" y="32"/>
                              </a:lnTo>
                              <a:lnTo>
                                <a:pt x="68" y="33"/>
                              </a:lnTo>
                              <a:lnTo>
                                <a:pt x="67" y="47"/>
                              </a:lnTo>
                              <a:lnTo>
                                <a:pt x="65" y="63"/>
                              </a:lnTo>
                              <a:lnTo>
                                <a:pt x="63" y="78"/>
                              </a:lnTo>
                              <a:lnTo>
                                <a:pt x="62" y="91"/>
                              </a:lnTo>
                              <a:lnTo>
                                <a:pt x="46" y="90"/>
                              </a:lnTo>
                              <a:lnTo>
                                <a:pt x="30" y="88"/>
                              </a:lnTo>
                              <a:lnTo>
                                <a:pt x="31" y="74"/>
                              </a:lnTo>
                              <a:lnTo>
                                <a:pt x="33" y="59"/>
                              </a:lnTo>
                              <a:lnTo>
                                <a:pt x="34" y="43"/>
                              </a:lnTo>
                              <a:lnTo>
                                <a:pt x="35" y="30"/>
                              </a:lnTo>
                              <a:close/>
                            </a:path>
                          </a:pathLst>
                        </a:custGeom>
                        <a:solidFill>
                          <a:srgbClr val="ffffff"/>
                        </a:solidFill>
                        <a:ln w="0">
                          <a:noFill/>
                        </a:ln>
                      </wps:spPr>
                      <wps:style>
                        <a:lnRef idx="0"/>
                        <a:fillRef idx="0"/>
                        <a:effectRef idx="0"/>
                        <a:fontRef idx="minor"/>
                      </wps:style>
                      <wps:bodyPr/>
                    </wps:wsp>
                    <wps:wsp>
                      <wps:cNvSpPr/>
                      <wps:spPr>
                        <a:xfrm>
                          <a:off x="345960" y="246960"/>
                          <a:ext cx="12240" cy="14040"/>
                        </a:xfrm>
                        <a:custGeom>
                          <a:avLst/>
                          <a:gdLst/>
                          <a:ahLst/>
                          <a:rect l="l" t="t" r="r" b="b"/>
                          <a:pathLst>
                            <a:path w="110" h="129">
                              <a:moveTo>
                                <a:pt x="23" y="12"/>
                              </a:moveTo>
                              <a:lnTo>
                                <a:pt x="0" y="110"/>
                              </a:lnTo>
                              <a:lnTo>
                                <a:pt x="84" y="129"/>
                              </a:lnTo>
                              <a:lnTo>
                                <a:pt x="110" y="19"/>
                              </a:lnTo>
                              <a:lnTo>
                                <a:pt x="25" y="0"/>
                              </a:lnTo>
                              <a:lnTo>
                                <a:pt x="23" y="12"/>
                              </a:lnTo>
                              <a:close/>
                              <a:moveTo>
                                <a:pt x="46" y="32"/>
                              </a:moveTo>
                              <a:lnTo>
                                <a:pt x="62" y="36"/>
                              </a:lnTo>
                              <a:lnTo>
                                <a:pt x="77" y="40"/>
                              </a:lnTo>
                              <a:lnTo>
                                <a:pt x="74" y="52"/>
                              </a:lnTo>
                              <a:lnTo>
                                <a:pt x="70" y="68"/>
                              </a:lnTo>
                              <a:lnTo>
                                <a:pt x="67" y="83"/>
                              </a:lnTo>
                              <a:lnTo>
                                <a:pt x="63" y="97"/>
                              </a:lnTo>
                              <a:lnTo>
                                <a:pt x="48" y="92"/>
                              </a:lnTo>
                              <a:lnTo>
                                <a:pt x="32" y="89"/>
                              </a:lnTo>
                              <a:lnTo>
                                <a:pt x="36" y="76"/>
                              </a:lnTo>
                              <a:lnTo>
                                <a:pt x="39" y="60"/>
                              </a:lnTo>
                              <a:lnTo>
                                <a:pt x="43" y="46"/>
                              </a:lnTo>
                              <a:lnTo>
                                <a:pt x="46" y="32"/>
                              </a:lnTo>
                              <a:close/>
                            </a:path>
                          </a:pathLst>
                        </a:custGeom>
                        <a:solidFill>
                          <a:srgbClr val="ffffff"/>
                        </a:solidFill>
                        <a:ln w="0">
                          <a:noFill/>
                        </a:ln>
                      </wps:spPr>
                      <wps:style>
                        <a:lnRef idx="0"/>
                        <a:fillRef idx="0"/>
                        <a:effectRef idx="0"/>
                        <a:fontRef idx="minor"/>
                      </wps:style>
                      <wps:bodyPr/>
                    </wps:wsp>
                    <wps:wsp>
                      <wps:cNvSpPr/>
                      <wps:spPr>
                        <a:xfrm>
                          <a:off x="339840" y="259200"/>
                          <a:ext cx="14760" cy="15840"/>
                        </a:xfrm>
                        <a:custGeom>
                          <a:avLst/>
                          <a:gdLst/>
                          <a:ahLst/>
                          <a:rect l="l" t="t" r="r" b="b"/>
                          <a:pathLst>
                            <a:path w="130" h="140">
                              <a:moveTo>
                                <a:pt x="48" y="12"/>
                              </a:moveTo>
                              <a:lnTo>
                                <a:pt x="0" y="100"/>
                              </a:lnTo>
                              <a:lnTo>
                                <a:pt x="78" y="140"/>
                              </a:lnTo>
                              <a:lnTo>
                                <a:pt x="130" y="40"/>
                              </a:lnTo>
                              <a:lnTo>
                                <a:pt x="54" y="0"/>
                              </a:lnTo>
                              <a:lnTo>
                                <a:pt x="48" y="12"/>
                              </a:lnTo>
                              <a:close/>
                              <a:moveTo>
                                <a:pt x="65" y="37"/>
                              </a:moveTo>
                              <a:lnTo>
                                <a:pt x="79" y="44"/>
                              </a:lnTo>
                              <a:lnTo>
                                <a:pt x="93" y="52"/>
                              </a:lnTo>
                              <a:lnTo>
                                <a:pt x="87" y="63"/>
                              </a:lnTo>
                              <a:lnTo>
                                <a:pt x="80" y="77"/>
                              </a:lnTo>
                              <a:lnTo>
                                <a:pt x="72" y="92"/>
                              </a:lnTo>
                              <a:lnTo>
                                <a:pt x="66" y="103"/>
                              </a:lnTo>
                              <a:lnTo>
                                <a:pt x="51" y="96"/>
                              </a:lnTo>
                              <a:lnTo>
                                <a:pt x="37" y="88"/>
                              </a:lnTo>
                              <a:lnTo>
                                <a:pt x="44" y="77"/>
                              </a:lnTo>
                              <a:lnTo>
                                <a:pt x="51" y="62"/>
                              </a:lnTo>
                              <a:lnTo>
                                <a:pt x="58" y="48"/>
                              </a:lnTo>
                              <a:lnTo>
                                <a:pt x="65" y="37"/>
                              </a:lnTo>
                              <a:close/>
                            </a:path>
                          </a:pathLst>
                        </a:custGeom>
                        <a:solidFill>
                          <a:srgbClr val="ffffff"/>
                        </a:solidFill>
                        <a:ln w="0">
                          <a:noFill/>
                        </a:ln>
                      </wps:spPr>
                      <wps:style>
                        <a:lnRef idx="0"/>
                        <a:fillRef idx="0"/>
                        <a:effectRef idx="0"/>
                        <a:fontRef idx="minor"/>
                      </wps:style>
                      <wps:bodyPr/>
                    </wps:wsp>
                    <wps:wsp>
                      <wps:cNvSpPr/>
                      <wps:spPr>
                        <a:xfrm>
                          <a:off x="333360" y="272520"/>
                          <a:ext cx="13320" cy="13320"/>
                        </a:xfrm>
                        <a:custGeom>
                          <a:avLst/>
                          <a:gdLst/>
                          <a:ahLst/>
                          <a:rect l="l" t="t" r="r" b="b"/>
                          <a:pathLst>
                            <a:path w="122" h="122">
                              <a:moveTo>
                                <a:pt x="0" y="61"/>
                              </a:moveTo>
                              <a:lnTo>
                                <a:pt x="1" y="67"/>
                              </a:lnTo>
                              <a:lnTo>
                                <a:pt x="2" y="74"/>
                              </a:lnTo>
                              <a:lnTo>
                                <a:pt x="3" y="79"/>
                              </a:lnTo>
                              <a:lnTo>
                                <a:pt x="6" y="85"/>
                              </a:lnTo>
                              <a:lnTo>
                                <a:pt x="11" y="95"/>
                              </a:lnTo>
                              <a:lnTo>
                                <a:pt x="18" y="104"/>
                              </a:lnTo>
                              <a:lnTo>
                                <a:pt x="28" y="111"/>
                              </a:lnTo>
                              <a:lnTo>
                                <a:pt x="38" y="117"/>
                              </a:lnTo>
                              <a:lnTo>
                                <a:pt x="44" y="119"/>
                              </a:lnTo>
                              <a:lnTo>
                                <a:pt x="50" y="120"/>
                              </a:lnTo>
                              <a:lnTo>
                                <a:pt x="55" y="122"/>
                              </a:lnTo>
                              <a:lnTo>
                                <a:pt x="62" y="122"/>
                              </a:lnTo>
                              <a:lnTo>
                                <a:pt x="68" y="122"/>
                              </a:lnTo>
                              <a:lnTo>
                                <a:pt x="74" y="120"/>
                              </a:lnTo>
                              <a:lnTo>
                                <a:pt x="80" y="119"/>
                              </a:lnTo>
                              <a:lnTo>
                                <a:pt x="85" y="117"/>
                              </a:lnTo>
                              <a:lnTo>
                                <a:pt x="96" y="111"/>
                              </a:lnTo>
                              <a:lnTo>
                                <a:pt x="105" y="104"/>
                              </a:lnTo>
                              <a:lnTo>
                                <a:pt x="112" y="95"/>
                              </a:lnTo>
                              <a:lnTo>
                                <a:pt x="118" y="85"/>
                              </a:lnTo>
                              <a:lnTo>
                                <a:pt x="120" y="79"/>
                              </a:lnTo>
                              <a:lnTo>
                                <a:pt x="121" y="74"/>
                              </a:lnTo>
                              <a:lnTo>
                                <a:pt x="122" y="67"/>
                              </a:lnTo>
                              <a:lnTo>
                                <a:pt x="122" y="61"/>
                              </a:lnTo>
                              <a:lnTo>
                                <a:pt x="122" y="55"/>
                              </a:lnTo>
                              <a:lnTo>
                                <a:pt x="121" y="48"/>
                              </a:lnTo>
                              <a:lnTo>
                                <a:pt x="120" y="43"/>
                              </a:lnTo>
                              <a:lnTo>
                                <a:pt x="118" y="37"/>
                              </a:lnTo>
                              <a:lnTo>
                                <a:pt x="112" y="27"/>
                              </a:lnTo>
                              <a:lnTo>
                                <a:pt x="105" y="19"/>
                              </a:lnTo>
                              <a:lnTo>
                                <a:pt x="96" y="11"/>
                              </a:lnTo>
                              <a:lnTo>
                                <a:pt x="85" y="5"/>
                              </a:lnTo>
                              <a:lnTo>
                                <a:pt x="80" y="3"/>
                              </a:lnTo>
                              <a:lnTo>
                                <a:pt x="74" y="1"/>
                              </a:lnTo>
                              <a:lnTo>
                                <a:pt x="68" y="0"/>
                              </a:lnTo>
                              <a:lnTo>
                                <a:pt x="62" y="0"/>
                              </a:lnTo>
                              <a:lnTo>
                                <a:pt x="55" y="0"/>
                              </a:lnTo>
                              <a:lnTo>
                                <a:pt x="50" y="1"/>
                              </a:lnTo>
                              <a:lnTo>
                                <a:pt x="44" y="3"/>
                              </a:lnTo>
                              <a:lnTo>
                                <a:pt x="38" y="5"/>
                              </a:lnTo>
                              <a:lnTo>
                                <a:pt x="28" y="11"/>
                              </a:lnTo>
                              <a:lnTo>
                                <a:pt x="18" y="19"/>
                              </a:lnTo>
                              <a:lnTo>
                                <a:pt x="11" y="27"/>
                              </a:lnTo>
                              <a:lnTo>
                                <a:pt x="6" y="37"/>
                              </a:lnTo>
                              <a:lnTo>
                                <a:pt x="3" y="43"/>
                              </a:lnTo>
                              <a:lnTo>
                                <a:pt x="2" y="48"/>
                              </a:lnTo>
                              <a:lnTo>
                                <a:pt x="1" y="55"/>
                              </a:lnTo>
                              <a:lnTo>
                                <a:pt x="0" y="61"/>
                              </a:lnTo>
                              <a:close/>
                              <a:moveTo>
                                <a:pt x="28" y="61"/>
                              </a:moveTo>
                              <a:lnTo>
                                <a:pt x="29" y="54"/>
                              </a:lnTo>
                              <a:lnTo>
                                <a:pt x="31" y="48"/>
                              </a:lnTo>
                              <a:lnTo>
                                <a:pt x="33" y="43"/>
                              </a:lnTo>
                              <a:lnTo>
                                <a:pt x="38" y="37"/>
                              </a:lnTo>
                              <a:lnTo>
                                <a:pt x="43" y="33"/>
                              </a:lnTo>
                              <a:lnTo>
                                <a:pt x="48" y="30"/>
                              </a:lnTo>
                              <a:lnTo>
                                <a:pt x="55" y="28"/>
                              </a:lnTo>
                              <a:lnTo>
                                <a:pt x="62" y="28"/>
                              </a:lnTo>
                              <a:lnTo>
                                <a:pt x="68" y="28"/>
                              </a:lnTo>
                              <a:lnTo>
                                <a:pt x="75" y="30"/>
                              </a:lnTo>
                              <a:lnTo>
                                <a:pt x="81" y="33"/>
                              </a:lnTo>
                              <a:lnTo>
                                <a:pt x="85" y="37"/>
                              </a:lnTo>
                              <a:lnTo>
                                <a:pt x="90" y="43"/>
                              </a:lnTo>
                              <a:lnTo>
                                <a:pt x="93" y="48"/>
                              </a:lnTo>
                              <a:lnTo>
                                <a:pt x="95" y="54"/>
                              </a:lnTo>
                              <a:lnTo>
                                <a:pt x="96" y="61"/>
                              </a:lnTo>
                              <a:lnTo>
                                <a:pt x="95" y="68"/>
                              </a:lnTo>
                              <a:lnTo>
                                <a:pt x="93" y="74"/>
                              </a:lnTo>
                              <a:lnTo>
                                <a:pt x="90" y="79"/>
                              </a:lnTo>
                              <a:lnTo>
                                <a:pt x="85" y="85"/>
                              </a:lnTo>
                              <a:lnTo>
                                <a:pt x="81" y="88"/>
                              </a:lnTo>
                              <a:lnTo>
                                <a:pt x="75" y="92"/>
                              </a:lnTo>
                              <a:lnTo>
                                <a:pt x="68" y="94"/>
                              </a:lnTo>
                              <a:lnTo>
                                <a:pt x="62" y="94"/>
                              </a:lnTo>
                              <a:lnTo>
                                <a:pt x="55" y="94"/>
                              </a:lnTo>
                              <a:lnTo>
                                <a:pt x="48" y="92"/>
                              </a:lnTo>
                              <a:lnTo>
                                <a:pt x="43" y="88"/>
                              </a:lnTo>
                              <a:lnTo>
                                <a:pt x="38" y="85"/>
                              </a:lnTo>
                              <a:lnTo>
                                <a:pt x="33" y="79"/>
                              </a:lnTo>
                              <a:lnTo>
                                <a:pt x="31" y="74"/>
                              </a:lnTo>
                              <a:lnTo>
                                <a:pt x="29" y="68"/>
                              </a:lnTo>
                              <a:lnTo>
                                <a:pt x="28" y="61"/>
                              </a:lnTo>
                              <a:close/>
                            </a:path>
                          </a:pathLst>
                        </a:custGeom>
                        <a:solidFill>
                          <a:srgbClr val="ffffff"/>
                        </a:solidFill>
                        <a:ln w="0">
                          <a:noFill/>
                        </a:ln>
                      </wps:spPr>
                      <wps:style>
                        <a:lnRef idx="0"/>
                        <a:fillRef idx="0"/>
                        <a:effectRef idx="0"/>
                        <a:fontRef idx="minor"/>
                      </wps:style>
                      <wps:bodyPr/>
                    </wps:wsp>
                    <wps:wsp>
                      <wps:cNvSpPr/>
                      <wps:spPr>
                        <a:xfrm>
                          <a:off x="457920" y="178560"/>
                          <a:ext cx="13320" cy="13320"/>
                        </a:xfrm>
                        <a:custGeom>
                          <a:avLst/>
                          <a:gdLst/>
                          <a:ahLst/>
                          <a:rect l="l" t="t" r="r" b="b"/>
                          <a:pathLst>
                            <a:path w="122" h="121">
                              <a:moveTo>
                                <a:pt x="61" y="0"/>
                              </a:moveTo>
                              <a:lnTo>
                                <a:pt x="54" y="0"/>
                              </a:lnTo>
                              <a:lnTo>
                                <a:pt x="48" y="1"/>
                              </a:lnTo>
                              <a:lnTo>
                                <a:pt x="43" y="2"/>
                              </a:lnTo>
                              <a:lnTo>
                                <a:pt x="37" y="5"/>
                              </a:lnTo>
                              <a:lnTo>
                                <a:pt x="26" y="10"/>
                              </a:lnTo>
                              <a:lnTo>
                                <a:pt x="17" y="17"/>
                              </a:lnTo>
                              <a:lnTo>
                                <a:pt x="10" y="26"/>
                              </a:lnTo>
                              <a:lnTo>
                                <a:pt x="4" y="37"/>
                              </a:lnTo>
                              <a:lnTo>
                                <a:pt x="2" y="42"/>
                              </a:lnTo>
                              <a:lnTo>
                                <a:pt x="1" y="48"/>
                              </a:lnTo>
                              <a:lnTo>
                                <a:pt x="0" y="54"/>
                              </a:lnTo>
                              <a:lnTo>
                                <a:pt x="0" y="61"/>
                              </a:lnTo>
                              <a:lnTo>
                                <a:pt x="0" y="66"/>
                              </a:lnTo>
                              <a:lnTo>
                                <a:pt x="1" y="72"/>
                              </a:lnTo>
                              <a:lnTo>
                                <a:pt x="2" y="78"/>
                              </a:lnTo>
                              <a:lnTo>
                                <a:pt x="4" y="84"/>
                              </a:lnTo>
                              <a:lnTo>
                                <a:pt x="10" y="94"/>
                              </a:lnTo>
                              <a:lnTo>
                                <a:pt x="17" y="103"/>
                              </a:lnTo>
                              <a:lnTo>
                                <a:pt x="26" y="111"/>
                              </a:lnTo>
                              <a:lnTo>
                                <a:pt x="37" y="116"/>
                              </a:lnTo>
                              <a:lnTo>
                                <a:pt x="43" y="118"/>
                              </a:lnTo>
                              <a:lnTo>
                                <a:pt x="48" y="120"/>
                              </a:lnTo>
                              <a:lnTo>
                                <a:pt x="54" y="120"/>
                              </a:lnTo>
                              <a:lnTo>
                                <a:pt x="61" y="121"/>
                              </a:lnTo>
                              <a:lnTo>
                                <a:pt x="67" y="120"/>
                              </a:lnTo>
                              <a:lnTo>
                                <a:pt x="73" y="120"/>
                              </a:lnTo>
                              <a:lnTo>
                                <a:pt x="78" y="118"/>
                              </a:lnTo>
                              <a:lnTo>
                                <a:pt x="84" y="116"/>
                              </a:lnTo>
                              <a:lnTo>
                                <a:pt x="95" y="111"/>
                              </a:lnTo>
                              <a:lnTo>
                                <a:pt x="104" y="103"/>
                              </a:lnTo>
                              <a:lnTo>
                                <a:pt x="112" y="94"/>
                              </a:lnTo>
                              <a:lnTo>
                                <a:pt x="118" y="84"/>
                              </a:lnTo>
                              <a:lnTo>
                                <a:pt x="119" y="78"/>
                              </a:lnTo>
                              <a:lnTo>
                                <a:pt x="121" y="72"/>
                              </a:lnTo>
                              <a:lnTo>
                                <a:pt x="121" y="66"/>
                              </a:lnTo>
                              <a:lnTo>
                                <a:pt x="122" y="61"/>
                              </a:lnTo>
                              <a:lnTo>
                                <a:pt x="121" y="54"/>
                              </a:lnTo>
                              <a:lnTo>
                                <a:pt x="121" y="48"/>
                              </a:lnTo>
                              <a:lnTo>
                                <a:pt x="119" y="42"/>
                              </a:lnTo>
                              <a:lnTo>
                                <a:pt x="118" y="37"/>
                              </a:lnTo>
                              <a:lnTo>
                                <a:pt x="112" y="26"/>
                              </a:lnTo>
                              <a:lnTo>
                                <a:pt x="104" y="17"/>
                              </a:lnTo>
                              <a:lnTo>
                                <a:pt x="95" y="10"/>
                              </a:lnTo>
                              <a:lnTo>
                                <a:pt x="84" y="5"/>
                              </a:lnTo>
                              <a:lnTo>
                                <a:pt x="78" y="2"/>
                              </a:lnTo>
                              <a:lnTo>
                                <a:pt x="73" y="1"/>
                              </a:lnTo>
                              <a:lnTo>
                                <a:pt x="67" y="0"/>
                              </a:lnTo>
                              <a:lnTo>
                                <a:pt x="61" y="0"/>
                              </a:lnTo>
                              <a:close/>
                              <a:moveTo>
                                <a:pt x="61" y="94"/>
                              </a:moveTo>
                              <a:lnTo>
                                <a:pt x="54" y="93"/>
                              </a:lnTo>
                              <a:lnTo>
                                <a:pt x="47" y="92"/>
                              </a:lnTo>
                              <a:lnTo>
                                <a:pt x="41" y="88"/>
                              </a:lnTo>
                              <a:lnTo>
                                <a:pt x="37" y="84"/>
                              </a:lnTo>
                              <a:lnTo>
                                <a:pt x="32" y="79"/>
                              </a:lnTo>
                              <a:lnTo>
                                <a:pt x="29" y="73"/>
                              </a:lnTo>
                              <a:lnTo>
                                <a:pt x="28" y="68"/>
                              </a:lnTo>
                              <a:lnTo>
                                <a:pt x="26" y="61"/>
                              </a:lnTo>
                              <a:lnTo>
                                <a:pt x="28" y="54"/>
                              </a:lnTo>
                              <a:lnTo>
                                <a:pt x="29" y="47"/>
                              </a:lnTo>
                              <a:lnTo>
                                <a:pt x="32" y="41"/>
                              </a:lnTo>
                              <a:lnTo>
                                <a:pt x="37" y="37"/>
                              </a:lnTo>
                              <a:lnTo>
                                <a:pt x="41" y="32"/>
                              </a:lnTo>
                              <a:lnTo>
                                <a:pt x="47" y="29"/>
                              </a:lnTo>
                              <a:lnTo>
                                <a:pt x="54" y="28"/>
                              </a:lnTo>
                              <a:lnTo>
                                <a:pt x="61" y="26"/>
                              </a:lnTo>
                              <a:lnTo>
                                <a:pt x="67" y="28"/>
                              </a:lnTo>
                              <a:lnTo>
                                <a:pt x="74" y="29"/>
                              </a:lnTo>
                              <a:lnTo>
                                <a:pt x="80" y="32"/>
                              </a:lnTo>
                              <a:lnTo>
                                <a:pt x="84" y="37"/>
                              </a:lnTo>
                              <a:lnTo>
                                <a:pt x="89" y="41"/>
                              </a:lnTo>
                              <a:lnTo>
                                <a:pt x="92" y="47"/>
                              </a:lnTo>
                              <a:lnTo>
                                <a:pt x="95" y="54"/>
                              </a:lnTo>
                              <a:lnTo>
                                <a:pt x="95" y="61"/>
                              </a:lnTo>
                              <a:lnTo>
                                <a:pt x="95" y="68"/>
                              </a:lnTo>
                              <a:lnTo>
                                <a:pt x="92" y="73"/>
                              </a:lnTo>
                              <a:lnTo>
                                <a:pt x="89" y="79"/>
                              </a:lnTo>
                              <a:lnTo>
                                <a:pt x="84" y="84"/>
                              </a:lnTo>
                              <a:lnTo>
                                <a:pt x="80" y="88"/>
                              </a:lnTo>
                              <a:lnTo>
                                <a:pt x="74" y="92"/>
                              </a:lnTo>
                              <a:lnTo>
                                <a:pt x="67" y="93"/>
                              </a:lnTo>
                              <a:lnTo>
                                <a:pt x="61" y="94"/>
                              </a:lnTo>
                              <a:close/>
                            </a:path>
                          </a:pathLst>
                        </a:custGeom>
                        <a:solidFill>
                          <a:srgbClr val="ffffff"/>
                        </a:solidFill>
                        <a:ln w="0">
                          <a:noFill/>
                        </a:ln>
                      </wps:spPr>
                      <wps:style>
                        <a:lnRef idx="0"/>
                        <a:fillRef idx="0"/>
                        <a:effectRef idx="0"/>
                        <a:fontRef idx="minor"/>
                      </wps:style>
                      <wps:bodyPr/>
                    </wps:wsp>
                    <wps:wsp>
                      <wps:cNvSpPr/>
                      <wps:spPr>
                        <a:xfrm>
                          <a:off x="461520" y="191880"/>
                          <a:ext cx="10800" cy="13320"/>
                        </a:xfrm>
                        <a:custGeom>
                          <a:avLst/>
                          <a:gdLst/>
                          <a:ahLst/>
                          <a:rect l="l" t="t" r="r" b="b"/>
                          <a:pathLst>
                            <a:path w="102" h="123">
                              <a:moveTo>
                                <a:pt x="87" y="0"/>
                              </a:moveTo>
                              <a:lnTo>
                                <a:pt x="0" y="11"/>
                              </a:lnTo>
                              <a:lnTo>
                                <a:pt x="15" y="123"/>
                              </a:lnTo>
                              <a:lnTo>
                                <a:pt x="102" y="112"/>
                              </a:lnTo>
                              <a:lnTo>
                                <a:pt x="88" y="13"/>
                              </a:lnTo>
                              <a:lnTo>
                                <a:pt x="87" y="0"/>
                              </a:lnTo>
                              <a:close/>
                              <a:moveTo>
                                <a:pt x="70" y="89"/>
                              </a:moveTo>
                              <a:lnTo>
                                <a:pt x="54" y="90"/>
                              </a:lnTo>
                              <a:lnTo>
                                <a:pt x="39" y="92"/>
                              </a:lnTo>
                              <a:lnTo>
                                <a:pt x="37" y="80"/>
                              </a:lnTo>
                              <a:lnTo>
                                <a:pt x="35" y="64"/>
                              </a:lnTo>
                              <a:lnTo>
                                <a:pt x="32" y="48"/>
                              </a:lnTo>
                              <a:lnTo>
                                <a:pt x="31" y="35"/>
                              </a:lnTo>
                              <a:lnTo>
                                <a:pt x="47" y="33"/>
                              </a:lnTo>
                              <a:lnTo>
                                <a:pt x="62" y="31"/>
                              </a:lnTo>
                              <a:lnTo>
                                <a:pt x="65" y="44"/>
                              </a:lnTo>
                              <a:lnTo>
                                <a:pt x="67" y="59"/>
                              </a:lnTo>
                              <a:lnTo>
                                <a:pt x="68" y="75"/>
                              </a:lnTo>
                              <a:lnTo>
                                <a:pt x="70" y="89"/>
                              </a:lnTo>
                              <a:close/>
                            </a:path>
                          </a:pathLst>
                        </a:custGeom>
                        <a:solidFill>
                          <a:srgbClr val="ffffff"/>
                        </a:solidFill>
                        <a:ln w="0">
                          <a:noFill/>
                        </a:ln>
                      </wps:spPr>
                      <wps:style>
                        <a:lnRef idx="0"/>
                        <a:fillRef idx="0"/>
                        <a:effectRef idx="0"/>
                        <a:fontRef idx="minor"/>
                      </wps:style>
                      <wps:bodyPr/>
                    </wps:wsp>
                    <wps:wsp>
                      <wps:cNvSpPr/>
                      <wps:spPr>
                        <a:xfrm>
                          <a:off x="462960" y="205920"/>
                          <a:ext cx="10080" cy="12600"/>
                        </a:xfrm>
                        <a:custGeom>
                          <a:avLst/>
                          <a:gdLst/>
                          <a:ahLst/>
                          <a:rect l="l" t="t" r="r" b="b"/>
                          <a:pathLst>
                            <a:path w="90" h="113">
                              <a:moveTo>
                                <a:pt x="87" y="0"/>
                              </a:moveTo>
                              <a:lnTo>
                                <a:pt x="0" y="3"/>
                              </a:lnTo>
                              <a:lnTo>
                                <a:pt x="3" y="113"/>
                              </a:lnTo>
                              <a:lnTo>
                                <a:pt x="90" y="110"/>
                              </a:lnTo>
                              <a:lnTo>
                                <a:pt x="88" y="14"/>
                              </a:lnTo>
                              <a:lnTo>
                                <a:pt x="87" y="0"/>
                              </a:lnTo>
                              <a:close/>
                              <a:moveTo>
                                <a:pt x="62" y="83"/>
                              </a:moveTo>
                              <a:lnTo>
                                <a:pt x="46" y="85"/>
                              </a:lnTo>
                              <a:lnTo>
                                <a:pt x="30" y="85"/>
                              </a:lnTo>
                              <a:lnTo>
                                <a:pt x="30" y="72"/>
                              </a:lnTo>
                              <a:lnTo>
                                <a:pt x="30" y="57"/>
                              </a:lnTo>
                              <a:lnTo>
                                <a:pt x="29" y="42"/>
                              </a:lnTo>
                              <a:lnTo>
                                <a:pt x="29" y="30"/>
                              </a:lnTo>
                              <a:lnTo>
                                <a:pt x="45" y="28"/>
                              </a:lnTo>
                              <a:lnTo>
                                <a:pt x="61" y="28"/>
                              </a:lnTo>
                              <a:lnTo>
                                <a:pt x="61" y="41"/>
                              </a:lnTo>
                              <a:lnTo>
                                <a:pt x="61" y="56"/>
                              </a:lnTo>
                              <a:lnTo>
                                <a:pt x="62" y="71"/>
                              </a:lnTo>
                              <a:lnTo>
                                <a:pt x="62" y="83"/>
                              </a:lnTo>
                              <a:close/>
                            </a:path>
                          </a:pathLst>
                        </a:custGeom>
                        <a:solidFill>
                          <a:srgbClr val="ffffff"/>
                        </a:solidFill>
                        <a:ln w="0">
                          <a:noFill/>
                        </a:ln>
                      </wps:spPr>
                      <wps:style>
                        <a:lnRef idx="0"/>
                        <a:fillRef idx="0"/>
                        <a:effectRef idx="0"/>
                        <a:fontRef idx="minor"/>
                      </wps:style>
                      <wps:bodyPr/>
                    </wps:wsp>
                    <wps:wsp>
                      <wps:cNvSpPr/>
                      <wps:spPr>
                        <a:xfrm>
                          <a:off x="463680" y="219600"/>
                          <a:ext cx="10080" cy="12600"/>
                        </a:xfrm>
                        <a:custGeom>
                          <a:avLst/>
                          <a:gdLst/>
                          <a:ahLst/>
                          <a:rect l="l" t="t" r="r" b="b"/>
                          <a:pathLst>
                            <a:path w="88" h="113">
                              <a:moveTo>
                                <a:pt x="1" y="0"/>
                              </a:moveTo>
                              <a:lnTo>
                                <a:pt x="0" y="113"/>
                              </a:lnTo>
                              <a:lnTo>
                                <a:pt x="88" y="113"/>
                              </a:lnTo>
                              <a:lnTo>
                                <a:pt x="88" y="1"/>
                              </a:lnTo>
                              <a:lnTo>
                                <a:pt x="15" y="0"/>
                              </a:lnTo>
                              <a:lnTo>
                                <a:pt x="1" y="0"/>
                              </a:lnTo>
                              <a:close/>
                              <a:moveTo>
                                <a:pt x="61" y="27"/>
                              </a:moveTo>
                              <a:lnTo>
                                <a:pt x="60" y="41"/>
                              </a:lnTo>
                              <a:lnTo>
                                <a:pt x="60" y="57"/>
                              </a:lnTo>
                              <a:lnTo>
                                <a:pt x="60" y="73"/>
                              </a:lnTo>
                              <a:lnTo>
                                <a:pt x="60" y="86"/>
                              </a:lnTo>
                              <a:lnTo>
                                <a:pt x="44" y="86"/>
                              </a:lnTo>
                              <a:lnTo>
                                <a:pt x="28" y="86"/>
                              </a:lnTo>
                              <a:lnTo>
                                <a:pt x="28" y="73"/>
                              </a:lnTo>
                              <a:lnTo>
                                <a:pt x="28" y="57"/>
                              </a:lnTo>
                              <a:lnTo>
                                <a:pt x="29" y="41"/>
                              </a:lnTo>
                              <a:lnTo>
                                <a:pt x="29" y="27"/>
                              </a:lnTo>
                              <a:lnTo>
                                <a:pt x="44" y="27"/>
                              </a:lnTo>
                              <a:lnTo>
                                <a:pt x="61" y="27"/>
                              </a:lnTo>
                              <a:close/>
                            </a:path>
                          </a:pathLst>
                        </a:custGeom>
                        <a:solidFill>
                          <a:srgbClr val="ffffff"/>
                        </a:solidFill>
                        <a:ln w="0">
                          <a:noFill/>
                        </a:ln>
                      </wps:spPr>
                      <wps:style>
                        <a:lnRef idx="0"/>
                        <a:fillRef idx="0"/>
                        <a:effectRef idx="0"/>
                        <a:fontRef idx="minor"/>
                      </wps:style>
                      <wps:bodyPr/>
                    </wps:wsp>
                    <wps:wsp>
                      <wps:cNvSpPr/>
                      <wps:spPr>
                        <a:xfrm>
                          <a:off x="464040" y="232920"/>
                          <a:ext cx="10800" cy="13320"/>
                        </a:xfrm>
                        <a:custGeom>
                          <a:avLst/>
                          <a:gdLst/>
                          <a:ahLst/>
                          <a:rect l="l" t="t" r="r" b="b"/>
                          <a:pathLst>
                            <a:path w="98" h="121">
                              <a:moveTo>
                                <a:pt x="86" y="0"/>
                              </a:moveTo>
                              <a:lnTo>
                                <a:pt x="0" y="9"/>
                              </a:lnTo>
                              <a:lnTo>
                                <a:pt x="12" y="121"/>
                              </a:lnTo>
                              <a:lnTo>
                                <a:pt x="98" y="112"/>
                              </a:lnTo>
                              <a:lnTo>
                                <a:pt x="88" y="13"/>
                              </a:lnTo>
                              <a:lnTo>
                                <a:pt x="86" y="0"/>
                              </a:lnTo>
                              <a:close/>
                              <a:moveTo>
                                <a:pt x="68" y="88"/>
                              </a:moveTo>
                              <a:lnTo>
                                <a:pt x="52" y="90"/>
                              </a:lnTo>
                              <a:lnTo>
                                <a:pt x="36" y="91"/>
                              </a:lnTo>
                              <a:lnTo>
                                <a:pt x="35" y="78"/>
                              </a:lnTo>
                              <a:lnTo>
                                <a:pt x="32" y="63"/>
                              </a:lnTo>
                              <a:lnTo>
                                <a:pt x="31" y="47"/>
                              </a:lnTo>
                              <a:lnTo>
                                <a:pt x="29" y="33"/>
                              </a:lnTo>
                              <a:lnTo>
                                <a:pt x="45" y="32"/>
                              </a:lnTo>
                              <a:lnTo>
                                <a:pt x="61" y="30"/>
                              </a:lnTo>
                              <a:lnTo>
                                <a:pt x="63" y="43"/>
                              </a:lnTo>
                              <a:lnTo>
                                <a:pt x="65" y="59"/>
                              </a:lnTo>
                              <a:lnTo>
                                <a:pt x="66" y="74"/>
                              </a:lnTo>
                              <a:lnTo>
                                <a:pt x="68" y="88"/>
                              </a:lnTo>
                              <a:close/>
                            </a:path>
                          </a:pathLst>
                        </a:custGeom>
                        <a:solidFill>
                          <a:srgbClr val="ffffff"/>
                        </a:solidFill>
                        <a:ln w="0">
                          <a:noFill/>
                        </a:ln>
                      </wps:spPr>
                      <wps:style>
                        <a:lnRef idx="0"/>
                        <a:fillRef idx="0"/>
                        <a:effectRef idx="0"/>
                        <a:fontRef idx="minor"/>
                      </wps:style>
                      <wps:bodyPr/>
                    </wps:wsp>
                    <wps:wsp>
                      <wps:cNvSpPr/>
                      <wps:spPr>
                        <a:xfrm>
                          <a:off x="466200" y="246960"/>
                          <a:ext cx="12240" cy="14040"/>
                        </a:xfrm>
                        <a:custGeom>
                          <a:avLst/>
                          <a:gdLst/>
                          <a:ahLst/>
                          <a:rect l="l" t="t" r="r" b="b"/>
                          <a:pathLst>
                            <a:path w="111" h="129">
                              <a:moveTo>
                                <a:pt x="85" y="0"/>
                              </a:moveTo>
                              <a:lnTo>
                                <a:pt x="0" y="19"/>
                              </a:lnTo>
                              <a:lnTo>
                                <a:pt x="27" y="129"/>
                              </a:lnTo>
                              <a:lnTo>
                                <a:pt x="111" y="110"/>
                              </a:lnTo>
                              <a:lnTo>
                                <a:pt x="88" y="12"/>
                              </a:lnTo>
                              <a:lnTo>
                                <a:pt x="85" y="0"/>
                              </a:lnTo>
                              <a:close/>
                              <a:moveTo>
                                <a:pt x="79" y="89"/>
                              </a:moveTo>
                              <a:lnTo>
                                <a:pt x="63" y="92"/>
                              </a:lnTo>
                              <a:lnTo>
                                <a:pt x="48" y="97"/>
                              </a:lnTo>
                              <a:lnTo>
                                <a:pt x="44" y="83"/>
                              </a:lnTo>
                              <a:lnTo>
                                <a:pt x="41" y="68"/>
                              </a:lnTo>
                              <a:lnTo>
                                <a:pt x="36" y="52"/>
                              </a:lnTo>
                              <a:lnTo>
                                <a:pt x="34" y="40"/>
                              </a:lnTo>
                              <a:lnTo>
                                <a:pt x="49" y="36"/>
                              </a:lnTo>
                              <a:lnTo>
                                <a:pt x="65" y="32"/>
                              </a:lnTo>
                              <a:lnTo>
                                <a:pt x="68" y="46"/>
                              </a:lnTo>
                              <a:lnTo>
                                <a:pt x="72" y="60"/>
                              </a:lnTo>
                              <a:lnTo>
                                <a:pt x="75" y="76"/>
                              </a:lnTo>
                              <a:lnTo>
                                <a:pt x="79" y="89"/>
                              </a:lnTo>
                              <a:close/>
                            </a:path>
                          </a:pathLst>
                        </a:custGeom>
                        <a:solidFill>
                          <a:srgbClr val="ffffff"/>
                        </a:solidFill>
                        <a:ln w="0">
                          <a:noFill/>
                        </a:ln>
                      </wps:spPr>
                      <wps:style>
                        <a:lnRef idx="0"/>
                        <a:fillRef idx="0"/>
                        <a:effectRef idx="0"/>
                        <a:fontRef idx="minor"/>
                      </wps:style>
                      <wps:bodyPr/>
                    </wps:wsp>
                    <wps:wsp>
                      <wps:cNvSpPr/>
                      <wps:spPr>
                        <a:xfrm>
                          <a:off x="469800" y="259200"/>
                          <a:ext cx="14760" cy="15840"/>
                        </a:xfrm>
                        <a:custGeom>
                          <a:avLst/>
                          <a:gdLst/>
                          <a:ahLst/>
                          <a:rect l="l" t="t" r="r" b="b"/>
                          <a:pathLst>
                            <a:path w="130" h="140">
                              <a:moveTo>
                                <a:pt x="77" y="0"/>
                              </a:moveTo>
                              <a:lnTo>
                                <a:pt x="0" y="40"/>
                              </a:lnTo>
                              <a:lnTo>
                                <a:pt x="53" y="140"/>
                              </a:lnTo>
                              <a:lnTo>
                                <a:pt x="130" y="100"/>
                              </a:lnTo>
                              <a:lnTo>
                                <a:pt x="83" y="12"/>
                              </a:lnTo>
                              <a:lnTo>
                                <a:pt x="77" y="0"/>
                              </a:lnTo>
                              <a:close/>
                              <a:moveTo>
                                <a:pt x="93" y="88"/>
                              </a:moveTo>
                              <a:lnTo>
                                <a:pt x="78" y="96"/>
                              </a:lnTo>
                              <a:lnTo>
                                <a:pt x="65" y="103"/>
                              </a:lnTo>
                              <a:lnTo>
                                <a:pt x="59" y="92"/>
                              </a:lnTo>
                              <a:lnTo>
                                <a:pt x="51" y="77"/>
                              </a:lnTo>
                              <a:lnTo>
                                <a:pt x="44" y="63"/>
                              </a:lnTo>
                              <a:lnTo>
                                <a:pt x="37" y="52"/>
                              </a:lnTo>
                              <a:lnTo>
                                <a:pt x="52" y="44"/>
                              </a:lnTo>
                              <a:lnTo>
                                <a:pt x="66" y="37"/>
                              </a:lnTo>
                              <a:lnTo>
                                <a:pt x="72" y="48"/>
                              </a:lnTo>
                              <a:lnTo>
                                <a:pt x="80" y="62"/>
                              </a:lnTo>
                              <a:lnTo>
                                <a:pt x="87" y="77"/>
                              </a:lnTo>
                              <a:lnTo>
                                <a:pt x="93" y="88"/>
                              </a:lnTo>
                              <a:close/>
                            </a:path>
                          </a:pathLst>
                        </a:custGeom>
                        <a:solidFill>
                          <a:srgbClr val="ffffff"/>
                        </a:solidFill>
                        <a:ln w="0">
                          <a:noFill/>
                        </a:ln>
                      </wps:spPr>
                      <wps:style>
                        <a:lnRef idx="0"/>
                        <a:fillRef idx="0"/>
                        <a:effectRef idx="0"/>
                        <a:fontRef idx="minor"/>
                      </wps:style>
                      <wps:bodyPr/>
                    </wps:wsp>
                    <wps:wsp>
                      <wps:cNvSpPr/>
                      <wps:spPr>
                        <a:xfrm>
                          <a:off x="477000" y="272520"/>
                          <a:ext cx="14040" cy="13320"/>
                        </a:xfrm>
                        <a:custGeom>
                          <a:avLst/>
                          <a:gdLst/>
                          <a:ahLst/>
                          <a:rect l="l" t="t" r="r" b="b"/>
                          <a:pathLst>
                            <a:path w="123" h="122">
                              <a:moveTo>
                                <a:pt x="62" y="0"/>
                              </a:moveTo>
                              <a:lnTo>
                                <a:pt x="56" y="0"/>
                              </a:lnTo>
                              <a:lnTo>
                                <a:pt x="50" y="1"/>
                              </a:lnTo>
                              <a:lnTo>
                                <a:pt x="44" y="3"/>
                              </a:lnTo>
                              <a:lnTo>
                                <a:pt x="39" y="5"/>
                              </a:lnTo>
                              <a:lnTo>
                                <a:pt x="28" y="11"/>
                              </a:lnTo>
                              <a:lnTo>
                                <a:pt x="19" y="19"/>
                              </a:lnTo>
                              <a:lnTo>
                                <a:pt x="11" y="27"/>
                              </a:lnTo>
                              <a:lnTo>
                                <a:pt x="5" y="37"/>
                              </a:lnTo>
                              <a:lnTo>
                                <a:pt x="4" y="43"/>
                              </a:lnTo>
                              <a:lnTo>
                                <a:pt x="2" y="48"/>
                              </a:lnTo>
                              <a:lnTo>
                                <a:pt x="2" y="55"/>
                              </a:lnTo>
                              <a:lnTo>
                                <a:pt x="0" y="61"/>
                              </a:lnTo>
                              <a:lnTo>
                                <a:pt x="2" y="67"/>
                              </a:lnTo>
                              <a:lnTo>
                                <a:pt x="2" y="74"/>
                              </a:lnTo>
                              <a:lnTo>
                                <a:pt x="4" y="79"/>
                              </a:lnTo>
                              <a:lnTo>
                                <a:pt x="5" y="85"/>
                              </a:lnTo>
                              <a:lnTo>
                                <a:pt x="11" y="95"/>
                              </a:lnTo>
                              <a:lnTo>
                                <a:pt x="19" y="104"/>
                              </a:lnTo>
                              <a:lnTo>
                                <a:pt x="28" y="111"/>
                              </a:lnTo>
                              <a:lnTo>
                                <a:pt x="39" y="117"/>
                              </a:lnTo>
                              <a:lnTo>
                                <a:pt x="44" y="119"/>
                              </a:lnTo>
                              <a:lnTo>
                                <a:pt x="50" y="120"/>
                              </a:lnTo>
                              <a:lnTo>
                                <a:pt x="56" y="122"/>
                              </a:lnTo>
                              <a:lnTo>
                                <a:pt x="62" y="122"/>
                              </a:lnTo>
                              <a:lnTo>
                                <a:pt x="69" y="122"/>
                              </a:lnTo>
                              <a:lnTo>
                                <a:pt x="74" y="120"/>
                              </a:lnTo>
                              <a:lnTo>
                                <a:pt x="80" y="119"/>
                              </a:lnTo>
                              <a:lnTo>
                                <a:pt x="86" y="117"/>
                              </a:lnTo>
                              <a:lnTo>
                                <a:pt x="96" y="111"/>
                              </a:lnTo>
                              <a:lnTo>
                                <a:pt x="106" y="104"/>
                              </a:lnTo>
                              <a:lnTo>
                                <a:pt x="113" y="95"/>
                              </a:lnTo>
                              <a:lnTo>
                                <a:pt x="118" y="85"/>
                              </a:lnTo>
                              <a:lnTo>
                                <a:pt x="121" y="79"/>
                              </a:lnTo>
                              <a:lnTo>
                                <a:pt x="122" y="74"/>
                              </a:lnTo>
                              <a:lnTo>
                                <a:pt x="123" y="67"/>
                              </a:lnTo>
                              <a:lnTo>
                                <a:pt x="123" y="61"/>
                              </a:lnTo>
                              <a:lnTo>
                                <a:pt x="123" y="55"/>
                              </a:lnTo>
                              <a:lnTo>
                                <a:pt x="122" y="48"/>
                              </a:lnTo>
                              <a:lnTo>
                                <a:pt x="121" y="43"/>
                              </a:lnTo>
                              <a:lnTo>
                                <a:pt x="118" y="37"/>
                              </a:lnTo>
                              <a:lnTo>
                                <a:pt x="113" y="27"/>
                              </a:lnTo>
                              <a:lnTo>
                                <a:pt x="106" y="19"/>
                              </a:lnTo>
                              <a:lnTo>
                                <a:pt x="96" y="11"/>
                              </a:lnTo>
                              <a:lnTo>
                                <a:pt x="86" y="5"/>
                              </a:lnTo>
                              <a:lnTo>
                                <a:pt x="80" y="3"/>
                              </a:lnTo>
                              <a:lnTo>
                                <a:pt x="74" y="1"/>
                              </a:lnTo>
                              <a:lnTo>
                                <a:pt x="69" y="0"/>
                              </a:lnTo>
                              <a:lnTo>
                                <a:pt x="62" y="0"/>
                              </a:lnTo>
                              <a:close/>
                              <a:moveTo>
                                <a:pt x="62" y="94"/>
                              </a:moveTo>
                              <a:lnTo>
                                <a:pt x="55" y="94"/>
                              </a:lnTo>
                              <a:lnTo>
                                <a:pt x="49" y="92"/>
                              </a:lnTo>
                              <a:lnTo>
                                <a:pt x="43" y="88"/>
                              </a:lnTo>
                              <a:lnTo>
                                <a:pt x="39" y="85"/>
                              </a:lnTo>
                              <a:lnTo>
                                <a:pt x="34" y="79"/>
                              </a:lnTo>
                              <a:lnTo>
                                <a:pt x="30" y="74"/>
                              </a:lnTo>
                              <a:lnTo>
                                <a:pt x="29" y="68"/>
                              </a:lnTo>
                              <a:lnTo>
                                <a:pt x="28" y="61"/>
                              </a:lnTo>
                              <a:lnTo>
                                <a:pt x="29" y="54"/>
                              </a:lnTo>
                              <a:lnTo>
                                <a:pt x="30" y="48"/>
                              </a:lnTo>
                              <a:lnTo>
                                <a:pt x="34" y="43"/>
                              </a:lnTo>
                              <a:lnTo>
                                <a:pt x="39" y="37"/>
                              </a:lnTo>
                              <a:lnTo>
                                <a:pt x="43" y="33"/>
                              </a:lnTo>
                              <a:lnTo>
                                <a:pt x="49" y="30"/>
                              </a:lnTo>
                              <a:lnTo>
                                <a:pt x="55" y="28"/>
                              </a:lnTo>
                              <a:lnTo>
                                <a:pt x="62" y="28"/>
                              </a:lnTo>
                              <a:lnTo>
                                <a:pt x="69" y="28"/>
                              </a:lnTo>
                              <a:lnTo>
                                <a:pt x="76" y="30"/>
                              </a:lnTo>
                              <a:lnTo>
                                <a:pt x="81" y="33"/>
                              </a:lnTo>
                              <a:lnTo>
                                <a:pt x="86" y="37"/>
                              </a:lnTo>
                              <a:lnTo>
                                <a:pt x="91" y="43"/>
                              </a:lnTo>
                              <a:lnTo>
                                <a:pt x="93" y="48"/>
                              </a:lnTo>
                              <a:lnTo>
                                <a:pt x="95" y="54"/>
                              </a:lnTo>
                              <a:lnTo>
                                <a:pt x="96" y="61"/>
                              </a:lnTo>
                              <a:lnTo>
                                <a:pt x="95" y="68"/>
                              </a:lnTo>
                              <a:lnTo>
                                <a:pt x="93" y="74"/>
                              </a:lnTo>
                              <a:lnTo>
                                <a:pt x="91" y="79"/>
                              </a:lnTo>
                              <a:lnTo>
                                <a:pt x="86" y="85"/>
                              </a:lnTo>
                              <a:lnTo>
                                <a:pt x="81" y="88"/>
                              </a:lnTo>
                              <a:lnTo>
                                <a:pt x="76" y="92"/>
                              </a:lnTo>
                              <a:lnTo>
                                <a:pt x="69" y="94"/>
                              </a:lnTo>
                              <a:lnTo>
                                <a:pt x="62" y="94"/>
                              </a:lnTo>
                              <a:close/>
                            </a:path>
                          </a:pathLst>
                        </a:custGeom>
                        <a:solidFill>
                          <a:srgbClr val="ffffff"/>
                        </a:solidFill>
                        <a:ln w="0">
                          <a:noFill/>
                        </a:ln>
                      </wps:spPr>
                      <wps:style>
                        <a:lnRef idx="0"/>
                        <a:fillRef idx="0"/>
                        <a:effectRef idx="0"/>
                        <a:fontRef idx="minor"/>
                      </wps:style>
                      <wps:bodyPr/>
                    </wps:wsp>
                    <wps:wsp>
                      <wps:cNvSpPr/>
                      <wps:spPr>
                        <a:xfrm>
                          <a:off x="221040" y="275040"/>
                          <a:ext cx="39960" cy="27360"/>
                        </a:xfrm>
                        <a:custGeom>
                          <a:avLst/>
                          <a:gdLst/>
                          <a:ahLst/>
                          <a:rect l="l" t="t" r="r" b="b"/>
                          <a:pathLst>
                            <a:path w="353" h="249">
                              <a:moveTo>
                                <a:pt x="32" y="144"/>
                              </a:moveTo>
                              <a:lnTo>
                                <a:pt x="116" y="181"/>
                              </a:lnTo>
                              <a:lnTo>
                                <a:pt x="176" y="205"/>
                              </a:lnTo>
                              <a:lnTo>
                                <a:pt x="282" y="249"/>
                              </a:lnTo>
                              <a:lnTo>
                                <a:pt x="277" y="229"/>
                              </a:lnTo>
                              <a:lnTo>
                                <a:pt x="276" y="213"/>
                              </a:lnTo>
                              <a:lnTo>
                                <a:pt x="276" y="203"/>
                              </a:lnTo>
                              <a:lnTo>
                                <a:pt x="276" y="198"/>
                              </a:lnTo>
                              <a:lnTo>
                                <a:pt x="282" y="202"/>
                              </a:lnTo>
                              <a:lnTo>
                                <a:pt x="296" y="204"/>
                              </a:lnTo>
                              <a:lnTo>
                                <a:pt x="306" y="204"/>
                              </a:lnTo>
                              <a:lnTo>
                                <a:pt x="317" y="201"/>
                              </a:lnTo>
                              <a:lnTo>
                                <a:pt x="323" y="198"/>
                              </a:lnTo>
                              <a:lnTo>
                                <a:pt x="328" y="194"/>
                              </a:lnTo>
                              <a:lnTo>
                                <a:pt x="334" y="189"/>
                              </a:lnTo>
                              <a:lnTo>
                                <a:pt x="340" y="184"/>
                              </a:lnTo>
                              <a:lnTo>
                                <a:pt x="345" y="177"/>
                              </a:lnTo>
                              <a:lnTo>
                                <a:pt x="349" y="170"/>
                              </a:lnTo>
                              <a:lnTo>
                                <a:pt x="351" y="162"/>
                              </a:lnTo>
                              <a:lnTo>
                                <a:pt x="353" y="154"/>
                              </a:lnTo>
                              <a:lnTo>
                                <a:pt x="353" y="146"/>
                              </a:lnTo>
                              <a:lnTo>
                                <a:pt x="351" y="137"/>
                              </a:lnTo>
                              <a:lnTo>
                                <a:pt x="349" y="127"/>
                              </a:lnTo>
                              <a:lnTo>
                                <a:pt x="346" y="118"/>
                              </a:lnTo>
                              <a:lnTo>
                                <a:pt x="342" y="109"/>
                              </a:lnTo>
                              <a:lnTo>
                                <a:pt x="338" y="100"/>
                              </a:lnTo>
                              <a:lnTo>
                                <a:pt x="332" y="91"/>
                              </a:lnTo>
                              <a:lnTo>
                                <a:pt x="325" y="82"/>
                              </a:lnTo>
                              <a:lnTo>
                                <a:pt x="310" y="62"/>
                              </a:lnTo>
                              <a:lnTo>
                                <a:pt x="291" y="44"/>
                              </a:lnTo>
                              <a:lnTo>
                                <a:pt x="282" y="36"/>
                              </a:lnTo>
                              <a:lnTo>
                                <a:pt x="272" y="28"/>
                              </a:lnTo>
                              <a:lnTo>
                                <a:pt x="262" y="22"/>
                              </a:lnTo>
                              <a:lnTo>
                                <a:pt x="252" y="16"/>
                              </a:lnTo>
                              <a:lnTo>
                                <a:pt x="242" y="11"/>
                              </a:lnTo>
                              <a:lnTo>
                                <a:pt x="231" y="7"/>
                              </a:lnTo>
                              <a:lnTo>
                                <a:pt x="220" y="5"/>
                              </a:lnTo>
                              <a:lnTo>
                                <a:pt x="208" y="3"/>
                              </a:lnTo>
                              <a:lnTo>
                                <a:pt x="197" y="2"/>
                              </a:lnTo>
                              <a:lnTo>
                                <a:pt x="185" y="0"/>
                              </a:lnTo>
                              <a:lnTo>
                                <a:pt x="173" y="2"/>
                              </a:lnTo>
                              <a:lnTo>
                                <a:pt x="161" y="3"/>
                              </a:lnTo>
                              <a:lnTo>
                                <a:pt x="148" y="5"/>
                              </a:lnTo>
                              <a:lnTo>
                                <a:pt x="135" y="7"/>
                              </a:lnTo>
                              <a:lnTo>
                                <a:pt x="123" y="12"/>
                              </a:lnTo>
                              <a:lnTo>
                                <a:pt x="109" y="16"/>
                              </a:lnTo>
                              <a:lnTo>
                                <a:pt x="101" y="20"/>
                              </a:lnTo>
                              <a:lnTo>
                                <a:pt x="91" y="23"/>
                              </a:lnTo>
                              <a:lnTo>
                                <a:pt x="83" y="28"/>
                              </a:lnTo>
                              <a:lnTo>
                                <a:pt x="75" y="34"/>
                              </a:lnTo>
                              <a:lnTo>
                                <a:pt x="60" y="45"/>
                              </a:lnTo>
                              <a:lnTo>
                                <a:pt x="46" y="59"/>
                              </a:lnTo>
                              <a:lnTo>
                                <a:pt x="32" y="74"/>
                              </a:lnTo>
                              <a:lnTo>
                                <a:pt x="21" y="90"/>
                              </a:lnTo>
                              <a:lnTo>
                                <a:pt x="9" y="108"/>
                              </a:lnTo>
                              <a:lnTo>
                                <a:pt x="0" y="125"/>
                              </a:lnTo>
                              <a:lnTo>
                                <a:pt x="15" y="134"/>
                              </a:lnTo>
                              <a:lnTo>
                                <a:pt x="32" y="144"/>
                              </a:lnTo>
                              <a:close/>
                            </a:path>
                          </a:pathLst>
                        </a:custGeom>
                        <a:solidFill>
                          <a:srgbClr val="ffffff"/>
                        </a:solidFill>
                        <a:ln w="0">
                          <a:noFill/>
                        </a:ln>
                      </wps:spPr>
                      <wps:style>
                        <a:lnRef idx="0"/>
                        <a:fillRef idx="0"/>
                        <a:effectRef idx="0"/>
                        <a:fontRef idx="minor"/>
                      </wps:style>
                      <wps:bodyPr/>
                    </wps:wsp>
                    <wps:wsp>
                      <wps:cNvSpPr/>
                      <wps:spPr>
                        <a:xfrm>
                          <a:off x="130680" y="233640"/>
                          <a:ext cx="197640" cy="326520"/>
                        </a:xfrm>
                        <a:custGeom>
                          <a:avLst/>
                          <a:gdLst/>
                          <a:ahLst/>
                          <a:rect l="l" t="t" r="r" b="b"/>
                          <a:pathLst>
                            <a:path w="1734" h="2873">
                              <a:moveTo>
                                <a:pt x="173" y="1753"/>
                              </a:moveTo>
                              <a:lnTo>
                                <a:pt x="113" y="1814"/>
                              </a:lnTo>
                              <a:lnTo>
                                <a:pt x="69" y="1860"/>
                              </a:lnTo>
                              <a:lnTo>
                                <a:pt x="52" y="1877"/>
                              </a:lnTo>
                              <a:lnTo>
                                <a:pt x="39" y="1892"/>
                              </a:lnTo>
                              <a:lnTo>
                                <a:pt x="27" y="1905"/>
                              </a:lnTo>
                              <a:lnTo>
                                <a:pt x="19" y="1917"/>
                              </a:lnTo>
                              <a:lnTo>
                                <a:pt x="15" y="1921"/>
                              </a:lnTo>
                              <a:lnTo>
                                <a:pt x="5" y="1930"/>
                              </a:lnTo>
                              <a:lnTo>
                                <a:pt x="2" y="1936"/>
                              </a:lnTo>
                              <a:lnTo>
                                <a:pt x="0" y="1943"/>
                              </a:lnTo>
                              <a:lnTo>
                                <a:pt x="0" y="1945"/>
                              </a:lnTo>
                              <a:lnTo>
                                <a:pt x="0" y="1948"/>
                              </a:lnTo>
                              <a:lnTo>
                                <a:pt x="1" y="1951"/>
                              </a:lnTo>
                              <a:lnTo>
                                <a:pt x="4" y="1954"/>
                              </a:lnTo>
                              <a:lnTo>
                                <a:pt x="8" y="1956"/>
                              </a:lnTo>
                              <a:lnTo>
                                <a:pt x="14" y="1959"/>
                              </a:lnTo>
                              <a:lnTo>
                                <a:pt x="22" y="1962"/>
                              </a:lnTo>
                              <a:lnTo>
                                <a:pt x="31" y="1964"/>
                              </a:lnTo>
                              <a:lnTo>
                                <a:pt x="55" y="1970"/>
                              </a:lnTo>
                              <a:lnTo>
                                <a:pt x="84" y="1975"/>
                              </a:lnTo>
                              <a:lnTo>
                                <a:pt x="118" y="1978"/>
                              </a:lnTo>
                              <a:lnTo>
                                <a:pt x="153" y="1980"/>
                              </a:lnTo>
                              <a:lnTo>
                                <a:pt x="192" y="1982"/>
                              </a:lnTo>
                              <a:lnTo>
                                <a:pt x="231" y="1979"/>
                              </a:lnTo>
                              <a:lnTo>
                                <a:pt x="210" y="2004"/>
                              </a:lnTo>
                              <a:lnTo>
                                <a:pt x="189" y="2034"/>
                              </a:lnTo>
                              <a:lnTo>
                                <a:pt x="168" y="2066"/>
                              </a:lnTo>
                              <a:lnTo>
                                <a:pt x="149" y="2099"/>
                              </a:lnTo>
                              <a:lnTo>
                                <a:pt x="131" y="2134"/>
                              </a:lnTo>
                              <a:lnTo>
                                <a:pt x="115" y="2167"/>
                              </a:lnTo>
                              <a:lnTo>
                                <a:pt x="109" y="2184"/>
                              </a:lnTo>
                              <a:lnTo>
                                <a:pt x="104" y="2200"/>
                              </a:lnTo>
                              <a:lnTo>
                                <a:pt x="99" y="2216"/>
                              </a:lnTo>
                              <a:lnTo>
                                <a:pt x="96" y="2231"/>
                              </a:lnTo>
                              <a:lnTo>
                                <a:pt x="93" y="2248"/>
                              </a:lnTo>
                              <a:lnTo>
                                <a:pt x="92" y="2265"/>
                              </a:lnTo>
                              <a:lnTo>
                                <a:pt x="93" y="2283"/>
                              </a:lnTo>
                              <a:lnTo>
                                <a:pt x="94" y="2299"/>
                              </a:lnTo>
                              <a:lnTo>
                                <a:pt x="98" y="2315"/>
                              </a:lnTo>
                              <a:lnTo>
                                <a:pt x="101" y="2329"/>
                              </a:lnTo>
                              <a:lnTo>
                                <a:pt x="106" y="2344"/>
                              </a:lnTo>
                              <a:lnTo>
                                <a:pt x="112" y="2358"/>
                              </a:lnTo>
                              <a:lnTo>
                                <a:pt x="119" y="2371"/>
                              </a:lnTo>
                              <a:lnTo>
                                <a:pt x="126" y="2382"/>
                              </a:lnTo>
                              <a:lnTo>
                                <a:pt x="133" y="2392"/>
                              </a:lnTo>
                              <a:lnTo>
                                <a:pt x="141" y="2403"/>
                              </a:lnTo>
                              <a:lnTo>
                                <a:pt x="149" y="2411"/>
                              </a:lnTo>
                              <a:lnTo>
                                <a:pt x="157" y="2418"/>
                              </a:lnTo>
                              <a:lnTo>
                                <a:pt x="166" y="2422"/>
                              </a:lnTo>
                              <a:lnTo>
                                <a:pt x="174" y="2426"/>
                              </a:lnTo>
                              <a:lnTo>
                                <a:pt x="192" y="2430"/>
                              </a:lnTo>
                              <a:lnTo>
                                <a:pt x="208" y="2431"/>
                              </a:lnTo>
                              <a:lnTo>
                                <a:pt x="216" y="2431"/>
                              </a:lnTo>
                              <a:lnTo>
                                <a:pt x="224" y="2431"/>
                              </a:lnTo>
                              <a:lnTo>
                                <a:pt x="232" y="2429"/>
                              </a:lnTo>
                              <a:lnTo>
                                <a:pt x="240" y="2428"/>
                              </a:lnTo>
                              <a:lnTo>
                                <a:pt x="247" y="2426"/>
                              </a:lnTo>
                              <a:lnTo>
                                <a:pt x="255" y="2422"/>
                              </a:lnTo>
                              <a:lnTo>
                                <a:pt x="262" y="2418"/>
                              </a:lnTo>
                              <a:lnTo>
                                <a:pt x="269" y="2414"/>
                              </a:lnTo>
                              <a:lnTo>
                                <a:pt x="277" y="2408"/>
                              </a:lnTo>
                              <a:lnTo>
                                <a:pt x="283" y="2403"/>
                              </a:lnTo>
                              <a:lnTo>
                                <a:pt x="290" y="2397"/>
                              </a:lnTo>
                              <a:lnTo>
                                <a:pt x="297" y="2389"/>
                              </a:lnTo>
                              <a:lnTo>
                                <a:pt x="305" y="2379"/>
                              </a:lnTo>
                              <a:lnTo>
                                <a:pt x="312" y="2366"/>
                              </a:lnTo>
                              <a:lnTo>
                                <a:pt x="319" y="2352"/>
                              </a:lnTo>
                              <a:lnTo>
                                <a:pt x="326" y="2337"/>
                              </a:lnTo>
                              <a:lnTo>
                                <a:pt x="336" y="2307"/>
                              </a:lnTo>
                              <a:lnTo>
                                <a:pt x="345" y="2276"/>
                              </a:lnTo>
                              <a:lnTo>
                                <a:pt x="351" y="2247"/>
                              </a:lnTo>
                              <a:lnTo>
                                <a:pt x="356" y="2223"/>
                              </a:lnTo>
                              <a:lnTo>
                                <a:pt x="359" y="2207"/>
                              </a:lnTo>
                              <a:lnTo>
                                <a:pt x="359" y="2201"/>
                              </a:lnTo>
                              <a:lnTo>
                                <a:pt x="372" y="2201"/>
                              </a:lnTo>
                              <a:lnTo>
                                <a:pt x="403" y="2201"/>
                              </a:lnTo>
                              <a:lnTo>
                                <a:pt x="446" y="2201"/>
                              </a:lnTo>
                              <a:lnTo>
                                <a:pt x="492" y="2201"/>
                              </a:lnTo>
                              <a:lnTo>
                                <a:pt x="481" y="2145"/>
                              </a:lnTo>
                              <a:lnTo>
                                <a:pt x="469" y="2089"/>
                              </a:lnTo>
                              <a:lnTo>
                                <a:pt x="455" y="2035"/>
                              </a:lnTo>
                              <a:lnTo>
                                <a:pt x="441" y="1983"/>
                              </a:lnTo>
                              <a:lnTo>
                                <a:pt x="427" y="1932"/>
                              </a:lnTo>
                              <a:lnTo>
                                <a:pt x="414" y="1882"/>
                              </a:lnTo>
                              <a:lnTo>
                                <a:pt x="399" y="1835"/>
                              </a:lnTo>
                              <a:lnTo>
                                <a:pt x="384" y="1789"/>
                              </a:lnTo>
                              <a:lnTo>
                                <a:pt x="355" y="1706"/>
                              </a:lnTo>
                              <a:lnTo>
                                <a:pt x="327" y="1632"/>
                              </a:lnTo>
                              <a:lnTo>
                                <a:pt x="303" y="1571"/>
                              </a:lnTo>
                              <a:lnTo>
                                <a:pt x="281" y="1523"/>
                              </a:lnTo>
                              <a:lnTo>
                                <a:pt x="276" y="1552"/>
                              </a:lnTo>
                              <a:lnTo>
                                <a:pt x="270" y="1582"/>
                              </a:lnTo>
                              <a:lnTo>
                                <a:pt x="266" y="1597"/>
                              </a:lnTo>
                              <a:lnTo>
                                <a:pt x="261" y="1611"/>
                              </a:lnTo>
                              <a:lnTo>
                                <a:pt x="256" y="1626"/>
                              </a:lnTo>
                              <a:lnTo>
                                <a:pt x="249" y="1639"/>
                              </a:lnTo>
                              <a:lnTo>
                                <a:pt x="244" y="1654"/>
                              </a:lnTo>
                              <a:lnTo>
                                <a:pt x="236" y="1668"/>
                              </a:lnTo>
                              <a:lnTo>
                                <a:pt x="227" y="1683"/>
                              </a:lnTo>
                              <a:lnTo>
                                <a:pt x="218" y="1697"/>
                              </a:lnTo>
                              <a:lnTo>
                                <a:pt x="209" y="1710"/>
                              </a:lnTo>
                              <a:lnTo>
                                <a:pt x="197" y="1725"/>
                              </a:lnTo>
                              <a:lnTo>
                                <a:pt x="186" y="1739"/>
                              </a:lnTo>
                              <a:lnTo>
                                <a:pt x="173" y="1753"/>
                              </a:lnTo>
                              <a:close/>
                              <a:moveTo>
                                <a:pt x="1692" y="1341"/>
                              </a:moveTo>
                              <a:lnTo>
                                <a:pt x="1673" y="1339"/>
                              </a:lnTo>
                              <a:lnTo>
                                <a:pt x="1654" y="1338"/>
                              </a:lnTo>
                              <a:lnTo>
                                <a:pt x="1646" y="1338"/>
                              </a:lnTo>
                              <a:lnTo>
                                <a:pt x="1638" y="1339"/>
                              </a:lnTo>
                              <a:lnTo>
                                <a:pt x="1632" y="1341"/>
                              </a:lnTo>
                              <a:lnTo>
                                <a:pt x="1629" y="1343"/>
                              </a:lnTo>
                              <a:lnTo>
                                <a:pt x="1628" y="1334"/>
                              </a:lnTo>
                              <a:lnTo>
                                <a:pt x="1626" y="1310"/>
                              </a:lnTo>
                              <a:lnTo>
                                <a:pt x="1628" y="1296"/>
                              </a:lnTo>
                              <a:lnTo>
                                <a:pt x="1629" y="1281"/>
                              </a:lnTo>
                              <a:lnTo>
                                <a:pt x="1631" y="1268"/>
                              </a:lnTo>
                              <a:lnTo>
                                <a:pt x="1635" y="1258"/>
                              </a:lnTo>
                              <a:lnTo>
                                <a:pt x="1643" y="1242"/>
                              </a:lnTo>
                              <a:lnTo>
                                <a:pt x="1648" y="1228"/>
                              </a:lnTo>
                              <a:lnTo>
                                <a:pt x="1651" y="1223"/>
                              </a:lnTo>
                              <a:lnTo>
                                <a:pt x="1654" y="1219"/>
                              </a:lnTo>
                              <a:lnTo>
                                <a:pt x="1660" y="1216"/>
                              </a:lnTo>
                              <a:lnTo>
                                <a:pt x="1666" y="1215"/>
                              </a:lnTo>
                              <a:lnTo>
                                <a:pt x="1657" y="1210"/>
                              </a:lnTo>
                              <a:lnTo>
                                <a:pt x="1636" y="1204"/>
                              </a:lnTo>
                              <a:lnTo>
                                <a:pt x="1623" y="1202"/>
                              </a:lnTo>
                              <a:lnTo>
                                <a:pt x="1611" y="1203"/>
                              </a:lnTo>
                              <a:lnTo>
                                <a:pt x="1606" y="1204"/>
                              </a:lnTo>
                              <a:lnTo>
                                <a:pt x="1600" y="1207"/>
                              </a:lnTo>
                              <a:lnTo>
                                <a:pt x="1595" y="1210"/>
                              </a:lnTo>
                              <a:lnTo>
                                <a:pt x="1591" y="1215"/>
                              </a:lnTo>
                              <a:lnTo>
                                <a:pt x="1584" y="1225"/>
                              </a:lnTo>
                              <a:lnTo>
                                <a:pt x="1578" y="1236"/>
                              </a:lnTo>
                              <a:lnTo>
                                <a:pt x="1573" y="1248"/>
                              </a:lnTo>
                              <a:lnTo>
                                <a:pt x="1569" y="1258"/>
                              </a:lnTo>
                              <a:lnTo>
                                <a:pt x="1565" y="1268"/>
                              </a:lnTo>
                              <a:lnTo>
                                <a:pt x="1563" y="1279"/>
                              </a:lnTo>
                              <a:lnTo>
                                <a:pt x="1561" y="1288"/>
                              </a:lnTo>
                              <a:lnTo>
                                <a:pt x="1561" y="1296"/>
                              </a:lnTo>
                              <a:lnTo>
                                <a:pt x="1557" y="1299"/>
                              </a:lnTo>
                              <a:lnTo>
                                <a:pt x="1550" y="1307"/>
                              </a:lnTo>
                              <a:lnTo>
                                <a:pt x="1546" y="1312"/>
                              </a:lnTo>
                              <a:lnTo>
                                <a:pt x="1542" y="1315"/>
                              </a:lnTo>
                              <a:lnTo>
                                <a:pt x="1537" y="1318"/>
                              </a:lnTo>
                              <a:lnTo>
                                <a:pt x="1534" y="1319"/>
                              </a:lnTo>
                              <a:lnTo>
                                <a:pt x="1535" y="1327"/>
                              </a:lnTo>
                              <a:lnTo>
                                <a:pt x="1536" y="1349"/>
                              </a:lnTo>
                              <a:lnTo>
                                <a:pt x="1539" y="1378"/>
                              </a:lnTo>
                              <a:lnTo>
                                <a:pt x="1541" y="1410"/>
                              </a:lnTo>
                              <a:lnTo>
                                <a:pt x="1541" y="1428"/>
                              </a:lnTo>
                              <a:lnTo>
                                <a:pt x="1540" y="1445"/>
                              </a:lnTo>
                              <a:lnTo>
                                <a:pt x="1539" y="1464"/>
                              </a:lnTo>
                              <a:lnTo>
                                <a:pt x="1536" y="1484"/>
                              </a:lnTo>
                              <a:lnTo>
                                <a:pt x="1532" y="1504"/>
                              </a:lnTo>
                              <a:lnTo>
                                <a:pt x="1528" y="1525"/>
                              </a:lnTo>
                              <a:lnTo>
                                <a:pt x="1522" y="1547"/>
                              </a:lnTo>
                              <a:lnTo>
                                <a:pt x="1517" y="1569"/>
                              </a:lnTo>
                              <a:lnTo>
                                <a:pt x="1509" y="1594"/>
                              </a:lnTo>
                              <a:lnTo>
                                <a:pt x="1498" y="1618"/>
                              </a:lnTo>
                              <a:lnTo>
                                <a:pt x="1487" y="1643"/>
                              </a:lnTo>
                              <a:lnTo>
                                <a:pt x="1474" y="1667"/>
                              </a:lnTo>
                              <a:lnTo>
                                <a:pt x="1461" y="1687"/>
                              </a:lnTo>
                              <a:lnTo>
                                <a:pt x="1450" y="1707"/>
                              </a:lnTo>
                              <a:lnTo>
                                <a:pt x="1440" y="1721"/>
                              </a:lnTo>
                              <a:lnTo>
                                <a:pt x="1432" y="1731"/>
                              </a:lnTo>
                              <a:lnTo>
                                <a:pt x="1423" y="1740"/>
                              </a:lnTo>
                              <a:lnTo>
                                <a:pt x="1413" y="1748"/>
                              </a:lnTo>
                              <a:lnTo>
                                <a:pt x="1407" y="1751"/>
                              </a:lnTo>
                              <a:lnTo>
                                <a:pt x="1401" y="1753"/>
                              </a:lnTo>
                              <a:lnTo>
                                <a:pt x="1396" y="1751"/>
                              </a:lnTo>
                              <a:lnTo>
                                <a:pt x="1392" y="1748"/>
                              </a:lnTo>
                              <a:lnTo>
                                <a:pt x="1387" y="1739"/>
                              </a:lnTo>
                              <a:lnTo>
                                <a:pt x="1385" y="1726"/>
                              </a:lnTo>
                              <a:lnTo>
                                <a:pt x="1384" y="1718"/>
                              </a:lnTo>
                              <a:lnTo>
                                <a:pt x="1383" y="1711"/>
                              </a:lnTo>
                              <a:lnTo>
                                <a:pt x="1384" y="1707"/>
                              </a:lnTo>
                              <a:lnTo>
                                <a:pt x="1384" y="1703"/>
                              </a:lnTo>
                              <a:lnTo>
                                <a:pt x="1387" y="1677"/>
                              </a:lnTo>
                              <a:lnTo>
                                <a:pt x="1393" y="1648"/>
                              </a:lnTo>
                              <a:lnTo>
                                <a:pt x="1400" y="1615"/>
                              </a:lnTo>
                              <a:lnTo>
                                <a:pt x="1407" y="1576"/>
                              </a:lnTo>
                              <a:lnTo>
                                <a:pt x="1422" y="1545"/>
                              </a:lnTo>
                              <a:lnTo>
                                <a:pt x="1437" y="1513"/>
                              </a:lnTo>
                              <a:lnTo>
                                <a:pt x="1451" y="1481"/>
                              </a:lnTo>
                              <a:lnTo>
                                <a:pt x="1462" y="1452"/>
                              </a:lnTo>
                              <a:lnTo>
                                <a:pt x="1474" y="1422"/>
                              </a:lnTo>
                              <a:lnTo>
                                <a:pt x="1487" y="1390"/>
                              </a:lnTo>
                              <a:lnTo>
                                <a:pt x="1492" y="1373"/>
                              </a:lnTo>
                              <a:lnTo>
                                <a:pt x="1499" y="1355"/>
                              </a:lnTo>
                              <a:lnTo>
                                <a:pt x="1505" y="1336"/>
                              </a:lnTo>
                              <a:lnTo>
                                <a:pt x="1510" y="1317"/>
                              </a:lnTo>
                              <a:lnTo>
                                <a:pt x="1514" y="1295"/>
                              </a:lnTo>
                              <a:lnTo>
                                <a:pt x="1518" y="1272"/>
                              </a:lnTo>
                              <a:lnTo>
                                <a:pt x="1521" y="1247"/>
                              </a:lnTo>
                              <a:lnTo>
                                <a:pt x="1522" y="1222"/>
                              </a:lnTo>
                              <a:lnTo>
                                <a:pt x="1524" y="1193"/>
                              </a:lnTo>
                              <a:lnTo>
                                <a:pt x="1522" y="1163"/>
                              </a:lnTo>
                              <a:lnTo>
                                <a:pt x="1520" y="1130"/>
                              </a:lnTo>
                              <a:lnTo>
                                <a:pt x="1515" y="1096"/>
                              </a:lnTo>
                              <a:lnTo>
                                <a:pt x="1512" y="1077"/>
                              </a:lnTo>
                              <a:lnTo>
                                <a:pt x="1509" y="1060"/>
                              </a:lnTo>
                              <a:lnTo>
                                <a:pt x="1504" y="1043"/>
                              </a:lnTo>
                              <a:lnTo>
                                <a:pt x="1498" y="1027"/>
                              </a:lnTo>
                              <a:lnTo>
                                <a:pt x="1492" y="1010"/>
                              </a:lnTo>
                              <a:lnTo>
                                <a:pt x="1485" y="995"/>
                              </a:lnTo>
                              <a:lnTo>
                                <a:pt x="1477" y="979"/>
                              </a:lnTo>
                              <a:lnTo>
                                <a:pt x="1470" y="964"/>
                              </a:lnTo>
                              <a:lnTo>
                                <a:pt x="1453" y="934"/>
                              </a:lnTo>
                              <a:lnTo>
                                <a:pt x="1433" y="908"/>
                              </a:lnTo>
                              <a:lnTo>
                                <a:pt x="1414" y="882"/>
                              </a:lnTo>
                              <a:lnTo>
                                <a:pt x="1393" y="858"/>
                              </a:lnTo>
                              <a:lnTo>
                                <a:pt x="1372" y="836"/>
                              </a:lnTo>
                              <a:lnTo>
                                <a:pt x="1351" y="815"/>
                              </a:lnTo>
                              <a:lnTo>
                                <a:pt x="1332" y="797"/>
                              </a:lnTo>
                              <a:lnTo>
                                <a:pt x="1313" y="781"/>
                              </a:lnTo>
                              <a:lnTo>
                                <a:pt x="1280" y="753"/>
                              </a:lnTo>
                              <a:lnTo>
                                <a:pt x="1254" y="735"/>
                              </a:lnTo>
                              <a:lnTo>
                                <a:pt x="1243" y="726"/>
                              </a:lnTo>
                              <a:lnTo>
                                <a:pt x="1230" y="718"/>
                              </a:lnTo>
                              <a:lnTo>
                                <a:pt x="1214" y="709"/>
                              </a:lnTo>
                              <a:lnTo>
                                <a:pt x="1196" y="700"/>
                              </a:lnTo>
                              <a:lnTo>
                                <a:pt x="1154" y="679"/>
                              </a:lnTo>
                              <a:lnTo>
                                <a:pt x="1100" y="656"/>
                              </a:lnTo>
                              <a:lnTo>
                                <a:pt x="1077" y="647"/>
                              </a:lnTo>
                              <a:lnTo>
                                <a:pt x="1052" y="637"/>
                              </a:lnTo>
                              <a:lnTo>
                                <a:pt x="1024" y="625"/>
                              </a:lnTo>
                              <a:lnTo>
                                <a:pt x="996" y="614"/>
                              </a:lnTo>
                              <a:lnTo>
                                <a:pt x="965" y="601"/>
                              </a:lnTo>
                              <a:lnTo>
                                <a:pt x="933" y="589"/>
                              </a:lnTo>
                              <a:lnTo>
                                <a:pt x="898" y="575"/>
                              </a:lnTo>
                              <a:lnTo>
                                <a:pt x="862" y="560"/>
                              </a:lnTo>
                              <a:lnTo>
                                <a:pt x="838" y="550"/>
                              </a:lnTo>
                              <a:lnTo>
                                <a:pt x="817" y="541"/>
                              </a:lnTo>
                              <a:lnTo>
                                <a:pt x="796" y="530"/>
                              </a:lnTo>
                              <a:lnTo>
                                <a:pt x="777" y="521"/>
                              </a:lnTo>
                              <a:lnTo>
                                <a:pt x="750" y="506"/>
                              </a:lnTo>
                              <a:lnTo>
                                <a:pt x="726" y="492"/>
                              </a:lnTo>
                              <a:lnTo>
                                <a:pt x="705" y="478"/>
                              </a:lnTo>
                              <a:lnTo>
                                <a:pt x="686" y="464"/>
                              </a:lnTo>
                              <a:lnTo>
                                <a:pt x="669" y="450"/>
                              </a:lnTo>
                              <a:lnTo>
                                <a:pt x="655" y="436"/>
                              </a:lnTo>
                              <a:lnTo>
                                <a:pt x="643" y="424"/>
                              </a:lnTo>
                              <a:lnTo>
                                <a:pt x="632" y="411"/>
                              </a:lnTo>
                              <a:lnTo>
                                <a:pt x="623" y="399"/>
                              </a:lnTo>
                              <a:lnTo>
                                <a:pt x="616" y="387"/>
                              </a:lnTo>
                              <a:lnTo>
                                <a:pt x="609" y="376"/>
                              </a:lnTo>
                              <a:lnTo>
                                <a:pt x="604" y="364"/>
                              </a:lnTo>
                              <a:lnTo>
                                <a:pt x="597" y="345"/>
                              </a:lnTo>
                              <a:lnTo>
                                <a:pt x="593" y="328"/>
                              </a:lnTo>
                              <a:lnTo>
                                <a:pt x="592" y="319"/>
                              </a:lnTo>
                              <a:lnTo>
                                <a:pt x="592" y="307"/>
                              </a:lnTo>
                              <a:lnTo>
                                <a:pt x="593" y="296"/>
                              </a:lnTo>
                              <a:lnTo>
                                <a:pt x="596" y="282"/>
                              </a:lnTo>
                              <a:lnTo>
                                <a:pt x="601" y="269"/>
                              </a:lnTo>
                              <a:lnTo>
                                <a:pt x="607" y="256"/>
                              </a:lnTo>
                              <a:lnTo>
                                <a:pt x="615" y="242"/>
                              </a:lnTo>
                              <a:lnTo>
                                <a:pt x="624" y="229"/>
                              </a:lnTo>
                              <a:lnTo>
                                <a:pt x="637" y="217"/>
                              </a:lnTo>
                              <a:lnTo>
                                <a:pt x="651" y="204"/>
                              </a:lnTo>
                              <a:lnTo>
                                <a:pt x="666" y="193"/>
                              </a:lnTo>
                              <a:lnTo>
                                <a:pt x="684" y="183"/>
                              </a:lnTo>
                              <a:lnTo>
                                <a:pt x="695" y="179"/>
                              </a:lnTo>
                              <a:lnTo>
                                <a:pt x="705" y="174"/>
                              </a:lnTo>
                              <a:lnTo>
                                <a:pt x="717" y="171"/>
                              </a:lnTo>
                              <a:lnTo>
                                <a:pt x="728" y="167"/>
                              </a:lnTo>
                              <a:lnTo>
                                <a:pt x="741" y="165"/>
                              </a:lnTo>
                              <a:lnTo>
                                <a:pt x="754" y="163"/>
                              </a:lnTo>
                              <a:lnTo>
                                <a:pt x="767" y="162"/>
                              </a:lnTo>
                              <a:lnTo>
                                <a:pt x="781" y="161"/>
                              </a:lnTo>
                              <a:lnTo>
                                <a:pt x="796" y="161"/>
                              </a:lnTo>
                              <a:lnTo>
                                <a:pt x="810" y="161"/>
                              </a:lnTo>
                              <a:lnTo>
                                <a:pt x="824" y="162"/>
                              </a:lnTo>
                              <a:lnTo>
                                <a:pt x="838" y="163"/>
                              </a:lnTo>
                              <a:lnTo>
                                <a:pt x="865" y="167"/>
                              </a:lnTo>
                              <a:lnTo>
                                <a:pt x="889" y="173"/>
                              </a:lnTo>
                              <a:lnTo>
                                <a:pt x="913" y="180"/>
                              </a:lnTo>
                              <a:lnTo>
                                <a:pt x="935" y="189"/>
                              </a:lnTo>
                              <a:lnTo>
                                <a:pt x="956" y="199"/>
                              </a:lnTo>
                              <a:lnTo>
                                <a:pt x="976" y="210"/>
                              </a:lnTo>
                              <a:lnTo>
                                <a:pt x="994" y="221"/>
                              </a:lnTo>
                              <a:lnTo>
                                <a:pt x="1010" y="234"/>
                              </a:lnTo>
                              <a:lnTo>
                                <a:pt x="1025" y="245"/>
                              </a:lnTo>
                              <a:lnTo>
                                <a:pt x="1039" y="257"/>
                              </a:lnTo>
                              <a:lnTo>
                                <a:pt x="1062" y="280"/>
                              </a:lnTo>
                              <a:lnTo>
                                <a:pt x="1078" y="298"/>
                              </a:lnTo>
                              <a:lnTo>
                                <a:pt x="1092" y="315"/>
                              </a:lnTo>
                              <a:lnTo>
                                <a:pt x="1105" y="333"/>
                              </a:lnTo>
                              <a:lnTo>
                                <a:pt x="1118" y="353"/>
                              </a:lnTo>
                              <a:lnTo>
                                <a:pt x="1130" y="373"/>
                              </a:lnTo>
                              <a:lnTo>
                                <a:pt x="1143" y="394"/>
                              </a:lnTo>
                              <a:lnTo>
                                <a:pt x="1156" y="415"/>
                              </a:lnTo>
                              <a:lnTo>
                                <a:pt x="1170" y="434"/>
                              </a:lnTo>
                              <a:lnTo>
                                <a:pt x="1184" y="454"/>
                              </a:lnTo>
                              <a:lnTo>
                                <a:pt x="1192" y="462"/>
                              </a:lnTo>
                              <a:lnTo>
                                <a:pt x="1201" y="470"/>
                              </a:lnTo>
                              <a:lnTo>
                                <a:pt x="1210" y="478"/>
                              </a:lnTo>
                              <a:lnTo>
                                <a:pt x="1221" y="484"/>
                              </a:lnTo>
                              <a:lnTo>
                                <a:pt x="1241" y="496"/>
                              </a:lnTo>
                              <a:lnTo>
                                <a:pt x="1262" y="505"/>
                              </a:lnTo>
                              <a:lnTo>
                                <a:pt x="1297" y="517"/>
                              </a:lnTo>
                              <a:lnTo>
                                <a:pt x="1311" y="520"/>
                              </a:lnTo>
                              <a:lnTo>
                                <a:pt x="1318" y="531"/>
                              </a:lnTo>
                              <a:lnTo>
                                <a:pt x="1326" y="543"/>
                              </a:lnTo>
                              <a:lnTo>
                                <a:pt x="1334" y="554"/>
                              </a:lnTo>
                              <a:lnTo>
                                <a:pt x="1343" y="565"/>
                              </a:lnTo>
                              <a:lnTo>
                                <a:pt x="1362" y="585"/>
                              </a:lnTo>
                              <a:lnTo>
                                <a:pt x="1380" y="603"/>
                              </a:lnTo>
                              <a:lnTo>
                                <a:pt x="1398" y="620"/>
                              </a:lnTo>
                              <a:lnTo>
                                <a:pt x="1414" y="633"/>
                              </a:lnTo>
                              <a:lnTo>
                                <a:pt x="1426" y="644"/>
                              </a:lnTo>
                              <a:lnTo>
                                <a:pt x="1436" y="650"/>
                              </a:lnTo>
                              <a:lnTo>
                                <a:pt x="1445" y="656"/>
                              </a:lnTo>
                              <a:lnTo>
                                <a:pt x="1453" y="665"/>
                              </a:lnTo>
                              <a:lnTo>
                                <a:pt x="1462" y="674"/>
                              </a:lnTo>
                              <a:lnTo>
                                <a:pt x="1470" y="685"/>
                              </a:lnTo>
                              <a:lnTo>
                                <a:pt x="1478" y="695"/>
                              </a:lnTo>
                              <a:lnTo>
                                <a:pt x="1477" y="694"/>
                              </a:lnTo>
                              <a:lnTo>
                                <a:pt x="1476" y="692"/>
                              </a:lnTo>
                              <a:lnTo>
                                <a:pt x="1484" y="701"/>
                              </a:lnTo>
                              <a:lnTo>
                                <a:pt x="1491" y="708"/>
                              </a:lnTo>
                              <a:lnTo>
                                <a:pt x="1492" y="708"/>
                              </a:lnTo>
                              <a:lnTo>
                                <a:pt x="1495" y="708"/>
                              </a:lnTo>
                              <a:lnTo>
                                <a:pt x="1496" y="708"/>
                              </a:lnTo>
                              <a:lnTo>
                                <a:pt x="1497" y="707"/>
                              </a:lnTo>
                              <a:lnTo>
                                <a:pt x="1500" y="703"/>
                              </a:lnTo>
                              <a:lnTo>
                                <a:pt x="1503" y="697"/>
                              </a:lnTo>
                              <a:lnTo>
                                <a:pt x="1505" y="690"/>
                              </a:lnTo>
                              <a:lnTo>
                                <a:pt x="1507" y="682"/>
                              </a:lnTo>
                              <a:lnTo>
                                <a:pt x="1509" y="674"/>
                              </a:lnTo>
                              <a:lnTo>
                                <a:pt x="1509" y="666"/>
                              </a:lnTo>
                              <a:lnTo>
                                <a:pt x="1507" y="649"/>
                              </a:lnTo>
                              <a:lnTo>
                                <a:pt x="1504" y="633"/>
                              </a:lnTo>
                              <a:lnTo>
                                <a:pt x="1499" y="618"/>
                              </a:lnTo>
                              <a:lnTo>
                                <a:pt x="1492" y="606"/>
                              </a:lnTo>
                              <a:lnTo>
                                <a:pt x="1483" y="586"/>
                              </a:lnTo>
                              <a:lnTo>
                                <a:pt x="1472" y="557"/>
                              </a:lnTo>
                              <a:lnTo>
                                <a:pt x="1461" y="527"/>
                              </a:lnTo>
                              <a:lnTo>
                                <a:pt x="1453" y="506"/>
                              </a:lnTo>
                              <a:lnTo>
                                <a:pt x="1448" y="492"/>
                              </a:lnTo>
                              <a:lnTo>
                                <a:pt x="1445" y="476"/>
                              </a:lnTo>
                              <a:lnTo>
                                <a:pt x="1440" y="463"/>
                              </a:lnTo>
                              <a:lnTo>
                                <a:pt x="1438" y="452"/>
                              </a:lnTo>
                              <a:lnTo>
                                <a:pt x="1438" y="451"/>
                              </a:lnTo>
                              <a:lnTo>
                                <a:pt x="1438" y="450"/>
                              </a:lnTo>
                              <a:lnTo>
                                <a:pt x="1438" y="447"/>
                              </a:lnTo>
                              <a:lnTo>
                                <a:pt x="1439" y="438"/>
                              </a:lnTo>
                              <a:lnTo>
                                <a:pt x="1440" y="422"/>
                              </a:lnTo>
                              <a:lnTo>
                                <a:pt x="1438" y="401"/>
                              </a:lnTo>
                              <a:lnTo>
                                <a:pt x="1436" y="388"/>
                              </a:lnTo>
                              <a:lnTo>
                                <a:pt x="1432" y="376"/>
                              </a:lnTo>
                              <a:lnTo>
                                <a:pt x="1428" y="361"/>
                              </a:lnTo>
                              <a:lnTo>
                                <a:pt x="1422" y="346"/>
                              </a:lnTo>
                              <a:lnTo>
                                <a:pt x="1414" y="330"/>
                              </a:lnTo>
                              <a:lnTo>
                                <a:pt x="1404" y="313"/>
                              </a:lnTo>
                              <a:lnTo>
                                <a:pt x="1393" y="294"/>
                              </a:lnTo>
                              <a:lnTo>
                                <a:pt x="1380" y="276"/>
                              </a:lnTo>
                              <a:lnTo>
                                <a:pt x="1370" y="264"/>
                              </a:lnTo>
                              <a:lnTo>
                                <a:pt x="1358" y="251"/>
                              </a:lnTo>
                              <a:lnTo>
                                <a:pt x="1346" y="241"/>
                              </a:lnTo>
                              <a:lnTo>
                                <a:pt x="1334" y="230"/>
                              </a:lnTo>
                              <a:lnTo>
                                <a:pt x="1321" y="221"/>
                              </a:lnTo>
                              <a:lnTo>
                                <a:pt x="1309" y="213"/>
                              </a:lnTo>
                              <a:lnTo>
                                <a:pt x="1296" y="205"/>
                              </a:lnTo>
                              <a:lnTo>
                                <a:pt x="1283" y="198"/>
                              </a:lnTo>
                              <a:lnTo>
                                <a:pt x="1258" y="186"/>
                              </a:lnTo>
                              <a:lnTo>
                                <a:pt x="1236" y="177"/>
                              </a:lnTo>
                              <a:lnTo>
                                <a:pt x="1216" y="167"/>
                              </a:lnTo>
                              <a:lnTo>
                                <a:pt x="1200" y="161"/>
                              </a:lnTo>
                              <a:lnTo>
                                <a:pt x="1184" y="151"/>
                              </a:lnTo>
                              <a:lnTo>
                                <a:pt x="1163" y="140"/>
                              </a:lnTo>
                              <a:lnTo>
                                <a:pt x="1137" y="125"/>
                              </a:lnTo>
                              <a:lnTo>
                                <a:pt x="1111" y="109"/>
                              </a:lnTo>
                              <a:lnTo>
                                <a:pt x="1083" y="93"/>
                              </a:lnTo>
                              <a:lnTo>
                                <a:pt x="1055" y="78"/>
                              </a:lnTo>
                              <a:lnTo>
                                <a:pt x="1028" y="64"/>
                              </a:lnTo>
                              <a:lnTo>
                                <a:pt x="1003" y="54"/>
                              </a:lnTo>
                              <a:lnTo>
                                <a:pt x="979" y="44"/>
                              </a:lnTo>
                              <a:lnTo>
                                <a:pt x="950" y="34"/>
                              </a:lnTo>
                              <a:lnTo>
                                <a:pt x="919" y="24"/>
                              </a:lnTo>
                              <a:lnTo>
                                <a:pt x="884" y="15"/>
                              </a:lnTo>
                              <a:lnTo>
                                <a:pt x="848" y="8"/>
                              </a:lnTo>
                              <a:lnTo>
                                <a:pt x="812" y="3"/>
                              </a:lnTo>
                              <a:lnTo>
                                <a:pt x="794" y="1"/>
                              </a:lnTo>
                              <a:lnTo>
                                <a:pt x="775" y="0"/>
                              </a:lnTo>
                              <a:lnTo>
                                <a:pt x="757" y="0"/>
                              </a:lnTo>
                              <a:lnTo>
                                <a:pt x="738" y="0"/>
                              </a:lnTo>
                              <a:lnTo>
                                <a:pt x="720" y="3"/>
                              </a:lnTo>
                              <a:lnTo>
                                <a:pt x="700" y="5"/>
                              </a:lnTo>
                              <a:lnTo>
                                <a:pt x="680" y="9"/>
                              </a:lnTo>
                              <a:lnTo>
                                <a:pt x="659" y="14"/>
                              </a:lnTo>
                              <a:lnTo>
                                <a:pt x="637" y="21"/>
                              </a:lnTo>
                              <a:lnTo>
                                <a:pt x="615" y="28"/>
                              </a:lnTo>
                              <a:lnTo>
                                <a:pt x="594" y="38"/>
                              </a:lnTo>
                              <a:lnTo>
                                <a:pt x="572" y="50"/>
                              </a:lnTo>
                              <a:lnTo>
                                <a:pt x="551" y="62"/>
                              </a:lnTo>
                              <a:lnTo>
                                <a:pt x="530" y="78"/>
                              </a:lnTo>
                              <a:lnTo>
                                <a:pt x="520" y="86"/>
                              </a:lnTo>
                              <a:lnTo>
                                <a:pt x="511" y="95"/>
                              </a:lnTo>
                              <a:lnTo>
                                <a:pt x="500" y="104"/>
                              </a:lnTo>
                              <a:lnTo>
                                <a:pt x="491" y="115"/>
                              </a:lnTo>
                              <a:lnTo>
                                <a:pt x="482" y="126"/>
                              </a:lnTo>
                              <a:lnTo>
                                <a:pt x="474" y="138"/>
                              </a:lnTo>
                              <a:lnTo>
                                <a:pt x="466" y="149"/>
                              </a:lnTo>
                              <a:lnTo>
                                <a:pt x="458" y="162"/>
                              </a:lnTo>
                              <a:lnTo>
                                <a:pt x="449" y="175"/>
                              </a:lnTo>
                              <a:lnTo>
                                <a:pt x="442" y="190"/>
                              </a:lnTo>
                              <a:lnTo>
                                <a:pt x="436" y="205"/>
                              </a:lnTo>
                              <a:lnTo>
                                <a:pt x="430" y="220"/>
                              </a:lnTo>
                              <a:lnTo>
                                <a:pt x="425" y="235"/>
                              </a:lnTo>
                              <a:lnTo>
                                <a:pt x="421" y="250"/>
                              </a:lnTo>
                              <a:lnTo>
                                <a:pt x="417" y="264"/>
                              </a:lnTo>
                              <a:lnTo>
                                <a:pt x="414" y="277"/>
                              </a:lnTo>
                              <a:lnTo>
                                <a:pt x="410" y="305"/>
                              </a:lnTo>
                              <a:lnTo>
                                <a:pt x="408" y="331"/>
                              </a:lnTo>
                              <a:lnTo>
                                <a:pt x="409" y="357"/>
                              </a:lnTo>
                              <a:lnTo>
                                <a:pt x="410" y="381"/>
                              </a:lnTo>
                              <a:lnTo>
                                <a:pt x="415" y="405"/>
                              </a:lnTo>
                              <a:lnTo>
                                <a:pt x="419" y="428"/>
                              </a:lnTo>
                              <a:lnTo>
                                <a:pt x="425" y="450"/>
                              </a:lnTo>
                              <a:lnTo>
                                <a:pt x="432" y="471"/>
                              </a:lnTo>
                              <a:lnTo>
                                <a:pt x="440" y="490"/>
                              </a:lnTo>
                              <a:lnTo>
                                <a:pt x="448" y="509"/>
                              </a:lnTo>
                              <a:lnTo>
                                <a:pt x="463" y="543"/>
                              </a:lnTo>
                              <a:lnTo>
                                <a:pt x="477" y="573"/>
                              </a:lnTo>
                              <a:lnTo>
                                <a:pt x="490" y="567"/>
                              </a:lnTo>
                              <a:lnTo>
                                <a:pt x="501" y="562"/>
                              </a:lnTo>
                              <a:lnTo>
                                <a:pt x="514" y="559"/>
                              </a:lnTo>
                              <a:lnTo>
                                <a:pt x="526" y="557"/>
                              </a:lnTo>
                              <a:lnTo>
                                <a:pt x="538" y="554"/>
                              </a:lnTo>
                              <a:lnTo>
                                <a:pt x="550" y="553"/>
                              </a:lnTo>
                              <a:lnTo>
                                <a:pt x="562" y="552"/>
                              </a:lnTo>
                              <a:lnTo>
                                <a:pt x="572" y="553"/>
                              </a:lnTo>
                              <a:lnTo>
                                <a:pt x="594" y="554"/>
                              </a:lnTo>
                              <a:lnTo>
                                <a:pt x="614" y="557"/>
                              </a:lnTo>
                              <a:lnTo>
                                <a:pt x="632" y="560"/>
                              </a:lnTo>
                              <a:lnTo>
                                <a:pt x="649" y="565"/>
                              </a:lnTo>
                              <a:lnTo>
                                <a:pt x="673" y="570"/>
                              </a:lnTo>
                              <a:lnTo>
                                <a:pt x="696" y="577"/>
                              </a:lnTo>
                              <a:lnTo>
                                <a:pt x="720" y="586"/>
                              </a:lnTo>
                              <a:lnTo>
                                <a:pt x="743" y="595"/>
                              </a:lnTo>
                              <a:lnTo>
                                <a:pt x="765" y="606"/>
                              </a:lnTo>
                              <a:lnTo>
                                <a:pt x="787" y="617"/>
                              </a:lnTo>
                              <a:lnTo>
                                <a:pt x="807" y="629"/>
                              </a:lnTo>
                              <a:lnTo>
                                <a:pt x="824" y="640"/>
                              </a:lnTo>
                              <a:lnTo>
                                <a:pt x="834" y="648"/>
                              </a:lnTo>
                              <a:lnTo>
                                <a:pt x="844" y="657"/>
                              </a:lnTo>
                              <a:lnTo>
                                <a:pt x="853" y="666"/>
                              </a:lnTo>
                              <a:lnTo>
                                <a:pt x="861" y="677"/>
                              </a:lnTo>
                              <a:lnTo>
                                <a:pt x="867" y="687"/>
                              </a:lnTo>
                              <a:lnTo>
                                <a:pt x="874" y="697"/>
                              </a:lnTo>
                              <a:lnTo>
                                <a:pt x="878" y="708"/>
                              </a:lnTo>
                              <a:lnTo>
                                <a:pt x="883" y="719"/>
                              </a:lnTo>
                              <a:lnTo>
                                <a:pt x="886" y="729"/>
                              </a:lnTo>
                              <a:lnTo>
                                <a:pt x="890" y="741"/>
                              </a:lnTo>
                              <a:lnTo>
                                <a:pt x="892" y="751"/>
                              </a:lnTo>
                              <a:lnTo>
                                <a:pt x="893" y="763"/>
                              </a:lnTo>
                              <a:lnTo>
                                <a:pt x="896" y="784"/>
                              </a:lnTo>
                              <a:lnTo>
                                <a:pt x="897" y="805"/>
                              </a:lnTo>
                              <a:lnTo>
                                <a:pt x="896" y="829"/>
                              </a:lnTo>
                              <a:lnTo>
                                <a:pt x="893" y="850"/>
                              </a:lnTo>
                              <a:lnTo>
                                <a:pt x="891" y="866"/>
                              </a:lnTo>
                              <a:lnTo>
                                <a:pt x="889" y="876"/>
                              </a:lnTo>
                              <a:lnTo>
                                <a:pt x="885" y="890"/>
                              </a:lnTo>
                              <a:lnTo>
                                <a:pt x="880" y="901"/>
                              </a:lnTo>
                              <a:lnTo>
                                <a:pt x="873" y="911"/>
                              </a:lnTo>
                              <a:lnTo>
                                <a:pt x="866" y="921"/>
                              </a:lnTo>
                              <a:lnTo>
                                <a:pt x="858" y="929"/>
                              </a:lnTo>
                              <a:lnTo>
                                <a:pt x="849" y="937"/>
                              </a:lnTo>
                              <a:lnTo>
                                <a:pt x="840" y="942"/>
                              </a:lnTo>
                              <a:lnTo>
                                <a:pt x="832" y="948"/>
                              </a:lnTo>
                              <a:lnTo>
                                <a:pt x="843" y="961"/>
                              </a:lnTo>
                              <a:lnTo>
                                <a:pt x="852" y="978"/>
                              </a:lnTo>
                              <a:lnTo>
                                <a:pt x="856" y="987"/>
                              </a:lnTo>
                              <a:lnTo>
                                <a:pt x="860" y="995"/>
                              </a:lnTo>
                              <a:lnTo>
                                <a:pt x="862" y="1003"/>
                              </a:lnTo>
                              <a:lnTo>
                                <a:pt x="863" y="1011"/>
                              </a:lnTo>
                              <a:lnTo>
                                <a:pt x="881" y="1005"/>
                              </a:lnTo>
                              <a:lnTo>
                                <a:pt x="900" y="1001"/>
                              </a:lnTo>
                              <a:lnTo>
                                <a:pt x="922" y="997"/>
                              </a:lnTo>
                              <a:lnTo>
                                <a:pt x="945" y="994"/>
                              </a:lnTo>
                              <a:lnTo>
                                <a:pt x="971" y="992"/>
                              </a:lnTo>
                              <a:lnTo>
                                <a:pt x="997" y="990"/>
                              </a:lnTo>
                              <a:lnTo>
                                <a:pt x="1025" y="989"/>
                              </a:lnTo>
                              <a:lnTo>
                                <a:pt x="1055" y="987"/>
                              </a:lnTo>
                              <a:lnTo>
                                <a:pt x="1100" y="986"/>
                              </a:lnTo>
                              <a:lnTo>
                                <a:pt x="1105" y="986"/>
                              </a:lnTo>
                              <a:lnTo>
                                <a:pt x="1108" y="987"/>
                              </a:lnTo>
                              <a:lnTo>
                                <a:pt x="1112" y="989"/>
                              </a:lnTo>
                              <a:lnTo>
                                <a:pt x="1115" y="992"/>
                              </a:lnTo>
                              <a:lnTo>
                                <a:pt x="1119" y="994"/>
                              </a:lnTo>
                              <a:lnTo>
                                <a:pt x="1120" y="997"/>
                              </a:lnTo>
                              <a:lnTo>
                                <a:pt x="1122" y="1002"/>
                              </a:lnTo>
                              <a:lnTo>
                                <a:pt x="1122" y="1006"/>
                              </a:lnTo>
                              <a:lnTo>
                                <a:pt x="1122" y="1010"/>
                              </a:lnTo>
                              <a:lnTo>
                                <a:pt x="1121" y="1014"/>
                              </a:lnTo>
                              <a:lnTo>
                                <a:pt x="1120" y="1018"/>
                              </a:lnTo>
                              <a:lnTo>
                                <a:pt x="1118" y="1021"/>
                              </a:lnTo>
                              <a:lnTo>
                                <a:pt x="1114" y="1024"/>
                              </a:lnTo>
                              <a:lnTo>
                                <a:pt x="1111" y="1026"/>
                              </a:lnTo>
                              <a:lnTo>
                                <a:pt x="1107" y="1027"/>
                              </a:lnTo>
                              <a:lnTo>
                                <a:pt x="1103" y="1028"/>
                              </a:lnTo>
                              <a:lnTo>
                                <a:pt x="1056" y="1029"/>
                              </a:lnTo>
                              <a:lnTo>
                                <a:pt x="1030" y="1030"/>
                              </a:lnTo>
                              <a:lnTo>
                                <a:pt x="1002" y="1032"/>
                              </a:lnTo>
                              <a:lnTo>
                                <a:pt x="972" y="1034"/>
                              </a:lnTo>
                              <a:lnTo>
                                <a:pt x="943" y="1036"/>
                              </a:lnTo>
                              <a:lnTo>
                                <a:pt x="917" y="1041"/>
                              </a:lnTo>
                              <a:lnTo>
                                <a:pt x="892" y="1045"/>
                              </a:lnTo>
                              <a:lnTo>
                                <a:pt x="882" y="1049"/>
                              </a:lnTo>
                              <a:lnTo>
                                <a:pt x="873" y="1052"/>
                              </a:lnTo>
                              <a:lnTo>
                                <a:pt x="865" y="1056"/>
                              </a:lnTo>
                              <a:lnTo>
                                <a:pt x="858" y="1060"/>
                              </a:lnTo>
                              <a:lnTo>
                                <a:pt x="816" y="1093"/>
                              </a:lnTo>
                              <a:lnTo>
                                <a:pt x="823" y="1041"/>
                              </a:lnTo>
                              <a:lnTo>
                                <a:pt x="823" y="1037"/>
                              </a:lnTo>
                              <a:lnTo>
                                <a:pt x="823" y="1027"/>
                              </a:lnTo>
                              <a:lnTo>
                                <a:pt x="822" y="1020"/>
                              </a:lnTo>
                              <a:lnTo>
                                <a:pt x="821" y="1013"/>
                              </a:lnTo>
                              <a:lnTo>
                                <a:pt x="818" y="1005"/>
                              </a:lnTo>
                              <a:lnTo>
                                <a:pt x="814" y="996"/>
                              </a:lnTo>
                              <a:lnTo>
                                <a:pt x="804" y="979"/>
                              </a:lnTo>
                              <a:lnTo>
                                <a:pt x="795" y="967"/>
                              </a:lnTo>
                              <a:lnTo>
                                <a:pt x="788" y="959"/>
                              </a:lnTo>
                              <a:lnTo>
                                <a:pt x="786" y="957"/>
                              </a:lnTo>
                              <a:lnTo>
                                <a:pt x="760" y="934"/>
                              </a:lnTo>
                              <a:lnTo>
                                <a:pt x="793" y="922"/>
                              </a:lnTo>
                              <a:lnTo>
                                <a:pt x="800" y="918"/>
                              </a:lnTo>
                              <a:lnTo>
                                <a:pt x="817" y="908"/>
                              </a:lnTo>
                              <a:lnTo>
                                <a:pt x="826" y="900"/>
                              </a:lnTo>
                              <a:lnTo>
                                <a:pt x="836" y="891"/>
                              </a:lnTo>
                              <a:lnTo>
                                <a:pt x="839" y="885"/>
                              </a:lnTo>
                              <a:lnTo>
                                <a:pt x="843" y="879"/>
                              </a:lnTo>
                              <a:lnTo>
                                <a:pt x="846" y="874"/>
                              </a:lnTo>
                              <a:lnTo>
                                <a:pt x="847" y="867"/>
                              </a:lnTo>
                              <a:lnTo>
                                <a:pt x="849" y="858"/>
                              </a:lnTo>
                              <a:lnTo>
                                <a:pt x="852" y="839"/>
                              </a:lnTo>
                              <a:lnTo>
                                <a:pt x="853" y="828"/>
                              </a:lnTo>
                              <a:lnTo>
                                <a:pt x="854" y="814"/>
                              </a:lnTo>
                              <a:lnTo>
                                <a:pt x="854" y="800"/>
                              </a:lnTo>
                              <a:lnTo>
                                <a:pt x="854" y="787"/>
                              </a:lnTo>
                              <a:lnTo>
                                <a:pt x="852" y="772"/>
                              </a:lnTo>
                              <a:lnTo>
                                <a:pt x="849" y="756"/>
                              </a:lnTo>
                              <a:lnTo>
                                <a:pt x="845" y="741"/>
                              </a:lnTo>
                              <a:lnTo>
                                <a:pt x="840" y="726"/>
                              </a:lnTo>
                              <a:lnTo>
                                <a:pt x="832" y="711"/>
                              </a:lnTo>
                              <a:lnTo>
                                <a:pt x="823" y="697"/>
                              </a:lnTo>
                              <a:lnTo>
                                <a:pt x="818" y="692"/>
                              </a:lnTo>
                              <a:lnTo>
                                <a:pt x="812" y="685"/>
                              </a:lnTo>
                              <a:lnTo>
                                <a:pt x="806" y="679"/>
                              </a:lnTo>
                              <a:lnTo>
                                <a:pt x="799" y="674"/>
                              </a:lnTo>
                              <a:lnTo>
                                <a:pt x="784" y="664"/>
                              </a:lnTo>
                              <a:lnTo>
                                <a:pt x="765" y="654"/>
                              </a:lnTo>
                              <a:lnTo>
                                <a:pt x="747" y="644"/>
                              </a:lnTo>
                              <a:lnTo>
                                <a:pt x="726" y="634"/>
                              </a:lnTo>
                              <a:lnTo>
                                <a:pt x="704" y="625"/>
                              </a:lnTo>
                              <a:lnTo>
                                <a:pt x="682" y="617"/>
                              </a:lnTo>
                              <a:lnTo>
                                <a:pt x="661" y="610"/>
                              </a:lnTo>
                              <a:lnTo>
                                <a:pt x="640" y="606"/>
                              </a:lnTo>
                              <a:lnTo>
                                <a:pt x="617" y="600"/>
                              </a:lnTo>
                              <a:lnTo>
                                <a:pt x="592" y="597"/>
                              </a:lnTo>
                              <a:lnTo>
                                <a:pt x="579" y="595"/>
                              </a:lnTo>
                              <a:lnTo>
                                <a:pt x="566" y="594"/>
                              </a:lnTo>
                              <a:lnTo>
                                <a:pt x="552" y="595"/>
                              </a:lnTo>
                              <a:lnTo>
                                <a:pt x="538" y="597"/>
                              </a:lnTo>
                              <a:lnTo>
                                <a:pt x="523" y="600"/>
                              </a:lnTo>
                              <a:lnTo>
                                <a:pt x="510" y="605"/>
                              </a:lnTo>
                              <a:lnTo>
                                <a:pt x="495" y="612"/>
                              </a:lnTo>
                              <a:lnTo>
                                <a:pt x="479" y="620"/>
                              </a:lnTo>
                              <a:lnTo>
                                <a:pt x="464" y="630"/>
                              </a:lnTo>
                              <a:lnTo>
                                <a:pt x="449" y="642"/>
                              </a:lnTo>
                              <a:lnTo>
                                <a:pt x="434" y="658"/>
                              </a:lnTo>
                              <a:lnTo>
                                <a:pt x="419" y="676"/>
                              </a:lnTo>
                              <a:lnTo>
                                <a:pt x="393" y="709"/>
                              </a:lnTo>
                              <a:lnTo>
                                <a:pt x="370" y="741"/>
                              </a:lnTo>
                              <a:lnTo>
                                <a:pt x="347" y="773"/>
                              </a:lnTo>
                              <a:lnTo>
                                <a:pt x="326" y="804"/>
                              </a:lnTo>
                              <a:lnTo>
                                <a:pt x="306" y="835"/>
                              </a:lnTo>
                              <a:lnTo>
                                <a:pt x="289" y="864"/>
                              </a:lnTo>
                              <a:lnTo>
                                <a:pt x="273" y="894"/>
                              </a:lnTo>
                              <a:lnTo>
                                <a:pt x="257" y="923"/>
                              </a:lnTo>
                              <a:lnTo>
                                <a:pt x="245" y="951"/>
                              </a:lnTo>
                              <a:lnTo>
                                <a:pt x="233" y="979"/>
                              </a:lnTo>
                              <a:lnTo>
                                <a:pt x="224" y="1006"/>
                              </a:lnTo>
                              <a:lnTo>
                                <a:pt x="215" y="1034"/>
                              </a:lnTo>
                              <a:lnTo>
                                <a:pt x="209" y="1060"/>
                              </a:lnTo>
                              <a:lnTo>
                                <a:pt x="203" y="1085"/>
                              </a:lnTo>
                              <a:lnTo>
                                <a:pt x="200" y="1112"/>
                              </a:lnTo>
                              <a:lnTo>
                                <a:pt x="197" y="1137"/>
                              </a:lnTo>
                              <a:lnTo>
                                <a:pt x="196" y="1153"/>
                              </a:lnTo>
                              <a:lnTo>
                                <a:pt x="196" y="1169"/>
                              </a:lnTo>
                              <a:lnTo>
                                <a:pt x="196" y="1191"/>
                              </a:lnTo>
                              <a:lnTo>
                                <a:pt x="197" y="1212"/>
                              </a:lnTo>
                              <a:lnTo>
                                <a:pt x="201" y="1232"/>
                              </a:lnTo>
                              <a:lnTo>
                                <a:pt x="203" y="1251"/>
                              </a:lnTo>
                              <a:lnTo>
                                <a:pt x="208" y="1270"/>
                              </a:lnTo>
                              <a:lnTo>
                                <a:pt x="212" y="1288"/>
                              </a:lnTo>
                              <a:lnTo>
                                <a:pt x="217" y="1304"/>
                              </a:lnTo>
                              <a:lnTo>
                                <a:pt x="223" y="1320"/>
                              </a:lnTo>
                              <a:lnTo>
                                <a:pt x="236" y="1351"/>
                              </a:lnTo>
                              <a:lnTo>
                                <a:pt x="249" y="1380"/>
                              </a:lnTo>
                              <a:lnTo>
                                <a:pt x="264" y="1406"/>
                              </a:lnTo>
                              <a:lnTo>
                                <a:pt x="279" y="1431"/>
                              </a:lnTo>
                              <a:lnTo>
                                <a:pt x="307" y="1480"/>
                              </a:lnTo>
                              <a:lnTo>
                                <a:pt x="325" y="1517"/>
                              </a:lnTo>
                              <a:lnTo>
                                <a:pt x="349" y="1573"/>
                              </a:lnTo>
                              <a:lnTo>
                                <a:pt x="363" y="1606"/>
                              </a:lnTo>
                              <a:lnTo>
                                <a:pt x="378" y="1645"/>
                              </a:lnTo>
                              <a:lnTo>
                                <a:pt x="393" y="1686"/>
                              </a:lnTo>
                              <a:lnTo>
                                <a:pt x="409" y="1732"/>
                              </a:lnTo>
                              <a:lnTo>
                                <a:pt x="426" y="1781"/>
                              </a:lnTo>
                              <a:lnTo>
                                <a:pt x="442" y="1833"/>
                              </a:lnTo>
                              <a:lnTo>
                                <a:pt x="460" y="1888"/>
                              </a:lnTo>
                              <a:lnTo>
                                <a:pt x="476" y="1945"/>
                              </a:lnTo>
                              <a:lnTo>
                                <a:pt x="492" y="2006"/>
                              </a:lnTo>
                              <a:lnTo>
                                <a:pt x="507" y="2069"/>
                              </a:lnTo>
                              <a:lnTo>
                                <a:pt x="522" y="2133"/>
                              </a:lnTo>
                              <a:lnTo>
                                <a:pt x="535" y="2200"/>
                              </a:lnTo>
                              <a:lnTo>
                                <a:pt x="537" y="2209"/>
                              </a:lnTo>
                              <a:lnTo>
                                <a:pt x="541" y="2230"/>
                              </a:lnTo>
                              <a:lnTo>
                                <a:pt x="545" y="2249"/>
                              </a:lnTo>
                              <a:lnTo>
                                <a:pt x="549" y="2267"/>
                              </a:lnTo>
                              <a:lnTo>
                                <a:pt x="552" y="2280"/>
                              </a:lnTo>
                              <a:lnTo>
                                <a:pt x="589" y="2242"/>
                              </a:lnTo>
                              <a:lnTo>
                                <a:pt x="647" y="2180"/>
                              </a:lnTo>
                              <a:lnTo>
                                <a:pt x="681" y="2142"/>
                              </a:lnTo>
                              <a:lnTo>
                                <a:pt x="717" y="2101"/>
                              </a:lnTo>
                              <a:lnTo>
                                <a:pt x="754" y="2056"/>
                              </a:lnTo>
                              <a:lnTo>
                                <a:pt x="792" y="2010"/>
                              </a:lnTo>
                              <a:lnTo>
                                <a:pt x="829" y="1963"/>
                              </a:lnTo>
                              <a:lnTo>
                                <a:pt x="866" y="1915"/>
                              </a:lnTo>
                              <a:lnTo>
                                <a:pt x="900" y="1868"/>
                              </a:lnTo>
                              <a:lnTo>
                                <a:pt x="932" y="1822"/>
                              </a:lnTo>
                              <a:lnTo>
                                <a:pt x="945" y="1800"/>
                              </a:lnTo>
                              <a:lnTo>
                                <a:pt x="959" y="1778"/>
                              </a:lnTo>
                              <a:lnTo>
                                <a:pt x="971" y="1757"/>
                              </a:lnTo>
                              <a:lnTo>
                                <a:pt x="981" y="1737"/>
                              </a:lnTo>
                              <a:lnTo>
                                <a:pt x="991" y="1718"/>
                              </a:lnTo>
                              <a:lnTo>
                                <a:pt x="999" y="1700"/>
                              </a:lnTo>
                              <a:lnTo>
                                <a:pt x="1006" y="1683"/>
                              </a:lnTo>
                              <a:lnTo>
                                <a:pt x="1010" y="1667"/>
                              </a:lnTo>
                              <a:lnTo>
                                <a:pt x="1011" y="1660"/>
                              </a:lnTo>
                              <a:lnTo>
                                <a:pt x="1017" y="1655"/>
                              </a:lnTo>
                              <a:lnTo>
                                <a:pt x="1024" y="1648"/>
                              </a:lnTo>
                              <a:lnTo>
                                <a:pt x="1041" y="1631"/>
                              </a:lnTo>
                              <a:lnTo>
                                <a:pt x="1052" y="1620"/>
                              </a:lnTo>
                              <a:lnTo>
                                <a:pt x="1063" y="1606"/>
                              </a:lnTo>
                              <a:lnTo>
                                <a:pt x="1075" y="1589"/>
                              </a:lnTo>
                              <a:lnTo>
                                <a:pt x="1088" y="1571"/>
                              </a:lnTo>
                              <a:lnTo>
                                <a:pt x="1100" y="1550"/>
                              </a:lnTo>
                              <a:lnTo>
                                <a:pt x="1112" y="1527"/>
                              </a:lnTo>
                              <a:lnTo>
                                <a:pt x="1124" y="1502"/>
                              </a:lnTo>
                              <a:lnTo>
                                <a:pt x="1134" y="1476"/>
                              </a:lnTo>
                              <a:lnTo>
                                <a:pt x="1137" y="1461"/>
                              </a:lnTo>
                              <a:lnTo>
                                <a:pt x="1142" y="1446"/>
                              </a:lnTo>
                              <a:lnTo>
                                <a:pt x="1145" y="1431"/>
                              </a:lnTo>
                              <a:lnTo>
                                <a:pt x="1149" y="1415"/>
                              </a:lnTo>
                              <a:lnTo>
                                <a:pt x="1151" y="1399"/>
                              </a:lnTo>
                              <a:lnTo>
                                <a:pt x="1152" y="1382"/>
                              </a:lnTo>
                              <a:lnTo>
                                <a:pt x="1154" y="1365"/>
                              </a:lnTo>
                              <a:lnTo>
                                <a:pt x="1154" y="1346"/>
                              </a:lnTo>
                              <a:lnTo>
                                <a:pt x="1154" y="1320"/>
                              </a:lnTo>
                              <a:lnTo>
                                <a:pt x="1150" y="1293"/>
                              </a:lnTo>
                              <a:lnTo>
                                <a:pt x="1147" y="1264"/>
                              </a:lnTo>
                              <a:lnTo>
                                <a:pt x="1140" y="1235"/>
                              </a:lnTo>
                              <a:lnTo>
                                <a:pt x="1139" y="1232"/>
                              </a:lnTo>
                              <a:lnTo>
                                <a:pt x="1139" y="1230"/>
                              </a:lnTo>
                              <a:lnTo>
                                <a:pt x="1140" y="1223"/>
                              </a:lnTo>
                              <a:lnTo>
                                <a:pt x="1143" y="1217"/>
                              </a:lnTo>
                              <a:lnTo>
                                <a:pt x="1145" y="1215"/>
                              </a:lnTo>
                              <a:lnTo>
                                <a:pt x="1149" y="1212"/>
                              </a:lnTo>
                              <a:lnTo>
                                <a:pt x="1151" y="1210"/>
                              </a:lnTo>
                              <a:lnTo>
                                <a:pt x="1155" y="1209"/>
                              </a:lnTo>
                              <a:lnTo>
                                <a:pt x="1159" y="1209"/>
                              </a:lnTo>
                              <a:lnTo>
                                <a:pt x="1164" y="1209"/>
                              </a:lnTo>
                              <a:lnTo>
                                <a:pt x="1167" y="1210"/>
                              </a:lnTo>
                              <a:lnTo>
                                <a:pt x="1171" y="1211"/>
                              </a:lnTo>
                              <a:lnTo>
                                <a:pt x="1174" y="1214"/>
                              </a:lnTo>
                              <a:lnTo>
                                <a:pt x="1177" y="1217"/>
                              </a:lnTo>
                              <a:lnTo>
                                <a:pt x="1179" y="1220"/>
                              </a:lnTo>
                              <a:lnTo>
                                <a:pt x="1181" y="1225"/>
                              </a:lnTo>
                              <a:lnTo>
                                <a:pt x="1188" y="1256"/>
                              </a:lnTo>
                              <a:lnTo>
                                <a:pt x="1193" y="1287"/>
                              </a:lnTo>
                              <a:lnTo>
                                <a:pt x="1195" y="1317"/>
                              </a:lnTo>
                              <a:lnTo>
                                <a:pt x="1196" y="1345"/>
                              </a:lnTo>
                              <a:lnTo>
                                <a:pt x="1196" y="1363"/>
                              </a:lnTo>
                              <a:lnTo>
                                <a:pt x="1195" y="1381"/>
                              </a:lnTo>
                              <a:lnTo>
                                <a:pt x="1193" y="1398"/>
                              </a:lnTo>
                              <a:lnTo>
                                <a:pt x="1191" y="1415"/>
                              </a:lnTo>
                              <a:lnTo>
                                <a:pt x="1185" y="1447"/>
                              </a:lnTo>
                              <a:lnTo>
                                <a:pt x="1177" y="1478"/>
                              </a:lnTo>
                              <a:lnTo>
                                <a:pt x="1166" y="1507"/>
                              </a:lnTo>
                              <a:lnTo>
                                <a:pt x="1156" y="1533"/>
                              </a:lnTo>
                              <a:lnTo>
                                <a:pt x="1143" y="1557"/>
                              </a:lnTo>
                              <a:lnTo>
                                <a:pt x="1132" y="1580"/>
                              </a:lnTo>
                              <a:lnTo>
                                <a:pt x="1119" y="1600"/>
                              </a:lnTo>
                              <a:lnTo>
                                <a:pt x="1105" y="1619"/>
                              </a:lnTo>
                              <a:lnTo>
                                <a:pt x="1093" y="1635"/>
                              </a:lnTo>
                              <a:lnTo>
                                <a:pt x="1082" y="1650"/>
                              </a:lnTo>
                              <a:lnTo>
                                <a:pt x="1062" y="1671"/>
                              </a:lnTo>
                              <a:lnTo>
                                <a:pt x="1050" y="1683"/>
                              </a:lnTo>
                              <a:lnTo>
                                <a:pt x="1041" y="1707"/>
                              </a:lnTo>
                              <a:lnTo>
                                <a:pt x="1031" y="1731"/>
                              </a:lnTo>
                              <a:lnTo>
                                <a:pt x="1018" y="1758"/>
                              </a:lnTo>
                              <a:lnTo>
                                <a:pt x="1003" y="1786"/>
                              </a:lnTo>
                              <a:lnTo>
                                <a:pt x="986" y="1814"/>
                              </a:lnTo>
                              <a:lnTo>
                                <a:pt x="966" y="1845"/>
                              </a:lnTo>
                              <a:lnTo>
                                <a:pt x="947" y="1876"/>
                              </a:lnTo>
                              <a:lnTo>
                                <a:pt x="925" y="1907"/>
                              </a:lnTo>
                              <a:lnTo>
                                <a:pt x="877" y="1970"/>
                              </a:lnTo>
                              <a:lnTo>
                                <a:pt x="828" y="2033"/>
                              </a:lnTo>
                              <a:lnTo>
                                <a:pt x="777" y="2094"/>
                              </a:lnTo>
                              <a:lnTo>
                                <a:pt x="728" y="2151"/>
                              </a:lnTo>
                              <a:lnTo>
                                <a:pt x="733" y="2177"/>
                              </a:lnTo>
                              <a:lnTo>
                                <a:pt x="734" y="2200"/>
                              </a:lnTo>
                              <a:lnTo>
                                <a:pt x="734" y="2218"/>
                              </a:lnTo>
                              <a:lnTo>
                                <a:pt x="734" y="2236"/>
                              </a:lnTo>
                              <a:lnTo>
                                <a:pt x="734" y="2246"/>
                              </a:lnTo>
                              <a:lnTo>
                                <a:pt x="736" y="2257"/>
                              </a:lnTo>
                              <a:lnTo>
                                <a:pt x="738" y="2269"/>
                              </a:lnTo>
                              <a:lnTo>
                                <a:pt x="742" y="2283"/>
                              </a:lnTo>
                              <a:lnTo>
                                <a:pt x="749" y="2308"/>
                              </a:lnTo>
                              <a:lnTo>
                                <a:pt x="757" y="2332"/>
                              </a:lnTo>
                              <a:lnTo>
                                <a:pt x="759" y="2341"/>
                              </a:lnTo>
                              <a:lnTo>
                                <a:pt x="763" y="2349"/>
                              </a:lnTo>
                              <a:lnTo>
                                <a:pt x="764" y="2355"/>
                              </a:lnTo>
                              <a:lnTo>
                                <a:pt x="764" y="2364"/>
                              </a:lnTo>
                              <a:lnTo>
                                <a:pt x="765" y="2375"/>
                              </a:lnTo>
                              <a:lnTo>
                                <a:pt x="765" y="2389"/>
                              </a:lnTo>
                              <a:lnTo>
                                <a:pt x="763" y="2420"/>
                              </a:lnTo>
                              <a:lnTo>
                                <a:pt x="760" y="2455"/>
                              </a:lnTo>
                              <a:lnTo>
                                <a:pt x="757" y="2491"/>
                              </a:lnTo>
                              <a:lnTo>
                                <a:pt x="752" y="2524"/>
                              </a:lnTo>
                              <a:lnTo>
                                <a:pt x="749" y="2554"/>
                              </a:lnTo>
                              <a:lnTo>
                                <a:pt x="744" y="2574"/>
                              </a:lnTo>
                              <a:lnTo>
                                <a:pt x="742" y="2584"/>
                              </a:lnTo>
                              <a:lnTo>
                                <a:pt x="738" y="2592"/>
                              </a:lnTo>
                              <a:lnTo>
                                <a:pt x="733" y="2601"/>
                              </a:lnTo>
                              <a:lnTo>
                                <a:pt x="727" y="2611"/>
                              </a:lnTo>
                              <a:lnTo>
                                <a:pt x="711" y="2630"/>
                              </a:lnTo>
                              <a:lnTo>
                                <a:pt x="692" y="2649"/>
                              </a:lnTo>
                              <a:lnTo>
                                <a:pt x="671" y="2668"/>
                              </a:lnTo>
                              <a:lnTo>
                                <a:pt x="652" y="2685"/>
                              </a:lnTo>
                              <a:lnTo>
                                <a:pt x="633" y="2700"/>
                              </a:lnTo>
                              <a:lnTo>
                                <a:pt x="617" y="2712"/>
                              </a:lnTo>
                              <a:lnTo>
                                <a:pt x="609" y="2719"/>
                              </a:lnTo>
                              <a:lnTo>
                                <a:pt x="604" y="2724"/>
                              </a:lnTo>
                              <a:lnTo>
                                <a:pt x="601" y="2731"/>
                              </a:lnTo>
                              <a:lnTo>
                                <a:pt x="600" y="2737"/>
                              </a:lnTo>
                              <a:lnTo>
                                <a:pt x="600" y="2743"/>
                              </a:lnTo>
                              <a:lnTo>
                                <a:pt x="601" y="2747"/>
                              </a:lnTo>
                              <a:lnTo>
                                <a:pt x="602" y="2752"/>
                              </a:lnTo>
                              <a:lnTo>
                                <a:pt x="604" y="2755"/>
                              </a:lnTo>
                              <a:lnTo>
                                <a:pt x="609" y="2751"/>
                              </a:lnTo>
                              <a:lnTo>
                                <a:pt x="624" y="2742"/>
                              </a:lnTo>
                              <a:lnTo>
                                <a:pt x="634" y="2737"/>
                              </a:lnTo>
                              <a:lnTo>
                                <a:pt x="646" y="2732"/>
                              </a:lnTo>
                              <a:lnTo>
                                <a:pt x="659" y="2730"/>
                              </a:lnTo>
                              <a:lnTo>
                                <a:pt x="673" y="2729"/>
                              </a:lnTo>
                              <a:lnTo>
                                <a:pt x="700" y="2729"/>
                              </a:lnTo>
                              <a:lnTo>
                                <a:pt x="730" y="2729"/>
                              </a:lnTo>
                              <a:lnTo>
                                <a:pt x="745" y="2730"/>
                              </a:lnTo>
                              <a:lnTo>
                                <a:pt x="763" y="2734"/>
                              </a:lnTo>
                              <a:lnTo>
                                <a:pt x="772" y="2736"/>
                              </a:lnTo>
                              <a:lnTo>
                                <a:pt x="780" y="2739"/>
                              </a:lnTo>
                              <a:lnTo>
                                <a:pt x="791" y="2744"/>
                              </a:lnTo>
                              <a:lnTo>
                                <a:pt x="800" y="2750"/>
                              </a:lnTo>
                              <a:lnTo>
                                <a:pt x="818" y="2760"/>
                              </a:lnTo>
                              <a:lnTo>
                                <a:pt x="834" y="2769"/>
                              </a:lnTo>
                              <a:lnTo>
                                <a:pt x="849" y="2778"/>
                              </a:lnTo>
                              <a:lnTo>
                                <a:pt x="862" y="2787"/>
                              </a:lnTo>
                              <a:lnTo>
                                <a:pt x="873" y="2798"/>
                              </a:lnTo>
                              <a:lnTo>
                                <a:pt x="881" y="2807"/>
                              </a:lnTo>
                              <a:lnTo>
                                <a:pt x="884" y="2812"/>
                              </a:lnTo>
                              <a:lnTo>
                                <a:pt x="888" y="2818"/>
                              </a:lnTo>
                              <a:lnTo>
                                <a:pt x="890" y="2825"/>
                              </a:lnTo>
                              <a:lnTo>
                                <a:pt x="892" y="2832"/>
                              </a:lnTo>
                              <a:lnTo>
                                <a:pt x="897" y="2848"/>
                              </a:lnTo>
                              <a:lnTo>
                                <a:pt x="900" y="2862"/>
                              </a:lnTo>
                              <a:lnTo>
                                <a:pt x="903" y="2870"/>
                              </a:lnTo>
                              <a:lnTo>
                                <a:pt x="903" y="2873"/>
                              </a:lnTo>
                              <a:lnTo>
                                <a:pt x="908" y="2866"/>
                              </a:lnTo>
                              <a:lnTo>
                                <a:pt x="922" y="2848"/>
                              </a:lnTo>
                              <a:lnTo>
                                <a:pt x="929" y="2837"/>
                              </a:lnTo>
                              <a:lnTo>
                                <a:pt x="935" y="2824"/>
                              </a:lnTo>
                              <a:lnTo>
                                <a:pt x="940" y="2812"/>
                              </a:lnTo>
                              <a:lnTo>
                                <a:pt x="942" y="2801"/>
                              </a:lnTo>
                              <a:lnTo>
                                <a:pt x="956" y="2793"/>
                              </a:lnTo>
                              <a:lnTo>
                                <a:pt x="987" y="2776"/>
                              </a:lnTo>
                              <a:lnTo>
                                <a:pt x="1008" y="2766"/>
                              </a:lnTo>
                              <a:lnTo>
                                <a:pt x="1028" y="2758"/>
                              </a:lnTo>
                              <a:lnTo>
                                <a:pt x="1038" y="2753"/>
                              </a:lnTo>
                              <a:lnTo>
                                <a:pt x="1047" y="2751"/>
                              </a:lnTo>
                              <a:lnTo>
                                <a:pt x="1058" y="2748"/>
                              </a:lnTo>
                              <a:lnTo>
                                <a:pt x="1066" y="2747"/>
                              </a:lnTo>
                              <a:lnTo>
                                <a:pt x="1082" y="2746"/>
                              </a:lnTo>
                              <a:lnTo>
                                <a:pt x="1099" y="2747"/>
                              </a:lnTo>
                              <a:lnTo>
                                <a:pt x="1115" y="2750"/>
                              </a:lnTo>
                              <a:lnTo>
                                <a:pt x="1132" y="2753"/>
                              </a:lnTo>
                              <a:lnTo>
                                <a:pt x="1144" y="2759"/>
                              </a:lnTo>
                              <a:lnTo>
                                <a:pt x="1156" y="2766"/>
                              </a:lnTo>
                              <a:lnTo>
                                <a:pt x="1159" y="2769"/>
                              </a:lnTo>
                              <a:lnTo>
                                <a:pt x="1163" y="2772"/>
                              </a:lnTo>
                              <a:lnTo>
                                <a:pt x="1165" y="2777"/>
                              </a:lnTo>
                              <a:lnTo>
                                <a:pt x="1166" y="2782"/>
                              </a:lnTo>
                              <a:lnTo>
                                <a:pt x="1167" y="2774"/>
                              </a:lnTo>
                              <a:lnTo>
                                <a:pt x="1166" y="2754"/>
                              </a:lnTo>
                              <a:lnTo>
                                <a:pt x="1163" y="2743"/>
                              </a:lnTo>
                              <a:lnTo>
                                <a:pt x="1159" y="2730"/>
                              </a:lnTo>
                              <a:lnTo>
                                <a:pt x="1156" y="2723"/>
                              </a:lnTo>
                              <a:lnTo>
                                <a:pt x="1152" y="2717"/>
                              </a:lnTo>
                              <a:lnTo>
                                <a:pt x="1148" y="2711"/>
                              </a:lnTo>
                              <a:lnTo>
                                <a:pt x="1143" y="2705"/>
                              </a:lnTo>
                              <a:lnTo>
                                <a:pt x="1132" y="2695"/>
                              </a:lnTo>
                              <a:lnTo>
                                <a:pt x="1120" y="2685"/>
                              </a:lnTo>
                              <a:lnTo>
                                <a:pt x="1111" y="2677"/>
                              </a:lnTo>
                              <a:lnTo>
                                <a:pt x="1107" y="2675"/>
                              </a:lnTo>
                              <a:lnTo>
                                <a:pt x="1112" y="2672"/>
                              </a:lnTo>
                              <a:lnTo>
                                <a:pt x="1121" y="2667"/>
                              </a:lnTo>
                              <a:lnTo>
                                <a:pt x="1128" y="2665"/>
                              </a:lnTo>
                              <a:lnTo>
                                <a:pt x="1134" y="2665"/>
                              </a:lnTo>
                              <a:lnTo>
                                <a:pt x="1137" y="2665"/>
                              </a:lnTo>
                              <a:lnTo>
                                <a:pt x="1141" y="2666"/>
                              </a:lnTo>
                              <a:lnTo>
                                <a:pt x="1144" y="2668"/>
                              </a:lnTo>
                              <a:lnTo>
                                <a:pt x="1147" y="2671"/>
                              </a:lnTo>
                              <a:lnTo>
                                <a:pt x="1145" y="2664"/>
                              </a:lnTo>
                              <a:lnTo>
                                <a:pt x="1142" y="2648"/>
                              </a:lnTo>
                              <a:lnTo>
                                <a:pt x="1139" y="2639"/>
                              </a:lnTo>
                              <a:lnTo>
                                <a:pt x="1134" y="2630"/>
                              </a:lnTo>
                              <a:lnTo>
                                <a:pt x="1132" y="2628"/>
                              </a:lnTo>
                              <a:lnTo>
                                <a:pt x="1128" y="2625"/>
                              </a:lnTo>
                              <a:lnTo>
                                <a:pt x="1125" y="2624"/>
                              </a:lnTo>
                              <a:lnTo>
                                <a:pt x="1121" y="2622"/>
                              </a:lnTo>
                              <a:lnTo>
                                <a:pt x="1092" y="2621"/>
                              </a:lnTo>
                              <a:lnTo>
                                <a:pt x="1048" y="2620"/>
                              </a:lnTo>
                              <a:lnTo>
                                <a:pt x="1002" y="2620"/>
                              </a:lnTo>
                              <a:lnTo>
                                <a:pt x="966" y="2620"/>
                              </a:lnTo>
                              <a:lnTo>
                                <a:pt x="952" y="2620"/>
                              </a:lnTo>
                              <a:lnTo>
                                <a:pt x="935" y="2618"/>
                              </a:lnTo>
                              <a:lnTo>
                                <a:pt x="918" y="2614"/>
                              </a:lnTo>
                              <a:lnTo>
                                <a:pt x="900" y="2609"/>
                              </a:lnTo>
                              <a:lnTo>
                                <a:pt x="891" y="2605"/>
                              </a:lnTo>
                              <a:lnTo>
                                <a:pt x="883" y="2602"/>
                              </a:lnTo>
                              <a:lnTo>
                                <a:pt x="875" y="2597"/>
                              </a:lnTo>
                              <a:lnTo>
                                <a:pt x="868" y="2592"/>
                              </a:lnTo>
                              <a:lnTo>
                                <a:pt x="862" y="2587"/>
                              </a:lnTo>
                              <a:lnTo>
                                <a:pt x="856" y="2580"/>
                              </a:lnTo>
                              <a:lnTo>
                                <a:pt x="852" y="2573"/>
                              </a:lnTo>
                              <a:lnTo>
                                <a:pt x="848" y="2566"/>
                              </a:lnTo>
                              <a:lnTo>
                                <a:pt x="846" y="2557"/>
                              </a:lnTo>
                              <a:lnTo>
                                <a:pt x="844" y="2546"/>
                              </a:lnTo>
                              <a:lnTo>
                                <a:pt x="843" y="2532"/>
                              </a:lnTo>
                              <a:lnTo>
                                <a:pt x="841" y="2517"/>
                              </a:lnTo>
                              <a:lnTo>
                                <a:pt x="841" y="2484"/>
                              </a:lnTo>
                              <a:lnTo>
                                <a:pt x="843" y="2450"/>
                              </a:lnTo>
                              <a:lnTo>
                                <a:pt x="846" y="2415"/>
                              </a:lnTo>
                              <a:lnTo>
                                <a:pt x="851" y="2386"/>
                              </a:lnTo>
                              <a:lnTo>
                                <a:pt x="853" y="2373"/>
                              </a:lnTo>
                              <a:lnTo>
                                <a:pt x="856" y="2363"/>
                              </a:lnTo>
                              <a:lnTo>
                                <a:pt x="860" y="2356"/>
                              </a:lnTo>
                              <a:lnTo>
                                <a:pt x="863" y="2351"/>
                              </a:lnTo>
                              <a:lnTo>
                                <a:pt x="869" y="2347"/>
                              </a:lnTo>
                              <a:lnTo>
                                <a:pt x="874" y="2343"/>
                              </a:lnTo>
                              <a:lnTo>
                                <a:pt x="880" y="2342"/>
                              </a:lnTo>
                              <a:lnTo>
                                <a:pt x="884" y="2341"/>
                              </a:lnTo>
                              <a:lnTo>
                                <a:pt x="892" y="2342"/>
                              </a:lnTo>
                              <a:lnTo>
                                <a:pt x="898" y="2344"/>
                              </a:lnTo>
                              <a:lnTo>
                                <a:pt x="903" y="2348"/>
                              </a:lnTo>
                              <a:lnTo>
                                <a:pt x="905" y="2351"/>
                              </a:lnTo>
                              <a:lnTo>
                                <a:pt x="907" y="2343"/>
                              </a:lnTo>
                              <a:lnTo>
                                <a:pt x="914" y="2326"/>
                              </a:lnTo>
                              <a:lnTo>
                                <a:pt x="919" y="2315"/>
                              </a:lnTo>
                              <a:lnTo>
                                <a:pt x="923" y="2304"/>
                              </a:lnTo>
                              <a:lnTo>
                                <a:pt x="929" y="2295"/>
                              </a:lnTo>
                              <a:lnTo>
                                <a:pt x="936" y="2287"/>
                              </a:lnTo>
                              <a:lnTo>
                                <a:pt x="944" y="2279"/>
                              </a:lnTo>
                              <a:lnTo>
                                <a:pt x="957" y="2264"/>
                              </a:lnTo>
                              <a:lnTo>
                                <a:pt x="973" y="2244"/>
                              </a:lnTo>
                              <a:lnTo>
                                <a:pt x="992" y="2217"/>
                              </a:lnTo>
                              <a:lnTo>
                                <a:pt x="1013" y="2186"/>
                              </a:lnTo>
                              <a:lnTo>
                                <a:pt x="1034" y="2151"/>
                              </a:lnTo>
                              <a:lnTo>
                                <a:pt x="1045" y="2133"/>
                              </a:lnTo>
                              <a:lnTo>
                                <a:pt x="1054" y="2113"/>
                              </a:lnTo>
                              <a:lnTo>
                                <a:pt x="1063" y="2094"/>
                              </a:lnTo>
                              <a:lnTo>
                                <a:pt x="1073" y="2073"/>
                              </a:lnTo>
                              <a:lnTo>
                                <a:pt x="1103" y="2072"/>
                              </a:lnTo>
                              <a:lnTo>
                                <a:pt x="1133" y="2071"/>
                              </a:lnTo>
                              <a:lnTo>
                                <a:pt x="1161" y="2067"/>
                              </a:lnTo>
                              <a:lnTo>
                                <a:pt x="1187" y="2063"/>
                              </a:lnTo>
                              <a:lnTo>
                                <a:pt x="1214" y="2057"/>
                              </a:lnTo>
                              <a:lnTo>
                                <a:pt x="1237" y="2048"/>
                              </a:lnTo>
                              <a:lnTo>
                                <a:pt x="1248" y="2043"/>
                              </a:lnTo>
                              <a:lnTo>
                                <a:pt x="1260" y="2039"/>
                              </a:lnTo>
                              <a:lnTo>
                                <a:pt x="1270" y="2033"/>
                              </a:lnTo>
                              <a:lnTo>
                                <a:pt x="1281" y="2026"/>
                              </a:lnTo>
                              <a:lnTo>
                                <a:pt x="1309" y="2009"/>
                              </a:lnTo>
                              <a:lnTo>
                                <a:pt x="1336" y="1992"/>
                              </a:lnTo>
                              <a:lnTo>
                                <a:pt x="1362" y="1977"/>
                              </a:lnTo>
                              <a:lnTo>
                                <a:pt x="1386" y="1964"/>
                              </a:lnTo>
                              <a:lnTo>
                                <a:pt x="1409" y="1954"/>
                              </a:lnTo>
                              <a:lnTo>
                                <a:pt x="1429" y="1947"/>
                              </a:lnTo>
                              <a:lnTo>
                                <a:pt x="1438" y="1945"/>
                              </a:lnTo>
                              <a:lnTo>
                                <a:pt x="1446" y="1944"/>
                              </a:lnTo>
                              <a:lnTo>
                                <a:pt x="1454" y="1945"/>
                              </a:lnTo>
                              <a:lnTo>
                                <a:pt x="1461" y="1946"/>
                              </a:lnTo>
                              <a:lnTo>
                                <a:pt x="1462" y="1937"/>
                              </a:lnTo>
                              <a:lnTo>
                                <a:pt x="1462" y="1915"/>
                              </a:lnTo>
                              <a:lnTo>
                                <a:pt x="1461" y="1908"/>
                              </a:lnTo>
                              <a:lnTo>
                                <a:pt x="1460" y="1903"/>
                              </a:lnTo>
                              <a:lnTo>
                                <a:pt x="1459" y="1896"/>
                              </a:lnTo>
                              <a:lnTo>
                                <a:pt x="1455" y="1890"/>
                              </a:lnTo>
                              <a:lnTo>
                                <a:pt x="1452" y="1884"/>
                              </a:lnTo>
                              <a:lnTo>
                                <a:pt x="1448" y="1880"/>
                              </a:lnTo>
                              <a:lnTo>
                                <a:pt x="1443" y="1875"/>
                              </a:lnTo>
                              <a:lnTo>
                                <a:pt x="1437" y="1872"/>
                              </a:lnTo>
                              <a:lnTo>
                                <a:pt x="1447" y="1857"/>
                              </a:lnTo>
                              <a:lnTo>
                                <a:pt x="1472" y="1819"/>
                              </a:lnTo>
                              <a:lnTo>
                                <a:pt x="1485" y="1797"/>
                              </a:lnTo>
                              <a:lnTo>
                                <a:pt x="1499" y="1773"/>
                              </a:lnTo>
                              <a:lnTo>
                                <a:pt x="1511" y="1751"/>
                              </a:lnTo>
                              <a:lnTo>
                                <a:pt x="1520" y="1733"/>
                              </a:lnTo>
                              <a:lnTo>
                                <a:pt x="1525" y="1725"/>
                              </a:lnTo>
                              <a:lnTo>
                                <a:pt x="1528" y="1717"/>
                              </a:lnTo>
                              <a:lnTo>
                                <a:pt x="1533" y="1711"/>
                              </a:lnTo>
                              <a:lnTo>
                                <a:pt x="1537" y="1707"/>
                              </a:lnTo>
                              <a:lnTo>
                                <a:pt x="1541" y="1702"/>
                              </a:lnTo>
                              <a:lnTo>
                                <a:pt x="1546" y="1700"/>
                              </a:lnTo>
                              <a:lnTo>
                                <a:pt x="1549" y="1698"/>
                              </a:lnTo>
                              <a:lnTo>
                                <a:pt x="1554" y="1695"/>
                              </a:lnTo>
                              <a:lnTo>
                                <a:pt x="1557" y="1695"/>
                              </a:lnTo>
                              <a:lnTo>
                                <a:pt x="1559" y="1695"/>
                              </a:lnTo>
                              <a:lnTo>
                                <a:pt x="1563" y="1697"/>
                              </a:lnTo>
                              <a:lnTo>
                                <a:pt x="1565" y="1698"/>
                              </a:lnTo>
                              <a:lnTo>
                                <a:pt x="1568" y="1700"/>
                              </a:lnTo>
                              <a:lnTo>
                                <a:pt x="1569" y="1703"/>
                              </a:lnTo>
                              <a:lnTo>
                                <a:pt x="1569" y="1707"/>
                              </a:lnTo>
                              <a:lnTo>
                                <a:pt x="1569" y="1710"/>
                              </a:lnTo>
                              <a:lnTo>
                                <a:pt x="1568" y="1723"/>
                              </a:lnTo>
                              <a:lnTo>
                                <a:pt x="1566" y="1740"/>
                              </a:lnTo>
                              <a:lnTo>
                                <a:pt x="1566" y="1749"/>
                              </a:lnTo>
                              <a:lnTo>
                                <a:pt x="1568" y="1758"/>
                              </a:lnTo>
                              <a:lnTo>
                                <a:pt x="1570" y="1769"/>
                              </a:lnTo>
                              <a:lnTo>
                                <a:pt x="1572" y="1778"/>
                              </a:lnTo>
                              <a:lnTo>
                                <a:pt x="1577" y="1788"/>
                              </a:lnTo>
                              <a:lnTo>
                                <a:pt x="1584" y="1796"/>
                              </a:lnTo>
                              <a:lnTo>
                                <a:pt x="1592" y="1804"/>
                              </a:lnTo>
                              <a:lnTo>
                                <a:pt x="1602" y="1811"/>
                              </a:lnTo>
                              <a:lnTo>
                                <a:pt x="1608" y="1813"/>
                              </a:lnTo>
                              <a:lnTo>
                                <a:pt x="1615" y="1816"/>
                              </a:lnTo>
                              <a:lnTo>
                                <a:pt x="1623" y="1818"/>
                              </a:lnTo>
                              <a:lnTo>
                                <a:pt x="1630" y="1819"/>
                              </a:lnTo>
                              <a:lnTo>
                                <a:pt x="1648" y="1820"/>
                              </a:lnTo>
                              <a:lnTo>
                                <a:pt x="1670" y="1820"/>
                              </a:lnTo>
                              <a:lnTo>
                                <a:pt x="1667" y="1817"/>
                              </a:lnTo>
                              <a:lnTo>
                                <a:pt x="1659" y="1806"/>
                              </a:lnTo>
                              <a:lnTo>
                                <a:pt x="1654" y="1800"/>
                              </a:lnTo>
                              <a:lnTo>
                                <a:pt x="1651" y="1793"/>
                              </a:lnTo>
                              <a:lnTo>
                                <a:pt x="1647" y="1784"/>
                              </a:lnTo>
                              <a:lnTo>
                                <a:pt x="1646" y="1774"/>
                              </a:lnTo>
                              <a:lnTo>
                                <a:pt x="1644" y="1756"/>
                              </a:lnTo>
                              <a:lnTo>
                                <a:pt x="1640" y="1725"/>
                              </a:lnTo>
                              <a:lnTo>
                                <a:pt x="1637" y="1686"/>
                              </a:lnTo>
                              <a:lnTo>
                                <a:pt x="1633" y="1642"/>
                              </a:lnTo>
                              <a:lnTo>
                                <a:pt x="1630" y="1596"/>
                              </a:lnTo>
                              <a:lnTo>
                                <a:pt x="1629" y="1553"/>
                              </a:lnTo>
                              <a:lnTo>
                                <a:pt x="1630" y="1535"/>
                              </a:lnTo>
                              <a:lnTo>
                                <a:pt x="1630" y="1519"/>
                              </a:lnTo>
                              <a:lnTo>
                                <a:pt x="1632" y="1505"/>
                              </a:lnTo>
                              <a:lnTo>
                                <a:pt x="1635" y="1495"/>
                              </a:lnTo>
                              <a:lnTo>
                                <a:pt x="1650" y="1460"/>
                              </a:lnTo>
                              <a:lnTo>
                                <a:pt x="1666" y="1423"/>
                              </a:lnTo>
                              <a:lnTo>
                                <a:pt x="1674" y="1407"/>
                              </a:lnTo>
                              <a:lnTo>
                                <a:pt x="1682" y="1394"/>
                              </a:lnTo>
                              <a:lnTo>
                                <a:pt x="1685" y="1389"/>
                              </a:lnTo>
                              <a:lnTo>
                                <a:pt x="1690" y="1384"/>
                              </a:lnTo>
                              <a:lnTo>
                                <a:pt x="1694" y="1382"/>
                              </a:lnTo>
                              <a:lnTo>
                                <a:pt x="1697" y="1381"/>
                              </a:lnTo>
                              <a:lnTo>
                                <a:pt x="1709" y="1378"/>
                              </a:lnTo>
                              <a:lnTo>
                                <a:pt x="1719" y="1378"/>
                              </a:lnTo>
                              <a:lnTo>
                                <a:pt x="1722" y="1380"/>
                              </a:lnTo>
                              <a:lnTo>
                                <a:pt x="1727" y="1382"/>
                              </a:lnTo>
                              <a:lnTo>
                                <a:pt x="1731" y="1384"/>
                              </a:lnTo>
                              <a:lnTo>
                                <a:pt x="1734" y="1386"/>
                              </a:lnTo>
                              <a:lnTo>
                                <a:pt x="1732" y="1380"/>
                              </a:lnTo>
                              <a:lnTo>
                                <a:pt x="1722" y="1365"/>
                              </a:lnTo>
                              <a:lnTo>
                                <a:pt x="1717" y="1357"/>
                              </a:lnTo>
                              <a:lnTo>
                                <a:pt x="1710" y="1349"/>
                              </a:lnTo>
                              <a:lnTo>
                                <a:pt x="1706" y="1346"/>
                              </a:lnTo>
                              <a:lnTo>
                                <a:pt x="1702" y="1344"/>
                              </a:lnTo>
                              <a:lnTo>
                                <a:pt x="1697" y="1342"/>
                              </a:lnTo>
                              <a:lnTo>
                                <a:pt x="1692" y="1341"/>
                              </a:lnTo>
                              <a:close/>
                            </a:path>
                          </a:pathLst>
                        </a:custGeom>
                        <a:solidFill>
                          <a:srgbClr val="ffffff"/>
                        </a:solidFill>
                        <a:ln w="0">
                          <a:noFill/>
                        </a:ln>
                      </wps:spPr>
                      <wps:style>
                        <a:lnRef idx="0"/>
                        <a:fillRef idx="0"/>
                        <a:effectRef idx="0"/>
                        <a:fontRef idx="minor"/>
                      </wps:style>
                      <wps:bodyPr/>
                    </wps:wsp>
                    <wps:wsp>
                      <wps:cNvSpPr/>
                      <wps:spPr>
                        <a:xfrm>
                          <a:off x="381600" y="191880"/>
                          <a:ext cx="60840" cy="54720"/>
                        </a:xfrm>
                        <a:custGeom>
                          <a:avLst/>
                          <a:gdLst/>
                          <a:ahLst/>
                          <a:rect l="l" t="t" r="r" b="b"/>
                          <a:pathLst>
                            <a:path w="540" h="482">
                              <a:moveTo>
                                <a:pt x="540" y="147"/>
                              </a:moveTo>
                              <a:lnTo>
                                <a:pt x="535" y="139"/>
                              </a:lnTo>
                              <a:lnTo>
                                <a:pt x="531" y="131"/>
                              </a:lnTo>
                              <a:lnTo>
                                <a:pt x="524" y="126"/>
                              </a:lnTo>
                              <a:lnTo>
                                <a:pt x="517" y="119"/>
                              </a:lnTo>
                              <a:lnTo>
                                <a:pt x="515" y="110"/>
                              </a:lnTo>
                              <a:lnTo>
                                <a:pt x="511" y="99"/>
                              </a:lnTo>
                              <a:lnTo>
                                <a:pt x="505" y="94"/>
                              </a:lnTo>
                              <a:lnTo>
                                <a:pt x="497" y="87"/>
                              </a:lnTo>
                              <a:lnTo>
                                <a:pt x="489" y="82"/>
                              </a:lnTo>
                              <a:lnTo>
                                <a:pt x="480" y="78"/>
                              </a:lnTo>
                              <a:lnTo>
                                <a:pt x="473" y="72"/>
                              </a:lnTo>
                              <a:lnTo>
                                <a:pt x="465" y="66"/>
                              </a:lnTo>
                              <a:lnTo>
                                <a:pt x="457" y="59"/>
                              </a:lnTo>
                              <a:lnTo>
                                <a:pt x="449" y="54"/>
                              </a:lnTo>
                              <a:lnTo>
                                <a:pt x="443" y="50"/>
                              </a:lnTo>
                              <a:lnTo>
                                <a:pt x="437" y="47"/>
                              </a:lnTo>
                              <a:lnTo>
                                <a:pt x="437" y="166"/>
                              </a:lnTo>
                              <a:lnTo>
                                <a:pt x="540" y="166"/>
                              </a:lnTo>
                              <a:lnTo>
                                <a:pt x="540" y="157"/>
                              </a:lnTo>
                              <a:lnTo>
                                <a:pt x="540" y="147"/>
                              </a:lnTo>
                              <a:close/>
                              <a:moveTo>
                                <a:pt x="437" y="357"/>
                              </a:moveTo>
                              <a:lnTo>
                                <a:pt x="444" y="353"/>
                              </a:lnTo>
                              <a:lnTo>
                                <a:pt x="452" y="349"/>
                              </a:lnTo>
                              <a:lnTo>
                                <a:pt x="461" y="344"/>
                              </a:lnTo>
                              <a:lnTo>
                                <a:pt x="470" y="339"/>
                              </a:lnTo>
                              <a:lnTo>
                                <a:pt x="479" y="334"/>
                              </a:lnTo>
                              <a:lnTo>
                                <a:pt x="488" y="329"/>
                              </a:lnTo>
                              <a:lnTo>
                                <a:pt x="494" y="320"/>
                              </a:lnTo>
                              <a:lnTo>
                                <a:pt x="498" y="311"/>
                              </a:lnTo>
                              <a:lnTo>
                                <a:pt x="505" y="304"/>
                              </a:lnTo>
                              <a:lnTo>
                                <a:pt x="511" y="297"/>
                              </a:lnTo>
                              <a:lnTo>
                                <a:pt x="520" y="290"/>
                              </a:lnTo>
                              <a:lnTo>
                                <a:pt x="527" y="285"/>
                              </a:lnTo>
                              <a:lnTo>
                                <a:pt x="437" y="285"/>
                              </a:lnTo>
                              <a:lnTo>
                                <a:pt x="437" y="357"/>
                              </a:lnTo>
                              <a:close/>
                              <a:moveTo>
                                <a:pt x="292" y="7"/>
                              </a:moveTo>
                              <a:lnTo>
                                <a:pt x="280" y="5"/>
                              </a:lnTo>
                              <a:lnTo>
                                <a:pt x="270" y="4"/>
                              </a:lnTo>
                              <a:lnTo>
                                <a:pt x="261" y="5"/>
                              </a:lnTo>
                              <a:lnTo>
                                <a:pt x="253" y="7"/>
                              </a:lnTo>
                              <a:lnTo>
                                <a:pt x="245" y="4"/>
                              </a:lnTo>
                              <a:lnTo>
                                <a:pt x="236" y="2"/>
                              </a:lnTo>
                              <a:lnTo>
                                <a:pt x="227" y="5"/>
                              </a:lnTo>
                              <a:lnTo>
                                <a:pt x="219" y="9"/>
                              </a:lnTo>
                              <a:lnTo>
                                <a:pt x="213" y="9"/>
                              </a:lnTo>
                              <a:lnTo>
                                <a:pt x="207" y="9"/>
                              </a:lnTo>
                              <a:lnTo>
                                <a:pt x="207" y="166"/>
                              </a:lnTo>
                              <a:lnTo>
                                <a:pt x="326" y="166"/>
                              </a:lnTo>
                              <a:lnTo>
                                <a:pt x="326" y="5"/>
                              </a:lnTo>
                              <a:lnTo>
                                <a:pt x="320" y="2"/>
                              </a:lnTo>
                              <a:lnTo>
                                <a:pt x="313" y="0"/>
                              </a:lnTo>
                              <a:lnTo>
                                <a:pt x="303" y="3"/>
                              </a:lnTo>
                              <a:lnTo>
                                <a:pt x="292" y="7"/>
                              </a:lnTo>
                              <a:close/>
                              <a:moveTo>
                                <a:pt x="207" y="398"/>
                              </a:moveTo>
                              <a:lnTo>
                                <a:pt x="207" y="398"/>
                              </a:lnTo>
                              <a:lnTo>
                                <a:pt x="208" y="398"/>
                              </a:lnTo>
                              <a:lnTo>
                                <a:pt x="213" y="424"/>
                              </a:lnTo>
                              <a:lnTo>
                                <a:pt x="215" y="446"/>
                              </a:lnTo>
                              <a:lnTo>
                                <a:pt x="215" y="455"/>
                              </a:lnTo>
                              <a:lnTo>
                                <a:pt x="214" y="464"/>
                              </a:lnTo>
                              <a:lnTo>
                                <a:pt x="212" y="472"/>
                              </a:lnTo>
                              <a:lnTo>
                                <a:pt x="209" y="482"/>
                              </a:lnTo>
                              <a:lnTo>
                                <a:pt x="288" y="482"/>
                              </a:lnTo>
                              <a:lnTo>
                                <a:pt x="288" y="472"/>
                              </a:lnTo>
                              <a:lnTo>
                                <a:pt x="289" y="462"/>
                              </a:lnTo>
                              <a:lnTo>
                                <a:pt x="292" y="453"/>
                              </a:lnTo>
                              <a:lnTo>
                                <a:pt x="296" y="442"/>
                              </a:lnTo>
                              <a:lnTo>
                                <a:pt x="301" y="431"/>
                              </a:lnTo>
                              <a:lnTo>
                                <a:pt x="307" y="420"/>
                              </a:lnTo>
                              <a:lnTo>
                                <a:pt x="315" y="407"/>
                              </a:lnTo>
                              <a:lnTo>
                                <a:pt x="325" y="396"/>
                              </a:lnTo>
                              <a:lnTo>
                                <a:pt x="325" y="395"/>
                              </a:lnTo>
                              <a:lnTo>
                                <a:pt x="326" y="395"/>
                              </a:lnTo>
                              <a:lnTo>
                                <a:pt x="326" y="285"/>
                              </a:lnTo>
                              <a:lnTo>
                                <a:pt x="207" y="285"/>
                              </a:lnTo>
                              <a:lnTo>
                                <a:pt x="207" y="398"/>
                              </a:lnTo>
                              <a:close/>
                              <a:moveTo>
                                <a:pt x="14" y="288"/>
                              </a:moveTo>
                              <a:lnTo>
                                <a:pt x="22" y="294"/>
                              </a:lnTo>
                              <a:lnTo>
                                <a:pt x="30" y="300"/>
                              </a:lnTo>
                              <a:lnTo>
                                <a:pt x="37" y="307"/>
                              </a:lnTo>
                              <a:lnTo>
                                <a:pt x="43" y="313"/>
                              </a:lnTo>
                              <a:lnTo>
                                <a:pt x="50" y="320"/>
                              </a:lnTo>
                              <a:lnTo>
                                <a:pt x="57" y="327"/>
                              </a:lnTo>
                              <a:lnTo>
                                <a:pt x="64" y="333"/>
                              </a:lnTo>
                              <a:lnTo>
                                <a:pt x="72" y="339"/>
                              </a:lnTo>
                              <a:lnTo>
                                <a:pt x="79" y="347"/>
                              </a:lnTo>
                              <a:lnTo>
                                <a:pt x="86" y="355"/>
                              </a:lnTo>
                              <a:lnTo>
                                <a:pt x="90" y="357"/>
                              </a:lnTo>
                              <a:lnTo>
                                <a:pt x="96" y="357"/>
                              </a:lnTo>
                              <a:lnTo>
                                <a:pt x="96" y="285"/>
                              </a:lnTo>
                              <a:lnTo>
                                <a:pt x="14" y="285"/>
                              </a:lnTo>
                              <a:lnTo>
                                <a:pt x="14" y="286"/>
                              </a:lnTo>
                              <a:lnTo>
                                <a:pt x="14" y="288"/>
                              </a:lnTo>
                              <a:close/>
                              <a:moveTo>
                                <a:pt x="70" y="64"/>
                              </a:moveTo>
                              <a:lnTo>
                                <a:pt x="61" y="70"/>
                              </a:lnTo>
                              <a:lnTo>
                                <a:pt x="54" y="76"/>
                              </a:lnTo>
                              <a:lnTo>
                                <a:pt x="45" y="81"/>
                              </a:lnTo>
                              <a:lnTo>
                                <a:pt x="37" y="87"/>
                              </a:lnTo>
                              <a:lnTo>
                                <a:pt x="31" y="95"/>
                              </a:lnTo>
                              <a:lnTo>
                                <a:pt x="27" y="104"/>
                              </a:lnTo>
                              <a:lnTo>
                                <a:pt x="22" y="113"/>
                              </a:lnTo>
                              <a:lnTo>
                                <a:pt x="19" y="121"/>
                              </a:lnTo>
                              <a:lnTo>
                                <a:pt x="13" y="130"/>
                              </a:lnTo>
                              <a:lnTo>
                                <a:pt x="7" y="139"/>
                              </a:lnTo>
                              <a:lnTo>
                                <a:pt x="5" y="150"/>
                              </a:lnTo>
                              <a:lnTo>
                                <a:pt x="2" y="160"/>
                              </a:lnTo>
                              <a:lnTo>
                                <a:pt x="1" y="162"/>
                              </a:lnTo>
                              <a:lnTo>
                                <a:pt x="0" y="166"/>
                              </a:lnTo>
                              <a:lnTo>
                                <a:pt x="96" y="166"/>
                              </a:lnTo>
                              <a:lnTo>
                                <a:pt x="96" y="48"/>
                              </a:lnTo>
                              <a:lnTo>
                                <a:pt x="93" y="52"/>
                              </a:lnTo>
                              <a:lnTo>
                                <a:pt x="89" y="56"/>
                              </a:lnTo>
                              <a:lnTo>
                                <a:pt x="80" y="59"/>
                              </a:lnTo>
                              <a:lnTo>
                                <a:pt x="70" y="64"/>
                              </a:lnTo>
                              <a:close/>
                            </a:path>
                          </a:pathLst>
                        </a:custGeom>
                        <a:solidFill>
                          <a:srgbClr val="ffffff"/>
                        </a:solidFill>
                        <a:ln w="0">
                          <a:noFill/>
                        </a:ln>
                      </wps:spPr>
                      <wps:style>
                        <a:lnRef idx="0"/>
                        <a:fillRef idx="0"/>
                        <a:effectRef idx="0"/>
                        <a:fontRef idx="minor"/>
                      </wps:style>
                      <wps:bodyPr/>
                    </wps:wsp>
                    <wps:wsp>
                      <wps:cNvSpPr/>
                      <wps:spPr>
                        <a:xfrm>
                          <a:off x="191880" y="582840"/>
                          <a:ext cx="10080" cy="13320"/>
                        </a:xfrm>
                        <a:custGeom>
                          <a:avLst/>
                          <a:gdLst/>
                          <a:ahLst/>
                          <a:rect l="l" t="t" r="r" b="b"/>
                          <a:pathLst>
                            <a:path w="88" h="122">
                              <a:moveTo>
                                <a:pt x="0" y="0"/>
                              </a:moveTo>
                              <a:lnTo>
                                <a:pt x="88" y="0"/>
                              </a:lnTo>
                              <a:lnTo>
                                <a:pt x="88" y="22"/>
                              </a:lnTo>
                              <a:lnTo>
                                <a:pt x="28" y="22"/>
                              </a:lnTo>
                              <a:lnTo>
                                <a:pt x="28" y="50"/>
                              </a:lnTo>
                              <a:lnTo>
                                <a:pt x="80" y="50"/>
                              </a:lnTo>
                              <a:lnTo>
                                <a:pt x="80" y="71"/>
                              </a:lnTo>
                              <a:lnTo>
                                <a:pt x="28" y="71"/>
                              </a:lnTo>
                              <a:lnTo>
                                <a:pt x="28"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203040" y="582840"/>
                          <a:ext cx="13320" cy="14760"/>
                        </a:xfrm>
                        <a:custGeom>
                          <a:avLst/>
                          <a:gdLst/>
                          <a:ahLst/>
                          <a:rect l="l" t="t" r="r" b="b"/>
                          <a:pathLst>
                            <a:path w="122" h="128">
                              <a:moveTo>
                                <a:pt x="61" y="0"/>
                              </a:moveTo>
                              <a:lnTo>
                                <a:pt x="68" y="0"/>
                              </a:lnTo>
                              <a:lnTo>
                                <a:pt x="74" y="1"/>
                              </a:lnTo>
                              <a:lnTo>
                                <a:pt x="81" y="3"/>
                              </a:lnTo>
                              <a:lnTo>
                                <a:pt x="87" y="4"/>
                              </a:lnTo>
                              <a:lnTo>
                                <a:pt x="91" y="8"/>
                              </a:lnTo>
                              <a:lnTo>
                                <a:pt x="97" y="11"/>
                              </a:lnTo>
                              <a:lnTo>
                                <a:pt x="102" y="14"/>
                              </a:lnTo>
                              <a:lnTo>
                                <a:pt x="105" y="18"/>
                              </a:lnTo>
                              <a:lnTo>
                                <a:pt x="110" y="22"/>
                              </a:lnTo>
                              <a:lnTo>
                                <a:pt x="112" y="28"/>
                              </a:lnTo>
                              <a:lnTo>
                                <a:pt x="116" y="33"/>
                              </a:lnTo>
                              <a:lnTo>
                                <a:pt x="118" y="38"/>
                              </a:lnTo>
                              <a:lnTo>
                                <a:pt x="120" y="51"/>
                              </a:lnTo>
                              <a:lnTo>
                                <a:pt x="122" y="65"/>
                              </a:lnTo>
                              <a:lnTo>
                                <a:pt x="120" y="77"/>
                              </a:lnTo>
                              <a:lnTo>
                                <a:pt x="118" y="89"/>
                              </a:lnTo>
                              <a:lnTo>
                                <a:pt x="116" y="95"/>
                              </a:lnTo>
                              <a:lnTo>
                                <a:pt x="112" y="100"/>
                              </a:lnTo>
                              <a:lnTo>
                                <a:pt x="110" y="105"/>
                              </a:lnTo>
                              <a:lnTo>
                                <a:pt x="105" y="109"/>
                              </a:lnTo>
                              <a:lnTo>
                                <a:pt x="102" y="114"/>
                              </a:lnTo>
                              <a:lnTo>
                                <a:pt x="97" y="117"/>
                              </a:lnTo>
                              <a:lnTo>
                                <a:pt x="91" y="121"/>
                              </a:lnTo>
                              <a:lnTo>
                                <a:pt x="87" y="123"/>
                              </a:lnTo>
                              <a:lnTo>
                                <a:pt x="81" y="125"/>
                              </a:lnTo>
                              <a:lnTo>
                                <a:pt x="74" y="127"/>
                              </a:lnTo>
                              <a:lnTo>
                                <a:pt x="68" y="128"/>
                              </a:lnTo>
                              <a:lnTo>
                                <a:pt x="61" y="128"/>
                              </a:lnTo>
                              <a:lnTo>
                                <a:pt x="53" y="128"/>
                              </a:lnTo>
                              <a:lnTo>
                                <a:pt x="48" y="127"/>
                              </a:lnTo>
                              <a:lnTo>
                                <a:pt x="41" y="125"/>
                              </a:lnTo>
                              <a:lnTo>
                                <a:pt x="35" y="123"/>
                              </a:lnTo>
                              <a:lnTo>
                                <a:pt x="30" y="121"/>
                              </a:lnTo>
                              <a:lnTo>
                                <a:pt x="24" y="117"/>
                              </a:lnTo>
                              <a:lnTo>
                                <a:pt x="20" y="114"/>
                              </a:lnTo>
                              <a:lnTo>
                                <a:pt x="16" y="109"/>
                              </a:lnTo>
                              <a:lnTo>
                                <a:pt x="12" y="105"/>
                              </a:lnTo>
                              <a:lnTo>
                                <a:pt x="9" y="100"/>
                              </a:lnTo>
                              <a:lnTo>
                                <a:pt x="6" y="95"/>
                              </a:lnTo>
                              <a:lnTo>
                                <a:pt x="4" y="89"/>
                              </a:lnTo>
                              <a:lnTo>
                                <a:pt x="1" y="77"/>
                              </a:lnTo>
                              <a:lnTo>
                                <a:pt x="0" y="65"/>
                              </a:lnTo>
                              <a:lnTo>
                                <a:pt x="1" y="51"/>
                              </a:lnTo>
                              <a:lnTo>
                                <a:pt x="4" y="38"/>
                              </a:lnTo>
                              <a:lnTo>
                                <a:pt x="6" y="33"/>
                              </a:lnTo>
                              <a:lnTo>
                                <a:pt x="9" y="28"/>
                              </a:lnTo>
                              <a:lnTo>
                                <a:pt x="12" y="22"/>
                              </a:lnTo>
                              <a:lnTo>
                                <a:pt x="16" y="18"/>
                              </a:lnTo>
                              <a:lnTo>
                                <a:pt x="20" y="14"/>
                              </a:lnTo>
                              <a:lnTo>
                                <a:pt x="24" y="11"/>
                              </a:lnTo>
                              <a:lnTo>
                                <a:pt x="30" y="8"/>
                              </a:lnTo>
                              <a:lnTo>
                                <a:pt x="35" y="4"/>
                              </a:lnTo>
                              <a:lnTo>
                                <a:pt x="41" y="3"/>
                              </a:lnTo>
                              <a:lnTo>
                                <a:pt x="48" y="1"/>
                              </a:lnTo>
                              <a:lnTo>
                                <a:pt x="53" y="0"/>
                              </a:lnTo>
                              <a:lnTo>
                                <a:pt x="61" y="0"/>
                              </a:lnTo>
                              <a:close/>
                              <a:moveTo>
                                <a:pt x="61" y="105"/>
                              </a:moveTo>
                              <a:lnTo>
                                <a:pt x="69" y="105"/>
                              </a:lnTo>
                              <a:lnTo>
                                <a:pt x="76" y="101"/>
                              </a:lnTo>
                              <a:lnTo>
                                <a:pt x="82" y="98"/>
                              </a:lnTo>
                              <a:lnTo>
                                <a:pt x="87" y="92"/>
                              </a:lnTo>
                              <a:lnTo>
                                <a:pt x="90" y="87"/>
                              </a:lnTo>
                              <a:lnTo>
                                <a:pt x="93" y="80"/>
                              </a:lnTo>
                              <a:lnTo>
                                <a:pt x="94" y="72"/>
                              </a:lnTo>
                              <a:lnTo>
                                <a:pt x="95" y="65"/>
                              </a:lnTo>
                              <a:lnTo>
                                <a:pt x="94" y="57"/>
                              </a:lnTo>
                              <a:lnTo>
                                <a:pt x="93" y="49"/>
                              </a:lnTo>
                              <a:lnTo>
                                <a:pt x="90" y="42"/>
                              </a:lnTo>
                              <a:lnTo>
                                <a:pt x="87" y="35"/>
                              </a:lnTo>
                              <a:lnTo>
                                <a:pt x="82" y="29"/>
                              </a:lnTo>
                              <a:lnTo>
                                <a:pt x="76" y="26"/>
                              </a:lnTo>
                              <a:lnTo>
                                <a:pt x="69" y="24"/>
                              </a:lnTo>
                              <a:lnTo>
                                <a:pt x="61" y="22"/>
                              </a:lnTo>
                              <a:lnTo>
                                <a:pt x="52" y="24"/>
                              </a:lnTo>
                              <a:lnTo>
                                <a:pt x="45" y="26"/>
                              </a:lnTo>
                              <a:lnTo>
                                <a:pt x="39" y="29"/>
                              </a:lnTo>
                              <a:lnTo>
                                <a:pt x="35" y="35"/>
                              </a:lnTo>
                              <a:lnTo>
                                <a:pt x="31" y="42"/>
                              </a:lnTo>
                              <a:lnTo>
                                <a:pt x="29" y="49"/>
                              </a:lnTo>
                              <a:lnTo>
                                <a:pt x="28" y="57"/>
                              </a:lnTo>
                              <a:lnTo>
                                <a:pt x="27" y="65"/>
                              </a:lnTo>
                              <a:lnTo>
                                <a:pt x="28" y="72"/>
                              </a:lnTo>
                              <a:lnTo>
                                <a:pt x="29" y="80"/>
                              </a:lnTo>
                              <a:lnTo>
                                <a:pt x="31" y="87"/>
                              </a:lnTo>
                              <a:lnTo>
                                <a:pt x="35" y="92"/>
                              </a:lnTo>
                              <a:lnTo>
                                <a:pt x="39" y="98"/>
                              </a:lnTo>
                              <a:lnTo>
                                <a:pt x="45" y="101"/>
                              </a:lnTo>
                              <a:lnTo>
                                <a:pt x="52" y="105"/>
                              </a:lnTo>
                              <a:lnTo>
                                <a:pt x="61" y="105"/>
                              </a:lnTo>
                              <a:close/>
                            </a:path>
                          </a:pathLst>
                        </a:custGeom>
                        <a:solidFill>
                          <a:srgbClr val="ffffff"/>
                        </a:solidFill>
                        <a:ln w="0">
                          <a:noFill/>
                        </a:ln>
                      </wps:spPr>
                      <wps:style>
                        <a:lnRef idx="0"/>
                        <a:fillRef idx="0"/>
                        <a:effectRef idx="0"/>
                        <a:fontRef idx="minor"/>
                      </wps:style>
                      <wps:bodyPr/>
                    </wps:wsp>
                    <wps:wsp>
                      <wps:cNvSpPr/>
                      <wps:spPr>
                        <a:xfrm>
                          <a:off x="219240" y="582840"/>
                          <a:ext cx="11520" cy="13320"/>
                        </a:xfrm>
                        <a:custGeom>
                          <a:avLst/>
                          <a:gdLst/>
                          <a:ahLst/>
                          <a:rect l="l" t="t" r="r" b="b"/>
                          <a:pathLst>
                            <a:path w="108" h="122">
                              <a:moveTo>
                                <a:pt x="0" y="0"/>
                              </a:moveTo>
                              <a:lnTo>
                                <a:pt x="67" y="0"/>
                              </a:lnTo>
                              <a:lnTo>
                                <a:pt x="75" y="0"/>
                              </a:lnTo>
                              <a:lnTo>
                                <a:pt x="82" y="2"/>
                              </a:lnTo>
                              <a:lnTo>
                                <a:pt x="88" y="6"/>
                              </a:lnTo>
                              <a:lnTo>
                                <a:pt x="94" y="9"/>
                              </a:lnTo>
                              <a:lnTo>
                                <a:pt x="98" y="15"/>
                              </a:lnTo>
                              <a:lnTo>
                                <a:pt x="101" y="21"/>
                              </a:lnTo>
                              <a:lnTo>
                                <a:pt x="103" y="26"/>
                              </a:lnTo>
                              <a:lnTo>
                                <a:pt x="103" y="33"/>
                              </a:lnTo>
                              <a:lnTo>
                                <a:pt x="103" y="39"/>
                              </a:lnTo>
                              <a:lnTo>
                                <a:pt x="103" y="43"/>
                              </a:lnTo>
                              <a:lnTo>
                                <a:pt x="101" y="48"/>
                              </a:lnTo>
                              <a:lnTo>
                                <a:pt x="98" y="53"/>
                              </a:lnTo>
                              <a:lnTo>
                                <a:pt x="96" y="56"/>
                              </a:lnTo>
                              <a:lnTo>
                                <a:pt x="93" y="60"/>
                              </a:lnTo>
                              <a:lnTo>
                                <a:pt x="89" y="62"/>
                              </a:lnTo>
                              <a:lnTo>
                                <a:pt x="84" y="64"/>
                              </a:lnTo>
                              <a:lnTo>
                                <a:pt x="84" y="64"/>
                              </a:lnTo>
                              <a:lnTo>
                                <a:pt x="88" y="66"/>
                              </a:lnTo>
                              <a:lnTo>
                                <a:pt x="93" y="69"/>
                              </a:lnTo>
                              <a:lnTo>
                                <a:pt x="95" y="72"/>
                              </a:lnTo>
                              <a:lnTo>
                                <a:pt x="97" y="76"/>
                              </a:lnTo>
                              <a:lnTo>
                                <a:pt x="101" y="84"/>
                              </a:lnTo>
                              <a:lnTo>
                                <a:pt x="102" y="93"/>
                              </a:lnTo>
                              <a:lnTo>
                                <a:pt x="102" y="100"/>
                              </a:lnTo>
                              <a:lnTo>
                                <a:pt x="103" y="108"/>
                              </a:lnTo>
                              <a:lnTo>
                                <a:pt x="104" y="116"/>
                              </a:lnTo>
                              <a:lnTo>
                                <a:pt x="108" y="122"/>
                              </a:lnTo>
                              <a:lnTo>
                                <a:pt x="80" y="122"/>
                              </a:lnTo>
                              <a:lnTo>
                                <a:pt x="77" y="109"/>
                              </a:lnTo>
                              <a:lnTo>
                                <a:pt x="75" y="93"/>
                              </a:lnTo>
                              <a:lnTo>
                                <a:pt x="75" y="88"/>
                              </a:lnTo>
                              <a:lnTo>
                                <a:pt x="73" y="85"/>
                              </a:lnTo>
                              <a:lnTo>
                                <a:pt x="72" y="81"/>
                              </a:lnTo>
                              <a:lnTo>
                                <a:pt x="69" y="79"/>
                              </a:lnTo>
                              <a:lnTo>
                                <a:pt x="67" y="77"/>
                              </a:lnTo>
                              <a:lnTo>
                                <a:pt x="64" y="76"/>
                              </a:lnTo>
                              <a:lnTo>
                                <a:pt x="59" y="74"/>
                              </a:lnTo>
                              <a:lnTo>
                                <a:pt x="54" y="74"/>
                              </a:lnTo>
                              <a:lnTo>
                                <a:pt x="28" y="74"/>
                              </a:lnTo>
                              <a:lnTo>
                                <a:pt x="28" y="122"/>
                              </a:lnTo>
                              <a:lnTo>
                                <a:pt x="0" y="122"/>
                              </a:lnTo>
                              <a:lnTo>
                                <a:pt x="0" y="0"/>
                              </a:lnTo>
                              <a:close/>
                              <a:moveTo>
                                <a:pt x="28" y="55"/>
                              </a:moveTo>
                              <a:lnTo>
                                <a:pt x="58" y="55"/>
                              </a:lnTo>
                              <a:lnTo>
                                <a:pt x="61" y="55"/>
                              </a:lnTo>
                              <a:lnTo>
                                <a:pt x="66" y="54"/>
                              </a:lnTo>
                              <a:lnTo>
                                <a:pt x="68" y="53"/>
                              </a:lnTo>
                              <a:lnTo>
                                <a:pt x="72" y="50"/>
                              </a:lnTo>
                              <a:lnTo>
                                <a:pt x="73" y="48"/>
                              </a:lnTo>
                              <a:lnTo>
                                <a:pt x="75" y="46"/>
                              </a:lnTo>
                              <a:lnTo>
                                <a:pt x="76" y="42"/>
                              </a:lnTo>
                              <a:lnTo>
                                <a:pt x="76" y="38"/>
                              </a:lnTo>
                              <a:lnTo>
                                <a:pt x="76" y="33"/>
                              </a:lnTo>
                              <a:lnTo>
                                <a:pt x="75" y="30"/>
                              </a:lnTo>
                              <a:lnTo>
                                <a:pt x="73" y="27"/>
                              </a:lnTo>
                              <a:lnTo>
                                <a:pt x="72" y="24"/>
                              </a:lnTo>
                              <a:lnTo>
                                <a:pt x="68" y="23"/>
                              </a:lnTo>
                              <a:lnTo>
                                <a:pt x="66" y="22"/>
                              </a:lnTo>
                              <a:lnTo>
                                <a:pt x="61" y="21"/>
                              </a:lnTo>
                              <a:lnTo>
                                <a:pt x="58" y="21"/>
                              </a:lnTo>
                              <a:lnTo>
                                <a:pt x="28" y="21"/>
                              </a:lnTo>
                              <a:lnTo>
                                <a:pt x="28" y="55"/>
                              </a:lnTo>
                              <a:close/>
                            </a:path>
                          </a:pathLst>
                        </a:custGeom>
                        <a:solidFill>
                          <a:srgbClr val="ffffff"/>
                        </a:solidFill>
                        <a:ln w="0">
                          <a:noFill/>
                        </a:ln>
                      </wps:spPr>
                      <wps:style>
                        <a:lnRef idx="0"/>
                        <a:fillRef idx="0"/>
                        <a:effectRef idx="0"/>
                        <a:fontRef idx="minor"/>
                      </wps:style>
                      <wps:bodyPr/>
                    </wps:wsp>
                    <wps:wsp>
                      <wps:cNvSpPr/>
                      <wps:spPr>
                        <a:xfrm>
                          <a:off x="237600" y="582840"/>
                          <a:ext cx="10800" cy="13320"/>
                        </a:xfrm>
                        <a:custGeom>
                          <a:avLst/>
                          <a:gdLst/>
                          <a:ahLst/>
                          <a:rect l="l" t="t" r="r" b="b"/>
                          <a:pathLst>
                            <a:path w="102" h="122">
                              <a:moveTo>
                                <a:pt x="37" y="22"/>
                              </a:moveTo>
                              <a:lnTo>
                                <a:pt x="0" y="22"/>
                              </a:lnTo>
                              <a:lnTo>
                                <a:pt x="0" y="0"/>
                              </a:lnTo>
                              <a:lnTo>
                                <a:pt x="102" y="0"/>
                              </a:lnTo>
                              <a:lnTo>
                                <a:pt x="102" y="22"/>
                              </a:lnTo>
                              <a:lnTo>
                                <a:pt x="65" y="22"/>
                              </a:lnTo>
                              <a:lnTo>
                                <a:pt x="65" y="122"/>
                              </a:lnTo>
                              <a:lnTo>
                                <a:pt x="37" y="122"/>
                              </a:lnTo>
                              <a:lnTo>
                                <a:pt x="37" y="22"/>
                              </a:lnTo>
                              <a:close/>
                            </a:path>
                          </a:pathLst>
                        </a:custGeom>
                        <a:solidFill>
                          <a:srgbClr val="ffffff"/>
                        </a:solidFill>
                        <a:ln w="0">
                          <a:noFill/>
                        </a:ln>
                      </wps:spPr>
                      <wps:style>
                        <a:lnRef idx="0"/>
                        <a:fillRef idx="0"/>
                        <a:effectRef idx="0"/>
                        <a:fontRef idx="minor"/>
                      </wps:style>
                      <wps:bodyPr/>
                    </wps:wsp>
                    <wps:wsp>
                      <wps:cNvSpPr/>
                      <wps:spPr>
                        <a:xfrm>
                          <a:off x="250920" y="582840"/>
                          <a:ext cx="11520" cy="13320"/>
                        </a:xfrm>
                        <a:custGeom>
                          <a:avLst/>
                          <a:gdLst/>
                          <a:ahLst/>
                          <a:rect l="l" t="t" r="r" b="b"/>
                          <a:pathLst>
                            <a:path w="105" h="122">
                              <a:moveTo>
                                <a:pt x="0" y="0"/>
                              </a:moveTo>
                              <a:lnTo>
                                <a:pt x="28" y="0"/>
                              </a:lnTo>
                              <a:lnTo>
                                <a:pt x="28" y="47"/>
                              </a:lnTo>
                              <a:lnTo>
                                <a:pt x="77" y="47"/>
                              </a:lnTo>
                              <a:lnTo>
                                <a:pt x="77" y="0"/>
                              </a:lnTo>
                              <a:lnTo>
                                <a:pt x="105" y="0"/>
                              </a:lnTo>
                              <a:lnTo>
                                <a:pt x="105" y="122"/>
                              </a:lnTo>
                              <a:lnTo>
                                <a:pt x="77" y="122"/>
                              </a:lnTo>
                              <a:lnTo>
                                <a:pt x="77" y="70"/>
                              </a:lnTo>
                              <a:lnTo>
                                <a:pt x="28" y="70"/>
                              </a:lnTo>
                              <a:lnTo>
                                <a:pt x="28"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264960" y="582840"/>
                          <a:ext cx="10800" cy="13320"/>
                        </a:xfrm>
                        <a:custGeom>
                          <a:avLst/>
                          <a:gdLst/>
                          <a:ahLst/>
                          <a:rect l="l" t="t" r="r" b="b"/>
                          <a:pathLst>
                            <a:path w="95" h="122">
                              <a:moveTo>
                                <a:pt x="0" y="0"/>
                              </a:moveTo>
                              <a:lnTo>
                                <a:pt x="94" y="0"/>
                              </a:lnTo>
                              <a:lnTo>
                                <a:pt x="94" y="22"/>
                              </a:lnTo>
                              <a:lnTo>
                                <a:pt x="28" y="22"/>
                              </a:lnTo>
                              <a:lnTo>
                                <a:pt x="28" y="48"/>
                              </a:lnTo>
                              <a:lnTo>
                                <a:pt x="88" y="48"/>
                              </a:lnTo>
                              <a:lnTo>
                                <a:pt x="88" y="70"/>
                              </a:lnTo>
                              <a:lnTo>
                                <a:pt x="28" y="70"/>
                              </a:lnTo>
                              <a:lnTo>
                                <a:pt x="28" y="100"/>
                              </a:lnTo>
                              <a:lnTo>
                                <a:pt x="95" y="100"/>
                              </a:lnTo>
                              <a:lnTo>
                                <a:pt x="95"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283320" y="582840"/>
                          <a:ext cx="13320" cy="15120"/>
                        </a:xfrm>
                        <a:custGeom>
                          <a:avLst/>
                          <a:gdLst/>
                          <a:ahLst/>
                          <a:rect l="l" t="t" r="r" b="b"/>
                          <a:pathLst>
                            <a:path w="122" h="137">
                              <a:moveTo>
                                <a:pt x="109" y="137"/>
                              </a:moveTo>
                              <a:lnTo>
                                <a:pt x="90" y="121"/>
                              </a:lnTo>
                              <a:lnTo>
                                <a:pt x="85" y="124"/>
                              </a:lnTo>
                              <a:lnTo>
                                <a:pt x="78" y="127"/>
                              </a:lnTo>
                              <a:lnTo>
                                <a:pt x="70" y="128"/>
                              </a:lnTo>
                              <a:lnTo>
                                <a:pt x="60" y="128"/>
                              </a:lnTo>
                              <a:lnTo>
                                <a:pt x="53" y="128"/>
                              </a:lnTo>
                              <a:lnTo>
                                <a:pt x="48" y="127"/>
                              </a:lnTo>
                              <a:lnTo>
                                <a:pt x="41" y="125"/>
                              </a:lnTo>
                              <a:lnTo>
                                <a:pt x="35" y="123"/>
                              </a:lnTo>
                              <a:lnTo>
                                <a:pt x="29" y="121"/>
                              </a:lnTo>
                              <a:lnTo>
                                <a:pt x="25" y="117"/>
                              </a:lnTo>
                              <a:lnTo>
                                <a:pt x="20" y="114"/>
                              </a:lnTo>
                              <a:lnTo>
                                <a:pt x="16" y="109"/>
                              </a:lnTo>
                              <a:lnTo>
                                <a:pt x="12" y="105"/>
                              </a:lnTo>
                              <a:lnTo>
                                <a:pt x="10" y="100"/>
                              </a:lnTo>
                              <a:lnTo>
                                <a:pt x="6" y="95"/>
                              </a:lnTo>
                              <a:lnTo>
                                <a:pt x="4" y="89"/>
                              </a:lnTo>
                              <a:lnTo>
                                <a:pt x="1" y="77"/>
                              </a:lnTo>
                              <a:lnTo>
                                <a:pt x="0" y="65"/>
                              </a:lnTo>
                              <a:lnTo>
                                <a:pt x="1" y="51"/>
                              </a:lnTo>
                              <a:lnTo>
                                <a:pt x="4" y="38"/>
                              </a:lnTo>
                              <a:lnTo>
                                <a:pt x="6" y="33"/>
                              </a:lnTo>
                              <a:lnTo>
                                <a:pt x="10" y="28"/>
                              </a:lnTo>
                              <a:lnTo>
                                <a:pt x="12" y="22"/>
                              </a:lnTo>
                              <a:lnTo>
                                <a:pt x="16" y="18"/>
                              </a:lnTo>
                              <a:lnTo>
                                <a:pt x="20" y="14"/>
                              </a:lnTo>
                              <a:lnTo>
                                <a:pt x="25" y="11"/>
                              </a:lnTo>
                              <a:lnTo>
                                <a:pt x="29" y="8"/>
                              </a:lnTo>
                              <a:lnTo>
                                <a:pt x="35" y="4"/>
                              </a:lnTo>
                              <a:lnTo>
                                <a:pt x="41" y="3"/>
                              </a:lnTo>
                              <a:lnTo>
                                <a:pt x="48" y="1"/>
                              </a:lnTo>
                              <a:lnTo>
                                <a:pt x="53" y="0"/>
                              </a:lnTo>
                              <a:lnTo>
                                <a:pt x="60" y="0"/>
                              </a:lnTo>
                              <a:lnTo>
                                <a:pt x="67" y="0"/>
                              </a:lnTo>
                              <a:lnTo>
                                <a:pt x="74" y="1"/>
                              </a:lnTo>
                              <a:lnTo>
                                <a:pt x="81" y="3"/>
                              </a:lnTo>
                              <a:lnTo>
                                <a:pt x="87" y="4"/>
                              </a:lnTo>
                              <a:lnTo>
                                <a:pt x="92" y="8"/>
                              </a:lnTo>
                              <a:lnTo>
                                <a:pt x="97" y="11"/>
                              </a:lnTo>
                              <a:lnTo>
                                <a:pt x="102" y="14"/>
                              </a:lnTo>
                              <a:lnTo>
                                <a:pt x="105" y="18"/>
                              </a:lnTo>
                              <a:lnTo>
                                <a:pt x="110" y="22"/>
                              </a:lnTo>
                              <a:lnTo>
                                <a:pt x="112" y="28"/>
                              </a:lnTo>
                              <a:lnTo>
                                <a:pt x="116" y="33"/>
                              </a:lnTo>
                              <a:lnTo>
                                <a:pt x="118" y="38"/>
                              </a:lnTo>
                              <a:lnTo>
                                <a:pt x="121" y="51"/>
                              </a:lnTo>
                              <a:lnTo>
                                <a:pt x="122" y="65"/>
                              </a:lnTo>
                              <a:lnTo>
                                <a:pt x="121" y="77"/>
                              </a:lnTo>
                              <a:lnTo>
                                <a:pt x="118" y="89"/>
                              </a:lnTo>
                              <a:lnTo>
                                <a:pt x="112" y="100"/>
                              </a:lnTo>
                              <a:lnTo>
                                <a:pt x="105" y="109"/>
                              </a:lnTo>
                              <a:lnTo>
                                <a:pt x="121" y="123"/>
                              </a:lnTo>
                              <a:lnTo>
                                <a:pt x="109" y="137"/>
                              </a:lnTo>
                              <a:close/>
                              <a:moveTo>
                                <a:pt x="73" y="80"/>
                              </a:moveTo>
                              <a:lnTo>
                                <a:pt x="87" y="92"/>
                              </a:lnTo>
                              <a:lnTo>
                                <a:pt x="90" y="88"/>
                              </a:lnTo>
                              <a:lnTo>
                                <a:pt x="93" y="81"/>
                              </a:lnTo>
                              <a:lnTo>
                                <a:pt x="94" y="73"/>
                              </a:lnTo>
                              <a:lnTo>
                                <a:pt x="95" y="65"/>
                              </a:lnTo>
                              <a:lnTo>
                                <a:pt x="94" y="57"/>
                              </a:lnTo>
                              <a:lnTo>
                                <a:pt x="93" y="49"/>
                              </a:lnTo>
                              <a:lnTo>
                                <a:pt x="90" y="42"/>
                              </a:lnTo>
                              <a:lnTo>
                                <a:pt x="87" y="35"/>
                              </a:lnTo>
                              <a:lnTo>
                                <a:pt x="82" y="29"/>
                              </a:lnTo>
                              <a:lnTo>
                                <a:pt x="77" y="26"/>
                              </a:lnTo>
                              <a:lnTo>
                                <a:pt x="70" y="24"/>
                              </a:lnTo>
                              <a:lnTo>
                                <a:pt x="60" y="22"/>
                              </a:lnTo>
                              <a:lnTo>
                                <a:pt x="52" y="24"/>
                              </a:lnTo>
                              <a:lnTo>
                                <a:pt x="45" y="26"/>
                              </a:lnTo>
                              <a:lnTo>
                                <a:pt x="40" y="29"/>
                              </a:lnTo>
                              <a:lnTo>
                                <a:pt x="35" y="35"/>
                              </a:lnTo>
                              <a:lnTo>
                                <a:pt x="31" y="42"/>
                              </a:lnTo>
                              <a:lnTo>
                                <a:pt x="29" y="49"/>
                              </a:lnTo>
                              <a:lnTo>
                                <a:pt x="28" y="57"/>
                              </a:lnTo>
                              <a:lnTo>
                                <a:pt x="27" y="65"/>
                              </a:lnTo>
                              <a:lnTo>
                                <a:pt x="28" y="72"/>
                              </a:lnTo>
                              <a:lnTo>
                                <a:pt x="29" y="80"/>
                              </a:lnTo>
                              <a:lnTo>
                                <a:pt x="31" y="87"/>
                              </a:lnTo>
                              <a:lnTo>
                                <a:pt x="35" y="92"/>
                              </a:lnTo>
                              <a:lnTo>
                                <a:pt x="40" y="98"/>
                              </a:lnTo>
                              <a:lnTo>
                                <a:pt x="45" y="101"/>
                              </a:lnTo>
                              <a:lnTo>
                                <a:pt x="52" y="105"/>
                              </a:lnTo>
                              <a:lnTo>
                                <a:pt x="60" y="105"/>
                              </a:lnTo>
                              <a:lnTo>
                                <a:pt x="67" y="105"/>
                              </a:lnTo>
                              <a:lnTo>
                                <a:pt x="72" y="104"/>
                              </a:lnTo>
                              <a:lnTo>
                                <a:pt x="60" y="93"/>
                              </a:lnTo>
                              <a:lnTo>
                                <a:pt x="73" y="80"/>
                              </a:lnTo>
                              <a:close/>
                            </a:path>
                          </a:pathLst>
                        </a:custGeom>
                        <a:solidFill>
                          <a:srgbClr val="ffffff"/>
                        </a:solidFill>
                        <a:ln w="0">
                          <a:noFill/>
                        </a:ln>
                      </wps:spPr>
                      <wps:style>
                        <a:lnRef idx="0"/>
                        <a:fillRef idx="0"/>
                        <a:effectRef idx="0"/>
                        <a:fontRef idx="minor"/>
                      </wps:style>
                      <wps:bodyPr/>
                    </wps:wsp>
                    <wps:wsp>
                      <wps:cNvSpPr/>
                      <wps:spPr>
                        <a:xfrm>
                          <a:off x="299160" y="582840"/>
                          <a:ext cx="11520" cy="14040"/>
                        </a:xfrm>
                        <a:custGeom>
                          <a:avLst/>
                          <a:gdLst/>
                          <a:ahLst/>
                          <a:rect l="l" t="t" r="r" b="b"/>
                          <a:pathLst>
                            <a:path w="105" h="125">
                              <a:moveTo>
                                <a:pt x="105" y="76"/>
                              </a:moveTo>
                              <a:lnTo>
                                <a:pt x="104" y="87"/>
                              </a:lnTo>
                              <a:lnTo>
                                <a:pt x="102" y="97"/>
                              </a:lnTo>
                              <a:lnTo>
                                <a:pt x="97" y="106"/>
                              </a:lnTo>
                              <a:lnTo>
                                <a:pt x="92" y="113"/>
                              </a:lnTo>
                              <a:lnTo>
                                <a:pt x="85" y="118"/>
                              </a:lnTo>
                              <a:lnTo>
                                <a:pt x="75" y="122"/>
                              </a:lnTo>
                              <a:lnTo>
                                <a:pt x="65" y="125"/>
                              </a:lnTo>
                              <a:lnTo>
                                <a:pt x="52" y="125"/>
                              </a:lnTo>
                              <a:lnTo>
                                <a:pt x="41" y="125"/>
                              </a:lnTo>
                              <a:lnTo>
                                <a:pt x="30" y="122"/>
                              </a:lnTo>
                              <a:lnTo>
                                <a:pt x="21" y="118"/>
                              </a:lnTo>
                              <a:lnTo>
                                <a:pt x="14" y="113"/>
                              </a:lnTo>
                              <a:lnTo>
                                <a:pt x="8" y="106"/>
                              </a:lnTo>
                              <a:lnTo>
                                <a:pt x="4" y="97"/>
                              </a:lnTo>
                              <a:lnTo>
                                <a:pt x="0" y="87"/>
                              </a:lnTo>
                              <a:lnTo>
                                <a:pt x="0" y="76"/>
                              </a:lnTo>
                              <a:lnTo>
                                <a:pt x="0" y="0"/>
                              </a:lnTo>
                              <a:lnTo>
                                <a:pt x="27" y="0"/>
                              </a:lnTo>
                              <a:lnTo>
                                <a:pt x="27" y="76"/>
                              </a:lnTo>
                              <a:lnTo>
                                <a:pt x="28" y="81"/>
                              </a:lnTo>
                              <a:lnTo>
                                <a:pt x="28" y="86"/>
                              </a:lnTo>
                              <a:lnTo>
                                <a:pt x="29" y="90"/>
                              </a:lnTo>
                              <a:lnTo>
                                <a:pt x="31" y="94"/>
                              </a:lnTo>
                              <a:lnTo>
                                <a:pt x="35" y="97"/>
                              </a:lnTo>
                              <a:lnTo>
                                <a:pt x="39" y="100"/>
                              </a:lnTo>
                              <a:lnTo>
                                <a:pt x="45" y="102"/>
                              </a:lnTo>
                              <a:lnTo>
                                <a:pt x="52" y="102"/>
                              </a:lnTo>
                              <a:lnTo>
                                <a:pt x="59" y="102"/>
                              </a:lnTo>
                              <a:lnTo>
                                <a:pt x="65" y="101"/>
                              </a:lnTo>
                              <a:lnTo>
                                <a:pt x="70" y="98"/>
                              </a:lnTo>
                              <a:lnTo>
                                <a:pt x="73" y="96"/>
                              </a:lnTo>
                              <a:lnTo>
                                <a:pt x="75" y="93"/>
                              </a:lnTo>
                              <a:lnTo>
                                <a:pt x="76" y="88"/>
                              </a:lnTo>
                              <a:lnTo>
                                <a:pt x="78" y="82"/>
                              </a:lnTo>
                              <a:lnTo>
                                <a:pt x="79" y="76"/>
                              </a:lnTo>
                              <a:lnTo>
                                <a:pt x="79" y="0"/>
                              </a:lnTo>
                              <a:lnTo>
                                <a:pt x="105" y="0"/>
                              </a:lnTo>
                              <a:lnTo>
                                <a:pt x="105" y="76"/>
                              </a:lnTo>
                              <a:close/>
                            </a:path>
                          </a:pathLst>
                        </a:custGeom>
                        <a:solidFill>
                          <a:srgbClr val="ffffff"/>
                        </a:solidFill>
                        <a:ln w="0">
                          <a:noFill/>
                        </a:ln>
                      </wps:spPr>
                      <wps:style>
                        <a:lnRef idx="0"/>
                        <a:fillRef idx="0"/>
                        <a:effectRef idx="0"/>
                        <a:fontRef idx="minor"/>
                      </wps:style>
                      <wps:bodyPr/>
                    </wps:wsp>
                    <wps:wsp>
                      <wps:cNvSpPr/>
                      <wps:spPr>
                        <a:xfrm>
                          <a:off x="313200" y="582840"/>
                          <a:ext cx="10800" cy="13320"/>
                        </a:xfrm>
                        <a:custGeom>
                          <a:avLst/>
                          <a:gdLst/>
                          <a:ahLst/>
                          <a:rect l="l" t="t" r="r" b="b"/>
                          <a:pathLst>
                            <a:path w="94" h="122">
                              <a:moveTo>
                                <a:pt x="0" y="0"/>
                              </a:moveTo>
                              <a:lnTo>
                                <a:pt x="93" y="0"/>
                              </a:lnTo>
                              <a:lnTo>
                                <a:pt x="93" y="22"/>
                              </a:lnTo>
                              <a:lnTo>
                                <a:pt x="27" y="22"/>
                              </a:lnTo>
                              <a:lnTo>
                                <a:pt x="27" y="48"/>
                              </a:lnTo>
                              <a:lnTo>
                                <a:pt x="87" y="48"/>
                              </a:lnTo>
                              <a:lnTo>
                                <a:pt x="87" y="70"/>
                              </a:lnTo>
                              <a:lnTo>
                                <a:pt x="27" y="70"/>
                              </a:lnTo>
                              <a:lnTo>
                                <a:pt x="27" y="100"/>
                              </a:lnTo>
                              <a:lnTo>
                                <a:pt x="94" y="100"/>
                              </a:lnTo>
                              <a:lnTo>
                                <a:pt x="94"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326520" y="582840"/>
                          <a:ext cx="10800" cy="13320"/>
                        </a:xfrm>
                        <a:custGeom>
                          <a:avLst/>
                          <a:gdLst/>
                          <a:ahLst/>
                          <a:rect l="l" t="t" r="r" b="b"/>
                          <a:pathLst>
                            <a:path w="93" h="122">
                              <a:moveTo>
                                <a:pt x="0" y="0"/>
                              </a:moveTo>
                              <a:lnTo>
                                <a:pt x="92" y="0"/>
                              </a:lnTo>
                              <a:lnTo>
                                <a:pt x="92" y="22"/>
                              </a:lnTo>
                              <a:lnTo>
                                <a:pt x="26" y="22"/>
                              </a:lnTo>
                              <a:lnTo>
                                <a:pt x="26" y="48"/>
                              </a:lnTo>
                              <a:lnTo>
                                <a:pt x="87" y="48"/>
                              </a:lnTo>
                              <a:lnTo>
                                <a:pt x="87" y="70"/>
                              </a:lnTo>
                              <a:lnTo>
                                <a:pt x="26" y="70"/>
                              </a:lnTo>
                              <a:lnTo>
                                <a:pt x="26" y="100"/>
                              </a:lnTo>
                              <a:lnTo>
                                <a:pt x="93" y="100"/>
                              </a:lnTo>
                              <a:lnTo>
                                <a:pt x="93"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339120" y="582840"/>
                          <a:ext cx="11520" cy="13320"/>
                        </a:xfrm>
                        <a:custGeom>
                          <a:avLst/>
                          <a:gdLst/>
                          <a:ahLst/>
                          <a:rect l="l" t="t" r="r" b="b"/>
                          <a:pathLst>
                            <a:path w="105" h="122">
                              <a:moveTo>
                                <a:pt x="0" y="0"/>
                              </a:moveTo>
                              <a:lnTo>
                                <a:pt x="28" y="0"/>
                              </a:lnTo>
                              <a:lnTo>
                                <a:pt x="79" y="82"/>
                              </a:lnTo>
                              <a:lnTo>
                                <a:pt x="80" y="82"/>
                              </a:lnTo>
                              <a:lnTo>
                                <a:pt x="80" y="0"/>
                              </a:lnTo>
                              <a:lnTo>
                                <a:pt x="105" y="0"/>
                              </a:lnTo>
                              <a:lnTo>
                                <a:pt x="105" y="122"/>
                              </a:lnTo>
                              <a:lnTo>
                                <a:pt x="77" y="122"/>
                              </a:lnTo>
                              <a:lnTo>
                                <a:pt x="25" y="40"/>
                              </a:lnTo>
                              <a:lnTo>
                                <a:pt x="25" y="40"/>
                              </a:lnTo>
                              <a:lnTo>
                                <a:pt x="25"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353520" y="594360"/>
                          <a:ext cx="2520" cy="5760"/>
                        </a:xfrm>
                        <a:custGeom>
                          <a:avLst/>
                          <a:gdLst/>
                          <a:ahLst/>
                          <a:rect l="l" t="t" r="r" b="b"/>
                          <a:pathLst>
                            <a:path w="28" h="55">
                              <a:moveTo>
                                <a:pt x="0" y="0"/>
                              </a:moveTo>
                              <a:lnTo>
                                <a:pt x="28" y="0"/>
                              </a:lnTo>
                              <a:lnTo>
                                <a:pt x="28" y="26"/>
                              </a:lnTo>
                              <a:lnTo>
                                <a:pt x="27" y="32"/>
                              </a:lnTo>
                              <a:lnTo>
                                <a:pt x="26" y="37"/>
                              </a:lnTo>
                              <a:lnTo>
                                <a:pt x="23" y="41"/>
                              </a:lnTo>
                              <a:lnTo>
                                <a:pt x="20" y="46"/>
                              </a:lnTo>
                              <a:lnTo>
                                <a:pt x="15" y="49"/>
                              </a:lnTo>
                              <a:lnTo>
                                <a:pt x="11" y="52"/>
                              </a:lnTo>
                              <a:lnTo>
                                <a:pt x="6" y="54"/>
                              </a:lnTo>
                              <a:lnTo>
                                <a:pt x="0" y="55"/>
                              </a:lnTo>
                              <a:lnTo>
                                <a:pt x="0" y="42"/>
                              </a:lnTo>
                              <a:lnTo>
                                <a:pt x="6" y="40"/>
                              </a:lnTo>
                              <a:lnTo>
                                <a:pt x="9" y="37"/>
                              </a:lnTo>
                              <a:lnTo>
                                <a:pt x="12" y="32"/>
                              </a:lnTo>
                              <a:lnTo>
                                <a:pt x="13" y="26"/>
                              </a:lnTo>
                              <a:lnTo>
                                <a:pt x="0" y="26"/>
                              </a:lnTo>
                              <a:lnTo>
                                <a:pt x="0" y="0"/>
                              </a:lnTo>
                              <a:close/>
                            </a:path>
                          </a:pathLst>
                        </a:custGeom>
                        <a:solidFill>
                          <a:srgbClr val="ffffff"/>
                        </a:solidFill>
                        <a:ln w="0">
                          <a:noFill/>
                        </a:ln>
                      </wps:spPr>
                      <wps:style>
                        <a:lnRef idx="0"/>
                        <a:fillRef idx="0"/>
                        <a:effectRef idx="0"/>
                        <a:fontRef idx="minor"/>
                      </wps:style>
                      <wps:bodyPr/>
                    </wps:wsp>
                    <wps:wsp>
                      <wps:cNvSpPr/>
                      <wps:spPr>
                        <a:xfrm>
                          <a:off x="363240" y="582840"/>
                          <a:ext cx="11520" cy="13320"/>
                        </a:xfrm>
                        <a:custGeom>
                          <a:avLst/>
                          <a:gdLst/>
                          <a:ahLst/>
                          <a:rect l="l" t="t" r="r" b="b"/>
                          <a:pathLst>
                            <a:path w="102" h="122">
                              <a:moveTo>
                                <a:pt x="37" y="22"/>
                              </a:moveTo>
                              <a:lnTo>
                                <a:pt x="0" y="22"/>
                              </a:lnTo>
                              <a:lnTo>
                                <a:pt x="0" y="0"/>
                              </a:lnTo>
                              <a:lnTo>
                                <a:pt x="102" y="0"/>
                              </a:lnTo>
                              <a:lnTo>
                                <a:pt x="102" y="22"/>
                              </a:lnTo>
                              <a:lnTo>
                                <a:pt x="65" y="22"/>
                              </a:lnTo>
                              <a:lnTo>
                                <a:pt x="65" y="122"/>
                              </a:lnTo>
                              <a:lnTo>
                                <a:pt x="37" y="122"/>
                              </a:lnTo>
                              <a:lnTo>
                                <a:pt x="37" y="22"/>
                              </a:lnTo>
                              <a:close/>
                            </a:path>
                          </a:pathLst>
                        </a:custGeom>
                        <a:solidFill>
                          <a:srgbClr val="ffffff"/>
                        </a:solidFill>
                        <a:ln w="0">
                          <a:noFill/>
                        </a:ln>
                      </wps:spPr>
                      <wps:style>
                        <a:lnRef idx="0"/>
                        <a:fillRef idx="0"/>
                        <a:effectRef idx="0"/>
                        <a:fontRef idx="minor"/>
                      </wps:style>
                      <wps:bodyPr/>
                    </wps:wsp>
                    <wps:wsp>
                      <wps:cNvSpPr/>
                      <wps:spPr>
                        <a:xfrm>
                          <a:off x="377280" y="582840"/>
                          <a:ext cx="11520" cy="13320"/>
                        </a:xfrm>
                        <a:custGeom>
                          <a:avLst/>
                          <a:gdLst/>
                          <a:ahLst/>
                          <a:rect l="l" t="t" r="r" b="b"/>
                          <a:pathLst>
                            <a:path w="105" h="122">
                              <a:moveTo>
                                <a:pt x="0" y="0"/>
                              </a:moveTo>
                              <a:lnTo>
                                <a:pt x="27" y="0"/>
                              </a:lnTo>
                              <a:lnTo>
                                <a:pt x="27" y="47"/>
                              </a:lnTo>
                              <a:lnTo>
                                <a:pt x="78" y="47"/>
                              </a:lnTo>
                              <a:lnTo>
                                <a:pt x="78" y="0"/>
                              </a:lnTo>
                              <a:lnTo>
                                <a:pt x="105" y="0"/>
                              </a:lnTo>
                              <a:lnTo>
                                <a:pt x="105" y="122"/>
                              </a:lnTo>
                              <a:lnTo>
                                <a:pt x="78" y="122"/>
                              </a:lnTo>
                              <a:lnTo>
                                <a:pt x="78" y="70"/>
                              </a:lnTo>
                              <a:lnTo>
                                <a:pt x="27" y="70"/>
                              </a:lnTo>
                              <a:lnTo>
                                <a:pt x="27"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391320" y="582840"/>
                          <a:ext cx="10800" cy="13320"/>
                        </a:xfrm>
                        <a:custGeom>
                          <a:avLst/>
                          <a:gdLst/>
                          <a:ahLst/>
                          <a:rect l="l" t="t" r="r" b="b"/>
                          <a:pathLst>
                            <a:path w="94" h="122">
                              <a:moveTo>
                                <a:pt x="0" y="0"/>
                              </a:moveTo>
                              <a:lnTo>
                                <a:pt x="93" y="0"/>
                              </a:lnTo>
                              <a:lnTo>
                                <a:pt x="93" y="22"/>
                              </a:lnTo>
                              <a:lnTo>
                                <a:pt x="27" y="22"/>
                              </a:lnTo>
                              <a:lnTo>
                                <a:pt x="27" y="48"/>
                              </a:lnTo>
                              <a:lnTo>
                                <a:pt x="87" y="48"/>
                              </a:lnTo>
                              <a:lnTo>
                                <a:pt x="87" y="70"/>
                              </a:lnTo>
                              <a:lnTo>
                                <a:pt x="27" y="70"/>
                              </a:lnTo>
                              <a:lnTo>
                                <a:pt x="27" y="100"/>
                              </a:lnTo>
                              <a:lnTo>
                                <a:pt x="94" y="100"/>
                              </a:lnTo>
                              <a:lnTo>
                                <a:pt x="94"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410040" y="582840"/>
                          <a:ext cx="9360" cy="13320"/>
                        </a:xfrm>
                        <a:custGeom>
                          <a:avLst/>
                          <a:gdLst/>
                          <a:ahLst/>
                          <a:rect l="l" t="t" r="r" b="b"/>
                          <a:pathLst>
                            <a:path w="88" h="122">
                              <a:moveTo>
                                <a:pt x="0" y="0"/>
                              </a:moveTo>
                              <a:lnTo>
                                <a:pt x="26" y="0"/>
                              </a:lnTo>
                              <a:lnTo>
                                <a:pt x="26" y="100"/>
                              </a:lnTo>
                              <a:lnTo>
                                <a:pt x="88" y="100"/>
                              </a:lnTo>
                              <a:lnTo>
                                <a:pt x="88"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419760" y="582840"/>
                          <a:ext cx="14040" cy="13320"/>
                        </a:xfrm>
                        <a:custGeom>
                          <a:avLst/>
                          <a:gdLst/>
                          <a:ahLst/>
                          <a:rect l="l" t="t" r="r" b="b"/>
                          <a:pathLst>
                            <a:path w="121" h="122">
                              <a:moveTo>
                                <a:pt x="47" y="0"/>
                              </a:moveTo>
                              <a:lnTo>
                                <a:pt x="75" y="0"/>
                              </a:lnTo>
                              <a:lnTo>
                                <a:pt x="121" y="122"/>
                              </a:lnTo>
                              <a:lnTo>
                                <a:pt x="94" y="122"/>
                              </a:lnTo>
                              <a:lnTo>
                                <a:pt x="84" y="95"/>
                              </a:lnTo>
                              <a:lnTo>
                                <a:pt x="38" y="95"/>
                              </a:lnTo>
                              <a:lnTo>
                                <a:pt x="28" y="122"/>
                              </a:lnTo>
                              <a:lnTo>
                                <a:pt x="0" y="122"/>
                              </a:lnTo>
                              <a:lnTo>
                                <a:pt x="47" y="0"/>
                              </a:lnTo>
                              <a:close/>
                              <a:moveTo>
                                <a:pt x="45" y="74"/>
                              </a:moveTo>
                              <a:lnTo>
                                <a:pt x="77" y="74"/>
                              </a:lnTo>
                              <a:lnTo>
                                <a:pt x="61" y="30"/>
                              </a:lnTo>
                              <a:lnTo>
                                <a:pt x="61" y="30"/>
                              </a:lnTo>
                              <a:lnTo>
                                <a:pt x="45" y="74"/>
                              </a:lnTo>
                              <a:close/>
                            </a:path>
                          </a:pathLst>
                        </a:custGeom>
                        <a:solidFill>
                          <a:srgbClr val="ffffff"/>
                        </a:solidFill>
                        <a:ln w="0">
                          <a:noFill/>
                        </a:ln>
                      </wps:spPr>
                      <wps:style>
                        <a:lnRef idx="0"/>
                        <a:fillRef idx="0"/>
                        <a:effectRef idx="0"/>
                        <a:fontRef idx="minor"/>
                      </wps:style>
                      <wps:bodyPr/>
                    </wps:wsp>
                    <wps:wsp>
                      <wps:cNvSpPr/>
                      <wps:spPr>
                        <a:xfrm>
                          <a:off x="433800" y="582840"/>
                          <a:ext cx="18360" cy="13320"/>
                        </a:xfrm>
                        <a:custGeom>
                          <a:avLst/>
                          <a:gdLst/>
                          <a:ahLst/>
                          <a:rect l="l" t="t" r="r" b="b"/>
                          <a:pathLst>
                            <a:path w="163" h="122">
                              <a:moveTo>
                                <a:pt x="129" y="122"/>
                              </a:moveTo>
                              <a:lnTo>
                                <a:pt x="103" y="122"/>
                              </a:lnTo>
                              <a:lnTo>
                                <a:pt x="82" y="39"/>
                              </a:lnTo>
                              <a:lnTo>
                                <a:pt x="81" y="39"/>
                              </a:lnTo>
                              <a:lnTo>
                                <a:pt x="60" y="122"/>
                              </a:lnTo>
                              <a:lnTo>
                                <a:pt x="32" y="122"/>
                              </a:lnTo>
                              <a:lnTo>
                                <a:pt x="0" y="0"/>
                              </a:lnTo>
                              <a:lnTo>
                                <a:pt x="26" y="0"/>
                              </a:lnTo>
                              <a:lnTo>
                                <a:pt x="46" y="82"/>
                              </a:lnTo>
                              <a:lnTo>
                                <a:pt x="47" y="82"/>
                              </a:lnTo>
                              <a:lnTo>
                                <a:pt x="69" y="0"/>
                              </a:lnTo>
                              <a:lnTo>
                                <a:pt x="95" y="0"/>
                              </a:lnTo>
                              <a:lnTo>
                                <a:pt x="115" y="84"/>
                              </a:lnTo>
                              <a:lnTo>
                                <a:pt x="115" y="84"/>
                              </a:lnTo>
                              <a:lnTo>
                                <a:pt x="136" y="0"/>
                              </a:lnTo>
                              <a:lnTo>
                                <a:pt x="163" y="0"/>
                              </a:lnTo>
                              <a:lnTo>
                                <a:pt x="129" y="122"/>
                              </a:lnTo>
                              <a:close/>
                            </a:path>
                          </a:pathLst>
                        </a:custGeom>
                        <a:solidFill>
                          <a:srgbClr val="ffffff"/>
                        </a:solidFill>
                        <a:ln w="0">
                          <a:noFill/>
                        </a:ln>
                      </wps:spPr>
                      <wps:style>
                        <a:lnRef idx="0"/>
                        <a:fillRef idx="0"/>
                        <a:effectRef idx="0"/>
                        <a:fontRef idx="minor"/>
                      </wps:style>
                      <wps:bodyPr/>
                    </wps:wsp>
                    <wps:wsp>
                      <wps:cNvSpPr/>
                      <wps:spPr>
                        <a:xfrm>
                          <a:off x="451440" y="594360"/>
                          <a:ext cx="3240" cy="5760"/>
                        </a:xfrm>
                        <a:custGeom>
                          <a:avLst/>
                          <a:gdLst/>
                          <a:ahLst/>
                          <a:rect l="l" t="t" r="r" b="b"/>
                          <a:pathLst>
                            <a:path w="27" h="55">
                              <a:moveTo>
                                <a:pt x="0" y="0"/>
                              </a:moveTo>
                              <a:lnTo>
                                <a:pt x="27" y="0"/>
                              </a:lnTo>
                              <a:lnTo>
                                <a:pt x="27" y="26"/>
                              </a:lnTo>
                              <a:lnTo>
                                <a:pt x="27" y="32"/>
                              </a:lnTo>
                              <a:lnTo>
                                <a:pt x="25" y="37"/>
                              </a:lnTo>
                              <a:lnTo>
                                <a:pt x="23" y="41"/>
                              </a:lnTo>
                              <a:lnTo>
                                <a:pt x="19" y="46"/>
                              </a:lnTo>
                              <a:lnTo>
                                <a:pt x="16" y="49"/>
                              </a:lnTo>
                              <a:lnTo>
                                <a:pt x="11" y="52"/>
                              </a:lnTo>
                              <a:lnTo>
                                <a:pt x="5" y="54"/>
                              </a:lnTo>
                              <a:lnTo>
                                <a:pt x="0" y="55"/>
                              </a:lnTo>
                              <a:lnTo>
                                <a:pt x="0" y="42"/>
                              </a:lnTo>
                              <a:lnTo>
                                <a:pt x="5" y="40"/>
                              </a:lnTo>
                              <a:lnTo>
                                <a:pt x="9" y="37"/>
                              </a:lnTo>
                              <a:lnTo>
                                <a:pt x="12" y="32"/>
                              </a:lnTo>
                              <a:lnTo>
                                <a:pt x="12" y="26"/>
                              </a:lnTo>
                              <a:lnTo>
                                <a:pt x="0" y="26"/>
                              </a:lnTo>
                              <a:lnTo>
                                <a:pt x="0" y="0"/>
                              </a:lnTo>
                              <a:close/>
                            </a:path>
                          </a:pathLst>
                        </a:custGeom>
                        <a:solidFill>
                          <a:srgbClr val="ffffff"/>
                        </a:solidFill>
                        <a:ln w="0">
                          <a:noFill/>
                        </a:ln>
                      </wps:spPr>
                      <wps:style>
                        <a:lnRef idx="0"/>
                        <a:fillRef idx="0"/>
                        <a:effectRef idx="0"/>
                        <a:fontRef idx="minor"/>
                      </wps:style>
                      <wps:bodyPr/>
                    </wps:wsp>
                    <wps:wsp>
                      <wps:cNvSpPr/>
                      <wps:spPr>
                        <a:xfrm>
                          <a:off x="461520" y="582840"/>
                          <a:ext cx="14040" cy="13320"/>
                        </a:xfrm>
                        <a:custGeom>
                          <a:avLst/>
                          <a:gdLst/>
                          <a:ahLst/>
                          <a:rect l="l" t="t" r="r" b="b"/>
                          <a:pathLst>
                            <a:path w="122" h="122">
                              <a:moveTo>
                                <a:pt x="46" y="0"/>
                              </a:moveTo>
                              <a:lnTo>
                                <a:pt x="75" y="0"/>
                              </a:lnTo>
                              <a:lnTo>
                                <a:pt x="122" y="122"/>
                              </a:lnTo>
                              <a:lnTo>
                                <a:pt x="93" y="122"/>
                              </a:lnTo>
                              <a:lnTo>
                                <a:pt x="83" y="95"/>
                              </a:lnTo>
                              <a:lnTo>
                                <a:pt x="37" y="95"/>
                              </a:lnTo>
                              <a:lnTo>
                                <a:pt x="27" y="122"/>
                              </a:lnTo>
                              <a:lnTo>
                                <a:pt x="0" y="122"/>
                              </a:lnTo>
                              <a:lnTo>
                                <a:pt x="46" y="0"/>
                              </a:lnTo>
                              <a:close/>
                              <a:moveTo>
                                <a:pt x="44" y="74"/>
                              </a:moveTo>
                              <a:lnTo>
                                <a:pt x="76" y="74"/>
                              </a:lnTo>
                              <a:lnTo>
                                <a:pt x="61" y="30"/>
                              </a:lnTo>
                              <a:lnTo>
                                <a:pt x="60" y="30"/>
                              </a:lnTo>
                              <a:lnTo>
                                <a:pt x="44" y="74"/>
                              </a:lnTo>
                              <a:close/>
                            </a:path>
                          </a:pathLst>
                        </a:custGeom>
                        <a:solidFill>
                          <a:srgbClr val="ffffff"/>
                        </a:solidFill>
                        <a:ln w="0">
                          <a:noFill/>
                        </a:ln>
                      </wps:spPr>
                      <wps:style>
                        <a:lnRef idx="0"/>
                        <a:fillRef idx="0"/>
                        <a:effectRef idx="0"/>
                        <a:fontRef idx="minor"/>
                      </wps:style>
                      <wps:bodyPr/>
                    </wps:wsp>
                    <wps:wsp>
                      <wps:cNvSpPr/>
                      <wps:spPr>
                        <a:xfrm>
                          <a:off x="477000" y="582840"/>
                          <a:ext cx="10800" cy="13320"/>
                        </a:xfrm>
                        <a:custGeom>
                          <a:avLst/>
                          <a:gdLst/>
                          <a:ahLst/>
                          <a:rect l="l" t="t" r="r" b="b"/>
                          <a:pathLst>
                            <a:path w="104" h="122">
                              <a:moveTo>
                                <a:pt x="0" y="0"/>
                              </a:moveTo>
                              <a:lnTo>
                                <a:pt x="28" y="0"/>
                              </a:lnTo>
                              <a:lnTo>
                                <a:pt x="79" y="82"/>
                              </a:lnTo>
                              <a:lnTo>
                                <a:pt x="79" y="0"/>
                              </a:lnTo>
                              <a:lnTo>
                                <a:pt x="104" y="0"/>
                              </a:lnTo>
                              <a:lnTo>
                                <a:pt x="104" y="122"/>
                              </a:lnTo>
                              <a:lnTo>
                                <a:pt x="77" y="122"/>
                              </a:lnTo>
                              <a:lnTo>
                                <a:pt x="25" y="40"/>
                              </a:lnTo>
                              <a:lnTo>
                                <a:pt x="25" y="40"/>
                              </a:lnTo>
                              <a:lnTo>
                                <a:pt x="25"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490680" y="582840"/>
                          <a:ext cx="12240" cy="13320"/>
                        </a:xfrm>
                        <a:custGeom>
                          <a:avLst/>
                          <a:gdLst/>
                          <a:ahLst/>
                          <a:rect l="l" t="t" r="r" b="b"/>
                          <a:pathLst>
                            <a:path w="110" h="122">
                              <a:moveTo>
                                <a:pt x="0" y="0"/>
                              </a:moveTo>
                              <a:lnTo>
                                <a:pt x="53" y="0"/>
                              </a:lnTo>
                              <a:lnTo>
                                <a:pt x="65" y="0"/>
                              </a:lnTo>
                              <a:lnTo>
                                <a:pt x="77" y="3"/>
                              </a:lnTo>
                              <a:lnTo>
                                <a:pt x="81" y="6"/>
                              </a:lnTo>
                              <a:lnTo>
                                <a:pt x="86" y="8"/>
                              </a:lnTo>
                              <a:lnTo>
                                <a:pt x="90" y="11"/>
                              </a:lnTo>
                              <a:lnTo>
                                <a:pt x="94" y="15"/>
                              </a:lnTo>
                              <a:lnTo>
                                <a:pt x="97" y="18"/>
                              </a:lnTo>
                              <a:lnTo>
                                <a:pt x="101" y="23"/>
                              </a:lnTo>
                              <a:lnTo>
                                <a:pt x="103" y="29"/>
                              </a:lnTo>
                              <a:lnTo>
                                <a:pt x="106" y="33"/>
                              </a:lnTo>
                              <a:lnTo>
                                <a:pt x="108" y="39"/>
                              </a:lnTo>
                              <a:lnTo>
                                <a:pt x="109" y="46"/>
                              </a:lnTo>
                              <a:lnTo>
                                <a:pt x="110" y="53"/>
                              </a:lnTo>
                              <a:lnTo>
                                <a:pt x="110" y="61"/>
                              </a:lnTo>
                              <a:lnTo>
                                <a:pt x="109" y="73"/>
                              </a:lnTo>
                              <a:lnTo>
                                <a:pt x="107" y="85"/>
                              </a:lnTo>
                              <a:lnTo>
                                <a:pt x="102" y="95"/>
                              </a:lnTo>
                              <a:lnTo>
                                <a:pt x="96" y="104"/>
                              </a:lnTo>
                              <a:lnTo>
                                <a:pt x="93" y="109"/>
                              </a:lnTo>
                              <a:lnTo>
                                <a:pt x="88" y="112"/>
                              </a:lnTo>
                              <a:lnTo>
                                <a:pt x="84" y="116"/>
                              </a:lnTo>
                              <a:lnTo>
                                <a:pt x="79" y="118"/>
                              </a:lnTo>
                              <a:lnTo>
                                <a:pt x="73" y="120"/>
                              </a:lnTo>
                              <a:lnTo>
                                <a:pt x="67" y="121"/>
                              </a:lnTo>
                              <a:lnTo>
                                <a:pt x="60" y="122"/>
                              </a:lnTo>
                              <a:lnTo>
                                <a:pt x="53" y="122"/>
                              </a:lnTo>
                              <a:lnTo>
                                <a:pt x="0" y="122"/>
                              </a:lnTo>
                              <a:lnTo>
                                <a:pt x="0" y="0"/>
                              </a:lnTo>
                              <a:close/>
                              <a:moveTo>
                                <a:pt x="28" y="100"/>
                              </a:moveTo>
                              <a:lnTo>
                                <a:pt x="52" y="100"/>
                              </a:lnTo>
                              <a:lnTo>
                                <a:pt x="58" y="100"/>
                              </a:lnTo>
                              <a:lnTo>
                                <a:pt x="64" y="97"/>
                              </a:lnTo>
                              <a:lnTo>
                                <a:pt x="69" y="95"/>
                              </a:lnTo>
                              <a:lnTo>
                                <a:pt x="73" y="92"/>
                              </a:lnTo>
                              <a:lnTo>
                                <a:pt x="78" y="86"/>
                              </a:lnTo>
                              <a:lnTo>
                                <a:pt x="80" y="80"/>
                              </a:lnTo>
                              <a:lnTo>
                                <a:pt x="82" y="72"/>
                              </a:lnTo>
                              <a:lnTo>
                                <a:pt x="82" y="63"/>
                              </a:lnTo>
                              <a:lnTo>
                                <a:pt x="82" y="54"/>
                              </a:lnTo>
                              <a:lnTo>
                                <a:pt x="81" y="46"/>
                              </a:lnTo>
                              <a:lnTo>
                                <a:pt x="79" y="39"/>
                              </a:lnTo>
                              <a:lnTo>
                                <a:pt x="75" y="33"/>
                              </a:lnTo>
                              <a:lnTo>
                                <a:pt x="71" y="29"/>
                              </a:lnTo>
                              <a:lnTo>
                                <a:pt x="64" y="25"/>
                              </a:lnTo>
                              <a:lnTo>
                                <a:pt x="57" y="23"/>
                              </a:lnTo>
                              <a:lnTo>
                                <a:pt x="48" y="22"/>
                              </a:lnTo>
                              <a:lnTo>
                                <a:pt x="28" y="22"/>
                              </a:lnTo>
                              <a:lnTo>
                                <a:pt x="28" y="100"/>
                              </a:lnTo>
                              <a:close/>
                            </a:path>
                          </a:pathLst>
                        </a:custGeom>
                        <a:solidFill>
                          <a:srgbClr val="ffffff"/>
                        </a:solidFill>
                        <a:ln w="0">
                          <a:noFill/>
                        </a:ln>
                      </wps:spPr>
                      <wps:style>
                        <a:lnRef idx="0"/>
                        <a:fillRef idx="0"/>
                        <a:effectRef idx="0"/>
                        <a:fontRef idx="minor"/>
                      </wps:style>
                      <wps:bodyPr/>
                    </wps:wsp>
                    <wps:wsp>
                      <wps:cNvSpPr/>
                      <wps:spPr>
                        <a:xfrm>
                          <a:off x="510480" y="582840"/>
                          <a:ext cx="10800" cy="13320"/>
                        </a:xfrm>
                        <a:custGeom>
                          <a:avLst/>
                          <a:gdLst/>
                          <a:ahLst/>
                          <a:rect l="l" t="t" r="r" b="b"/>
                          <a:pathLst>
                            <a:path w="102" h="122">
                              <a:moveTo>
                                <a:pt x="37" y="22"/>
                              </a:moveTo>
                              <a:lnTo>
                                <a:pt x="0" y="22"/>
                              </a:lnTo>
                              <a:lnTo>
                                <a:pt x="0" y="0"/>
                              </a:lnTo>
                              <a:lnTo>
                                <a:pt x="102" y="0"/>
                              </a:lnTo>
                              <a:lnTo>
                                <a:pt x="102" y="22"/>
                              </a:lnTo>
                              <a:lnTo>
                                <a:pt x="64" y="22"/>
                              </a:lnTo>
                              <a:lnTo>
                                <a:pt x="64" y="122"/>
                              </a:lnTo>
                              <a:lnTo>
                                <a:pt x="37" y="122"/>
                              </a:lnTo>
                              <a:lnTo>
                                <a:pt x="37" y="22"/>
                              </a:lnTo>
                              <a:close/>
                            </a:path>
                          </a:pathLst>
                        </a:custGeom>
                        <a:solidFill>
                          <a:srgbClr val="ffffff"/>
                        </a:solidFill>
                        <a:ln w="0">
                          <a:noFill/>
                        </a:ln>
                      </wps:spPr>
                      <wps:style>
                        <a:lnRef idx="0"/>
                        <a:fillRef idx="0"/>
                        <a:effectRef idx="0"/>
                        <a:fontRef idx="minor"/>
                      </wps:style>
                      <wps:bodyPr/>
                    </wps:wsp>
                    <wps:wsp>
                      <wps:cNvSpPr/>
                      <wps:spPr>
                        <a:xfrm>
                          <a:off x="523080" y="582840"/>
                          <a:ext cx="11520" cy="13320"/>
                        </a:xfrm>
                        <a:custGeom>
                          <a:avLst/>
                          <a:gdLst/>
                          <a:ahLst/>
                          <a:rect l="l" t="t" r="r" b="b"/>
                          <a:pathLst>
                            <a:path w="105" h="122">
                              <a:moveTo>
                                <a:pt x="0" y="0"/>
                              </a:moveTo>
                              <a:lnTo>
                                <a:pt x="26" y="0"/>
                              </a:lnTo>
                              <a:lnTo>
                                <a:pt x="26" y="47"/>
                              </a:lnTo>
                              <a:lnTo>
                                <a:pt x="77" y="47"/>
                              </a:lnTo>
                              <a:lnTo>
                                <a:pt x="77" y="0"/>
                              </a:lnTo>
                              <a:lnTo>
                                <a:pt x="105" y="0"/>
                              </a:lnTo>
                              <a:lnTo>
                                <a:pt x="105" y="122"/>
                              </a:lnTo>
                              <a:lnTo>
                                <a:pt x="77" y="122"/>
                              </a:lnTo>
                              <a:lnTo>
                                <a:pt x="77" y="70"/>
                              </a:lnTo>
                              <a:lnTo>
                                <a:pt x="26" y="70"/>
                              </a:lnTo>
                              <a:lnTo>
                                <a:pt x="26"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538560" y="582840"/>
                          <a:ext cx="10800" cy="13320"/>
                        </a:xfrm>
                        <a:custGeom>
                          <a:avLst/>
                          <a:gdLst/>
                          <a:ahLst/>
                          <a:rect l="l" t="t" r="r" b="b"/>
                          <a:pathLst>
                            <a:path w="95" h="122">
                              <a:moveTo>
                                <a:pt x="0" y="0"/>
                              </a:moveTo>
                              <a:lnTo>
                                <a:pt x="92" y="0"/>
                              </a:lnTo>
                              <a:lnTo>
                                <a:pt x="92" y="22"/>
                              </a:lnTo>
                              <a:lnTo>
                                <a:pt x="28" y="22"/>
                              </a:lnTo>
                              <a:lnTo>
                                <a:pt x="28" y="48"/>
                              </a:lnTo>
                              <a:lnTo>
                                <a:pt x="88" y="48"/>
                              </a:lnTo>
                              <a:lnTo>
                                <a:pt x="88" y="70"/>
                              </a:lnTo>
                              <a:lnTo>
                                <a:pt x="28" y="70"/>
                              </a:lnTo>
                              <a:lnTo>
                                <a:pt x="28" y="100"/>
                              </a:lnTo>
                              <a:lnTo>
                                <a:pt x="95" y="100"/>
                              </a:lnTo>
                              <a:lnTo>
                                <a:pt x="95"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556200" y="582840"/>
                          <a:ext cx="10800" cy="13320"/>
                        </a:xfrm>
                        <a:custGeom>
                          <a:avLst/>
                          <a:gdLst/>
                          <a:ahLst/>
                          <a:rect l="l" t="t" r="r" b="b"/>
                          <a:pathLst>
                            <a:path w="99" h="122">
                              <a:moveTo>
                                <a:pt x="0" y="0"/>
                              </a:moveTo>
                              <a:lnTo>
                                <a:pt x="56" y="0"/>
                              </a:lnTo>
                              <a:lnTo>
                                <a:pt x="67" y="0"/>
                              </a:lnTo>
                              <a:lnTo>
                                <a:pt x="76" y="2"/>
                              </a:lnTo>
                              <a:lnTo>
                                <a:pt x="83" y="7"/>
                              </a:lnTo>
                              <a:lnTo>
                                <a:pt x="89" y="11"/>
                              </a:lnTo>
                              <a:lnTo>
                                <a:pt x="93" y="17"/>
                              </a:lnTo>
                              <a:lnTo>
                                <a:pt x="97" y="24"/>
                              </a:lnTo>
                              <a:lnTo>
                                <a:pt x="98" y="31"/>
                              </a:lnTo>
                              <a:lnTo>
                                <a:pt x="99" y="39"/>
                              </a:lnTo>
                              <a:lnTo>
                                <a:pt x="98" y="46"/>
                              </a:lnTo>
                              <a:lnTo>
                                <a:pt x="97" y="54"/>
                              </a:lnTo>
                              <a:lnTo>
                                <a:pt x="93" y="61"/>
                              </a:lnTo>
                              <a:lnTo>
                                <a:pt x="89" y="66"/>
                              </a:lnTo>
                              <a:lnTo>
                                <a:pt x="83" y="71"/>
                              </a:lnTo>
                              <a:lnTo>
                                <a:pt x="76" y="74"/>
                              </a:lnTo>
                              <a:lnTo>
                                <a:pt x="67" y="78"/>
                              </a:lnTo>
                              <a:lnTo>
                                <a:pt x="56" y="78"/>
                              </a:lnTo>
                              <a:lnTo>
                                <a:pt x="27" y="78"/>
                              </a:lnTo>
                              <a:lnTo>
                                <a:pt x="27" y="122"/>
                              </a:lnTo>
                              <a:lnTo>
                                <a:pt x="0" y="122"/>
                              </a:lnTo>
                              <a:lnTo>
                                <a:pt x="0" y="0"/>
                              </a:lnTo>
                              <a:close/>
                              <a:moveTo>
                                <a:pt x="27" y="57"/>
                              </a:moveTo>
                              <a:lnTo>
                                <a:pt x="48" y="57"/>
                              </a:lnTo>
                              <a:lnTo>
                                <a:pt x="57" y="56"/>
                              </a:lnTo>
                              <a:lnTo>
                                <a:pt x="66" y="54"/>
                              </a:lnTo>
                              <a:lnTo>
                                <a:pt x="68" y="52"/>
                              </a:lnTo>
                              <a:lnTo>
                                <a:pt x="70" y="48"/>
                              </a:lnTo>
                              <a:lnTo>
                                <a:pt x="71" y="45"/>
                              </a:lnTo>
                              <a:lnTo>
                                <a:pt x="72" y="39"/>
                              </a:lnTo>
                              <a:lnTo>
                                <a:pt x="71" y="33"/>
                              </a:lnTo>
                              <a:lnTo>
                                <a:pt x="70" y="30"/>
                              </a:lnTo>
                              <a:lnTo>
                                <a:pt x="68" y="26"/>
                              </a:lnTo>
                              <a:lnTo>
                                <a:pt x="66" y="24"/>
                              </a:lnTo>
                              <a:lnTo>
                                <a:pt x="57" y="22"/>
                              </a:lnTo>
                              <a:lnTo>
                                <a:pt x="48" y="21"/>
                              </a:lnTo>
                              <a:lnTo>
                                <a:pt x="27" y="21"/>
                              </a:lnTo>
                              <a:lnTo>
                                <a:pt x="27" y="57"/>
                              </a:lnTo>
                              <a:close/>
                            </a:path>
                          </a:pathLst>
                        </a:custGeom>
                        <a:solidFill>
                          <a:srgbClr val="ffffff"/>
                        </a:solidFill>
                        <a:ln w="0">
                          <a:noFill/>
                        </a:ln>
                      </wps:spPr>
                      <wps:style>
                        <a:lnRef idx="0"/>
                        <a:fillRef idx="0"/>
                        <a:effectRef idx="0"/>
                        <a:fontRef idx="minor"/>
                      </wps:style>
                      <wps:bodyPr/>
                    </wps:wsp>
                    <wps:wsp>
                      <wps:cNvSpPr/>
                      <wps:spPr>
                        <a:xfrm>
                          <a:off x="569520" y="582840"/>
                          <a:ext cx="10800" cy="13320"/>
                        </a:xfrm>
                        <a:custGeom>
                          <a:avLst/>
                          <a:gdLst/>
                          <a:ahLst/>
                          <a:rect l="l" t="t" r="r" b="b"/>
                          <a:pathLst>
                            <a:path w="95" h="122">
                              <a:moveTo>
                                <a:pt x="0" y="0"/>
                              </a:moveTo>
                              <a:lnTo>
                                <a:pt x="94" y="0"/>
                              </a:lnTo>
                              <a:lnTo>
                                <a:pt x="94" y="22"/>
                              </a:lnTo>
                              <a:lnTo>
                                <a:pt x="28" y="22"/>
                              </a:lnTo>
                              <a:lnTo>
                                <a:pt x="28" y="48"/>
                              </a:lnTo>
                              <a:lnTo>
                                <a:pt x="88" y="48"/>
                              </a:lnTo>
                              <a:lnTo>
                                <a:pt x="88" y="70"/>
                              </a:lnTo>
                              <a:lnTo>
                                <a:pt x="28" y="70"/>
                              </a:lnTo>
                              <a:lnTo>
                                <a:pt x="28" y="100"/>
                              </a:lnTo>
                              <a:lnTo>
                                <a:pt x="95" y="100"/>
                              </a:lnTo>
                              <a:lnTo>
                                <a:pt x="95"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581760" y="582840"/>
                          <a:ext cx="14040" cy="14760"/>
                        </a:xfrm>
                        <a:custGeom>
                          <a:avLst/>
                          <a:gdLst/>
                          <a:ahLst/>
                          <a:rect l="l" t="t" r="r" b="b"/>
                          <a:pathLst>
                            <a:path w="121" h="128">
                              <a:moveTo>
                                <a:pt x="61" y="0"/>
                              </a:moveTo>
                              <a:lnTo>
                                <a:pt x="68" y="0"/>
                              </a:lnTo>
                              <a:lnTo>
                                <a:pt x="74" y="1"/>
                              </a:lnTo>
                              <a:lnTo>
                                <a:pt x="81" y="3"/>
                              </a:lnTo>
                              <a:lnTo>
                                <a:pt x="87" y="4"/>
                              </a:lnTo>
                              <a:lnTo>
                                <a:pt x="92" y="8"/>
                              </a:lnTo>
                              <a:lnTo>
                                <a:pt x="97" y="11"/>
                              </a:lnTo>
                              <a:lnTo>
                                <a:pt x="102" y="14"/>
                              </a:lnTo>
                              <a:lnTo>
                                <a:pt x="105" y="18"/>
                              </a:lnTo>
                              <a:lnTo>
                                <a:pt x="110" y="22"/>
                              </a:lnTo>
                              <a:lnTo>
                                <a:pt x="112" y="28"/>
                              </a:lnTo>
                              <a:lnTo>
                                <a:pt x="115" y="33"/>
                              </a:lnTo>
                              <a:lnTo>
                                <a:pt x="118" y="38"/>
                              </a:lnTo>
                              <a:lnTo>
                                <a:pt x="121" y="51"/>
                              </a:lnTo>
                              <a:lnTo>
                                <a:pt x="121" y="65"/>
                              </a:lnTo>
                              <a:lnTo>
                                <a:pt x="121" y="77"/>
                              </a:lnTo>
                              <a:lnTo>
                                <a:pt x="118" y="89"/>
                              </a:lnTo>
                              <a:lnTo>
                                <a:pt x="115" y="95"/>
                              </a:lnTo>
                              <a:lnTo>
                                <a:pt x="112" y="100"/>
                              </a:lnTo>
                              <a:lnTo>
                                <a:pt x="110" y="105"/>
                              </a:lnTo>
                              <a:lnTo>
                                <a:pt x="105" y="109"/>
                              </a:lnTo>
                              <a:lnTo>
                                <a:pt x="102" y="114"/>
                              </a:lnTo>
                              <a:lnTo>
                                <a:pt x="97" y="117"/>
                              </a:lnTo>
                              <a:lnTo>
                                <a:pt x="92" y="121"/>
                              </a:lnTo>
                              <a:lnTo>
                                <a:pt x="87" y="123"/>
                              </a:lnTo>
                              <a:lnTo>
                                <a:pt x="81" y="125"/>
                              </a:lnTo>
                              <a:lnTo>
                                <a:pt x="74" y="127"/>
                              </a:lnTo>
                              <a:lnTo>
                                <a:pt x="68" y="128"/>
                              </a:lnTo>
                              <a:lnTo>
                                <a:pt x="61" y="128"/>
                              </a:lnTo>
                              <a:lnTo>
                                <a:pt x="54" y="128"/>
                              </a:lnTo>
                              <a:lnTo>
                                <a:pt x="47" y="127"/>
                              </a:lnTo>
                              <a:lnTo>
                                <a:pt x="40" y="125"/>
                              </a:lnTo>
                              <a:lnTo>
                                <a:pt x="34" y="123"/>
                              </a:lnTo>
                              <a:lnTo>
                                <a:pt x="30" y="121"/>
                              </a:lnTo>
                              <a:lnTo>
                                <a:pt x="24" y="117"/>
                              </a:lnTo>
                              <a:lnTo>
                                <a:pt x="19" y="114"/>
                              </a:lnTo>
                              <a:lnTo>
                                <a:pt x="16" y="109"/>
                              </a:lnTo>
                              <a:lnTo>
                                <a:pt x="13" y="105"/>
                              </a:lnTo>
                              <a:lnTo>
                                <a:pt x="9" y="100"/>
                              </a:lnTo>
                              <a:lnTo>
                                <a:pt x="6" y="95"/>
                              </a:lnTo>
                              <a:lnTo>
                                <a:pt x="3" y="89"/>
                              </a:lnTo>
                              <a:lnTo>
                                <a:pt x="1" y="77"/>
                              </a:lnTo>
                              <a:lnTo>
                                <a:pt x="0" y="65"/>
                              </a:lnTo>
                              <a:lnTo>
                                <a:pt x="1" y="51"/>
                              </a:lnTo>
                              <a:lnTo>
                                <a:pt x="3" y="38"/>
                              </a:lnTo>
                              <a:lnTo>
                                <a:pt x="6" y="33"/>
                              </a:lnTo>
                              <a:lnTo>
                                <a:pt x="9" y="28"/>
                              </a:lnTo>
                              <a:lnTo>
                                <a:pt x="13" y="22"/>
                              </a:lnTo>
                              <a:lnTo>
                                <a:pt x="16" y="18"/>
                              </a:lnTo>
                              <a:lnTo>
                                <a:pt x="19" y="14"/>
                              </a:lnTo>
                              <a:lnTo>
                                <a:pt x="24" y="11"/>
                              </a:lnTo>
                              <a:lnTo>
                                <a:pt x="30" y="8"/>
                              </a:lnTo>
                              <a:lnTo>
                                <a:pt x="34" y="4"/>
                              </a:lnTo>
                              <a:lnTo>
                                <a:pt x="40" y="3"/>
                              </a:lnTo>
                              <a:lnTo>
                                <a:pt x="47" y="1"/>
                              </a:lnTo>
                              <a:lnTo>
                                <a:pt x="54" y="0"/>
                              </a:lnTo>
                              <a:lnTo>
                                <a:pt x="61" y="0"/>
                              </a:lnTo>
                              <a:close/>
                              <a:moveTo>
                                <a:pt x="61" y="105"/>
                              </a:moveTo>
                              <a:lnTo>
                                <a:pt x="69" y="105"/>
                              </a:lnTo>
                              <a:lnTo>
                                <a:pt x="76" y="101"/>
                              </a:lnTo>
                              <a:lnTo>
                                <a:pt x="82" y="98"/>
                              </a:lnTo>
                              <a:lnTo>
                                <a:pt x="87" y="92"/>
                              </a:lnTo>
                              <a:lnTo>
                                <a:pt x="90" y="87"/>
                              </a:lnTo>
                              <a:lnTo>
                                <a:pt x="92" y="80"/>
                              </a:lnTo>
                              <a:lnTo>
                                <a:pt x="93" y="72"/>
                              </a:lnTo>
                              <a:lnTo>
                                <a:pt x="95" y="65"/>
                              </a:lnTo>
                              <a:lnTo>
                                <a:pt x="93" y="57"/>
                              </a:lnTo>
                              <a:lnTo>
                                <a:pt x="92" y="49"/>
                              </a:lnTo>
                              <a:lnTo>
                                <a:pt x="90" y="42"/>
                              </a:lnTo>
                              <a:lnTo>
                                <a:pt x="87" y="35"/>
                              </a:lnTo>
                              <a:lnTo>
                                <a:pt x="82" y="29"/>
                              </a:lnTo>
                              <a:lnTo>
                                <a:pt x="76" y="26"/>
                              </a:lnTo>
                              <a:lnTo>
                                <a:pt x="69" y="24"/>
                              </a:lnTo>
                              <a:lnTo>
                                <a:pt x="61" y="22"/>
                              </a:lnTo>
                              <a:lnTo>
                                <a:pt x="52" y="24"/>
                              </a:lnTo>
                              <a:lnTo>
                                <a:pt x="45" y="26"/>
                              </a:lnTo>
                              <a:lnTo>
                                <a:pt x="39" y="29"/>
                              </a:lnTo>
                              <a:lnTo>
                                <a:pt x="34" y="35"/>
                              </a:lnTo>
                              <a:lnTo>
                                <a:pt x="31" y="42"/>
                              </a:lnTo>
                              <a:lnTo>
                                <a:pt x="29" y="49"/>
                              </a:lnTo>
                              <a:lnTo>
                                <a:pt x="28" y="57"/>
                              </a:lnTo>
                              <a:lnTo>
                                <a:pt x="26" y="65"/>
                              </a:lnTo>
                              <a:lnTo>
                                <a:pt x="28" y="72"/>
                              </a:lnTo>
                              <a:lnTo>
                                <a:pt x="29" y="80"/>
                              </a:lnTo>
                              <a:lnTo>
                                <a:pt x="31" y="87"/>
                              </a:lnTo>
                              <a:lnTo>
                                <a:pt x="34" y="92"/>
                              </a:lnTo>
                              <a:lnTo>
                                <a:pt x="39" y="98"/>
                              </a:lnTo>
                              <a:lnTo>
                                <a:pt x="45" y="101"/>
                              </a:lnTo>
                              <a:lnTo>
                                <a:pt x="52" y="105"/>
                              </a:lnTo>
                              <a:lnTo>
                                <a:pt x="61" y="105"/>
                              </a:lnTo>
                              <a:close/>
                            </a:path>
                          </a:pathLst>
                        </a:custGeom>
                        <a:solidFill>
                          <a:srgbClr val="ffffff"/>
                        </a:solidFill>
                        <a:ln w="0">
                          <a:noFill/>
                        </a:ln>
                      </wps:spPr>
                      <wps:style>
                        <a:lnRef idx="0"/>
                        <a:fillRef idx="0"/>
                        <a:effectRef idx="0"/>
                        <a:fontRef idx="minor"/>
                      </wps:style>
                      <wps:bodyPr/>
                    </wps:wsp>
                    <wps:wsp>
                      <wps:cNvSpPr/>
                      <wps:spPr>
                        <a:xfrm>
                          <a:off x="597600" y="582840"/>
                          <a:ext cx="10800" cy="13320"/>
                        </a:xfrm>
                        <a:custGeom>
                          <a:avLst/>
                          <a:gdLst/>
                          <a:ahLst/>
                          <a:rect l="l" t="t" r="r" b="b"/>
                          <a:pathLst>
                            <a:path w="99" h="122">
                              <a:moveTo>
                                <a:pt x="0" y="0"/>
                              </a:moveTo>
                              <a:lnTo>
                                <a:pt x="56" y="0"/>
                              </a:lnTo>
                              <a:lnTo>
                                <a:pt x="67" y="0"/>
                              </a:lnTo>
                              <a:lnTo>
                                <a:pt x="76" y="2"/>
                              </a:lnTo>
                              <a:lnTo>
                                <a:pt x="83" y="7"/>
                              </a:lnTo>
                              <a:lnTo>
                                <a:pt x="89" y="11"/>
                              </a:lnTo>
                              <a:lnTo>
                                <a:pt x="93" y="17"/>
                              </a:lnTo>
                              <a:lnTo>
                                <a:pt x="97" y="24"/>
                              </a:lnTo>
                              <a:lnTo>
                                <a:pt x="98" y="31"/>
                              </a:lnTo>
                              <a:lnTo>
                                <a:pt x="99" y="39"/>
                              </a:lnTo>
                              <a:lnTo>
                                <a:pt x="98" y="46"/>
                              </a:lnTo>
                              <a:lnTo>
                                <a:pt x="97" y="54"/>
                              </a:lnTo>
                              <a:lnTo>
                                <a:pt x="93" y="61"/>
                              </a:lnTo>
                              <a:lnTo>
                                <a:pt x="89" y="66"/>
                              </a:lnTo>
                              <a:lnTo>
                                <a:pt x="83" y="71"/>
                              </a:lnTo>
                              <a:lnTo>
                                <a:pt x="76" y="74"/>
                              </a:lnTo>
                              <a:lnTo>
                                <a:pt x="67" y="78"/>
                              </a:lnTo>
                              <a:lnTo>
                                <a:pt x="56" y="78"/>
                              </a:lnTo>
                              <a:lnTo>
                                <a:pt x="27" y="78"/>
                              </a:lnTo>
                              <a:lnTo>
                                <a:pt x="27" y="122"/>
                              </a:lnTo>
                              <a:lnTo>
                                <a:pt x="0" y="122"/>
                              </a:lnTo>
                              <a:lnTo>
                                <a:pt x="0" y="0"/>
                              </a:lnTo>
                              <a:close/>
                              <a:moveTo>
                                <a:pt x="27" y="57"/>
                              </a:moveTo>
                              <a:lnTo>
                                <a:pt x="48" y="57"/>
                              </a:lnTo>
                              <a:lnTo>
                                <a:pt x="58" y="56"/>
                              </a:lnTo>
                              <a:lnTo>
                                <a:pt x="66" y="54"/>
                              </a:lnTo>
                              <a:lnTo>
                                <a:pt x="68" y="52"/>
                              </a:lnTo>
                              <a:lnTo>
                                <a:pt x="70" y="48"/>
                              </a:lnTo>
                              <a:lnTo>
                                <a:pt x="73" y="45"/>
                              </a:lnTo>
                              <a:lnTo>
                                <a:pt x="73" y="39"/>
                              </a:lnTo>
                              <a:lnTo>
                                <a:pt x="73" y="33"/>
                              </a:lnTo>
                              <a:lnTo>
                                <a:pt x="70" y="30"/>
                              </a:lnTo>
                              <a:lnTo>
                                <a:pt x="68" y="26"/>
                              </a:lnTo>
                              <a:lnTo>
                                <a:pt x="66" y="24"/>
                              </a:lnTo>
                              <a:lnTo>
                                <a:pt x="58" y="22"/>
                              </a:lnTo>
                              <a:lnTo>
                                <a:pt x="48" y="21"/>
                              </a:lnTo>
                              <a:lnTo>
                                <a:pt x="27" y="21"/>
                              </a:lnTo>
                              <a:lnTo>
                                <a:pt x="27" y="57"/>
                              </a:lnTo>
                              <a:close/>
                            </a:path>
                          </a:pathLst>
                        </a:custGeom>
                        <a:solidFill>
                          <a:srgbClr val="ffffff"/>
                        </a:solidFill>
                        <a:ln w="0">
                          <a:noFill/>
                        </a:ln>
                      </wps:spPr>
                      <wps:style>
                        <a:lnRef idx="0"/>
                        <a:fillRef idx="0"/>
                        <a:effectRef idx="0"/>
                        <a:fontRef idx="minor"/>
                      </wps:style>
                      <wps:bodyPr/>
                    </wps:wsp>
                    <wps:wsp>
                      <wps:cNvSpPr/>
                      <wps:spPr>
                        <a:xfrm>
                          <a:off x="610200" y="582840"/>
                          <a:ext cx="10080" cy="13320"/>
                        </a:xfrm>
                        <a:custGeom>
                          <a:avLst/>
                          <a:gdLst/>
                          <a:ahLst/>
                          <a:rect l="l" t="t" r="r" b="b"/>
                          <a:pathLst>
                            <a:path w="88" h="122">
                              <a:moveTo>
                                <a:pt x="0" y="0"/>
                              </a:moveTo>
                              <a:lnTo>
                                <a:pt x="28" y="0"/>
                              </a:lnTo>
                              <a:lnTo>
                                <a:pt x="28" y="100"/>
                              </a:lnTo>
                              <a:lnTo>
                                <a:pt x="88" y="100"/>
                              </a:lnTo>
                              <a:lnTo>
                                <a:pt x="88"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622440" y="582840"/>
                          <a:ext cx="10800" cy="13320"/>
                        </a:xfrm>
                        <a:custGeom>
                          <a:avLst/>
                          <a:gdLst/>
                          <a:ahLst/>
                          <a:rect l="l" t="t" r="r" b="b"/>
                          <a:pathLst>
                            <a:path w="94" h="122">
                              <a:moveTo>
                                <a:pt x="0" y="0"/>
                              </a:moveTo>
                              <a:lnTo>
                                <a:pt x="93" y="0"/>
                              </a:lnTo>
                              <a:lnTo>
                                <a:pt x="93" y="22"/>
                              </a:lnTo>
                              <a:lnTo>
                                <a:pt x="27" y="22"/>
                              </a:lnTo>
                              <a:lnTo>
                                <a:pt x="27" y="48"/>
                              </a:lnTo>
                              <a:lnTo>
                                <a:pt x="87" y="48"/>
                              </a:lnTo>
                              <a:lnTo>
                                <a:pt x="87" y="70"/>
                              </a:lnTo>
                              <a:lnTo>
                                <a:pt x="27" y="70"/>
                              </a:lnTo>
                              <a:lnTo>
                                <a:pt x="27" y="100"/>
                              </a:lnTo>
                              <a:lnTo>
                                <a:pt x="94" y="100"/>
                              </a:lnTo>
                              <a:lnTo>
                                <a:pt x="94" y="122"/>
                              </a:lnTo>
                              <a:lnTo>
                                <a:pt x="0" y="122"/>
                              </a:lnTo>
                              <a:lnTo>
                                <a:pt x="0" y="0"/>
                              </a:lnTo>
                              <a:close/>
                            </a:path>
                          </a:pathLst>
                        </a:custGeom>
                        <a:solidFill>
                          <a:srgbClr val="ffffff"/>
                        </a:solidFill>
                        <a:ln w="0">
                          <a:noFill/>
                        </a:ln>
                      </wps:spPr>
                      <wps:style>
                        <a:lnRef idx="0"/>
                        <a:fillRef idx="0"/>
                        <a:effectRef idx="0"/>
                        <a:fontRef idx="minor"/>
                      </wps:style>
                      <wps:bodyPr/>
                    </wps:wsp>
                    <wps:wsp>
                      <wps:cNvSpPr/>
                      <wps:spPr>
                        <a:xfrm>
                          <a:off x="180360" y="568800"/>
                          <a:ext cx="462960" cy="41760"/>
                        </a:xfrm>
                        <a:custGeom>
                          <a:avLst/>
                          <a:gdLst/>
                          <a:ahLst/>
                          <a:rect l="l" t="t" r="r" b="b"/>
                          <a:pathLst>
                            <a:path w="4070" h="367">
                              <a:moveTo>
                                <a:pt x="4048" y="0"/>
                              </a:moveTo>
                              <a:lnTo>
                                <a:pt x="0" y="0"/>
                              </a:lnTo>
                              <a:lnTo>
                                <a:pt x="0" y="367"/>
                              </a:lnTo>
                              <a:lnTo>
                                <a:pt x="4070" y="367"/>
                              </a:lnTo>
                              <a:lnTo>
                                <a:pt x="4070" y="0"/>
                              </a:lnTo>
                              <a:lnTo>
                                <a:pt x="4048" y="0"/>
                              </a:lnTo>
                              <a:close/>
                              <a:moveTo>
                                <a:pt x="4027" y="325"/>
                              </a:moveTo>
                              <a:lnTo>
                                <a:pt x="43" y="325"/>
                              </a:lnTo>
                              <a:lnTo>
                                <a:pt x="43" y="41"/>
                              </a:lnTo>
                              <a:lnTo>
                                <a:pt x="4027" y="41"/>
                              </a:lnTo>
                              <a:lnTo>
                                <a:pt x="4027" y="325"/>
                              </a:lnTo>
                              <a:close/>
                            </a:path>
                          </a:pathLst>
                        </a:custGeom>
                        <a:solidFill>
                          <a:srgbClr val="ffffff"/>
                        </a:solidFill>
                        <a:ln w="0">
                          <a:noFill/>
                        </a:ln>
                      </wps:spPr>
                      <wps:style>
                        <a:lnRef idx="0"/>
                        <a:fillRef idx="0"/>
                        <a:effectRef idx="0"/>
                        <a:fontRef idx="minor"/>
                      </wps:style>
                      <wps:bodyPr/>
                    </wps:wsp>
                    <wps:wsp>
                      <wps:cNvSpPr/>
                      <wps:spPr>
                        <a:xfrm>
                          <a:off x="495360" y="233640"/>
                          <a:ext cx="201240" cy="301680"/>
                        </a:xfrm>
                        <a:custGeom>
                          <a:avLst/>
                          <a:gdLst/>
                          <a:ahLst/>
                          <a:rect l="l" t="t" r="r" b="b"/>
                          <a:pathLst>
                            <a:path w="1771" h="2651">
                              <a:moveTo>
                                <a:pt x="1771" y="1963"/>
                              </a:moveTo>
                              <a:lnTo>
                                <a:pt x="1771" y="1962"/>
                              </a:lnTo>
                              <a:lnTo>
                                <a:pt x="1770" y="1955"/>
                              </a:lnTo>
                              <a:lnTo>
                                <a:pt x="1768" y="1949"/>
                              </a:lnTo>
                              <a:lnTo>
                                <a:pt x="1765" y="1944"/>
                              </a:lnTo>
                              <a:lnTo>
                                <a:pt x="1762" y="1938"/>
                              </a:lnTo>
                              <a:lnTo>
                                <a:pt x="1754" y="1930"/>
                              </a:lnTo>
                              <a:lnTo>
                                <a:pt x="1747" y="1924"/>
                              </a:lnTo>
                              <a:lnTo>
                                <a:pt x="1732" y="1905"/>
                              </a:lnTo>
                              <a:lnTo>
                                <a:pt x="1712" y="1882"/>
                              </a:lnTo>
                              <a:lnTo>
                                <a:pt x="1685" y="1853"/>
                              </a:lnTo>
                              <a:lnTo>
                                <a:pt x="1650" y="1818"/>
                              </a:lnTo>
                              <a:lnTo>
                                <a:pt x="1592" y="1758"/>
                              </a:lnTo>
                              <a:lnTo>
                                <a:pt x="1578" y="1743"/>
                              </a:lnTo>
                              <a:lnTo>
                                <a:pt x="1566" y="1729"/>
                              </a:lnTo>
                              <a:lnTo>
                                <a:pt x="1555" y="1714"/>
                              </a:lnTo>
                              <a:lnTo>
                                <a:pt x="1544" y="1699"/>
                              </a:lnTo>
                              <a:lnTo>
                                <a:pt x="1535" y="1684"/>
                              </a:lnTo>
                              <a:lnTo>
                                <a:pt x="1527" y="1669"/>
                              </a:lnTo>
                              <a:lnTo>
                                <a:pt x="1520" y="1654"/>
                              </a:lnTo>
                              <a:lnTo>
                                <a:pt x="1513" y="1638"/>
                              </a:lnTo>
                              <a:lnTo>
                                <a:pt x="1507" y="1622"/>
                              </a:lnTo>
                              <a:lnTo>
                                <a:pt x="1503" y="1606"/>
                              </a:lnTo>
                              <a:lnTo>
                                <a:pt x="1498" y="1590"/>
                              </a:lnTo>
                              <a:lnTo>
                                <a:pt x="1495" y="1574"/>
                              </a:lnTo>
                              <a:lnTo>
                                <a:pt x="1489" y="1541"/>
                              </a:lnTo>
                              <a:lnTo>
                                <a:pt x="1487" y="1507"/>
                              </a:lnTo>
                              <a:lnTo>
                                <a:pt x="1506" y="1470"/>
                              </a:lnTo>
                              <a:lnTo>
                                <a:pt x="1524" y="1441"/>
                              </a:lnTo>
                              <a:lnTo>
                                <a:pt x="1540" y="1410"/>
                              </a:lnTo>
                              <a:lnTo>
                                <a:pt x="1548" y="1394"/>
                              </a:lnTo>
                              <a:lnTo>
                                <a:pt x="1556" y="1377"/>
                              </a:lnTo>
                              <a:lnTo>
                                <a:pt x="1563" y="1360"/>
                              </a:lnTo>
                              <a:lnTo>
                                <a:pt x="1570" y="1341"/>
                              </a:lnTo>
                              <a:lnTo>
                                <a:pt x="1577" y="1321"/>
                              </a:lnTo>
                              <a:lnTo>
                                <a:pt x="1583" y="1301"/>
                              </a:lnTo>
                              <a:lnTo>
                                <a:pt x="1587" y="1279"/>
                              </a:lnTo>
                              <a:lnTo>
                                <a:pt x="1591" y="1256"/>
                              </a:lnTo>
                              <a:lnTo>
                                <a:pt x="1593" y="1232"/>
                              </a:lnTo>
                              <a:lnTo>
                                <a:pt x="1595" y="1207"/>
                              </a:lnTo>
                              <a:lnTo>
                                <a:pt x="1595" y="1180"/>
                              </a:lnTo>
                              <a:lnTo>
                                <a:pt x="1594" y="1153"/>
                              </a:lnTo>
                              <a:lnTo>
                                <a:pt x="1592" y="1125"/>
                              </a:lnTo>
                              <a:lnTo>
                                <a:pt x="1588" y="1099"/>
                              </a:lnTo>
                              <a:lnTo>
                                <a:pt x="1583" y="1072"/>
                              </a:lnTo>
                              <a:lnTo>
                                <a:pt x="1576" y="1044"/>
                              </a:lnTo>
                              <a:lnTo>
                                <a:pt x="1566" y="1016"/>
                              </a:lnTo>
                              <a:lnTo>
                                <a:pt x="1556" y="987"/>
                              </a:lnTo>
                              <a:lnTo>
                                <a:pt x="1544" y="957"/>
                              </a:lnTo>
                              <a:lnTo>
                                <a:pt x="1530" y="927"/>
                              </a:lnTo>
                              <a:lnTo>
                                <a:pt x="1515" y="898"/>
                              </a:lnTo>
                              <a:lnTo>
                                <a:pt x="1499" y="867"/>
                              </a:lnTo>
                              <a:lnTo>
                                <a:pt x="1481" y="835"/>
                              </a:lnTo>
                              <a:lnTo>
                                <a:pt x="1460" y="804"/>
                              </a:lnTo>
                              <a:lnTo>
                                <a:pt x="1439" y="771"/>
                              </a:lnTo>
                              <a:lnTo>
                                <a:pt x="1415" y="737"/>
                              </a:lnTo>
                              <a:lnTo>
                                <a:pt x="1391" y="704"/>
                              </a:lnTo>
                              <a:lnTo>
                                <a:pt x="1364" y="670"/>
                              </a:lnTo>
                              <a:lnTo>
                                <a:pt x="1345" y="648"/>
                              </a:lnTo>
                              <a:lnTo>
                                <a:pt x="1327" y="631"/>
                              </a:lnTo>
                              <a:lnTo>
                                <a:pt x="1308" y="615"/>
                              </a:lnTo>
                              <a:lnTo>
                                <a:pt x="1290" y="602"/>
                              </a:lnTo>
                              <a:lnTo>
                                <a:pt x="1299" y="583"/>
                              </a:lnTo>
                              <a:lnTo>
                                <a:pt x="1303" y="573"/>
                              </a:lnTo>
                              <a:lnTo>
                                <a:pt x="1313" y="552"/>
                              </a:lnTo>
                              <a:lnTo>
                                <a:pt x="1324" y="529"/>
                              </a:lnTo>
                              <a:lnTo>
                                <a:pt x="1333" y="505"/>
                              </a:lnTo>
                              <a:lnTo>
                                <a:pt x="1342" y="479"/>
                              </a:lnTo>
                              <a:lnTo>
                                <a:pt x="1350" y="451"/>
                              </a:lnTo>
                              <a:lnTo>
                                <a:pt x="1356" y="422"/>
                              </a:lnTo>
                              <a:lnTo>
                                <a:pt x="1358" y="407"/>
                              </a:lnTo>
                              <a:lnTo>
                                <a:pt x="1361" y="391"/>
                              </a:lnTo>
                              <a:lnTo>
                                <a:pt x="1362" y="375"/>
                              </a:lnTo>
                              <a:lnTo>
                                <a:pt x="1362" y="359"/>
                              </a:lnTo>
                              <a:lnTo>
                                <a:pt x="1362" y="344"/>
                              </a:lnTo>
                              <a:lnTo>
                                <a:pt x="1361" y="329"/>
                              </a:lnTo>
                              <a:lnTo>
                                <a:pt x="1359" y="314"/>
                              </a:lnTo>
                              <a:lnTo>
                                <a:pt x="1357" y="298"/>
                              </a:lnTo>
                              <a:lnTo>
                                <a:pt x="1354" y="282"/>
                              </a:lnTo>
                              <a:lnTo>
                                <a:pt x="1349" y="266"/>
                              </a:lnTo>
                              <a:lnTo>
                                <a:pt x="1344" y="250"/>
                              </a:lnTo>
                              <a:lnTo>
                                <a:pt x="1339" y="233"/>
                              </a:lnTo>
                              <a:lnTo>
                                <a:pt x="1332" y="215"/>
                              </a:lnTo>
                              <a:lnTo>
                                <a:pt x="1325" y="199"/>
                              </a:lnTo>
                              <a:lnTo>
                                <a:pt x="1317" y="185"/>
                              </a:lnTo>
                              <a:lnTo>
                                <a:pt x="1308" y="170"/>
                              </a:lnTo>
                              <a:lnTo>
                                <a:pt x="1300" y="156"/>
                              </a:lnTo>
                              <a:lnTo>
                                <a:pt x="1291" y="142"/>
                              </a:lnTo>
                              <a:lnTo>
                                <a:pt x="1282" y="131"/>
                              </a:lnTo>
                              <a:lnTo>
                                <a:pt x="1271" y="119"/>
                              </a:lnTo>
                              <a:lnTo>
                                <a:pt x="1262" y="108"/>
                              </a:lnTo>
                              <a:lnTo>
                                <a:pt x="1252" y="98"/>
                              </a:lnTo>
                              <a:lnTo>
                                <a:pt x="1240" y="88"/>
                              </a:lnTo>
                              <a:lnTo>
                                <a:pt x="1230" y="79"/>
                              </a:lnTo>
                              <a:lnTo>
                                <a:pt x="1208" y="63"/>
                              </a:lnTo>
                              <a:lnTo>
                                <a:pt x="1185" y="50"/>
                              </a:lnTo>
                              <a:lnTo>
                                <a:pt x="1162" y="38"/>
                              </a:lnTo>
                              <a:lnTo>
                                <a:pt x="1139" y="28"/>
                              </a:lnTo>
                              <a:lnTo>
                                <a:pt x="1117" y="20"/>
                              </a:lnTo>
                              <a:lnTo>
                                <a:pt x="1093" y="14"/>
                              </a:lnTo>
                              <a:lnTo>
                                <a:pt x="1073" y="8"/>
                              </a:lnTo>
                              <a:lnTo>
                                <a:pt x="1052" y="5"/>
                              </a:lnTo>
                              <a:lnTo>
                                <a:pt x="1032" y="3"/>
                              </a:lnTo>
                              <a:lnTo>
                                <a:pt x="1014" y="0"/>
                              </a:lnTo>
                              <a:lnTo>
                                <a:pt x="995" y="0"/>
                              </a:lnTo>
                              <a:lnTo>
                                <a:pt x="975" y="0"/>
                              </a:lnTo>
                              <a:lnTo>
                                <a:pt x="956" y="1"/>
                              </a:lnTo>
                              <a:lnTo>
                                <a:pt x="936" y="3"/>
                              </a:lnTo>
                              <a:lnTo>
                                <a:pt x="918" y="5"/>
                              </a:lnTo>
                              <a:lnTo>
                                <a:pt x="898" y="8"/>
                              </a:lnTo>
                              <a:lnTo>
                                <a:pt x="880" y="12"/>
                              </a:lnTo>
                              <a:lnTo>
                                <a:pt x="861" y="16"/>
                              </a:lnTo>
                              <a:lnTo>
                                <a:pt x="825" y="26"/>
                              </a:lnTo>
                              <a:lnTo>
                                <a:pt x="793" y="36"/>
                              </a:lnTo>
                              <a:lnTo>
                                <a:pt x="764" y="46"/>
                              </a:lnTo>
                              <a:lnTo>
                                <a:pt x="740" y="55"/>
                              </a:lnTo>
                              <a:lnTo>
                                <a:pt x="723" y="62"/>
                              </a:lnTo>
                              <a:lnTo>
                                <a:pt x="706" y="70"/>
                              </a:lnTo>
                              <a:lnTo>
                                <a:pt x="688" y="80"/>
                              </a:lnTo>
                              <a:lnTo>
                                <a:pt x="669" y="91"/>
                              </a:lnTo>
                              <a:lnTo>
                                <a:pt x="630" y="112"/>
                              </a:lnTo>
                              <a:lnTo>
                                <a:pt x="593" y="133"/>
                              </a:lnTo>
                              <a:lnTo>
                                <a:pt x="543" y="163"/>
                              </a:lnTo>
                              <a:lnTo>
                                <a:pt x="516" y="174"/>
                              </a:lnTo>
                              <a:lnTo>
                                <a:pt x="498" y="182"/>
                              </a:lnTo>
                              <a:lnTo>
                                <a:pt x="478" y="191"/>
                              </a:lnTo>
                              <a:lnTo>
                                <a:pt x="457" y="202"/>
                              </a:lnTo>
                              <a:lnTo>
                                <a:pt x="437" y="213"/>
                              </a:lnTo>
                              <a:lnTo>
                                <a:pt x="416" y="227"/>
                              </a:lnTo>
                              <a:lnTo>
                                <a:pt x="394" y="244"/>
                              </a:lnTo>
                              <a:lnTo>
                                <a:pt x="385" y="253"/>
                              </a:lnTo>
                              <a:lnTo>
                                <a:pt x="374" y="262"/>
                              </a:lnTo>
                              <a:lnTo>
                                <a:pt x="365" y="273"/>
                              </a:lnTo>
                              <a:lnTo>
                                <a:pt x="356" y="284"/>
                              </a:lnTo>
                              <a:lnTo>
                                <a:pt x="346" y="297"/>
                              </a:lnTo>
                              <a:lnTo>
                                <a:pt x="337" y="309"/>
                              </a:lnTo>
                              <a:lnTo>
                                <a:pt x="330" y="322"/>
                              </a:lnTo>
                              <a:lnTo>
                                <a:pt x="323" y="335"/>
                              </a:lnTo>
                              <a:lnTo>
                                <a:pt x="312" y="357"/>
                              </a:lnTo>
                              <a:lnTo>
                                <a:pt x="304" y="379"/>
                              </a:lnTo>
                              <a:lnTo>
                                <a:pt x="298" y="399"/>
                              </a:lnTo>
                              <a:lnTo>
                                <a:pt x="294" y="417"/>
                              </a:lnTo>
                              <a:lnTo>
                                <a:pt x="292" y="432"/>
                              </a:lnTo>
                              <a:lnTo>
                                <a:pt x="292" y="446"/>
                              </a:lnTo>
                              <a:lnTo>
                                <a:pt x="292" y="459"/>
                              </a:lnTo>
                              <a:lnTo>
                                <a:pt x="293" y="468"/>
                              </a:lnTo>
                              <a:lnTo>
                                <a:pt x="291" y="478"/>
                              </a:lnTo>
                              <a:lnTo>
                                <a:pt x="286" y="494"/>
                              </a:lnTo>
                              <a:lnTo>
                                <a:pt x="282" y="511"/>
                              </a:lnTo>
                              <a:lnTo>
                                <a:pt x="279" y="518"/>
                              </a:lnTo>
                              <a:lnTo>
                                <a:pt x="270" y="543"/>
                              </a:lnTo>
                              <a:lnTo>
                                <a:pt x="264" y="561"/>
                              </a:lnTo>
                              <a:lnTo>
                                <a:pt x="256" y="583"/>
                              </a:lnTo>
                              <a:lnTo>
                                <a:pt x="248" y="602"/>
                              </a:lnTo>
                              <a:lnTo>
                                <a:pt x="242" y="615"/>
                              </a:lnTo>
                              <a:lnTo>
                                <a:pt x="238" y="622"/>
                              </a:lnTo>
                              <a:lnTo>
                                <a:pt x="234" y="630"/>
                              </a:lnTo>
                              <a:lnTo>
                                <a:pt x="231" y="638"/>
                              </a:lnTo>
                              <a:lnTo>
                                <a:pt x="229" y="647"/>
                              </a:lnTo>
                              <a:lnTo>
                                <a:pt x="226" y="656"/>
                              </a:lnTo>
                              <a:lnTo>
                                <a:pt x="225" y="665"/>
                              </a:lnTo>
                              <a:lnTo>
                                <a:pt x="224" y="674"/>
                              </a:lnTo>
                              <a:lnTo>
                                <a:pt x="224" y="685"/>
                              </a:lnTo>
                              <a:lnTo>
                                <a:pt x="225" y="700"/>
                              </a:lnTo>
                              <a:lnTo>
                                <a:pt x="229" y="717"/>
                              </a:lnTo>
                              <a:lnTo>
                                <a:pt x="231" y="725"/>
                              </a:lnTo>
                              <a:lnTo>
                                <a:pt x="235" y="732"/>
                              </a:lnTo>
                              <a:lnTo>
                                <a:pt x="240" y="739"/>
                              </a:lnTo>
                              <a:lnTo>
                                <a:pt x="246" y="743"/>
                              </a:lnTo>
                              <a:lnTo>
                                <a:pt x="252" y="745"/>
                              </a:lnTo>
                              <a:lnTo>
                                <a:pt x="259" y="745"/>
                              </a:lnTo>
                              <a:lnTo>
                                <a:pt x="264" y="744"/>
                              </a:lnTo>
                              <a:lnTo>
                                <a:pt x="270" y="742"/>
                              </a:lnTo>
                              <a:lnTo>
                                <a:pt x="277" y="735"/>
                              </a:lnTo>
                              <a:lnTo>
                                <a:pt x="286" y="725"/>
                              </a:lnTo>
                              <a:lnTo>
                                <a:pt x="288" y="726"/>
                              </a:lnTo>
                              <a:lnTo>
                                <a:pt x="296" y="716"/>
                              </a:lnTo>
                              <a:lnTo>
                                <a:pt x="311" y="700"/>
                              </a:lnTo>
                              <a:lnTo>
                                <a:pt x="326" y="685"/>
                              </a:lnTo>
                              <a:lnTo>
                                <a:pt x="336" y="677"/>
                              </a:lnTo>
                              <a:lnTo>
                                <a:pt x="349" y="666"/>
                              </a:lnTo>
                              <a:lnTo>
                                <a:pt x="365" y="653"/>
                              </a:lnTo>
                              <a:lnTo>
                                <a:pt x="382" y="637"/>
                              </a:lnTo>
                              <a:lnTo>
                                <a:pt x="401" y="618"/>
                              </a:lnTo>
                              <a:lnTo>
                                <a:pt x="418" y="599"/>
                              </a:lnTo>
                              <a:lnTo>
                                <a:pt x="436" y="577"/>
                              </a:lnTo>
                              <a:lnTo>
                                <a:pt x="452" y="555"/>
                              </a:lnTo>
                              <a:lnTo>
                                <a:pt x="461" y="553"/>
                              </a:lnTo>
                              <a:lnTo>
                                <a:pt x="475" y="549"/>
                              </a:lnTo>
                              <a:lnTo>
                                <a:pt x="491" y="543"/>
                              </a:lnTo>
                              <a:lnTo>
                                <a:pt x="510" y="536"/>
                              </a:lnTo>
                              <a:lnTo>
                                <a:pt x="529" y="526"/>
                              </a:lnTo>
                              <a:lnTo>
                                <a:pt x="548" y="514"/>
                              </a:lnTo>
                              <a:lnTo>
                                <a:pt x="557" y="507"/>
                              </a:lnTo>
                              <a:lnTo>
                                <a:pt x="566" y="500"/>
                              </a:lnTo>
                              <a:lnTo>
                                <a:pt x="574" y="492"/>
                              </a:lnTo>
                              <a:lnTo>
                                <a:pt x="582" y="483"/>
                              </a:lnTo>
                              <a:lnTo>
                                <a:pt x="637" y="403"/>
                              </a:lnTo>
                              <a:lnTo>
                                <a:pt x="686" y="329"/>
                              </a:lnTo>
                              <a:lnTo>
                                <a:pt x="700" y="313"/>
                              </a:lnTo>
                              <a:lnTo>
                                <a:pt x="721" y="293"/>
                              </a:lnTo>
                              <a:lnTo>
                                <a:pt x="733" y="283"/>
                              </a:lnTo>
                              <a:lnTo>
                                <a:pt x="748" y="272"/>
                              </a:lnTo>
                              <a:lnTo>
                                <a:pt x="763" y="260"/>
                              </a:lnTo>
                              <a:lnTo>
                                <a:pt x="780" y="249"/>
                              </a:lnTo>
                              <a:lnTo>
                                <a:pt x="799" y="237"/>
                              </a:lnTo>
                              <a:lnTo>
                                <a:pt x="819" y="228"/>
                              </a:lnTo>
                              <a:lnTo>
                                <a:pt x="840" y="219"/>
                              </a:lnTo>
                              <a:lnTo>
                                <a:pt x="863" y="211"/>
                              </a:lnTo>
                              <a:lnTo>
                                <a:pt x="888" y="205"/>
                              </a:lnTo>
                              <a:lnTo>
                                <a:pt x="913" y="201"/>
                              </a:lnTo>
                              <a:lnTo>
                                <a:pt x="927" y="199"/>
                              </a:lnTo>
                              <a:lnTo>
                                <a:pt x="941" y="198"/>
                              </a:lnTo>
                              <a:lnTo>
                                <a:pt x="955" y="198"/>
                              </a:lnTo>
                              <a:lnTo>
                                <a:pt x="969" y="198"/>
                              </a:lnTo>
                              <a:lnTo>
                                <a:pt x="984" y="199"/>
                              </a:lnTo>
                              <a:lnTo>
                                <a:pt x="997" y="201"/>
                              </a:lnTo>
                              <a:lnTo>
                                <a:pt x="1010" y="203"/>
                              </a:lnTo>
                              <a:lnTo>
                                <a:pt x="1023" y="206"/>
                              </a:lnTo>
                              <a:lnTo>
                                <a:pt x="1034" y="209"/>
                              </a:lnTo>
                              <a:lnTo>
                                <a:pt x="1045" y="213"/>
                              </a:lnTo>
                              <a:lnTo>
                                <a:pt x="1055" y="217"/>
                              </a:lnTo>
                              <a:lnTo>
                                <a:pt x="1065" y="221"/>
                              </a:lnTo>
                              <a:lnTo>
                                <a:pt x="1081" y="232"/>
                              </a:lnTo>
                              <a:lnTo>
                                <a:pt x="1095" y="242"/>
                              </a:lnTo>
                              <a:lnTo>
                                <a:pt x="1106" y="252"/>
                              </a:lnTo>
                              <a:lnTo>
                                <a:pt x="1114" y="264"/>
                              </a:lnTo>
                              <a:lnTo>
                                <a:pt x="1121" y="272"/>
                              </a:lnTo>
                              <a:lnTo>
                                <a:pt x="1127" y="281"/>
                              </a:lnTo>
                              <a:lnTo>
                                <a:pt x="1132" y="290"/>
                              </a:lnTo>
                              <a:lnTo>
                                <a:pt x="1135" y="299"/>
                              </a:lnTo>
                              <a:lnTo>
                                <a:pt x="1137" y="308"/>
                              </a:lnTo>
                              <a:lnTo>
                                <a:pt x="1140" y="316"/>
                              </a:lnTo>
                              <a:lnTo>
                                <a:pt x="1140" y="324"/>
                              </a:lnTo>
                              <a:lnTo>
                                <a:pt x="1141" y="331"/>
                              </a:lnTo>
                              <a:lnTo>
                                <a:pt x="1141" y="337"/>
                              </a:lnTo>
                              <a:lnTo>
                                <a:pt x="1140" y="343"/>
                              </a:lnTo>
                              <a:lnTo>
                                <a:pt x="1136" y="355"/>
                              </a:lnTo>
                              <a:lnTo>
                                <a:pt x="1132" y="371"/>
                              </a:lnTo>
                              <a:lnTo>
                                <a:pt x="1128" y="380"/>
                              </a:lnTo>
                              <a:lnTo>
                                <a:pt x="1122" y="389"/>
                              </a:lnTo>
                              <a:lnTo>
                                <a:pt x="1117" y="400"/>
                              </a:lnTo>
                              <a:lnTo>
                                <a:pt x="1110" y="411"/>
                              </a:lnTo>
                              <a:lnTo>
                                <a:pt x="1100" y="423"/>
                              </a:lnTo>
                              <a:lnTo>
                                <a:pt x="1090" y="435"/>
                              </a:lnTo>
                              <a:lnTo>
                                <a:pt x="1077" y="447"/>
                              </a:lnTo>
                              <a:lnTo>
                                <a:pt x="1062" y="460"/>
                              </a:lnTo>
                              <a:lnTo>
                                <a:pt x="1046" y="473"/>
                              </a:lnTo>
                              <a:lnTo>
                                <a:pt x="1026" y="487"/>
                              </a:lnTo>
                              <a:lnTo>
                                <a:pt x="1006" y="500"/>
                              </a:lnTo>
                              <a:lnTo>
                                <a:pt x="981" y="514"/>
                              </a:lnTo>
                              <a:lnTo>
                                <a:pt x="972" y="496"/>
                              </a:lnTo>
                              <a:lnTo>
                                <a:pt x="962" y="478"/>
                              </a:lnTo>
                              <a:lnTo>
                                <a:pt x="949" y="458"/>
                              </a:lnTo>
                              <a:lnTo>
                                <a:pt x="934" y="440"/>
                              </a:lnTo>
                              <a:lnTo>
                                <a:pt x="926" y="431"/>
                              </a:lnTo>
                              <a:lnTo>
                                <a:pt x="918" y="423"/>
                              </a:lnTo>
                              <a:lnTo>
                                <a:pt x="908" y="414"/>
                              </a:lnTo>
                              <a:lnTo>
                                <a:pt x="899" y="407"/>
                              </a:lnTo>
                              <a:lnTo>
                                <a:pt x="889" y="399"/>
                              </a:lnTo>
                              <a:lnTo>
                                <a:pt x="878" y="393"/>
                              </a:lnTo>
                              <a:lnTo>
                                <a:pt x="867" y="387"/>
                              </a:lnTo>
                              <a:lnTo>
                                <a:pt x="854" y="383"/>
                              </a:lnTo>
                              <a:lnTo>
                                <a:pt x="839" y="377"/>
                              </a:lnTo>
                              <a:lnTo>
                                <a:pt x="824" y="373"/>
                              </a:lnTo>
                              <a:lnTo>
                                <a:pt x="810" y="370"/>
                              </a:lnTo>
                              <a:lnTo>
                                <a:pt x="796" y="368"/>
                              </a:lnTo>
                              <a:lnTo>
                                <a:pt x="782" y="367"/>
                              </a:lnTo>
                              <a:lnTo>
                                <a:pt x="769" y="365"/>
                              </a:lnTo>
                              <a:lnTo>
                                <a:pt x="756" y="367"/>
                              </a:lnTo>
                              <a:lnTo>
                                <a:pt x="743" y="368"/>
                              </a:lnTo>
                              <a:lnTo>
                                <a:pt x="730" y="370"/>
                              </a:lnTo>
                              <a:lnTo>
                                <a:pt x="719" y="373"/>
                              </a:lnTo>
                              <a:lnTo>
                                <a:pt x="707" y="378"/>
                              </a:lnTo>
                              <a:lnTo>
                                <a:pt x="696" y="384"/>
                              </a:lnTo>
                              <a:lnTo>
                                <a:pt x="684" y="389"/>
                              </a:lnTo>
                              <a:lnTo>
                                <a:pt x="674" y="397"/>
                              </a:lnTo>
                              <a:lnTo>
                                <a:pt x="663" y="405"/>
                              </a:lnTo>
                              <a:lnTo>
                                <a:pt x="653" y="415"/>
                              </a:lnTo>
                              <a:lnTo>
                                <a:pt x="640" y="426"/>
                              </a:lnTo>
                              <a:lnTo>
                                <a:pt x="630" y="438"/>
                              </a:lnTo>
                              <a:lnTo>
                                <a:pt x="621" y="449"/>
                              </a:lnTo>
                              <a:lnTo>
                                <a:pt x="612" y="462"/>
                              </a:lnTo>
                              <a:lnTo>
                                <a:pt x="604" y="473"/>
                              </a:lnTo>
                              <a:lnTo>
                                <a:pt x="599" y="483"/>
                              </a:lnTo>
                              <a:lnTo>
                                <a:pt x="594" y="495"/>
                              </a:lnTo>
                              <a:lnTo>
                                <a:pt x="589" y="505"/>
                              </a:lnTo>
                              <a:lnTo>
                                <a:pt x="587" y="517"/>
                              </a:lnTo>
                              <a:lnTo>
                                <a:pt x="586" y="527"/>
                              </a:lnTo>
                              <a:lnTo>
                                <a:pt x="586" y="536"/>
                              </a:lnTo>
                              <a:lnTo>
                                <a:pt x="587" y="546"/>
                              </a:lnTo>
                              <a:lnTo>
                                <a:pt x="589" y="555"/>
                              </a:lnTo>
                              <a:lnTo>
                                <a:pt x="593" y="563"/>
                              </a:lnTo>
                              <a:lnTo>
                                <a:pt x="597" y="571"/>
                              </a:lnTo>
                              <a:lnTo>
                                <a:pt x="603" y="579"/>
                              </a:lnTo>
                              <a:lnTo>
                                <a:pt x="610" y="587"/>
                              </a:lnTo>
                              <a:lnTo>
                                <a:pt x="617" y="593"/>
                              </a:lnTo>
                              <a:lnTo>
                                <a:pt x="625" y="598"/>
                              </a:lnTo>
                              <a:lnTo>
                                <a:pt x="632" y="601"/>
                              </a:lnTo>
                              <a:lnTo>
                                <a:pt x="639" y="603"/>
                              </a:lnTo>
                              <a:lnTo>
                                <a:pt x="647" y="606"/>
                              </a:lnTo>
                              <a:lnTo>
                                <a:pt x="654" y="607"/>
                              </a:lnTo>
                              <a:lnTo>
                                <a:pt x="661" y="607"/>
                              </a:lnTo>
                              <a:lnTo>
                                <a:pt x="659" y="617"/>
                              </a:lnTo>
                              <a:lnTo>
                                <a:pt x="655" y="630"/>
                              </a:lnTo>
                              <a:lnTo>
                                <a:pt x="651" y="644"/>
                              </a:lnTo>
                              <a:lnTo>
                                <a:pt x="644" y="658"/>
                              </a:lnTo>
                              <a:lnTo>
                                <a:pt x="586" y="682"/>
                              </a:lnTo>
                              <a:lnTo>
                                <a:pt x="542" y="704"/>
                              </a:lnTo>
                              <a:lnTo>
                                <a:pt x="525" y="713"/>
                              </a:lnTo>
                              <a:lnTo>
                                <a:pt x="510" y="721"/>
                              </a:lnTo>
                              <a:lnTo>
                                <a:pt x="496" y="731"/>
                              </a:lnTo>
                              <a:lnTo>
                                <a:pt x="485" y="739"/>
                              </a:lnTo>
                              <a:lnTo>
                                <a:pt x="477" y="744"/>
                              </a:lnTo>
                              <a:lnTo>
                                <a:pt x="448" y="766"/>
                              </a:lnTo>
                              <a:lnTo>
                                <a:pt x="414" y="796"/>
                              </a:lnTo>
                              <a:lnTo>
                                <a:pt x="394" y="813"/>
                              </a:lnTo>
                              <a:lnTo>
                                <a:pt x="374" y="831"/>
                              </a:lnTo>
                              <a:lnTo>
                                <a:pt x="353" y="853"/>
                              </a:lnTo>
                              <a:lnTo>
                                <a:pt x="334" y="875"/>
                              </a:lnTo>
                              <a:lnTo>
                                <a:pt x="314" y="899"/>
                              </a:lnTo>
                              <a:lnTo>
                                <a:pt x="294" y="925"/>
                              </a:lnTo>
                              <a:lnTo>
                                <a:pt x="277" y="951"/>
                              </a:lnTo>
                              <a:lnTo>
                                <a:pt x="260" y="981"/>
                              </a:lnTo>
                              <a:lnTo>
                                <a:pt x="253" y="996"/>
                              </a:lnTo>
                              <a:lnTo>
                                <a:pt x="246" y="1011"/>
                              </a:lnTo>
                              <a:lnTo>
                                <a:pt x="239" y="1027"/>
                              </a:lnTo>
                              <a:lnTo>
                                <a:pt x="233" y="1043"/>
                              </a:lnTo>
                              <a:lnTo>
                                <a:pt x="229" y="1060"/>
                              </a:lnTo>
                              <a:lnTo>
                                <a:pt x="224" y="1076"/>
                              </a:lnTo>
                              <a:lnTo>
                                <a:pt x="219" y="1093"/>
                              </a:lnTo>
                              <a:lnTo>
                                <a:pt x="217" y="1112"/>
                              </a:lnTo>
                              <a:lnTo>
                                <a:pt x="214" y="1140"/>
                              </a:lnTo>
                              <a:lnTo>
                                <a:pt x="210" y="1167"/>
                              </a:lnTo>
                              <a:lnTo>
                                <a:pt x="209" y="1193"/>
                              </a:lnTo>
                              <a:lnTo>
                                <a:pt x="209" y="1217"/>
                              </a:lnTo>
                              <a:lnTo>
                                <a:pt x="209" y="1244"/>
                              </a:lnTo>
                              <a:lnTo>
                                <a:pt x="211" y="1270"/>
                              </a:lnTo>
                              <a:lnTo>
                                <a:pt x="215" y="1294"/>
                              </a:lnTo>
                              <a:lnTo>
                                <a:pt x="219" y="1317"/>
                              </a:lnTo>
                              <a:lnTo>
                                <a:pt x="212" y="1310"/>
                              </a:lnTo>
                              <a:lnTo>
                                <a:pt x="208" y="1305"/>
                              </a:lnTo>
                              <a:lnTo>
                                <a:pt x="207" y="1295"/>
                              </a:lnTo>
                              <a:lnTo>
                                <a:pt x="204" y="1286"/>
                              </a:lnTo>
                              <a:lnTo>
                                <a:pt x="201" y="1275"/>
                              </a:lnTo>
                              <a:lnTo>
                                <a:pt x="197" y="1264"/>
                              </a:lnTo>
                              <a:lnTo>
                                <a:pt x="193" y="1254"/>
                              </a:lnTo>
                              <a:lnTo>
                                <a:pt x="188" y="1243"/>
                              </a:lnTo>
                              <a:lnTo>
                                <a:pt x="182" y="1233"/>
                              </a:lnTo>
                              <a:lnTo>
                                <a:pt x="175" y="1223"/>
                              </a:lnTo>
                              <a:lnTo>
                                <a:pt x="170" y="1216"/>
                              </a:lnTo>
                              <a:lnTo>
                                <a:pt x="164" y="1211"/>
                              </a:lnTo>
                              <a:lnTo>
                                <a:pt x="157" y="1207"/>
                              </a:lnTo>
                              <a:lnTo>
                                <a:pt x="149" y="1204"/>
                              </a:lnTo>
                              <a:lnTo>
                                <a:pt x="142" y="1203"/>
                              </a:lnTo>
                              <a:lnTo>
                                <a:pt x="134" y="1202"/>
                              </a:lnTo>
                              <a:lnTo>
                                <a:pt x="126" y="1202"/>
                              </a:lnTo>
                              <a:lnTo>
                                <a:pt x="118" y="1203"/>
                              </a:lnTo>
                              <a:lnTo>
                                <a:pt x="104" y="1207"/>
                              </a:lnTo>
                              <a:lnTo>
                                <a:pt x="91" y="1210"/>
                              </a:lnTo>
                              <a:lnTo>
                                <a:pt x="82" y="1215"/>
                              </a:lnTo>
                              <a:lnTo>
                                <a:pt x="77" y="1217"/>
                              </a:lnTo>
                              <a:lnTo>
                                <a:pt x="56" y="1236"/>
                              </a:lnTo>
                              <a:lnTo>
                                <a:pt x="84" y="1252"/>
                              </a:lnTo>
                              <a:lnTo>
                                <a:pt x="86" y="1258"/>
                              </a:lnTo>
                              <a:lnTo>
                                <a:pt x="89" y="1263"/>
                              </a:lnTo>
                              <a:lnTo>
                                <a:pt x="99" y="1286"/>
                              </a:lnTo>
                              <a:lnTo>
                                <a:pt x="103" y="1294"/>
                              </a:lnTo>
                              <a:lnTo>
                                <a:pt x="104" y="1304"/>
                              </a:lnTo>
                              <a:lnTo>
                                <a:pt x="105" y="1315"/>
                              </a:lnTo>
                              <a:lnTo>
                                <a:pt x="105" y="1329"/>
                              </a:lnTo>
                              <a:lnTo>
                                <a:pt x="105" y="1334"/>
                              </a:lnTo>
                              <a:lnTo>
                                <a:pt x="105" y="1338"/>
                              </a:lnTo>
                              <a:lnTo>
                                <a:pt x="97" y="1338"/>
                              </a:lnTo>
                              <a:lnTo>
                                <a:pt x="87" y="1338"/>
                              </a:lnTo>
                              <a:lnTo>
                                <a:pt x="79" y="1339"/>
                              </a:lnTo>
                              <a:lnTo>
                                <a:pt x="69" y="1339"/>
                              </a:lnTo>
                              <a:lnTo>
                                <a:pt x="57" y="1341"/>
                              </a:lnTo>
                              <a:lnTo>
                                <a:pt x="50" y="1342"/>
                              </a:lnTo>
                              <a:lnTo>
                                <a:pt x="44" y="1344"/>
                              </a:lnTo>
                              <a:lnTo>
                                <a:pt x="38" y="1347"/>
                              </a:lnTo>
                              <a:lnTo>
                                <a:pt x="33" y="1351"/>
                              </a:lnTo>
                              <a:lnTo>
                                <a:pt x="23" y="1359"/>
                              </a:lnTo>
                              <a:lnTo>
                                <a:pt x="15" y="1369"/>
                              </a:lnTo>
                              <a:lnTo>
                                <a:pt x="4" y="1389"/>
                              </a:lnTo>
                              <a:lnTo>
                                <a:pt x="0" y="1399"/>
                              </a:lnTo>
                              <a:lnTo>
                                <a:pt x="12" y="1404"/>
                              </a:lnTo>
                              <a:lnTo>
                                <a:pt x="25" y="1409"/>
                              </a:lnTo>
                              <a:lnTo>
                                <a:pt x="47" y="1416"/>
                              </a:lnTo>
                              <a:lnTo>
                                <a:pt x="52" y="1422"/>
                              </a:lnTo>
                              <a:lnTo>
                                <a:pt x="59" y="1431"/>
                              </a:lnTo>
                              <a:lnTo>
                                <a:pt x="66" y="1444"/>
                              </a:lnTo>
                              <a:lnTo>
                                <a:pt x="72" y="1458"/>
                              </a:lnTo>
                              <a:lnTo>
                                <a:pt x="85" y="1489"/>
                              </a:lnTo>
                              <a:lnTo>
                                <a:pt x="96" y="1515"/>
                              </a:lnTo>
                              <a:lnTo>
                                <a:pt x="98" y="1521"/>
                              </a:lnTo>
                              <a:lnTo>
                                <a:pt x="101" y="1532"/>
                              </a:lnTo>
                              <a:lnTo>
                                <a:pt x="103" y="1549"/>
                              </a:lnTo>
                              <a:lnTo>
                                <a:pt x="103" y="1572"/>
                              </a:lnTo>
                              <a:lnTo>
                                <a:pt x="103" y="1599"/>
                              </a:lnTo>
                              <a:lnTo>
                                <a:pt x="100" y="1634"/>
                              </a:lnTo>
                              <a:lnTo>
                                <a:pt x="98" y="1673"/>
                              </a:lnTo>
                              <a:lnTo>
                                <a:pt x="93" y="1718"/>
                              </a:lnTo>
                              <a:lnTo>
                                <a:pt x="89" y="1769"/>
                              </a:lnTo>
                              <a:lnTo>
                                <a:pt x="86" y="1792"/>
                              </a:lnTo>
                              <a:lnTo>
                                <a:pt x="85" y="1798"/>
                              </a:lnTo>
                              <a:lnTo>
                                <a:pt x="83" y="1804"/>
                              </a:lnTo>
                              <a:lnTo>
                                <a:pt x="79" y="1810"/>
                              </a:lnTo>
                              <a:lnTo>
                                <a:pt x="77" y="1814"/>
                              </a:lnTo>
                              <a:lnTo>
                                <a:pt x="71" y="1821"/>
                              </a:lnTo>
                              <a:lnTo>
                                <a:pt x="68" y="1825"/>
                              </a:lnTo>
                              <a:lnTo>
                                <a:pt x="37" y="1853"/>
                              </a:lnTo>
                              <a:lnTo>
                                <a:pt x="79" y="1857"/>
                              </a:lnTo>
                              <a:lnTo>
                                <a:pt x="96" y="1858"/>
                              </a:lnTo>
                              <a:lnTo>
                                <a:pt x="111" y="1858"/>
                              </a:lnTo>
                              <a:lnTo>
                                <a:pt x="124" y="1856"/>
                              </a:lnTo>
                              <a:lnTo>
                                <a:pt x="138" y="1853"/>
                              </a:lnTo>
                              <a:lnTo>
                                <a:pt x="150" y="1850"/>
                              </a:lnTo>
                              <a:lnTo>
                                <a:pt x="160" y="1844"/>
                              </a:lnTo>
                              <a:lnTo>
                                <a:pt x="171" y="1838"/>
                              </a:lnTo>
                              <a:lnTo>
                                <a:pt x="179" y="1830"/>
                              </a:lnTo>
                              <a:lnTo>
                                <a:pt x="186" y="1822"/>
                              </a:lnTo>
                              <a:lnTo>
                                <a:pt x="192" y="1814"/>
                              </a:lnTo>
                              <a:lnTo>
                                <a:pt x="195" y="1805"/>
                              </a:lnTo>
                              <a:lnTo>
                                <a:pt x="198" y="1796"/>
                              </a:lnTo>
                              <a:lnTo>
                                <a:pt x="201" y="1787"/>
                              </a:lnTo>
                              <a:lnTo>
                                <a:pt x="202" y="1778"/>
                              </a:lnTo>
                              <a:lnTo>
                                <a:pt x="203" y="1770"/>
                              </a:lnTo>
                              <a:lnTo>
                                <a:pt x="203" y="1761"/>
                              </a:lnTo>
                              <a:lnTo>
                                <a:pt x="203" y="1750"/>
                              </a:lnTo>
                              <a:lnTo>
                                <a:pt x="202" y="1741"/>
                              </a:lnTo>
                              <a:lnTo>
                                <a:pt x="208" y="1748"/>
                              </a:lnTo>
                              <a:lnTo>
                                <a:pt x="212" y="1759"/>
                              </a:lnTo>
                              <a:lnTo>
                                <a:pt x="229" y="1790"/>
                              </a:lnTo>
                              <a:lnTo>
                                <a:pt x="249" y="1826"/>
                              </a:lnTo>
                              <a:lnTo>
                                <a:pt x="270" y="1860"/>
                              </a:lnTo>
                              <a:lnTo>
                                <a:pt x="288" y="1887"/>
                              </a:lnTo>
                              <a:lnTo>
                                <a:pt x="283" y="1892"/>
                              </a:lnTo>
                              <a:lnTo>
                                <a:pt x="278" y="1899"/>
                              </a:lnTo>
                              <a:lnTo>
                                <a:pt x="276" y="1906"/>
                              </a:lnTo>
                              <a:lnTo>
                                <a:pt x="272" y="1914"/>
                              </a:lnTo>
                              <a:lnTo>
                                <a:pt x="270" y="1930"/>
                              </a:lnTo>
                              <a:lnTo>
                                <a:pt x="269" y="1945"/>
                              </a:lnTo>
                              <a:lnTo>
                                <a:pt x="269" y="1958"/>
                              </a:lnTo>
                              <a:lnTo>
                                <a:pt x="270" y="1968"/>
                              </a:lnTo>
                              <a:lnTo>
                                <a:pt x="275" y="1988"/>
                              </a:lnTo>
                              <a:lnTo>
                                <a:pt x="296" y="1983"/>
                              </a:lnTo>
                              <a:lnTo>
                                <a:pt x="301" y="1982"/>
                              </a:lnTo>
                              <a:lnTo>
                                <a:pt x="308" y="1982"/>
                              </a:lnTo>
                              <a:lnTo>
                                <a:pt x="316" y="1984"/>
                              </a:lnTo>
                              <a:lnTo>
                                <a:pt x="326" y="1986"/>
                              </a:lnTo>
                              <a:lnTo>
                                <a:pt x="345" y="1994"/>
                              </a:lnTo>
                              <a:lnTo>
                                <a:pt x="367" y="2006"/>
                              </a:lnTo>
                              <a:lnTo>
                                <a:pt x="415" y="2033"/>
                              </a:lnTo>
                              <a:lnTo>
                                <a:pt x="460" y="2061"/>
                              </a:lnTo>
                              <a:lnTo>
                                <a:pt x="479" y="2073"/>
                              </a:lnTo>
                              <a:lnTo>
                                <a:pt x="501" y="2082"/>
                              </a:lnTo>
                              <a:lnTo>
                                <a:pt x="525" y="2091"/>
                              </a:lnTo>
                              <a:lnTo>
                                <a:pt x="550" y="2098"/>
                              </a:lnTo>
                              <a:lnTo>
                                <a:pt x="577" y="2103"/>
                              </a:lnTo>
                              <a:lnTo>
                                <a:pt x="604" y="2107"/>
                              </a:lnTo>
                              <a:lnTo>
                                <a:pt x="634" y="2110"/>
                              </a:lnTo>
                              <a:lnTo>
                                <a:pt x="667" y="2110"/>
                              </a:lnTo>
                              <a:lnTo>
                                <a:pt x="676" y="2130"/>
                              </a:lnTo>
                              <a:lnTo>
                                <a:pt x="685" y="2150"/>
                              </a:lnTo>
                              <a:lnTo>
                                <a:pt x="696" y="2168"/>
                              </a:lnTo>
                              <a:lnTo>
                                <a:pt x="705" y="2186"/>
                              </a:lnTo>
                              <a:lnTo>
                                <a:pt x="726" y="2221"/>
                              </a:lnTo>
                              <a:lnTo>
                                <a:pt x="747" y="2251"/>
                              </a:lnTo>
                              <a:lnTo>
                                <a:pt x="765" y="2276"/>
                              </a:lnTo>
                              <a:lnTo>
                                <a:pt x="781" y="2296"/>
                              </a:lnTo>
                              <a:lnTo>
                                <a:pt x="794" y="2311"/>
                              </a:lnTo>
                              <a:lnTo>
                                <a:pt x="802" y="2319"/>
                              </a:lnTo>
                              <a:lnTo>
                                <a:pt x="809" y="2331"/>
                              </a:lnTo>
                              <a:lnTo>
                                <a:pt x="817" y="2344"/>
                              </a:lnTo>
                              <a:lnTo>
                                <a:pt x="823" y="2360"/>
                              </a:lnTo>
                              <a:lnTo>
                                <a:pt x="827" y="2374"/>
                              </a:lnTo>
                              <a:lnTo>
                                <a:pt x="840" y="2416"/>
                              </a:lnTo>
                              <a:lnTo>
                                <a:pt x="843" y="2412"/>
                              </a:lnTo>
                              <a:lnTo>
                                <a:pt x="848" y="2400"/>
                              </a:lnTo>
                              <a:lnTo>
                                <a:pt x="856" y="2389"/>
                              </a:lnTo>
                              <a:lnTo>
                                <a:pt x="861" y="2380"/>
                              </a:lnTo>
                              <a:lnTo>
                                <a:pt x="870" y="2381"/>
                              </a:lnTo>
                              <a:lnTo>
                                <a:pt x="875" y="2383"/>
                              </a:lnTo>
                              <a:lnTo>
                                <a:pt x="877" y="2388"/>
                              </a:lnTo>
                              <a:lnTo>
                                <a:pt x="878" y="2396"/>
                              </a:lnTo>
                              <a:lnTo>
                                <a:pt x="880" y="2405"/>
                              </a:lnTo>
                              <a:lnTo>
                                <a:pt x="881" y="2416"/>
                              </a:lnTo>
                              <a:lnTo>
                                <a:pt x="880" y="2443"/>
                              </a:lnTo>
                              <a:lnTo>
                                <a:pt x="878" y="2474"/>
                              </a:lnTo>
                              <a:lnTo>
                                <a:pt x="876" y="2506"/>
                              </a:lnTo>
                              <a:lnTo>
                                <a:pt x="871" y="2535"/>
                              </a:lnTo>
                              <a:lnTo>
                                <a:pt x="868" y="2561"/>
                              </a:lnTo>
                              <a:lnTo>
                                <a:pt x="863" y="2579"/>
                              </a:lnTo>
                              <a:lnTo>
                                <a:pt x="873" y="2581"/>
                              </a:lnTo>
                              <a:lnTo>
                                <a:pt x="883" y="2585"/>
                              </a:lnTo>
                              <a:lnTo>
                                <a:pt x="893" y="2588"/>
                              </a:lnTo>
                              <a:lnTo>
                                <a:pt x="904" y="2590"/>
                              </a:lnTo>
                              <a:lnTo>
                                <a:pt x="908" y="2568"/>
                              </a:lnTo>
                              <a:lnTo>
                                <a:pt x="912" y="2537"/>
                              </a:lnTo>
                              <a:lnTo>
                                <a:pt x="915" y="2501"/>
                              </a:lnTo>
                              <a:lnTo>
                                <a:pt x="918" y="2463"/>
                              </a:lnTo>
                              <a:lnTo>
                                <a:pt x="918" y="2445"/>
                              </a:lnTo>
                              <a:lnTo>
                                <a:pt x="917" y="2428"/>
                              </a:lnTo>
                              <a:lnTo>
                                <a:pt x="917" y="2411"/>
                              </a:lnTo>
                              <a:lnTo>
                                <a:pt x="914" y="2396"/>
                              </a:lnTo>
                              <a:lnTo>
                                <a:pt x="912" y="2382"/>
                              </a:lnTo>
                              <a:lnTo>
                                <a:pt x="910" y="2371"/>
                              </a:lnTo>
                              <a:lnTo>
                                <a:pt x="905" y="2362"/>
                              </a:lnTo>
                              <a:lnTo>
                                <a:pt x="900" y="2356"/>
                              </a:lnTo>
                              <a:lnTo>
                                <a:pt x="868" y="2341"/>
                              </a:lnTo>
                              <a:lnTo>
                                <a:pt x="862" y="2342"/>
                              </a:lnTo>
                              <a:lnTo>
                                <a:pt x="856" y="2343"/>
                              </a:lnTo>
                              <a:lnTo>
                                <a:pt x="852" y="2331"/>
                              </a:lnTo>
                              <a:lnTo>
                                <a:pt x="845" y="2317"/>
                              </a:lnTo>
                              <a:lnTo>
                                <a:pt x="838" y="2304"/>
                              </a:lnTo>
                              <a:lnTo>
                                <a:pt x="829" y="2293"/>
                              </a:lnTo>
                              <a:lnTo>
                                <a:pt x="821" y="2285"/>
                              </a:lnTo>
                              <a:lnTo>
                                <a:pt x="808" y="2270"/>
                              </a:lnTo>
                              <a:lnTo>
                                <a:pt x="793" y="2249"/>
                              </a:lnTo>
                              <a:lnTo>
                                <a:pt x="773" y="2224"/>
                              </a:lnTo>
                              <a:lnTo>
                                <a:pt x="753" y="2194"/>
                              </a:lnTo>
                              <a:lnTo>
                                <a:pt x="734" y="2160"/>
                              </a:lnTo>
                              <a:lnTo>
                                <a:pt x="723" y="2143"/>
                              </a:lnTo>
                              <a:lnTo>
                                <a:pt x="714" y="2123"/>
                              </a:lnTo>
                              <a:lnTo>
                                <a:pt x="705" y="2104"/>
                              </a:lnTo>
                              <a:lnTo>
                                <a:pt x="696" y="2085"/>
                              </a:lnTo>
                              <a:lnTo>
                                <a:pt x="691" y="2072"/>
                              </a:lnTo>
                              <a:lnTo>
                                <a:pt x="678" y="2073"/>
                              </a:lnTo>
                              <a:lnTo>
                                <a:pt x="647" y="2072"/>
                              </a:lnTo>
                              <a:lnTo>
                                <a:pt x="618" y="2071"/>
                              </a:lnTo>
                              <a:lnTo>
                                <a:pt x="590" y="2067"/>
                              </a:lnTo>
                              <a:lnTo>
                                <a:pt x="565" y="2063"/>
                              </a:lnTo>
                              <a:lnTo>
                                <a:pt x="541" y="2057"/>
                              </a:lnTo>
                              <a:lnTo>
                                <a:pt x="519" y="2049"/>
                              </a:lnTo>
                              <a:lnTo>
                                <a:pt x="499" y="2040"/>
                              </a:lnTo>
                              <a:lnTo>
                                <a:pt x="481" y="2030"/>
                              </a:lnTo>
                              <a:lnTo>
                                <a:pt x="453" y="2012"/>
                              </a:lnTo>
                              <a:lnTo>
                                <a:pt x="427" y="1996"/>
                              </a:lnTo>
                              <a:lnTo>
                                <a:pt x="404" y="1983"/>
                              </a:lnTo>
                              <a:lnTo>
                                <a:pt x="381" y="1970"/>
                              </a:lnTo>
                              <a:lnTo>
                                <a:pt x="360" y="1961"/>
                              </a:lnTo>
                              <a:lnTo>
                                <a:pt x="341" y="1953"/>
                              </a:lnTo>
                              <a:lnTo>
                                <a:pt x="333" y="1949"/>
                              </a:lnTo>
                              <a:lnTo>
                                <a:pt x="323" y="1947"/>
                              </a:lnTo>
                              <a:lnTo>
                                <a:pt x="315" y="1946"/>
                              </a:lnTo>
                              <a:lnTo>
                                <a:pt x="307" y="1945"/>
                              </a:lnTo>
                              <a:lnTo>
                                <a:pt x="307" y="1945"/>
                              </a:lnTo>
                              <a:lnTo>
                                <a:pt x="307" y="1945"/>
                              </a:lnTo>
                              <a:lnTo>
                                <a:pt x="307" y="1933"/>
                              </a:lnTo>
                              <a:lnTo>
                                <a:pt x="309" y="1923"/>
                              </a:lnTo>
                              <a:lnTo>
                                <a:pt x="312" y="1917"/>
                              </a:lnTo>
                              <a:lnTo>
                                <a:pt x="314" y="1914"/>
                              </a:lnTo>
                              <a:lnTo>
                                <a:pt x="318" y="1911"/>
                              </a:lnTo>
                              <a:lnTo>
                                <a:pt x="321" y="1908"/>
                              </a:lnTo>
                              <a:lnTo>
                                <a:pt x="342" y="1899"/>
                              </a:lnTo>
                              <a:lnTo>
                                <a:pt x="329" y="1881"/>
                              </a:lnTo>
                              <a:lnTo>
                                <a:pt x="319" y="1865"/>
                              </a:lnTo>
                              <a:lnTo>
                                <a:pt x="296" y="1828"/>
                              </a:lnTo>
                              <a:lnTo>
                                <a:pt x="282" y="1806"/>
                              </a:lnTo>
                              <a:lnTo>
                                <a:pt x="268" y="1784"/>
                              </a:lnTo>
                              <a:lnTo>
                                <a:pt x="256" y="1762"/>
                              </a:lnTo>
                              <a:lnTo>
                                <a:pt x="248" y="1743"/>
                              </a:lnTo>
                              <a:lnTo>
                                <a:pt x="240" y="1730"/>
                              </a:lnTo>
                              <a:lnTo>
                                <a:pt x="233" y="1718"/>
                              </a:lnTo>
                              <a:lnTo>
                                <a:pt x="224" y="1709"/>
                              </a:lnTo>
                              <a:lnTo>
                                <a:pt x="216" y="1702"/>
                              </a:lnTo>
                              <a:lnTo>
                                <a:pt x="208" y="1698"/>
                              </a:lnTo>
                              <a:lnTo>
                                <a:pt x="200" y="1695"/>
                              </a:lnTo>
                              <a:lnTo>
                                <a:pt x="193" y="1695"/>
                              </a:lnTo>
                              <a:lnTo>
                                <a:pt x="186" y="1697"/>
                              </a:lnTo>
                              <a:lnTo>
                                <a:pt x="181" y="1698"/>
                              </a:lnTo>
                              <a:lnTo>
                                <a:pt x="177" y="1700"/>
                              </a:lnTo>
                              <a:lnTo>
                                <a:pt x="173" y="1702"/>
                              </a:lnTo>
                              <a:lnTo>
                                <a:pt x="170" y="1706"/>
                              </a:lnTo>
                              <a:lnTo>
                                <a:pt x="167" y="1710"/>
                              </a:lnTo>
                              <a:lnTo>
                                <a:pt x="165" y="1715"/>
                              </a:lnTo>
                              <a:lnTo>
                                <a:pt x="164" y="1721"/>
                              </a:lnTo>
                              <a:lnTo>
                                <a:pt x="163" y="1727"/>
                              </a:lnTo>
                              <a:lnTo>
                                <a:pt x="163" y="1730"/>
                              </a:lnTo>
                              <a:lnTo>
                                <a:pt x="163" y="1731"/>
                              </a:lnTo>
                              <a:lnTo>
                                <a:pt x="164" y="1738"/>
                              </a:lnTo>
                              <a:lnTo>
                                <a:pt x="165" y="1748"/>
                              </a:lnTo>
                              <a:lnTo>
                                <a:pt x="165" y="1761"/>
                              </a:lnTo>
                              <a:lnTo>
                                <a:pt x="165" y="1772"/>
                              </a:lnTo>
                              <a:lnTo>
                                <a:pt x="163" y="1785"/>
                              </a:lnTo>
                              <a:lnTo>
                                <a:pt x="160" y="1789"/>
                              </a:lnTo>
                              <a:lnTo>
                                <a:pt x="158" y="1795"/>
                              </a:lnTo>
                              <a:lnTo>
                                <a:pt x="156" y="1800"/>
                              </a:lnTo>
                              <a:lnTo>
                                <a:pt x="151" y="1804"/>
                              </a:lnTo>
                              <a:lnTo>
                                <a:pt x="145" y="1810"/>
                              </a:lnTo>
                              <a:lnTo>
                                <a:pt x="137" y="1813"/>
                              </a:lnTo>
                              <a:lnTo>
                                <a:pt x="128" y="1816"/>
                              </a:lnTo>
                              <a:lnTo>
                                <a:pt x="118" y="1818"/>
                              </a:lnTo>
                              <a:lnTo>
                                <a:pt x="122" y="1806"/>
                              </a:lnTo>
                              <a:lnTo>
                                <a:pt x="124" y="1794"/>
                              </a:lnTo>
                              <a:lnTo>
                                <a:pt x="127" y="1772"/>
                              </a:lnTo>
                              <a:lnTo>
                                <a:pt x="129" y="1746"/>
                              </a:lnTo>
                              <a:lnTo>
                                <a:pt x="131" y="1718"/>
                              </a:lnTo>
                              <a:lnTo>
                                <a:pt x="134" y="1692"/>
                              </a:lnTo>
                              <a:lnTo>
                                <a:pt x="136" y="1666"/>
                              </a:lnTo>
                              <a:lnTo>
                                <a:pt x="138" y="1640"/>
                              </a:lnTo>
                              <a:lnTo>
                                <a:pt x="140" y="1616"/>
                              </a:lnTo>
                              <a:lnTo>
                                <a:pt x="141" y="1594"/>
                              </a:lnTo>
                              <a:lnTo>
                                <a:pt x="141" y="1573"/>
                              </a:lnTo>
                              <a:lnTo>
                                <a:pt x="141" y="1552"/>
                              </a:lnTo>
                              <a:lnTo>
                                <a:pt x="140" y="1534"/>
                              </a:lnTo>
                              <a:lnTo>
                                <a:pt x="137" y="1519"/>
                              </a:lnTo>
                              <a:lnTo>
                                <a:pt x="134" y="1508"/>
                              </a:lnTo>
                              <a:lnTo>
                                <a:pt x="131" y="1501"/>
                              </a:lnTo>
                              <a:lnTo>
                                <a:pt x="120" y="1473"/>
                              </a:lnTo>
                              <a:lnTo>
                                <a:pt x="109" y="1449"/>
                              </a:lnTo>
                              <a:lnTo>
                                <a:pt x="100" y="1429"/>
                              </a:lnTo>
                              <a:lnTo>
                                <a:pt x="91" y="1413"/>
                              </a:lnTo>
                              <a:lnTo>
                                <a:pt x="83" y="1400"/>
                              </a:lnTo>
                              <a:lnTo>
                                <a:pt x="75" y="1391"/>
                              </a:lnTo>
                              <a:lnTo>
                                <a:pt x="71" y="1388"/>
                              </a:lnTo>
                              <a:lnTo>
                                <a:pt x="67" y="1384"/>
                              </a:lnTo>
                              <a:lnTo>
                                <a:pt x="63" y="1382"/>
                              </a:lnTo>
                              <a:lnTo>
                                <a:pt x="59" y="1381"/>
                              </a:lnTo>
                              <a:lnTo>
                                <a:pt x="59" y="1381"/>
                              </a:lnTo>
                              <a:lnTo>
                                <a:pt x="57" y="1381"/>
                              </a:lnTo>
                              <a:lnTo>
                                <a:pt x="59" y="1380"/>
                              </a:lnTo>
                              <a:lnTo>
                                <a:pt x="60" y="1378"/>
                              </a:lnTo>
                              <a:lnTo>
                                <a:pt x="72" y="1377"/>
                              </a:lnTo>
                              <a:lnTo>
                                <a:pt x="83" y="1376"/>
                              </a:lnTo>
                              <a:lnTo>
                                <a:pt x="94" y="1376"/>
                              </a:lnTo>
                              <a:lnTo>
                                <a:pt x="105" y="1376"/>
                              </a:lnTo>
                              <a:lnTo>
                                <a:pt x="111" y="1377"/>
                              </a:lnTo>
                              <a:lnTo>
                                <a:pt x="137" y="1397"/>
                              </a:lnTo>
                              <a:lnTo>
                                <a:pt x="142" y="1365"/>
                              </a:lnTo>
                              <a:lnTo>
                                <a:pt x="142" y="1359"/>
                              </a:lnTo>
                              <a:lnTo>
                                <a:pt x="143" y="1351"/>
                              </a:lnTo>
                              <a:lnTo>
                                <a:pt x="143" y="1341"/>
                              </a:lnTo>
                              <a:lnTo>
                                <a:pt x="143" y="1329"/>
                              </a:lnTo>
                              <a:lnTo>
                                <a:pt x="143" y="1313"/>
                              </a:lnTo>
                              <a:lnTo>
                                <a:pt x="141" y="1297"/>
                              </a:lnTo>
                              <a:lnTo>
                                <a:pt x="140" y="1289"/>
                              </a:lnTo>
                              <a:lnTo>
                                <a:pt x="138" y="1281"/>
                              </a:lnTo>
                              <a:lnTo>
                                <a:pt x="136" y="1274"/>
                              </a:lnTo>
                              <a:lnTo>
                                <a:pt x="133" y="1268"/>
                              </a:lnTo>
                              <a:lnTo>
                                <a:pt x="124" y="1250"/>
                              </a:lnTo>
                              <a:lnTo>
                                <a:pt x="122" y="1246"/>
                              </a:lnTo>
                              <a:lnTo>
                                <a:pt x="120" y="1242"/>
                              </a:lnTo>
                              <a:lnTo>
                                <a:pt x="128" y="1241"/>
                              </a:lnTo>
                              <a:lnTo>
                                <a:pt x="135" y="1240"/>
                              </a:lnTo>
                              <a:lnTo>
                                <a:pt x="138" y="1241"/>
                              </a:lnTo>
                              <a:lnTo>
                                <a:pt x="141" y="1241"/>
                              </a:lnTo>
                              <a:lnTo>
                                <a:pt x="143" y="1242"/>
                              </a:lnTo>
                              <a:lnTo>
                                <a:pt x="144" y="1244"/>
                              </a:lnTo>
                              <a:lnTo>
                                <a:pt x="151" y="1254"/>
                              </a:lnTo>
                              <a:lnTo>
                                <a:pt x="156" y="1264"/>
                              </a:lnTo>
                              <a:lnTo>
                                <a:pt x="160" y="1273"/>
                              </a:lnTo>
                              <a:lnTo>
                                <a:pt x="165" y="1283"/>
                              </a:lnTo>
                              <a:lnTo>
                                <a:pt x="167" y="1293"/>
                              </a:lnTo>
                              <a:lnTo>
                                <a:pt x="170" y="1301"/>
                              </a:lnTo>
                              <a:lnTo>
                                <a:pt x="171" y="1307"/>
                              </a:lnTo>
                              <a:lnTo>
                                <a:pt x="172" y="1314"/>
                              </a:lnTo>
                              <a:lnTo>
                                <a:pt x="172" y="1320"/>
                              </a:lnTo>
                              <a:lnTo>
                                <a:pt x="175" y="1326"/>
                              </a:lnTo>
                              <a:lnTo>
                                <a:pt x="181" y="1334"/>
                              </a:lnTo>
                              <a:lnTo>
                                <a:pt x="187" y="1339"/>
                              </a:lnTo>
                              <a:lnTo>
                                <a:pt x="193" y="1344"/>
                              </a:lnTo>
                              <a:lnTo>
                                <a:pt x="197" y="1349"/>
                              </a:lnTo>
                              <a:lnTo>
                                <a:pt x="196" y="1368"/>
                              </a:lnTo>
                              <a:lnTo>
                                <a:pt x="194" y="1396"/>
                              </a:lnTo>
                              <a:lnTo>
                                <a:pt x="193" y="1418"/>
                              </a:lnTo>
                              <a:lnTo>
                                <a:pt x="192" y="1429"/>
                              </a:lnTo>
                              <a:lnTo>
                                <a:pt x="192" y="1436"/>
                              </a:lnTo>
                              <a:lnTo>
                                <a:pt x="192" y="1442"/>
                              </a:lnTo>
                              <a:lnTo>
                                <a:pt x="192" y="1458"/>
                              </a:lnTo>
                              <a:lnTo>
                                <a:pt x="193" y="1476"/>
                              </a:lnTo>
                              <a:lnTo>
                                <a:pt x="195" y="1494"/>
                              </a:lnTo>
                              <a:lnTo>
                                <a:pt x="197" y="1512"/>
                              </a:lnTo>
                              <a:lnTo>
                                <a:pt x="201" y="1532"/>
                              </a:lnTo>
                              <a:lnTo>
                                <a:pt x="205" y="1551"/>
                              </a:lnTo>
                              <a:lnTo>
                                <a:pt x="210" y="1572"/>
                              </a:lnTo>
                              <a:lnTo>
                                <a:pt x="216" y="1594"/>
                              </a:lnTo>
                              <a:lnTo>
                                <a:pt x="225" y="1618"/>
                              </a:lnTo>
                              <a:lnTo>
                                <a:pt x="235" y="1644"/>
                              </a:lnTo>
                              <a:lnTo>
                                <a:pt x="247" y="1669"/>
                              </a:lnTo>
                              <a:lnTo>
                                <a:pt x="261" y="1694"/>
                              </a:lnTo>
                              <a:lnTo>
                                <a:pt x="274" y="1716"/>
                              </a:lnTo>
                              <a:lnTo>
                                <a:pt x="285" y="1737"/>
                              </a:lnTo>
                              <a:lnTo>
                                <a:pt x="296" y="1751"/>
                              </a:lnTo>
                              <a:lnTo>
                                <a:pt x="304" y="1762"/>
                              </a:lnTo>
                              <a:lnTo>
                                <a:pt x="316" y="1774"/>
                              </a:lnTo>
                              <a:lnTo>
                                <a:pt x="328" y="1782"/>
                              </a:lnTo>
                              <a:lnTo>
                                <a:pt x="334" y="1786"/>
                              </a:lnTo>
                              <a:lnTo>
                                <a:pt x="338" y="1788"/>
                              </a:lnTo>
                              <a:lnTo>
                                <a:pt x="344" y="1789"/>
                              </a:lnTo>
                              <a:lnTo>
                                <a:pt x="350" y="1790"/>
                              </a:lnTo>
                              <a:lnTo>
                                <a:pt x="373" y="1780"/>
                              </a:lnTo>
                              <a:lnTo>
                                <a:pt x="386" y="1747"/>
                              </a:lnTo>
                              <a:lnTo>
                                <a:pt x="385" y="1716"/>
                              </a:lnTo>
                              <a:lnTo>
                                <a:pt x="385" y="1715"/>
                              </a:lnTo>
                              <a:lnTo>
                                <a:pt x="386" y="1721"/>
                              </a:lnTo>
                              <a:lnTo>
                                <a:pt x="375" y="1659"/>
                              </a:lnTo>
                              <a:lnTo>
                                <a:pt x="363" y="1591"/>
                              </a:lnTo>
                              <a:lnTo>
                                <a:pt x="362" y="1588"/>
                              </a:lnTo>
                              <a:lnTo>
                                <a:pt x="307" y="1463"/>
                              </a:lnTo>
                              <a:lnTo>
                                <a:pt x="292" y="1426"/>
                              </a:lnTo>
                              <a:lnTo>
                                <a:pt x="282" y="1400"/>
                              </a:lnTo>
                              <a:lnTo>
                                <a:pt x="271" y="1371"/>
                              </a:lnTo>
                              <a:lnTo>
                                <a:pt x="267" y="1357"/>
                              </a:lnTo>
                              <a:lnTo>
                                <a:pt x="262" y="1341"/>
                              </a:lnTo>
                              <a:lnTo>
                                <a:pt x="259" y="1323"/>
                              </a:lnTo>
                              <a:lnTo>
                                <a:pt x="254" y="1306"/>
                              </a:lnTo>
                              <a:lnTo>
                                <a:pt x="252" y="1287"/>
                              </a:lnTo>
                              <a:lnTo>
                                <a:pt x="249" y="1266"/>
                              </a:lnTo>
                              <a:lnTo>
                                <a:pt x="247" y="1246"/>
                              </a:lnTo>
                              <a:lnTo>
                                <a:pt x="247" y="1223"/>
                              </a:lnTo>
                              <a:lnTo>
                                <a:pt x="247" y="1199"/>
                              </a:lnTo>
                              <a:lnTo>
                                <a:pt x="248" y="1172"/>
                              </a:lnTo>
                              <a:lnTo>
                                <a:pt x="251" y="1146"/>
                              </a:lnTo>
                              <a:lnTo>
                                <a:pt x="254" y="1117"/>
                              </a:lnTo>
                              <a:lnTo>
                                <a:pt x="257" y="1100"/>
                              </a:lnTo>
                              <a:lnTo>
                                <a:pt x="261" y="1084"/>
                              </a:lnTo>
                              <a:lnTo>
                                <a:pt x="266" y="1069"/>
                              </a:lnTo>
                              <a:lnTo>
                                <a:pt x="270" y="1053"/>
                              </a:lnTo>
                              <a:lnTo>
                                <a:pt x="276" y="1038"/>
                              </a:lnTo>
                              <a:lnTo>
                                <a:pt x="282" y="1025"/>
                              </a:lnTo>
                              <a:lnTo>
                                <a:pt x="288" y="1010"/>
                              </a:lnTo>
                              <a:lnTo>
                                <a:pt x="296" y="996"/>
                              </a:lnTo>
                              <a:lnTo>
                                <a:pt x="311" y="970"/>
                              </a:lnTo>
                              <a:lnTo>
                                <a:pt x="328" y="943"/>
                              </a:lnTo>
                              <a:lnTo>
                                <a:pt x="345" y="919"/>
                              </a:lnTo>
                              <a:lnTo>
                                <a:pt x="364" y="898"/>
                              </a:lnTo>
                              <a:lnTo>
                                <a:pt x="383" y="876"/>
                              </a:lnTo>
                              <a:lnTo>
                                <a:pt x="403" y="856"/>
                              </a:lnTo>
                              <a:lnTo>
                                <a:pt x="422" y="839"/>
                              </a:lnTo>
                              <a:lnTo>
                                <a:pt x="440" y="822"/>
                              </a:lnTo>
                              <a:lnTo>
                                <a:pt x="474" y="795"/>
                              </a:lnTo>
                              <a:lnTo>
                                <a:pt x="500" y="774"/>
                              </a:lnTo>
                              <a:lnTo>
                                <a:pt x="508" y="768"/>
                              </a:lnTo>
                              <a:lnTo>
                                <a:pt x="519" y="761"/>
                              </a:lnTo>
                              <a:lnTo>
                                <a:pt x="530" y="753"/>
                              </a:lnTo>
                              <a:lnTo>
                                <a:pt x="545" y="745"/>
                              </a:lnTo>
                              <a:lnTo>
                                <a:pt x="562" y="736"/>
                              </a:lnTo>
                              <a:lnTo>
                                <a:pt x="603" y="717"/>
                              </a:lnTo>
                              <a:lnTo>
                                <a:pt x="658" y="693"/>
                              </a:lnTo>
                              <a:lnTo>
                                <a:pt x="838" y="620"/>
                              </a:lnTo>
                              <a:lnTo>
                                <a:pt x="897" y="595"/>
                              </a:lnTo>
                              <a:lnTo>
                                <a:pt x="982" y="557"/>
                              </a:lnTo>
                              <a:lnTo>
                                <a:pt x="1009" y="542"/>
                              </a:lnTo>
                              <a:lnTo>
                                <a:pt x="1033" y="528"/>
                              </a:lnTo>
                              <a:lnTo>
                                <a:pt x="1055" y="513"/>
                              </a:lnTo>
                              <a:lnTo>
                                <a:pt x="1074" y="499"/>
                              </a:lnTo>
                              <a:lnTo>
                                <a:pt x="1091" y="486"/>
                              </a:lnTo>
                              <a:lnTo>
                                <a:pt x="1106" y="472"/>
                              </a:lnTo>
                              <a:lnTo>
                                <a:pt x="1119" y="458"/>
                              </a:lnTo>
                              <a:lnTo>
                                <a:pt x="1130" y="446"/>
                              </a:lnTo>
                              <a:lnTo>
                                <a:pt x="1141" y="432"/>
                              </a:lnTo>
                              <a:lnTo>
                                <a:pt x="1149" y="419"/>
                              </a:lnTo>
                              <a:lnTo>
                                <a:pt x="1156" y="408"/>
                              </a:lnTo>
                              <a:lnTo>
                                <a:pt x="1162" y="395"/>
                              </a:lnTo>
                              <a:lnTo>
                                <a:pt x="1167" y="384"/>
                              </a:lnTo>
                              <a:lnTo>
                                <a:pt x="1171" y="372"/>
                              </a:lnTo>
                              <a:lnTo>
                                <a:pt x="1174" y="361"/>
                              </a:lnTo>
                              <a:lnTo>
                                <a:pt x="1177" y="351"/>
                              </a:lnTo>
                              <a:lnTo>
                                <a:pt x="1178" y="340"/>
                              </a:lnTo>
                              <a:lnTo>
                                <a:pt x="1179" y="329"/>
                              </a:lnTo>
                              <a:lnTo>
                                <a:pt x="1178" y="315"/>
                              </a:lnTo>
                              <a:lnTo>
                                <a:pt x="1174" y="301"/>
                              </a:lnTo>
                              <a:lnTo>
                                <a:pt x="1171" y="286"/>
                              </a:lnTo>
                              <a:lnTo>
                                <a:pt x="1164" y="272"/>
                              </a:lnTo>
                              <a:lnTo>
                                <a:pt x="1156" y="256"/>
                              </a:lnTo>
                              <a:lnTo>
                                <a:pt x="1145" y="241"/>
                              </a:lnTo>
                              <a:lnTo>
                                <a:pt x="1134" y="227"/>
                              </a:lnTo>
                              <a:lnTo>
                                <a:pt x="1120" y="214"/>
                              </a:lnTo>
                              <a:lnTo>
                                <a:pt x="1112" y="207"/>
                              </a:lnTo>
                              <a:lnTo>
                                <a:pt x="1104" y="202"/>
                              </a:lnTo>
                              <a:lnTo>
                                <a:pt x="1095" y="195"/>
                              </a:lnTo>
                              <a:lnTo>
                                <a:pt x="1084" y="189"/>
                              </a:lnTo>
                              <a:lnTo>
                                <a:pt x="1073" y="183"/>
                              </a:lnTo>
                              <a:lnTo>
                                <a:pt x="1061" y="179"/>
                              </a:lnTo>
                              <a:lnTo>
                                <a:pt x="1048" y="174"/>
                              </a:lnTo>
                              <a:lnTo>
                                <a:pt x="1034" y="170"/>
                              </a:lnTo>
                              <a:lnTo>
                                <a:pt x="1019" y="166"/>
                              </a:lnTo>
                              <a:lnTo>
                                <a:pt x="1004" y="164"/>
                              </a:lnTo>
                              <a:lnTo>
                                <a:pt x="988" y="162"/>
                              </a:lnTo>
                              <a:lnTo>
                                <a:pt x="970" y="161"/>
                              </a:lnTo>
                              <a:lnTo>
                                <a:pt x="955" y="161"/>
                              </a:lnTo>
                              <a:lnTo>
                                <a:pt x="940" y="161"/>
                              </a:lnTo>
                              <a:lnTo>
                                <a:pt x="925" y="162"/>
                              </a:lnTo>
                              <a:lnTo>
                                <a:pt x="911" y="163"/>
                              </a:lnTo>
                              <a:lnTo>
                                <a:pt x="883" y="167"/>
                              </a:lnTo>
                              <a:lnTo>
                                <a:pt x="856" y="173"/>
                              </a:lnTo>
                              <a:lnTo>
                                <a:pt x="832" y="181"/>
                              </a:lnTo>
                              <a:lnTo>
                                <a:pt x="808" y="190"/>
                              </a:lnTo>
                              <a:lnTo>
                                <a:pt x="786" y="201"/>
                              </a:lnTo>
                              <a:lnTo>
                                <a:pt x="766" y="212"/>
                              </a:lnTo>
                              <a:lnTo>
                                <a:pt x="747" y="225"/>
                              </a:lnTo>
                              <a:lnTo>
                                <a:pt x="729" y="237"/>
                              </a:lnTo>
                              <a:lnTo>
                                <a:pt x="714" y="249"/>
                              </a:lnTo>
                              <a:lnTo>
                                <a:pt x="699" y="261"/>
                              </a:lnTo>
                              <a:lnTo>
                                <a:pt x="675" y="284"/>
                              </a:lnTo>
                              <a:lnTo>
                                <a:pt x="658" y="305"/>
                              </a:lnTo>
                              <a:lnTo>
                                <a:pt x="604" y="384"/>
                              </a:lnTo>
                              <a:lnTo>
                                <a:pt x="552" y="460"/>
                              </a:lnTo>
                              <a:lnTo>
                                <a:pt x="545" y="467"/>
                              </a:lnTo>
                              <a:lnTo>
                                <a:pt x="537" y="475"/>
                              </a:lnTo>
                              <a:lnTo>
                                <a:pt x="529" y="481"/>
                              </a:lnTo>
                              <a:lnTo>
                                <a:pt x="520" y="488"/>
                              </a:lnTo>
                              <a:lnTo>
                                <a:pt x="500" y="498"/>
                              </a:lnTo>
                              <a:lnTo>
                                <a:pt x="482" y="506"/>
                              </a:lnTo>
                              <a:lnTo>
                                <a:pt x="449" y="517"/>
                              </a:lnTo>
                              <a:lnTo>
                                <a:pt x="436" y="521"/>
                              </a:lnTo>
                              <a:lnTo>
                                <a:pt x="427" y="522"/>
                              </a:lnTo>
                              <a:lnTo>
                                <a:pt x="424" y="529"/>
                              </a:lnTo>
                              <a:lnTo>
                                <a:pt x="409" y="551"/>
                              </a:lnTo>
                              <a:lnTo>
                                <a:pt x="393" y="571"/>
                              </a:lnTo>
                              <a:lnTo>
                                <a:pt x="375" y="591"/>
                              </a:lnTo>
                              <a:lnTo>
                                <a:pt x="357" y="609"/>
                              </a:lnTo>
                              <a:lnTo>
                                <a:pt x="325" y="638"/>
                              </a:lnTo>
                              <a:lnTo>
                                <a:pt x="304" y="653"/>
                              </a:lnTo>
                              <a:lnTo>
                                <a:pt x="267" y="692"/>
                              </a:lnTo>
                              <a:lnTo>
                                <a:pt x="266" y="693"/>
                              </a:lnTo>
                              <a:lnTo>
                                <a:pt x="263" y="695"/>
                              </a:lnTo>
                              <a:lnTo>
                                <a:pt x="262" y="690"/>
                              </a:lnTo>
                              <a:lnTo>
                                <a:pt x="261" y="685"/>
                              </a:lnTo>
                              <a:lnTo>
                                <a:pt x="262" y="671"/>
                              </a:lnTo>
                              <a:lnTo>
                                <a:pt x="264" y="657"/>
                              </a:lnTo>
                              <a:lnTo>
                                <a:pt x="269" y="645"/>
                              </a:lnTo>
                              <a:lnTo>
                                <a:pt x="275" y="634"/>
                              </a:lnTo>
                              <a:lnTo>
                                <a:pt x="281" y="622"/>
                              </a:lnTo>
                              <a:lnTo>
                                <a:pt x="289" y="605"/>
                              </a:lnTo>
                              <a:lnTo>
                                <a:pt x="297" y="582"/>
                              </a:lnTo>
                              <a:lnTo>
                                <a:pt x="306" y="555"/>
                              </a:lnTo>
                              <a:lnTo>
                                <a:pt x="315" y="531"/>
                              </a:lnTo>
                              <a:lnTo>
                                <a:pt x="333" y="471"/>
                              </a:lnTo>
                              <a:lnTo>
                                <a:pt x="331" y="464"/>
                              </a:lnTo>
                              <a:lnTo>
                                <a:pt x="330" y="459"/>
                              </a:lnTo>
                              <a:lnTo>
                                <a:pt x="330" y="446"/>
                              </a:lnTo>
                              <a:lnTo>
                                <a:pt x="330" y="434"/>
                              </a:lnTo>
                              <a:lnTo>
                                <a:pt x="331" y="422"/>
                              </a:lnTo>
                              <a:lnTo>
                                <a:pt x="335" y="407"/>
                              </a:lnTo>
                              <a:lnTo>
                                <a:pt x="340" y="389"/>
                              </a:lnTo>
                              <a:lnTo>
                                <a:pt x="348" y="371"/>
                              </a:lnTo>
                              <a:lnTo>
                                <a:pt x="357" y="351"/>
                              </a:lnTo>
                              <a:lnTo>
                                <a:pt x="370" y="329"/>
                              </a:lnTo>
                              <a:lnTo>
                                <a:pt x="386" y="306"/>
                              </a:lnTo>
                              <a:lnTo>
                                <a:pt x="394" y="297"/>
                              </a:lnTo>
                              <a:lnTo>
                                <a:pt x="402" y="288"/>
                              </a:lnTo>
                              <a:lnTo>
                                <a:pt x="411" y="280"/>
                              </a:lnTo>
                              <a:lnTo>
                                <a:pt x="420" y="272"/>
                              </a:lnTo>
                              <a:lnTo>
                                <a:pt x="439" y="257"/>
                              </a:lnTo>
                              <a:lnTo>
                                <a:pt x="459" y="244"/>
                              </a:lnTo>
                              <a:lnTo>
                                <a:pt x="478" y="234"/>
                              </a:lnTo>
                              <a:lnTo>
                                <a:pt x="497" y="225"/>
                              </a:lnTo>
                              <a:lnTo>
                                <a:pt x="515" y="217"/>
                              </a:lnTo>
                              <a:lnTo>
                                <a:pt x="531" y="209"/>
                              </a:lnTo>
                              <a:lnTo>
                                <a:pt x="560" y="196"/>
                              </a:lnTo>
                              <a:lnTo>
                                <a:pt x="612" y="166"/>
                              </a:lnTo>
                              <a:lnTo>
                                <a:pt x="647" y="146"/>
                              </a:lnTo>
                              <a:lnTo>
                                <a:pt x="685" y="124"/>
                              </a:lnTo>
                              <a:lnTo>
                                <a:pt x="722" y="104"/>
                              </a:lnTo>
                              <a:lnTo>
                                <a:pt x="755" y="90"/>
                              </a:lnTo>
                              <a:lnTo>
                                <a:pt x="778" y="80"/>
                              </a:lnTo>
                              <a:lnTo>
                                <a:pt x="804" y="71"/>
                              </a:lnTo>
                              <a:lnTo>
                                <a:pt x="836" y="62"/>
                              </a:lnTo>
                              <a:lnTo>
                                <a:pt x="868" y="53"/>
                              </a:lnTo>
                              <a:lnTo>
                                <a:pt x="903" y="46"/>
                              </a:lnTo>
                              <a:lnTo>
                                <a:pt x="938" y="40"/>
                              </a:lnTo>
                              <a:lnTo>
                                <a:pt x="957" y="38"/>
                              </a:lnTo>
                              <a:lnTo>
                                <a:pt x="975" y="38"/>
                              </a:lnTo>
                              <a:lnTo>
                                <a:pt x="993" y="37"/>
                              </a:lnTo>
                              <a:lnTo>
                                <a:pt x="1011" y="38"/>
                              </a:lnTo>
                              <a:lnTo>
                                <a:pt x="1028" y="39"/>
                              </a:lnTo>
                              <a:lnTo>
                                <a:pt x="1045" y="43"/>
                              </a:lnTo>
                              <a:lnTo>
                                <a:pt x="1063" y="45"/>
                              </a:lnTo>
                              <a:lnTo>
                                <a:pt x="1083" y="50"/>
                              </a:lnTo>
                              <a:lnTo>
                                <a:pt x="1103" y="55"/>
                              </a:lnTo>
                              <a:lnTo>
                                <a:pt x="1123" y="63"/>
                              </a:lnTo>
                              <a:lnTo>
                                <a:pt x="1144" y="71"/>
                              </a:lnTo>
                              <a:lnTo>
                                <a:pt x="1165" y="82"/>
                              </a:lnTo>
                              <a:lnTo>
                                <a:pt x="1186" y="94"/>
                              </a:lnTo>
                              <a:lnTo>
                                <a:pt x="1206" y="109"/>
                              </a:lnTo>
                              <a:lnTo>
                                <a:pt x="1215" y="117"/>
                              </a:lnTo>
                              <a:lnTo>
                                <a:pt x="1225" y="125"/>
                              </a:lnTo>
                              <a:lnTo>
                                <a:pt x="1234" y="134"/>
                              </a:lnTo>
                              <a:lnTo>
                                <a:pt x="1244" y="145"/>
                              </a:lnTo>
                              <a:lnTo>
                                <a:pt x="1252" y="155"/>
                              </a:lnTo>
                              <a:lnTo>
                                <a:pt x="1260" y="165"/>
                              </a:lnTo>
                              <a:lnTo>
                                <a:pt x="1269" y="177"/>
                              </a:lnTo>
                              <a:lnTo>
                                <a:pt x="1276" y="189"/>
                              </a:lnTo>
                              <a:lnTo>
                                <a:pt x="1284" y="203"/>
                              </a:lnTo>
                              <a:lnTo>
                                <a:pt x="1291" y="217"/>
                              </a:lnTo>
                              <a:lnTo>
                                <a:pt x="1297" y="230"/>
                              </a:lnTo>
                              <a:lnTo>
                                <a:pt x="1303" y="245"/>
                              </a:lnTo>
                              <a:lnTo>
                                <a:pt x="1311" y="270"/>
                              </a:lnTo>
                              <a:lnTo>
                                <a:pt x="1318" y="294"/>
                              </a:lnTo>
                              <a:lnTo>
                                <a:pt x="1321" y="317"/>
                              </a:lnTo>
                              <a:lnTo>
                                <a:pt x="1324" y="340"/>
                              </a:lnTo>
                              <a:lnTo>
                                <a:pt x="1324" y="362"/>
                              </a:lnTo>
                              <a:lnTo>
                                <a:pt x="1324" y="383"/>
                              </a:lnTo>
                              <a:lnTo>
                                <a:pt x="1321" y="403"/>
                              </a:lnTo>
                              <a:lnTo>
                                <a:pt x="1318" y="423"/>
                              </a:lnTo>
                              <a:lnTo>
                                <a:pt x="1313" y="442"/>
                              </a:lnTo>
                              <a:lnTo>
                                <a:pt x="1308" y="460"/>
                              </a:lnTo>
                              <a:lnTo>
                                <a:pt x="1303" y="479"/>
                              </a:lnTo>
                              <a:lnTo>
                                <a:pt x="1296" y="496"/>
                              </a:lnTo>
                              <a:lnTo>
                                <a:pt x="1282" y="528"/>
                              </a:lnTo>
                              <a:lnTo>
                                <a:pt x="1269" y="558"/>
                              </a:lnTo>
                              <a:lnTo>
                                <a:pt x="1256" y="586"/>
                              </a:lnTo>
                              <a:lnTo>
                                <a:pt x="1245" y="583"/>
                              </a:lnTo>
                              <a:lnTo>
                                <a:pt x="1233" y="579"/>
                              </a:lnTo>
                              <a:lnTo>
                                <a:pt x="1223" y="577"/>
                              </a:lnTo>
                              <a:lnTo>
                                <a:pt x="1213" y="575"/>
                              </a:lnTo>
                              <a:lnTo>
                                <a:pt x="1191" y="574"/>
                              </a:lnTo>
                              <a:lnTo>
                                <a:pt x="1171" y="574"/>
                              </a:lnTo>
                              <a:lnTo>
                                <a:pt x="1152" y="576"/>
                              </a:lnTo>
                              <a:lnTo>
                                <a:pt x="1134" y="578"/>
                              </a:lnTo>
                              <a:lnTo>
                                <a:pt x="1118" y="582"/>
                              </a:lnTo>
                              <a:lnTo>
                                <a:pt x="1102" y="585"/>
                              </a:lnTo>
                              <a:lnTo>
                                <a:pt x="1080" y="591"/>
                              </a:lnTo>
                              <a:lnTo>
                                <a:pt x="1055" y="599"/>
                              </a:lnTo>
                              <a:lnTo>
                                <a:pt x="1032" y="607"/>
                              </a:lnTo>
                              <a:lnTo>
                                <a:pt x="1009" y="616"/>
                              </a:lnTo>
                              <a:lnTo>
                                <a:pt x="986" y="626"/>
                              </a:lnTo>
                              <a:lnTo>
                                <a:pt x="965" y="638"/>
                              </a:lnTo>
                              <a:lnTo>
                                <a:pt x="945" y="649"/>
                              </a:lnTo>
                              <a:lnTo>
                                <a:pt x="928" y="661"/>
                              </a:lnTo>
                              <a:lnTo>
                                <a:pt x="918" y="669"/>
                              </a:lnTo>
                              <a:lnTo>
                                <a:pt x="908" y="678"/>
                              </a:lnTo>
                              <a:lnTo>
                                <a:pt x="900" y="687"/>
                              </a:lnTo>
                              <a:lnTo>
                                <a:pt x="892" y="696"/>
                              </a:lnTo>
                              <a:lnTo>
                                <a:pt x="885" y="707"/>
                              </a:lnTo>
                              <a:lnTo>
                                <a:pt x="880" y="717"/>
                              </a:lnTo>
                              <a:lnTo>
                                <a:pt x="875" y="727"/>
                              </a:lnTo>
                              <a:lnTo>
                                <a:pt x="870" y="739"/>
                              </a:lnTo>
                              <a:lnTo>
                                <a:pt x="863" y="760"/>
                              </a:lnTo>
                              <a:lnTo>
                                <a:pt x="860" y="782"/>
                              </a:lnTo>
                              <a:lnTo>
                                <a:pt x="858" y="803"/>
                              </a:lnTo>
                              <a:lnTo>
                                <a:pt x="856" y="823"/>
                              </a:lnTo>
                              <a:lnTo>
                                <a:pt x="858" y="847"/>
                              </a:lnTo>
                              <a:lnTo>
                                <a:pt x="860" y="868"/>
                              </a:lnTo>
                              <a:lnTo>
                                <a:pt x="862" y="884"/>
                              </a:lnTo>
                              <a:lnTo>
                                <a:pt x="864" y="894"/>
                              </a:lnTo>
                              <a:lnTo>
                                <a:pt x="868" y="908"/>
                              </a:lnTo>
                              <a:lnTo>
                                <a:pt x="874" y="919"/>
                              </a:lnTo>
                              <a:lnTo>
                                <a:pt x="881" y="930"/>
                              </a:lnTo>
                              <a:lnTo>
                                <a:pt x="889" y="939"/>
                              </a:lnTo>
                              <a:lnTo>
                                <a:pt x="897" y="947"/>
                              </a:lnTo>
                              <a:lnTo>
                                <a:pt x="905" y="955"/>
                              </a:lnTo>
                              <a:lnTo>
                                <a:pt x="913" y="961"/>
                              </a:lnTo>
                              <a:lnTo>
                                <a:pt x="921" y="965"/>
                              </a:lnTo>
                              <a:lnTo>
                                <a:pt x="912" y="979"/>
                              </a:lnTo>
                              <a:lnTo>
                                <a:pt x="900" y="997"/>
                              </a:lnTo>
                              <a:lnTo>
                                <a:pt x="897" y="1008"/>
                              </a:lnTo>
                              <a:lnTo>
                                <a:pt x="893" y="1017"/>
                              </a:lnTo>
                              <a:lnTo>
                                <a:pt x="891" y="1025"/>
                              </a:lnTo>
                              <a:lnTo>
                                <a:pt x="889" y="1034"/>
                              </a:lnTo>
                              <a:lnTo>
                                <a:pt x="870" y="1027"/>
                              </a:lnTo>
                              <a:lnTo>
                                <a:pt x="848" y="1022"/>
                              </a:lnTo>
                              <a:lnTo>
                                <a:pt x="825" y="1018"/>
                              </a:lnTo>
                              <a:lnTo>
                                <a:pt x="801" y="1014"/>
                              </a:lnTo>
                              <a:lnTo>
                                <a:pt x="774" y="1012"/>
                              </a:lnTo>
                              <a:lnTo>
                                <a:pt x="749" y="1011"/>
                              </a:lnTo>
                              <a:lnTo>
                                <a:pt x="722" y="1010"/>
                              </a:lnTo>
                              <a:lnTo>
                                <a:pt x="696" y="1009"/>
                              </a:lnTo>
                              <a:lnTo>
                                <a:pt x="651" y="1006"/>
                              </a:lnTo>
                              <a:lnTo>
                                <a:pt x="648" y="1006"/>
                              </a:lnTo>
                              <a:lnTo>
                                <a:pt x="644" y="1008"/>
                              </a:lnTo>
                              <a:lnTo>
                                <a:pt x="640" y="1010"/>
                              </a:lnTo>
                              <a:lnTo>
                                <a:pt x="638" y="1012"/>
                              </a:lnTo>
                              <a:lnTo>
                                <a:pt x="636" y="1017"/>
                              </a:lnTo>
                              <a:lnTo>
                                <a:pt x="634" y="1022"/>
                              </a:lnTo>
                              <a:lnTo>
                                <a:pt x="634" y="1029"/>
                              </a:lnTo>
                              <a:lnTo>
                                <a:pt x="636" y="1034"/>
                              </a:lnTo>
                              <a:lnTo>
                                <a:pt x="638" y="1038"/>
                              </a:lnTo>
                              <a:lnTo>
                                <a:pt x="640" y="1041"/>
                              </a:lnTo>
                              <a:lnTo>
                                <a:pt x="646" y="1043"/>
                              </a:lnTo>
                              <a:lnTo>
                                <a:pt x="648" y="1044"/>
                              </a:lnTo>
                              <a:lnTo>
                                <a:pt x="695" y="1046"/>
                              </a:lnTo>
                              <a:lnTo>
                                <a:pt x="721" y="1048"/>
                              </a:lnTo>
                              <a:lnTo>
                                <a:pt x="750" y="1049"/>
                              </a:lnTo>
                              <a:lnTo>
                                <a:pt x="779" y="1050"/>
                              </a:lnTo>
                              <a:lnTo>
                                <a:pt x="808" y="1053"/>
                              </a:lnTo>
                              <a:lnTo>
                                <a:pt x="836" y="1057"/>
                              </a:lnTo>
                              <a:lnTo>
                                <a:pt x="860" y="1062"/>
                              </a:lnTo>
                              <a:lnTo>
                                <a:pt x="870" y="1065"/>
                              </a:lnTo>
                              <a:lnTo>
                                <a:pt x="881" y="1068"/>
                              </a:lnTo>
                              <a:lnTo>
                                <a:pt x="889" y="1073"/>
                              </a:lnTo>
                              <a:lnTo>
                                <a:pt x="895" y="1077"/>
                              </a:lnTo>
                              <a:lnTo>
                                <a:pt x="933" y="1107"/>
                              </a:lnTo>
                              <a:lnTo>
                                <a:pt x="926" y="1059"/>
                              </a:lnTo>
                              <a:lnTo>
                                <a:pt x="926" y="1056"/>
                              </a:lnTo>
                              <a:lnTo>
                                <a:pt x="926" y="1045"/>
                              </a:lnTo>
                              <a:lnTo>
                                <a:pt x="927" y="1040"/>
                              </a:lnTo>
                              <a:lnTo>
                                <a:pt x="928" y="1032"/>
                              </a:lnTo>
                              <a:lnTo>
                                <a:pt x="930" y="1022"/>
                              </a:lnTo>
                              <a:lnTo>
                                <a:pt x="935" y="1014"/>
                              </a:lnTo>
                              <a:lnTo>
                                <a:pt x="945" y="997"/>
                              </a:lnTo>
                              <a:lnTo>
                                <a:pt x="955" y="985"/>
                              </a:lnTo>
                              <a:lnTo>
                                <a:pt x="960" y="977"/>
                              </a:lnTo>
                              <a:lnTo>
                                <a:pt x="963" y="974"/>
                              </a:lnTo>
                              <a:lnTo>
                                <a:pt x="987" y="954"/>
                              </a:lnTo>
                              <a:lnTo>
                                <a:pt x="958" y="942"/>
                              </a:lnTo>
                              <a:lnTo>
                                <a:pt x="950" y="939"/>
                              </a:lnTo>
                              <a:lnTo>
                                <a:pt x="933" y="929"/>
                              </a:lnTo>
                              <a:lnTo>
                                <a:pt x="922" y="921"/>
                              </a:lnTo>
                              <a:lnTo>
                                <a:pt x="913" y="910"/>
                              </a:lnTo>
                              <a:lnTo>
                                <a:pt x="910" y="906"/>
                              </a:lnTo>
                              <a:lnTo>
                                <a:pt x="906" y="900"/>
                              </a:lnTo>
                              <a:lnTo>
                                <a:pt x="903" y="893"/>
                              </a:lnTo>
                              <a:lnTo>
                                <a:pt x="901" y="886"/>
                              </a:lnTo>
                              <a:lnTo>
                                <a:pt x="899" y="876"/>
                              </a:lnTo>
                              <a:lnTo>
                                <a:pt x="897" y="858"/>
                              </a:lnTo>
                              <a:lnTo>
                                <a:pt x="896" y="846"/>
                              </a:lnTo>
                              <a:lnTo>
                                <a:pt x="895" y="834"/>
                              </a:lnTo>
                              <a:lnTo>
                                <a:pt x="895" y="820"/>
                              </a:lnTo>
                              <a:lnTo>
                                <a:pt x="896" y="805"/>
                              </a:lnTo>
                              <a:lnTo>
                                <a:pt x="897" y="789"/>
                              </a:lnTo>
                              <a:lnTo>
                                <a:pt x="899" y="774"/>
                              </a:lnTo>
                              <a:lnTo>
                                <a:pt x="904" y="759"/>
                              </a:lnTo>
                              <a:lnTo>
                                <a:pt x="910" y="743"/>
                              </a:lnTo>
                              <a:lnTo>
                                <a:pt x="917" y="729"/>
                              </a:lnTo>
                              <a:lnTo>
                                <a:pt x="926" y="716"/>
                              </a:lnTo>
                              <a:lnTo>
                                <a:pt x="932" y="709"/>
                              </a:lnTo>
                              <a:lnTo>
                                <a:pt x="937" y="702"/>
                              </a:lnTo>
                              <a:lnTo>
                                <a:pt x="943" y="696"/>
                              </a:lnTo>
                              <a:lnTo>
                                <a:pt x="951" y="690"/>
                              </a:lnTo>
                              <a:lnTo>
                                <a:pt x="966" y="680"/>
                              </a:lnTo>
                              <a:lnTo>
                                <a:pt x="985" y="670"/>
                              </a:lnTo>
                              <a:lnTo>
                                <a:pt x="1004" y="661"/>
                              </a:lnTo>
                              <a:lnTo>
                                <a:pt x="1025" y="650"/>
                              </a:lnTo>
                              <a:lnTo>
                                <a:pt x="1046" y="642"/>
                              </a:lnTo>
                              <a:lnTo>
                                <a:pt x="1068" y="634"/>
                              </a:lnTo>
                              <a:lnTo>
                                <a:pt x="1090" y="628"/>
                              </a:lnTo>
                              <a:lnTo>
                                <a:pt x="1111" y="622"/>
                              </a:lnTo>
                              <a:lnTo>
                                <a:pt x="1134" y="617"/>
                              </a:lnTo>
                              <a:lnTo>
                                <a:pt x="1159" y="613"/>
                              </a:lnTo>
                              <a:lnTo>
                                <a:pt x="1172" y="612"/>
                              </a:lnTo>
                              <a:lnTo>
                                <a:pt x="1186" y="612"/>
                              </a:lnTo>
                              <a:lnTo>
                                <a:pt x="1200" y="612"/>
                              </a:lnTo>
                              <a:lnTo>
                                <a:pt x="1214" y="614"/>
                              </a:lnTo>
                              <a:lnTo>
                                <a:pt x="1228" y="617"/>
                              </a:lnTo>
                              <a:lnTo>
                                <a:pt x="1243" y="622"/>
                              </a:lnTo>
                              <a:lnTo>
                                <a:pt x="1258" y="628"/>
                              </a:lnTo>
                              <a:lnTo>
                                <a:pt x="1273" y="637"/>
                              </a:lnTo>
                              <a:lnTo>
                                <a:pt x="1288" y="647"/>
                              </a:lnTo>
                              <a:lnTo>
                                <a:pt x="1303" y="660"/>
                              </a:lnTo>
                              <a:lnTo>
                                <a:pt x="1319" y="676"/>
                              </a:lnTo>
                              <a:lnTo>
                                <a:pt x="1334" y="693"/>
                              </a:lnTo>
                              <a:lnTo>
                                <a:pt x="1359" y="726"/>
                              </a:lnTo>
                              <a:lnTo>
                                <a:pt x="1384" y="759"/>
                              </a:lnTo>
                              <a:lnTo>
                                <a:pt x="1407" y="790"/>
                              </a:lnTo>
                              <a:lnTo>
                                <a:pt x="1428" y="822"/>
                              </a:lnTo>
                              <a:lnTo>
                                <a:pt x="1446" y="852"/>
                              </a:lnTo>
                              <a:lnTo>
                                <a:pt x="1465" y="883"/>
                              </a:lnTo>
                              <a:lnTo>
                                <a:pt x="1481" y="913"/>
                              </a:lnTo>
                              <a:lnTo>
                                <a:pt x="1495" y="941"/>
                              </a:lnTo>
                              <a:lnTo>
                                <a:pt x="1509" y="970"/>
                              </a:lnTo>
                              <a:lnTo>
                                <a:pt x="1520" y="997"/>
                              </a:lnTo>
                              <a:lnTo>
                                <a:pt x="1529" y="1025"/>
                              </a:lnTo>
                              <a:lnTo>
                                <a:pt x="1539" y="1052"/>
                              </a:lnTo>
                              <a:lnTo>
                                <a:pt x="1546" y="1078"/>
                              </a:lnTo>
                              <a:lnTo>
                                <a:pt x="1550" y="1104"/>
                              </a:lnTo>
                              <a:lnTo>
                                <a:pt x="1554" y="1130"/>
                              </a:lnTo>
                              <a:lnTo>
                                <a:pt x="1556" y="1155"/>
                              </a:lnTo>
                              <a:lnTo>
                                <a:pt x="1557" y="1171"/>
                              </a:lnTo>
                              <a:lnTo>
                                <a:pt x="1557" y="1187"/>
                              </a:lnTo>
                              <a:lnTo>
                                <a:pt x="1557" y="1210"/>
                              </a:lnTo>
                              <a:lnTo>
                                <a:pt x="1556" y="1231"/>
                              </a:lnTo>
                              <a:lnTo>
                                <a:pt x="1552" y="1251"/>
                              </a:lnTo>
                              <a:lnTo>
                                <a:pt x="1550" y="1271"/>
                              </a:lnTo>
                              <a:lnTo>
                                <a:pt x="1546" y="1289"/>
                              </a:lnTo>
                              <a:lnTo>
                                <a:pt x="1541" y="1306"/>
                              </a:lnTo>
                              <a:lnTo>
                                <a:pt x="1536" y="1323"/>
                              </a:lnTo>
                              <a:lnTo>
                                <a:pt x="1530" y="1339"/>
                              </a:lnTo>
                              <a:lnTo>
                                <a:pt x="1518" y="1370"/>
                              </a:lnTo>
                              <a:lnTo>
                                <a:pt x="1504" y="1399"/>
                              </a:lnTo>
                              <a:lnTo>
                                <a:pt x="1489" y="1425"/>
                              </a:lnTo>
                              <a:lnTo>
                                <a:pt x="1474" y="1452"/>
                              </a:lnTo>
                              <a:lnTo>
                                <a:pt x="1446" y="1500"/>
                              </a:lnTo>
                              <a:lnTo>
                                <a:pt x="1429" y="1536"/>
                              </a:lnTo>
                              <a:lnTo>
                                <a:pt x="1404" y="1592"/>
                              </a:lnTo>
                              <a:lnTo>
                                <a:pt x="1391" y="1626"/>
                              </a:lnTo>
                              <a:lnTo>
                                <a:pt x="1376" y="1664"/>
                              </a:lnTo>
                              <a:lnTo>
                                <a:pt x="1361" y="1706"/>
                              </a:lnTo>
                              <a:lnTo>
                                <a:pt x="1344" y="1751"/>
                              </a:lnTo>
                              <a:lnTo>
                                <a:pt x="1327" y="1801"/>
                              </a:lnTo>
                              <a:lnTo>
                                <a:pt x="1311" y="1852"/>
                              </a:lnTo>
                              <a:lnTo>
                                <a:pt x="1293" y="1907"/>
                              </a:lnTo>
                              <a:lnTo>
                                <a:pt x="1277" y="1964"/>
                              </a:lnTo>
                              <a:lnTo>
                                <a:pt x="1261" y="2025"/>
                              </a:lnTo>
                              <a:lnTo>
                                <a:pt x="1246" y="2088"/>
                              </a:lnTo>
                              <a:lnTo>
                                <a:pt x="1232" y="2152"/>
                              </a:lnTo>
                              <a:lnTo>
                                <a:pt x="1218" y="2218"/>
                              </a:lnTo>
                              <a:lnTo>
                                <a:pt x="1216" y="2229"/>
                              </a:lnTo>
                              <a:lnTo>
                                <a:pt x="1211" y="2252"/>
                              </a:lnTo>
                              <a:lnTo>
                                <a:pt x="1208" y="2272"/>
                              </a:lnTo>
                              <a:lnTo>
                                <a:pt x="1203" y="2291"/>
                              </a:lnTo>
                              <a:lnTo>
                                <a:pt x="1200" y="2303"/>
                              </a:lnTo>
                              <a:lnTo>
                                <a:pt x="1165" y="2268"/>
                              </a:lnTo>
                              <a:lnTo>
                                <a:pt x="1110" y="2207"/>
                              </a:lnTo>
                              <a:lnTo>
                                <a:pt x="1076" y="2169"/>
                              </a:lnTo>
                              <a:lnTo>
                                <a:pt x="1039" y="2128"/>
                              </a:lnTo>
                              <a:lnTo>
                                <a:pt x="1001" y="2083"/>
                              </a:lnTo>
                              <a:lnTo>
                                <a:pt x="963" y="2036"/>
                              </a:lnTo>
                              <a:lnTo>
                                <a:pt x="925" y="1988"/>
                              </a:lnTo>
                              <a:lnTo>
                                <a:pt x="888" y="1939"/>
                              </a:lnTo>
                              <a:lnTo>
                                <a:pt x="852" y="1891"/>
                              </a:lnTo>
                              <a:lnTo>
                                <a:pt x="819" y="1844"/>
                              </a:lnTo>
                              <a:lnTo>
                                <a:pt x="804" y="1821"/>
                              </a:lnTo>
                              <a:lnTo>
                                <a:pt x="792" y="1800"/>
                              </a:lnTo>
                              <a:lnTo>
                                <a:pt x="779" y="1778"/>
                              </a:lnTo>
                              <a:lnTo>
                                <a:pt x="767" y="1757"/>
                              </a:lnTo>
                              <a:lnTo>
                                <a:pt x="758" y="1738"/>
                              </a:lnTo>
                              <a:lnTo>
                                <a:pt x="750" y="1719"/>
                              </a:lnTo>
                              <a:lnTo>
                                <a:pt x="743" y="1702"/>
                              </a:lnTo>
                              <a:lnTo>
                                <a:pt x="740" y="1686"/>
                              </a:lnTo>
                              <a:lnTo>
                                <a:pt x="737" y="1679"/>
                              </a:lnTo>
                              <a:lnTo>
                                <a:pt x="733" y="1676"/>
                              </a:lnTo>
                              <a:lnTo>
                                <a:pt x="725" y="1669"/>
                              </a:lnTo>
                              <a:lnTo>
                                <a:pt x="708" y="1652"/>
                              </a:lnTo>
                              <a:lnTo>
                                <a:pt x="698" y="1640"/>
                              </a:lnTo>
                              <a:lnTo>
                                <a:pt x="686" y="1626"/>
                              </a:lnTo>
                              <a:lnTo>
                                <a:pt x="674" y="1610"/>
                              </a:lnTo>
                              <a:lnTo>
                                <a:pt x="661" y="1591"/>
                              </a:lnTo>
                              <a:lnTo>
                                <a:pt x="648" y="1571"/>
                              </a:lnTo>
                              <a:lnTo>
                                <a:pt x="637" y="1547"/>
                              </a:lnTo>
                              <a:lnTo>
                                <a:pt x="625" y="1521"/>
                              </a:lnTo>
                              <a:lnTo>
                                <a:pt x="615" y="1495"/>
                              </a:lnTo>
                              <a:lnTo>
                                <a:pt x="611" y="1480"/>
                              </a:lnTo>
                              <a:lnTo>
                                <a:pt x="607" y="1465"/>
                              </a:lnTo>
                              <a:lnTo>
                                <a:pt x="603" y="1450"/>
                              </a:lnTo>
                              <a:lnTo>
                                <a:pt x="601" y="1434"/>
                              </a:lnTo>
                              <a:lnTo>
                                <a:pt x="597" y="1417"/>
                              </a:lnTo>
                              <a:lnTo>
                                <a:pt x="596" y="1401"/>
                              </a:lnTo>
                              <a:lnTo>
                                <a:pt x="595" y="1384"/>
                              </a:lnTo>
                              <a:lnTo>
                                <a:pt x="595" y="1366"/>
                              </a:lnTo>
                              <a:lnTo>
                                <a:pt x="595" y="1339"/>
                              </a:lnTo>
                              <a:lnTo>
                                <a:pt x="599" y="1311"/>
                              </a:lnTo>
                              <a:lnTo>
                                <a:pt x="602" y="1282"/>
                              </a:lnTo>
                              <a:lnTo>
                                <a:pt x="609" y="1252"/>
                              </a:lnTo>
                              <a:lnTo>
                                <a:pt x="609" y="1250"/>
                              </a:lnTo>
                              <a:lnTo>
                                <a:pt x="609" y="1244"/>
                              </a:lnTo>
                              <a:lnTo>
                                <a:pt x="608" y="1241"/>
                              </a:lnTo>
                              <a:lnTo>
                                <a:pt x="605" y="1238"/>
                              </a:lnTo>
                              <a:lnTo>
                                <a:pt x="601" y="1235"/>
                              </a:lnTo>
                              <a:lnTo>
                                <a:pt x="595" y="1233"/>
                              </a:lnTo>
                              <a:lnTo>
                                <a:pt x="589" y="1232"/>
                              </a:lnTo>
                              <a:lnTo>
                                <a:pt x="584" y="1233"/>
                              </a:lnTo>
                              <a:lnTo>
                                <a:pt x="580" y="1234"/>
                              </a:lnTo>
                              <a:lnTo>
                                <a:pt x="577" y="1236"/>
                              </a:lnTo>
                              <a:lnTo>
                                <a:pt x="573" y="1242"/>
                              </a:lnTo>
                              <a:lnTo>
                                <a:pt x="572" y="1244"/>
                              </a:lnTo>
                              <a:lnTo>
                                <a:pt x="565" y="1275"/>
                              </a:lnTo>
                              <a:lnTo>
                                <a:pt x="560" y="1305"/>
                              </a:lnTo>
                              <a:lnTo>
                                <a:pt x="558" y="1335"/>
                              </a:lnTo>
                              <a:lnTo>
                                <a:pt x="557" y="1363"/>
                              </a:lnTo>
                              <a:lnTo>
                                <a:pt x="557" y="1382"/>
                              </a:lnTo>
                              <a:lnTo>
                                <a:pt x="558" y="1400"/>
                              </a:lnTo>
                              <a:lnTo>
                                <a:pt x="560" y="1417"/>
                              </a:lnTo>
                              <a:lnTo>
                                <a:pt x="563" y="1433"/>
                              </a:lnTo>
                              <a:lnTo>
                                <a:pt x="568" y="1466"/>
                              </a:lnTo>
                              <a:lnTo>
                                <a:pt x="577" y="1496"/>
                              </a:lnTo>
                              <a:lnTo>
                                <a:pt x="587" y="1525"/>
                              </a:lnTo>
                              <a:lnTo>
                                <a:pt x="599" y="1552"/>
                              </a:lnTo>
                              <a:lnTo>
                                <a:pt x="610" y="1576"/>
                              </a:lnTo>
                              <a:lnTo>
                                <a:pt x="623" y="1599"/>
                              </a:lnTo>
                              <a:lnTo>
                                <a:pt x="636" y="1620"/>
                              </a:lnTo>
                              <a:lnTo>
                                <a:pt x="648" y="1638"/>
                              </a:lnTo>
                              <a:lnTo>
                                <a:pt x="661" y="1654"/>
                              </a:lnTo>
                              <a:lnTo>
                                <a:pt x="673" y="1668"/>
                              </a:lnTo>
                              <a:lnTo>
                                <a:pt x="692" y="1689"/>
                              </a:lnTo>
                              <a:lnTo>
                                <a:pt x="704" y="1701"/>
                              </a:lnTo>
                              <a:lnTo>
                                <a:pt x="712" y="1723"/>
                              </a:lnTo>
                              <a:lnTo>
                                <a:pt x="721" y="1747"/>
                              </a:lnTo>
                              <a:lnTo>
                                <a:pt x="733" y="1772"/>
                              </a:lnTo>
                              <a:lnTo>
                                <a:pt x="747" y="1798"/>
                              </a:lnTo>
                              <a:lnTo>
                                <a:pt x="763" y="1826"/>
                              </a:lnTo>
                              <a:lnTo>
                                <a:pt x="781" y="1854"/>
                              </a:lnTo>
                              <a:lnTo>
                                <a:pt x="801" y="1883"/>
                              </a:lnTo>
                              <a:lnTo>
                                <a:pt x="821" y="1913"/>
                              </a:lnTo>
                              <a:lnTo>
                                <a:pt x="866" y="1974"/>
                              </a:lnTo>
                              <a:lnTo>
                                <a:pt x="913" y="2034"/>
                              </a:lnTo>
                              <a:lnTo>
                                <a:pt x="960" y="2094"/>
                              </a:lnTo>
                              <a:lnTo>
                                <a:pt x="1008" y="2150"/>
                              </a:lnTo>
                              <a:lnTo>
                                <a:pt x="1007" y="2154"/>
                              </a:lnTo>
                              <a:lnTo>
                                <a:pt x="1001" y="2182"/>
                              </a:lnTo>
                              <a:lnTo>
                                <a:pt x="999" y="2205"/>
                              </a:lnTo>
                              <a:lnTo>
                                <a:pt x="997" y="2224"/>
                              </a:lnTo>
                              <a:lnTo>
                                <a:pt x="999" y="2240"/>
                              </a:lnTo>
                              <a:lnTo>
                                <a:pt x="999" y="2254"/>
                              </a:lnTo>
                              <a:lnTo>
                                <a:pt x="997" y="2264"/>
                              </a:lnTo>
                              <a:lnTo>
                                <a:pt x="996" y="2276"/>
                              </a:lnTo>
                              <a:lnTo>
                                <a:pt x="993" y="2288"/>
                              </a:lnTo>
                              <a:lnTo>
                                <a:pt x="989" y="2302"/>
                              </a:lnTo>
                              <a:lnTo>
                                <a:pt x="982" y="2326"/>
                              </a:lnTo>
                              <a:lnTo>
                                <a:pt x="977" y="2346"/>
                              </a:lnTo>
                              <a:lnTo>
                                <a:pt x="974" y="2351"/>
                              </a:lnTo>
                              <a:lnTo>
                                <a:pt x="971" y="2362"/>
                              </a:lnTo>
                              <a:lnTo>
                                <a:pt x="970" y="2367"/>
                              </a:lnTo>
                              <a:lnTo>
                                <a:pt x="969" y="2375"/>
                              </a:lnTo>
                              <a:lnTo>
                                <a:pt x="967" y="2386"/>
                              </a:lnTo>
                              <a:lnTo>
                                <a:pt x="967" y="2397"/>
                              </a:lnTo>
                              <a:lnTo>
                                <a:pt x="969" y="2421"/>
                              </a:lnTo>
                              <a:lnTo>
                                <a:pt x="970" y="2449"/>
                              </a:lnTo>
                              <a:lnTo>
                                <a:pt x="972" y="2477"/>
                              </a:lnTo>
                              <a:lnTo>
                                <a:pt x="975" y="2505"/>
                              </a:lnTo>
                              <a:lnTo>
                                <a:pt x="979" y="2531"/>
                              </a:lnTo>
                              <a:lnTo>
                                <a:pt x="982" y="2554"/>
                              </a:lnTo>
                              <a:lnTo>
                                <a:pt x="985" y="2571"/>
                              </a:lnTo>
                              <a:lnTo>
                                <a:pt x="988" y="2584"/>
                              </a:lnTo>
                              <a:lnTo>
                                <a:pt x="994" y="2596"/>
                              </a:lnTo>
                              <a:lnTo>
                                <a:pt x="1001" y="2609"/>
                              </a:lnTo>
                              <a:lnTo>
                                <a:pt x="1009" y="2620"/>
                              </a:lnTo>
                              <a:lnTo>
                                <a:pt x="1018" y="2630"/>
                              </a:lnTo>
                              <a:lnTo>
                                <a:pt x="1033" y="2644"/>
                              </a:lnTo>
                              <a:lnTo>
                                <a:pt x="1040" y="2650"/>
                              </a:lnTo>
                              <a:lnTo>
                                <a:pt x="1044" y="2651"/>
                              </a:lnTo>
                              <a:lnTo>
                                <a:pt x="1046" y="2651"/>
                              </a:lnTo>
                              <a:lnTo>
                                <a:pt x="1048" y="2650"/>
                              </a:lnTo>
                              <a:lnTo>
                                <a:pt x="1049" y="2649"/>
                              </a:lnTo>
                              <a:lnTo>
                                <a:pt x="1052" y="2645"/>
                              </a:lnTo>
                              <a:lnTo>
                                <a:pt x="1053" y="2641"/>
                              </a:lnTo>
                              <a:lnTo>
                                <a:pt x="1054" y="2636"/>
                              </a:lnTo>
                              <a:lnTo>
                                <a:pt x="1056" y="2632"/>
                              </a:lnTo>
                              <a:lnTo>
                                <a:pt x="1058" y="2630"/>
                              </a:lnTo>
                              <a:lnTo>
                                <a:pt x="1059" y="2629"/>
                              </a:lnTo>
                              <a:lnTo>
                                <a:pt x="1061" y="2629"/>
                              </a:lnTo>
                              <a:lnTo>
                                <a:pt x="1063" y="2629"/>
                              </a:lnTo>
                              <a:lnTo>
                                <a:pt x="1056" y="2620"/>
                              </a:lnTo>
                              <a:lnTo>
                                <a:pt x="1048" y="2609"/>
                              </a:lnTo>
                              <a:lnTo>
                                <a:pt x="1039" y="2594"/>
                              </a:lnTo>
                              <a:lnTo>
                                <a:pt x="1032" y="2577"/>
                              </a:lnTo>
                              <a:lnTo>
                                <a:pt x="1029" y="2564"/>
                              </a:lnTo>
                              <a:lnTo>
                                <a:pt x="1024" y="2545"/>
                              </a:lnTo>
                              <a:lnTo>
                                <a:pt x="1019" y="2521"/>
                              </a:lnTo>
                              <a:lnTo>
                                <a:pt x="1016" y="2494"/>
                              </a:lnTo>
                              <a:lnTo>
                                <a:pt x="1011" y="2466"/>
                              </a:lnTo>
                              <a:lnTo>
                                <a:pt x="1008" y="2438"/>
                              </a:lnTo>
                              <a:lnTo>
                                <a:pt x="1007" y="2414"/>
                              </a:lnTo>
                              <a:lnTo>
                                <a:pt x="1006" y="2394"/>
                              </a:lnTo>
                              <a:lnTo>
                                <a:pt x="1006" y="2381"/>
                              </a:lnTo>
                              <a:lnTo>
                                <a:pt x="1007" y="2373"/>
                              </a:lnTo>
                              <a:lnTo>
                                <a:pt x="1009" y="2365"/>
                              </a:lnTo>
                              <a:lnTo>
                                <a:pt x="1012" y="2357"/>
                              </a:lnTo>
                              <a:lnTo>
                                <a:pt x="1021" y="2329"/>
                              </a:lnTo>
                              <a:lnTo>
                                <a:pt x="1029" y="2302"/>
                              </a:lnTo>
                              <a:lnTo>
                                <a:pt x="1032" y="2289"/>
                              </a:lnTo>
                              <a:lnTo>
                                <a:pt x="1034" y="2277"/>
                              </a:lnTo>
                              <a:lnTo>
                                <a:pt x="1036" y="2264"/>
                              </a:lnTo>
                              <a:lnTo>
                                <a:pt x="1037" y="2254"/>
                              </a:lnTo>
                              <a:lnTo>
                                <a:pt x="1036" y="2239"/>
                              </a:lnTo>
                              <a:lnTo>
                                <a:pt x="1036" y="2231"/>
                              </a:lnTo>
                              <a:lnTo>
                                <a:pt x="1036" y="2222"/>
                              </a:lnTo>
                              <a:lnTo>
                                <a:pt x="1036" y="2214"/>
                              </a:lnTo>
                              <a:lnTo>
                                <a:pt x="1037" y="2206"/>
                              </a:lnTo>
                              <a:lnTo>
                                <a:pt x="1038" y="2196"/>
                              </a:lnTo>
                              <a:lnTo>
                                <a:pt x="1039" y="2185"/>
                              </a:lnTo>
                              <a:lnTo>
                                <a:pt x="1093" y="2246"/>
                              </a:lnTo>
                              <a:lnTo>
                                <a:pt x="1139" y="2294"/>
                              </a:lnTo>
                              <a:lnTo>
                                <a:pt x="1170" y="2326"/>
                              </a:lnTo>
                              <a:lnTo>
                                <a:pt x="1185" y="2340"/>
                              </a:lnTo>
                              <a:lnTo>
                                <a:pt x="1188" y="2343"/>
                              </a:lnTo>
                              <a:lnTo>
                                <a:pt x="1193" y="2344"/>
                              </a:lnTo>
                              <a:lnTo>
                                <a:pt x="1197" y="2346"/>
                              </a:lnTo>
                              <a:lnTo>
                                <a:pt x="1201" y="2347"/>
                              </a:lnTo>
                              <a:lnTo>
                                <a:pt x="1208" y="2346"/>
                              </a:lnTo>
                              <a:lnTo>
                                <a:pt x="1214" y="2344"/>
                              </a:lnTo>
                              <a:lnTo>
                                <a:pt x="1217" y="2342"/>
                              </a:lnTo>
                              <a:lnTo>
                                <a:pt x="1221" y="2340"/>
                              </a:lnTo>
                              <a:lnTo>
                                <a:pt x="1224" y="2336"/>
                              </a:lnTo>
                              <a:lnTo>
                                <a:pt x="1226" y="2333"/>
                              </a:lnTo>
                              <a:lnTo>
                                <a:pt x="1232" y="2325"/>
                              </a:lnTo>
                              <a:lnTo>
                                <a:pt x="1236" y="2313"/>
                              </a:lnTo>
                              <a:lnTo>
                                <a:pt x="1244" y="2283"/>
                              </a:lnTo>
                              <a:lnTo>
                                <a:pt x="1253" y="2239"/>
                              </a:lnTo>
                              <a:lnTo>
                                <a:pt x="1288" y="2239"/>
                              </a:lnTo>
                              <a:lnTo>
                                <a:pt x="1321" y="2239"/>
                              </a:lnTo>
                              <a:lnTo>
                                <a:pt x="1351" y="2239"/>
                              </a:lnTo>
                              <a:lnTo>
                                <a:pt x="1376" y="2239"/>
                              </a:lnTo>
                              <a:lnTo>
                                <a:pt x="1378" y="2256"/>
                              </a:lnTo>
                              <a:lnTo>
                                <a:pt x="1382" y="2277"/>
                              </a:lnTo>
                              <a:lnTo>
                                <a:pt x="1388" y="2301"/>
                              </a:lnTo>
                              <a:lnTo>
                                <a:pt x="1395" y="2327"/>
                              </a:lnTo>
                              <a:lnTo>
                                <a:pt x="1404" y="2352"/>
                              </a:lnTo>
                              <a:lnTo>
                                <a:pt x="1415" y="2378"/>
                              </a:lnTo>
                              <a:lnTo>
                                <a:pt x="1421" y="2390"/>
                              </a:lnTo>
                              <a:lnTo>
                                <a:pt x="1426" y="2400"/>
                              </a:lnTo>
                              <a:lnTo>
                                <a:pt x="1433" y="2411"/>
                              </a:lnTo>
                              <a:lnTo>
                                <a:pt x="1440" y="2420"/>
                              </a:lnTo>
                              <a:lnTo>
                                <a:pt x="1447" y="2428"/>
                              </a:lnTo>
                              <a:lnTo>
                                <a:pt x="1454" y="2436"/>
                              </a:lnTo>
                              <a:lnTo>
                                <a:pt x="1462" y="2442"/>
                              </a:lnTo>
                              <a:lnTo>
                                <a:pt x="1470" y="2447"/>
                              </a:lnTo>
                              <a:lnTo>
                                <a:pt x="1478" y="2453"/>
                              </a:lnTo>
                              <a:lnTo>
                                <a:pt x="1487" y="2458"/>
                              </a:lnTo>
                              <a:lnTo>
                                <a:pt x="1496" y="2461"/>
                              </a:lnTo>
                              <a:lnTo>
                                <a:pt x="1505" y="2465"/>
                              </a:lnTo>
                              <a:lnTo>
                                <a:pt x="1514" y="2467"/>
                              </a:lnTo>
                              <a:lnTo>
                                <a:pt x="1524" y="2468"/>
                              </a:lnTo>
                              <a:lnTo>
                                <a:pt x="1533" y="2469"/>
                              </a:lnTo>
                              <a:lnTo>
                                <a:pt x="1542" y="2469"/>
                              </a:lnTo>
                              <a:lnTo>
                                <a:pt x="1552" y="2469"/>
                              </a:lnTo>
                              <a:lnTo>
                                <a:pt x="1562" y="2467"/>
                              </a:lnTo>
                              <a:lnTo>
                                <a:pt x="1572" y="2466"/>
                              </a:lnTo>
                              <a:lnTo>
                                <a:pt x="1583" y="2462"/>
                              </a:lnTo>
                              <a:lnTo>
                                <a:pt x="1592" y="2459"/>
                              </a:lnTo>
                              <a:lnTo>
                                <a:pt x="1601" y="2454"/>
                              </a:lnTo>
                              <a:lnTo>
                                <a:pt x="1609" y="2447"/>
                              </a:lnTo>
                              <a:lnTo>
                                <a:pt x="1617" y="2441"/>
                              </a:lnTo>
                              <a:lnTo>
                                <a:pt x="1626" y="2431"/>
                              </a:lnTo>
                              <a:lnTo>
                                <a:pt x="1633" y="2422"/>
                              </a:lnTo>
                              <a:lnTo>
                                <a:pt x="1641" y="2412"/>
                              </a:lnTo>
                              <a:lnTo>
                                <a:pt x="1648" y="2400"/>
                              </a:lnTo>
                              <a:lnTo>
                                <a:pt x="1654" y="2388"/>
                              </a:lnTo>
                              <a:lnTo>
                                <a:pt x="1660" y="2375"/>
                              </a:lnTo>
                              <a:lnTo>
                                <a:pt x="1665" y="2362"/>
                              </a:lnTo>
                              <a:lnTo>
                                <a:pt x="1669" y="2348"/>
                              </a:lnTo>
                              <a:lnTo>
                                <a:pt x="1673" y="2333"/>
                              </a:lnTo>
                              <a:lnTo>
                                <a:pt x="1675" y="2318"/>
                              </a:lnTo>
                              <a:lnTo>
                                <a:pt x="1677" y="2302"/>
                              </a:lnTo>
                              <a:lnTo>
                                <a:pt x="1677" y="2286"/>
                              </a:lnTo>
                              <a:lnTo>
                                <a:pt x="1677" y="2277"/>
                              </a:lnTo>
                              <a:lnTo>
                                <a:pt x="1676" y="2267"/>
                              </a:lnTo>
                              <a:lnTo>
                                <a:pt x="1675" y="2256"/>
                              </a:lnTo>
                              <a:lnTo>
                                <a:pt x="1674" y="2247"/>
                              </a:lnTo>
                              <a:lnTo>
                                <a:pt x="1672" y="2233"/>
                              </a:lnTo>
                              <a:lnTo>
                                <a:pt x="1667" y="2220"/>
                              </a:lnTo>
                              <a:lnTo>
                                <a:pt x="1662" y="2206"/>
                              </a:lnTo>
                              <a:lnTo>
                                <a:pt x="1658" y="2191"/>
                              </a:lnTo>
                              <a:lnTo>
                                <a:pt x="1645" y="2161"/>
                              </a:lnTo>
                              <a:lnTo>
                                <a:pt x="1630" y="2131"/>
                              </a:lnTo>
                              <a:lnTo>
                                <a:pt x="1614" y="2102"/>
                              </a:lnTo>
                              <a:lnTo>
                                <a:pt x="1596" y="2073"/>
                              </a:lnTo>
                              <a:lnTo>
                                <a:pt x="1578" y="2044"/>
                              </a:lnTo>
                              <a:lnTo>
                                <a:pt x="1559" y="2018"/>
                              </a:lnTo>
                              <a:lnTo>
                                <a:pt x="1593" y="2018"/>
                              </a:lnTo>
                              <a:lnTo>
                                <a:pt x="1625" y="2016"/>
                              </a:lnTo>
                              <a:lnTo>
                                <a:pt x="1657" y="2014"/>
                              </a:lnTo>
                              <a:lnTo>
                                <a:pt x="1685" y="2009"/>
                              </a:lnTo>
                              <a:lnTo>
                                <a:pt x="1711" y="2004"/>
                              </a:lnTo>
                              <a:lnTo>
                                <a:pt x="1733" y="1999"/>
                              </a:lnTo>
                              <a:lnTo>
                                <a:pt x="1742" y="1996"/>
                              </a:lnTo>
                              <a:lnTo>
                                <a:pt x="1749" y="1993"/>
                              </a:lnTo>
                              <a:lnTo>
                                <a:pt x="1756" y="1990"/>
                              </a:lnTo>
                              <a:lnTo>
                                <a:pt x="1761" y="1986"/>
                              </a:lnTo>
                              <a:lnTo>
                                <a:pt x="1764" y="1982"/>
                              </a:lnTo>
                              <a:lnTo>
                                <a:pt x="1768" y="1976"/>
                              </a:lnTo>
                              <a:lnTo>
                                <a:pt x="1770" y="1970"/>
                              </a:lnTo>
                              <a:lnTo>
                                <a:pt x="1771" y="1963"/>
                              </a:lnTo>
                              <a:close/>
                              <a:moveTo>
                                <a:pt x="257" y="1440"/>
                              </a:moveTo>
                              <a:lnTo>
                                <a:pt x="271" y="1476"/>
                              </a:lnTo>
                              <a:lnTo>
                                <a:pt x="278" y="1494"/>
                              </a:lnTo>
                              <a:lnTo>
                                <a:pt x="297" y="1533"/>
                              </a:lnTo>
                              <a:lnTo>
                                <a:pt x="315" y="1575"/>
                              </a:lnTo>
                              <a:lnTo>
                                <a:pt x="326" y="1602"/>
                              </a:lnTo>
                              <a:lnTo>
                                <a:pt x="328" y="1613"/>
                              </a:lnTo>
                              <a:lnTo>
                                <a:pt x="333" y="1636"/>
                              </a:lnTo>
                              <a:lnTo>
                                <a:pt x="336" y="1656"/>
                              </a:lnTo>
                              <a:lnTo>
                                <a:pt x="338" y="1667"/>
                              </a:lnTo>
                              <a:lnTo>
                                <a:pt x="348" y="1723"/>
                              </a:lnTo>
                              <a:lnTo>
                                <a:pt x="349" y="1729"/>
                              </a:lnTo>
                              <a:lnTo>
                                <a:pt x="348" y="1742"/>
                              </a:lnTo>
                              <a:lnTo>
                                <a:pt x="348" y="1745"/>
                              </a:lnTo>
                              <a:lnTo>
                                <a:pt x="346" y="1749"/>
                              </a:lnTo>
                              <a:lnTo>
                                <a:pt x="341" y="1745"/>
                              </a:lnTo>
                              <a:lnTo>
                                <a:pt x="333" y="1737"/>
                              </a:lnTo>
                              <a:lnTo>
                                <a:pt x="326" y="1729"/>
                              </a:lnTo>
                              <a:lnTo>
                                <a:pt x="318" y="1715"/>
                              </a:lnTo>
                              <a:lnTo>
                                <a:pt x="306" y="1698"/>
                              </a:lnTo>
                              <a:lnTo>
                                <a:pt x="294" y="1677"/>
                              </a:lnTo>
                              <a:lnTo>
                                <a:pt x="283" y="1654"/>
                              </a:lnTo>
                              <a:lnTo>
                                <a:pt x="271" y="1630"/>
                              </a:lnTo>
                              <a:lnTo>
                                <a:pt x="261" y="1606"/>
                              </a:lnTo>
                              <a:lnTo>
                                <a:pt x="253" y="1583"/>
                              </a:lnTo>
                              <a:lnTo>
                                <a:pt x="242" y="1543"/>
                              </a:lnTo>
                              <a:lnTo>
                                <a:pt x="235" y="1507"/>
                              </a:lnTo>
                              <a:lnTo>
                                <a:pt x="232" y="1489"/>
                              </a:lnTo>
                              <a:lnTo>
                                <a:pt x="231" y="1473"/>
                              </a:lnTo>
                              <a:lnTo>
                                <a:pt x="230" y="1457"/>
                              </a:lnTo>
                              <a:lnTo>
                                <a:pt x="229" y="1442"/>
                              </a:lnTo>
                              <a:lnTo>
                                <a:pt x="229" y="1437"/>
                              </a:lnTo>
                              <a:lnTo>
                                <a:pt x="230" y="1430"/>
                              </a:lnTo>
                              <a:lnTo>
                                <a:pt x="230" y="1425"/>
                              </a:lnTo>
                              <a:lnTo>
                                <a:pt x="231" y="1413"/>
                              </a:lnTo>
                              <a:lnTo>
                                <a:pt x="232" y="1394"/>
                              </a:lnTo>
                              <a:lnTo>
                                <a:pt x="233" y="1375"/>
                              </a:lnTo>
                              <a:lnTo>
                                <a:pt x="239" y="1392"/>
                              </a:lnTo>
                              <a:lnTo>
                                <a:pt x="245" y="1409"/>
                              </a:lnTo>
                              <a:lnTo>
                                <a:pt x="252" y="1425"/>
                              </a:lnTo>
                              <a:lnTo>
                                <a:pt x="257" y="1440"/>
                              </a:lnTo>
                              <a:close/>
                              <a:moveTo>
                                <a:pt x="882" y="561"/>
                              </a:moveTo>
                              <a:lnTo>
                                <a:pt x="823" y="585"/>
                              </a:lnTo>
                              <a:lnTo>
                                <a:pt x="691" y="639"/>
                              </a:lnTo>
                              <a:lnTo>
                                <a:pt x="696" y="624"/>
                              </a:lnTo>
                              <a:lnTo>
                                <a:pt x="698" y="612"/>
                              </a:lnTo>
                              <a:lnTo>
                                <a:pt x="700" y="601"/>
                              </a:lnTo>
                              <a:lnTo>
                                <a:pt x="700" y="592"/>
                              </a:lnTo>
                              <a:lnTo>
                                <a:pt x="700" y="584"/>
                              </a:lnTo>
                              <a:lnTo>
                                <a:pt x="699" y="581"/>
                              </a:lnTo>
                              <a:lnTo>
                                <a:pt x="696" y="553"/>
                              </a:lnTo>
                              <a:lnTo>
                                <a:pt x="671" y="566"/>
                              </a:lnTo>
                              <a:lnTo>
                                <a:pt x="667" y="568"/>
                              </a:lnTo>
                              <a:lnTo>
                                <a:pt x="658" y="569"/>
                              </a:lnTo>
                              <a:lnTo>
                                <a:pt x="652" y="568"/>
                              </a:lnTo>
                              <a:lnTo>
                                <a:pt x="645" y="566"/>
                              </a:lnTo>
                              <a:lnTo>
                                <a:pt x="639" y="561"/>
                              </a:lnTo>
                              <a:lnTo>
                                <a:pt x="632" y="555"/>
                              </a:lnTo>
                              <a:lnTo>
                                <a:pt x="627" y="550"/>
                              </a:lnTo>
                              <a:lnTo>
                                <a:pt x="625" y="544"/>
                              </a:lnTo>
                              <a:lnTo>
                                <a:pt x="624" y="538"/>
                              </a:lnTo>
                              <a:lnTo>
                                <a:pt x="624" y="531"/>
                              </a:lnTo>
                              <a:lnTo>
                                <a:pt x="624" y="525"/>
                              </a:lnTo>
                              <a:lnTo>
                                <a:pt x="626" y="518"/>
                              </a:lnTo>
                              <a:lnTo>
                                <a:pt x="629" y="511"/>
                              </a:lnTo>
                              <a:lnTo>
                                <a:pt x="632" y="503"/>
                              </a:lnTo>
                              <a:lnTo>
                                <a:pt x="640" y="488"/>
                              </a:lnTo>
                              <a:lnTo>
                                <a:pt x="652" y="472"/>
                              </a:lnTo>
                              <a:lnTo>
                                <a:pt x="664" y="456"/>
                              </a:lnTo>
                              <a:lnTo>
                                <a:pt x="678" y="442"/>
                              </a:lnTo>
                              <a:lnTo>
                                <a:pt x="686" y="434"/>
                              </a:lnTo>
                              <a:lnTo>
                                <a:pt x="696" y="427"/>
                              </a:lnTo>
                              <a:lnTo>
                                <a:pt x="704" y="422"/>
                              </a:lnTo>
                              <a:lnTo>
                                <a:pt x="713" y="417"/>
                              </a:lnTo>
                              <a:lnTo>
                                <a:pt x="722" y="412"/>
                              </a:lnTo>
                              <a:lnTo>
                                <a:pt x="732" y="409"/>
                              </a:lnTo>
                              <a:lnTo>
                                <a:pt x="741" y="407"/>
                              </a:lnTo>
                              <a:lnTo>
                                <a:pt x="751" y="404"/>
                              </a:lnTo>
                              <a:lnTo>
                                <a:pt x="760" y="403"/>
                              </a:lnTo>
                              <a:lnTo>
                                <a:pt x="771" y="403"/>
                              </a:lnTo>
                              <a:lnTo>
                                <a:pt x="782" y="403"/>
                              </a:lnTo>
                              <a:lnTo>
                                <a:pt x="793" y="405"/>
                              </a:lnTo>
                              <a:lnTo>
                                <a:pt x="804" y="407"/>
                              </a:lnTo>
                              <a:lnTo>
                                <a:pt x="817" y="410"/>
                              </a:lnTo>
                              <a:lnTo>
                                <a:pt x="829" y="414"/>
                              </a:lnTo>
                              <a:lnTo>
                                <a:pt x="841" y="417"/>
                              </a:lnTo>
                              <a:lnTo>
                                <a:pt x="849" y="420"/>
                              </a:lnTo>
                              <a:lnTo>
                                <a:pt x="856" y="424"/>
                              </a:lnTo>
                              <a:lnTo>
                                <a:pt x="864" y="428"/>
                              </a:lnTo>
                              <a:lnTo>
                                <a:pt x="871" y="433"/>
                              </a:lnTo>
                              <a:lnTo>
                                <a:pt x="885" y="446"/>
                              </a:lnTo>
                              <a:lnTo>
                                <a:pt x="899" y="458"/>
                              </a:lnTo>
                              <a:lnTo>
                                <a:pt x="912" y="474"/>
                              </a:lnTo>
                              <a:lnTo>
                                <a:pt x="925" y="491"/>
                              </a:lnTo>
                              <a:lnTo>
                                <a:pt x="936" y="511"/>
                              </a:lnTo>
                              <a:lnTo>
                                <a:pt x="947" y="531"/>
                              </a:lnTo>
                              <a:lnTo>
                                <a:pt x="926" y="541"/>
                              </a:lnTo>
                              <a:lnTo>
                                <a:pt x="905" y="551"/>
                              </a:lnTo>
                              <a:lnTo>
                                <a:pt x="889" y="558"/>
                              </a:lnTo>
                              <a:lnTo>
                                <a:pt x="882" y="561"/>
                              </a:lnTo>
                              <a:close/>
                              <a:moveTo>
                                <a:pt x="1522" y="1979"/>
                              </a:moveTo>
                              <a:lnTo>
                                <a:pt x="1477" y="1976"/>
                              </a:lnTo>
                              <a:lnTo>
                                <a:pt x="1506" y="2010"/>
                              </a:lnTo>
                              <a:lnTo>
                                <a:pt x="1527" y="2036"/>
                              </a:lnTo>
                              <a:lnTo>
                                <a:pt x="1548" y="2066"/>
                              </a:lnTo>
                              <a:lnTo>
                                <a:pt x="1567" y="2097"/>
                              </a:lnTo>
                              <a:lnTo>
                                <a:pt x="1587" y="2129"/>
                              </a:lnTo>
                              <a:lnTo>
                                <a:pt x="1603" y="2162"/>
                              </a:lnTo>
                              <a:lnTo>
                                <a:pt x="1618" y="2194"/>
                              </a:lnTo>
                              <a:lnTo>
                                <a:pt x="1624" y="2210"/>
                              </a:lnTo>
                              <a:lnTo>
                                <a:pt x="1629" y="2225"/>
                              </a:lnTo>
                              <a:lnTo>
                                <a:pt x="1633" y="2240"/>
                              </a:lnTo>
                              <a:lnTo>
                                <a:pt x="1637" y="2254"/>
                              </a:lnTo>
                              <a:lnTo>
                                <a:pt x="1639" y="2269"/>
                              </a:lnTo>
                              <a:lnTo>
                                <a:pt x="1639" y="2285"/>
                              </a:lnTo>
                              <a:lnTo>
                                <a:pt x="1639" y="2300"/>
                              </a:lnTo>
                              <a:lnTo>
                                <a:pt x="1637" y="2315"/>
                              </a:lnTo>
                              <a:lnTo>
                                <a:pt x="1635" y="2329"/>
                              </a:lnTo>
                              <a:lnTo>
                                <a:pt x="1631" y="2343"/>
                              </a:lnTo>
                              <a:lnTo>
                                <a:pt x="1626" y="2356"/>
                              </a:lnTo>
                              <a:lnTo>
                                <a:pt x="1622" y="2368"/>
                              </a:lnTo>
                              <a:lnTo>
                                <a:pt x="1616" y="2380"/>
                              </a:lnTo>
                              <a:lnTo>
                                <a:pt x="1610" y="2390"/>
                              </a:lnTo>
                              <a:lnTo>
                                <a:pt x="1603" y="2399"/>
                              </a:lnTo>
                              <a:lnTo>
                                <a:pt x="1598" y="2407"/>
                              </a:lnTo>
                              <a:lnTo>
                                <a:pt x="1591" y="2414"/>
                              </a:lnTo>
                              <a:lnTo>
                                <a:pt x="1584" y="2420"/>
                              </a:lnTo>
                              <a:lnTo>
                                <a:pt x="1577" y="2423"/>
                              </a:lnTo>
                              <a:lnTo>
                                <a:pt x="1571" y="2427"/>
                              </a:lnTo>
                              <a:lnTo>
                                <a:pt x="1556" y="2430"/>
                              </a:lnTo>
                              <a:lnTo>
                                <a:pt x="1542" y="2431"/>
                              </a:lnTo>
                              <a:lnTo>
                                <a:pt x="1528" y="2431"/>
                              </a:lnTo>
                              <a:lnTo>
                                <a:pt x="1515" y="2428"/>
                              </a:lnTo>
                              <a:lnTo>
                                <a:pt x="1503" y="2423"/>
                              </a:lnTo>
                              <a:lnTo>
                                <a:pt x="1491" y="2416"/>
                              </a:lnTo>
                              <a:lnTo>
                                <a:pt x="1480" y="2407"/>
                              </a:lnTo>
                              <a:lnTo>
                                <a:pt x="1469" y="2396"/>
                              </a:lnTo>
                              <a:lnTo>
                                <a:pt x="1463" y="2388"/>
                              </a:lnTo>
                              <a:lnTo>
                                <a:pt x="1458" y="2379"/>
                              </a:lnTo>
                              <a:lnTo>
                                <a:pt x="1452" y="2368"/>
                              </a:lnTo>
                              <a:lnTo>
                                <a:pt x="1446" y="2357"/>
                              </a:lnTo>
                              <a:lnTo>
                                <a:pt x="1437" y="2332"/>
                              </a:lnTo>
                              <a:lnTo>
                                <a:pt x="1429" y="2305"/>
                              </a:lnTo>
                              <a:lnTo>
                                <a:pt x="1422" y="2279"/>
                              </a:lnTo>
                              <a:lnTo>
                                <a:pt x="1417" y="2255"/>
                              </a:lnTo>
                              <a:lnTo>
                                <a:pt x="1413" y="2233"/>
                              </a:lnTo>
                              <a:lnTo>
                                <a:pt x="1410" y="2217"/>
                              </a:lnTo>
                              <a:lnTo>
                                <a:pt x="1408" y="2200"/>
                              </a:lnTo>
                              <a:lnTo>
                                <a:pt x="1391" y="2201"/>
                              </a:lnTo>
                              <a:lnTo>
                                <a:pt x="1378" y="2201"/>
                              </a:lnTo>
                              <a:lnTo>
                                <a:pt x="1348" y="2201"/>
                              </a:lnTo>
                              <a:lnTo>
                                <a:pt x="1306" y="2201"/>
                              </a:lnTo>
                              <a:lnTo>
                                <a:pt x="1260" y="2201"/>
                              </a:lnTo>
                              <a:lnTo>
                                <a:pt x="1271" y="2151"/>
                              </a:lnTo>
                              <a:lnTo>
                                <a:pt x="1282" y="2101"/>
                              </a:lnTo>
                              <a:lnTo>
                                <a:pt x="1293" y="2052"/>
                              </a:lnTo>
                              <a:lnTo>
                                <a:pt x="1306" y="2004"/>
                              </a:lnTo>
                              <a:lnTo>
                                <a:pt x="1319" y="1958"/>
                              </a:lnTo>
                              <a:lnTo>
                                <a:pt x="1332" y="1913"/>
                              </a:lnTo>
                              <a:lnTo>
                                <a:pt x="1345" y="1869"/>
                              </a:lnTo>
                              <a:lnTo>
                                <a:pt x="1358" y="1827"/>
                              </a:lnTo>
                              <a:lnTo>
                                <a:pt x="1385" y="1749"/>
                              </a:lnTo>
                              <a:lnTo>
                                <a:pt x="1410" y="1679"/>
                              </a:lnTo>
                              <a:lnTo>
                                <a:pt x="1435" y="1619"/>
                              </a:lnTo>
                              <a:lnTo>
                                <a:pt x="1455" y="1568"/>
                              </a:lnTo>
                              <a:lnTo>
                                <a:pt x="1461" y="1596"/>
                              </a:lnTo>
                              <a:lnTo>
                                <a:pt x="1468" y="1623"/>
                              </a:lnTo>
                              <a:lnTo>
                                <a:pt x="1478" y="1651"/>
                              </a:lnTo>
                              <a:lnTo>
                                <a:pt x="1490" y="1678"/>
                              </a:lnTo>
                              <a:lnTo>
                                <a:pt x="1497" y="1691"/>
                              </a:lnTo>
                              <a:lnTo>
                                <a:pt x="1504" y="1705"/>
                              </a:lnTo>
                              <a:lnTo>
                                <a:pt x="1512" y="1718"/>
                              </a:lnTo>
                              <a:lnTo>
                                <a:pt x="1521" y="1732"/>
                              </a:lnTo>
                              <a:lnTo>
                                <a:pt x="1530" y="1745"/>
                              </a:lnTo>
                              <a:lnTo>
                                <a:pt x="1541" y="1758"/>
                              </a:lnTo>
                              <a:lnTo>
                                <a:pt x="1552" y="1771"/>
                              </a:lnTo>
                              <a:lnTo>
                                <a:pt x="1564" y="1784"/>
                              </a:lnTo>
                              <a:lnTo>
                                <a:pt x="1622" y="1843"/>
                              </a:lnTo>
                              <a:lnTo>
                                <a:pt x="1658" y="1880"/>
                              </a:lnTo>
                              <a:lnTo>
                                <a:pt x="1683" y="1907"/>
                              </a:lnTo>
                              <a:lnTo>
                                <a:pt x="1703" y="1929"/>
                              </a:lnTo>
                              <a:lnTo>
                                <a:pt x="1715" y="1946"/>
                              </a:lnTo>
                              <a:lnTo>
                                <a:pt x="1718" y="1948"/>
                              </a:lnTo>
                              <a:lnTo>
                                <a:pt x="1720" y="1951"/>
                              </a:lnTo>
                              <a:lnTo>
                                <a:pt x="1725" y="1955"/>
                              </a:lnTo>
                              <a:lnTo>
                                <a:pt x="1729" y="1961"/>
                              </a:lnTo>
                              <a:lnTo>
                                <a:pt x="1718" y="1964"/>
                              </a:lnTo>
                              <a:lnTo>
                                <a:pt x="1702" y="1968"/>
                              </a:lnTo>
                              <a:lnTo>
                                <a:pt x="1680" y="1972"/>
                              </a:lnTo>
                              <a:lnTo>
                                <a:pt x="1654" y="1976"/>
                              </a:lnTo>
                              <a:lnTo>
                                <a:pt x="1624" y="1979"/>
                              </a:lnTo>
                              <a:lnTo>
                                <a:pt x="1592" y="1980"/>
                              </a:lnTo>
                              <a:lnTo>
                                <a:pt x="1558" y="1982"/>
                              </a:lnTo>
                              <a:lnTo>
                                <a:pt x="1522" y="1979"/>
                              </a:lnTo>
                              <a:close/>
                            </a:path>
                          </a:pathLst>
                        </a:custGeom>
                        <a:solidFill>
                          <a:srgbClr val="ffffff"/>
                        </a:solidFill>
                        <a:ln w="0">
                          <a:noFill/>
                        </a:ln>
                      </wps:spPr>
                      <wps:style>
                        <a:lnRef idx="0"/>
                        <a:fillRef idx="0"/>
                        <a:effectRef idx="0"/>
                        <a:fontRef idx="minor"/>
                      </wps:style>
                      <wps:bodyPr/>
                    </wps:wsp>
                    <wps:wsp>
                      <wps:cNvSpPr/>
                      <wps:spPr>
                        <a:xfrm>
                          <a:off x="160560" y="284400"/>
                          <a:ext cx="496440" cy="297720"/>
                        </a:xfrm>
                        <a:custGeom>
                          <a:avLst/>
                          <a:gdLst/>
                          <a:ahLst/>
                          <a:rect l="l" t="t" r="r" b="b"/>
                          <a:pathLst>
                            <a:path w="4367" h="2618">
                              <a:moveTo>
                                <a:pt x="2293" y="2197"/>
                              </a:moveTo>
                              <a:lnTo>
                                <a:pt x="2310" y="2206"/>
                              </a:lnTo>
                              <a:lnTo>
                                <a:pt x="2326" y="2212"/>
                              </a:lnTo>
                              <a:lnTo>
                                <a:pt x="2339" y="2216"/>
                              </a:lnTo>
                              <a:lnTo>
                                <a:pt x="2349" y="2218"/>
                              </a:lnTo>
                              <a:lnTo>
                                <a:pt x="2363" y="2218"/>
                              </a:lnTo>
                              <a:lnTo>
                                <a:pt x="2368" y="2218"/>
                              </a:lnTo>
                              <a:lnTo>
                                <a:pt x="2371" y="2209"/>
                              </a:lnTo>
                              <a:lnTo>
                                <a:pt x="2373" y="2198"/>
                              </a:lnTo>
                              <a:lnTo>
                                <a:pt x="2373" y="2186"/>
                              </a:lnTo>
                              <a:lnTo>
                                <a:pt x="2373" y="2173"/>
                              </a:lnTo>
                              <a:lnTo>
                                <a:pt x="2370" y="2153"/>
                              </a:lnTo>
                              <a:lnTo>
                                <a:pt x="2369" y="2143"/>
                              </a:lnTo>
                              <a:lnTo>
                                <a:pt x="2364" y="2148"/>
                              </a:lnTo>
                              <a:lnTo>
                                <a:pt x="2360" y="2150"/>
                              </a:lnTo>
                              <a:lnTo>
                                <a:pt x="2355" y="2153"/>
                              </a:lnTo>
                              <a:lnTo>
                                <a:pt x="2351" y="2154"/>
                              </a:lnTo>
                              <a:lnTo>
                                <a:pt x="2341" y="2153"/>
                              </a:lnTo>
                              <a:lnTo>
                                <a:pt x="2332" y="2151"/>
                              </a:lnTo>
                              <a:lnTo>
                                <a:pt x="2318" y="2145"/>
                              </a:lnTo>
                              <a:lnTo>
                                <a:pt x="2314" y="2140"/>
                              </a:lnTo>
                              <a:lnTo>
                                <a:pt x="2315" y="2148"/>
                              </a:lnTo>
                              <a:lnTo>
                                <a:pt x="2316" y="2155"/>
                              </a:lnTo>
                              <a:lnTo>
                                <a:pt x="2316" y="2162"/>
                              </a:lnTo>
                              <a:lnTo>
                                <a:pt x="2315" y="2167"/>
                              </a:lnTo>
                              <a:lnTo>
                                <a:pt x="2311" y="2178"/>
                              </a:lnTo>
                              <a:lnTo>
                                <a:pt x="2307" y="2186"/>
                              </a:lnTo>
                              <a:lnTo>
                                <a:pt x="2297" y="2195"/>
                              </a:lnTo>
                              <a:lnTo>
                                <a:pt x="2293" y="2197"/>
                              </a:lnTo>
                              <a:close/>
                              <a:moveTo>
                                <a:pt x="1337" y="728"/>
                              </a:moveTo>
                              <a:lnTo>
                                <a:pt x="1374" y="728"/>
                              </a:lnTo>
                              <a:lnTo>
                                <a:pt x="1374" y="659"/>
                              </a:lnTo>
                              <a:lnTo>
                                <a:pt x="1374" y="541"/>
                              </a:lnTo>
                              <a:lnTo>
                                <a:pt x="1374" y="433"/>
                              </a:lnTo>
                              <a:lnTo>
                                <a:pt x="1374" y="336"/>
                              </a:lnTo>
                              <a:lnTo>
                                <a:pt x="1374" y="249"/>
                              </a:lnTo>
                              <a:lnTo>
                                <a:pt x="1374" y="176"/>
                              </a:lnTo>
                              <a:lnTo>
                                <a:pt x="1372" y="115"/>
                              </a:lnTo>
                              <a:lnTo>
                                <a:pt x="1372" y="68"/>
                              </a:lnTo>
                              <a:lnTo>
                                <a:pt x="1372" y="36"/>
                              </a:lnTo>
                              <a:lnTo>
                                <a:pt x="2219" y="36"/>
                              </a:lnTo>
                              <a:lnTo>
                                <a:pt x="3063" y="36"/>
                              </a:lnTo>
                              <a:lnTo>
                                <a:pt x="3063" y="68"/>
                              </a:lnTo>
                              <a:lnTo>
                                <a:pt x="3063" y="115"/>
                              </a:lnTo>
                              <a:lnTo>
                                <a:pt x="3062" y="176"/>
                              </a:lnTo>
                              <a:lnTo>
                                <a:pt x="3062" y="249"/>
                              </a:lnTo>
                              <a:lnTo>
                                <a:pt x="3062" y="336"/>
                              </a:lnTo>
                              <a:lnTo>
                                <a:pt x="3062" y="433"/>
                              </a:lnTo>
                              <a:lnTo>
                                <a:pt x="3062" y="541"/>
                              </a:lnTo>
                              <a:lnTo>
                                <a:pt x="3062" y="659"/>
                              </a:lnTo>
                              <a:lnTo>
                                <a:pt x="3062" y="732"/>
                              </a:lnTo>
                              <a:lnTo>
                                <a:pt x="3098" y="731"/>
                              </a:lnTo>
                              <a:lnTo>
                                <a:pt x="3099" y="580"/>
                              </a:lnTo>
                              <a:lnTo>
                                <a:pt x="3099" y="443"/>
                              </a:lnTo>
                              <a:lnTo>
                                <a:pt x="3099" y="321"/>
                              </a:lnTo>
                              <a:lnTo>
                                <a:pt x="3099" y="218"/>
                              </a:lnTo>
                              <a:lnTo>
                                <a:pt x="3100" y="135"/>
                              </a:lnTo>
                              <a:lnTo>
                                <a:pt x="3100" y="72"/>
                              </a:lnTo>
                              <a:lnTo>
                                <a:pt x="3100" y="33"/>
                              </a:lnTo>
                              <a:lnTo>
                                <a:pt x="3100" y="18"/>
                              </a:lnTo>
                              <a:lnTo>
                                <a:pt x="3100" y="0"/>
                              </a:lnTo>
                              <a:lnTo>
                                <a:pt x="3081" y="0"/>
                              </a:lnTo>
                              <a:lnTo>
                                <a:pt x="2219" y="0"/>
                              </a:lnTo>
                              <a:lnTo>
                                <a:pt x="1335" y="0"/>
                              </a:lnTo>
                              <a:lnTo>
                                <a:pt x="1335" y="18"/>
                              </a:lnTo>
                              <a:lnTo>
                                <a:pt x="1335" y="33"/>
                              </a:lnTo>
                              <a:lnTo>
                                <a:pt x="1335" y="71"/>
                              </a:lnTo>
                              <a:lnTo>
                                <a:pt x="1335" y="132"/>
                              </a:lnTo>
                              <a:lnTo>
                                <a:pt x="1337" y="216"/>
                              </a:lnTo>
                              <a:lnTo>
                                <a:pt x="1337" y="318"/>
                              </a:lnTo>
                              <a:lnTo>
                                <a:pt x="1337" y="439"/>
                              </a:lnTo>
                              <a:lnTo>
                                <a:pt x="1337" y="575"/>
                              </a:lnTo>
                              <a:lnTo>
                                <a:pt x="1337" y="728"/>
                              </a:lnTo>
                              <a:close/>
                              <a:moveTo>
                                <a:pt x="2885" y="1766"/>
                              </a:moveTo>
                              <a:lnTo>
                                <a:pt x="2885" y="1618"/>
                              </a:lnTo>
                              <a:lnTo>
                                <a:pt x="2885" y="1615"/>
                              </a:lnTo>
                              <a:lnTo>
                                <a:pt x="2887" y="1611"/>
                              </a:lnTo>
                              <a:lnTo>
                                <a:pt x="2892" y="1608"/>
                              </a:lnTo>
                              <a:lnTo>
                                <a:pt x="2900" y="1605"/>
                              </a:lnTo>
                              <a:lnTo>
                                <a:pt x="2900" y="1604"/>
                              </a:lnTo>
                              <a:lnTo>
                                <a:pt x="2900" y="1603"/>
                              </a:lnTo>
                              <a:lnTo>
                                <a:pt x="2900" y="1597"/>
                              </a:lnTo>
                              <a:lnTo>
                                <a:pt x="2898" y="1591"/>
                              </a:lnTo>
                              <a:lnTo>
                                <a:pt x="2889" y="1577"/>
                              </a:lnTo>
                              <a:lnTo>
                                <a:pt x="2884" y="1561"/>
                              </a:lnTo>
                              <a:lnTo>
                                <a:pt x="2877" y="1546"/>
                              </a:lnTo>
                              <a:lnTo>
                                <a:pt x="2872" y="1531"/>
                              </a:lnTo>
                              <a:lnTo>
                                <a:pt x="2864" y="1507"/>
                              </a:lnTo>
                              <a:lnTo>
                                <a:pt x="2861" y="1496"/>
                              </a:lnTo>
                              <a:lnTo>
                                <a:pt x="2859" y="1482"/>
                              </a:lnTo>
                              <a:lnTo>
                                <a:pt x="2858" y="1445"/>
                              </a:lnTo>
                              <a:lnTo>
                                <a:pt x="2855" y="1394"/>
                              </a:lnTo>
                              <a:lnTo>
                                <a:pt x="2851" y="1334"/>
                              </a:lnTo>
                              <a:lnTo>
                                <a:pt x="2849" y="1275"/>
                              </a:lnTo>
                              <a:lnTo>
                                <a:pt x="2845" y="1223"/>
                              </a:lnTo>
                              <a:lnTo>
                                <a:pt x="2844" y="1187"/>
                              </a:lnTo>
                              <a:lnTo>
                                <a:pt x="2843" y="1173"/>
                              </a:lnTo>
                              <a:lnTo>
                                <a:pt x="2844" y="1161"/>
                              </a:lnTo>
                              <a:lnTo>
                                <a:pt x="2848" y="1150"/>
                              </a:lnTo>
                              <a:lnTo>
                                <a:pt x="2852" y="1137"/>
                              </a:lnTo>
                              <a:lnTo>
                                <a:pt x="2858" y="1127"/>
                              </a:lnTo>
                              <a:lnTo>
                                <a:pt x="2869" y="1108"/>
                              </a:lnTo>
                              <a:lnTo>
                                <a:pt x="2877" y="1097"/>
                              </a:lnTo>
                              <a:lnTo>
                                <a:pt x="2877" y="1005"/>
                              </a:lnTo>
                              <a:lnTo>
                                <a:pt x="2874" y="1001"/>
                              </a:lnTo>
                              <a:lnTo>
                                <a:pt x="2870" y="999"/>
                              </a:lnTo>
                              <a:lnTo>
                                <a:pt x="2842" y="999"/>
                              </a:lnTo>
                              <a:lnTo>
                                <a:pt x="2837" y="1000"/>
                              </a:lnTo>
                              <a:lnTo>
                                <a:pt x="2836" y="1000"/>
                              </a:lnTo>
                              <a:lnTo>
                                <a:pt x="2836" y="1008"/>
                              </a:lnTo>
                              <a:lnTo>
                                <a:pt x="2832" y="1010"/>
                              </a:lnTo>
                              <a:lnTo>
                                <a:pt x="2819" y="1008"/>
                              </a:lnTo>
                              <a:lnTo>
                                <a:pt x="2814" y="1007"/>
                              </a:lnTo>
                              <a:lnTo>
                                <a:pt x="2813" y="1002"/>
                              </a:lnTo>
                              <a:lnTo>
                                <a:pt x="2811" y="997"/>
                              </a:lnTo>
                              <a:lnTo>
                                <a:pt x="2778" y="999"/>
                              </a:lnTo>
                              <a:lnTo>
                                <a:pt x="2778" y="1038"/>
                              </a:lnTo>
                              <a:lnTo>
                                <a:pt x="2732" y="1038"/>
                              </a:lnTo>
                              <a:lnTo>
                                <a:pt x="2732" y="1030"/>
                              </a:lnTo>
                              <a:lnTo>
                                <a:pt x="2733" y="997"/>
                              </a:lnTo>
                              <a:lnTo>
                                <a:pt x="2696" y="998"/>
                              </a:lnTo>
                              <a:lnTo>
                                <a:pt x="2696" y="1007"/>
                              </a:lnTo>
                              <a:lnTo>
                                <a:pt x="2692" y="1008"/>
                              </a:lnTo>
                              <a:lnTo>
                                <a:pt x="2679" y="1010"/>
                              </a:lnTo>
                              <a:lnTo>
                                <a:pt x="2674" y="1008"/>
                              </a:lnTo>
                              <a:lnTo>
                                <a:pt x="2674" y="1002"/>
                              </a:lnTo>
                              <a:lnTo>
                                <a:pt x="2674" y="1001"/>
                              </a:lnTo>
                              <a:lnTo>
                                <a:pt x="2673" y="1000"/>
                              </a:lnTo>
                              <a:lnTo>
                                <a:pt x="2671" y="999"/>
                              </a:lnTo>
                              <a:lnTo>
                                <a:pt x="2667" y="999"/>
                              </a:lnTo>
                              <a:lnTo>
                                <a:pt x="2643" y="999"/>
                              </a:lnTo>
                              <a:lnTo>
                                <a:pt x="2640" y="1000"/>
                              </a:lnTo>
                              <a:lnTo>
                                <a:pt x="2636" y="1001"/>
                              </a:lnTo>
                              <a:lnTo>
                                <a:pt x="2634" y="1003"/>
                              </a:lnTo>
                              <a:lnTo>
                                <a:pt x="2634" y="1005"/>
                              </a:lnTo>
                              <a:lnTo>
                                <a:pt x="2634" y="1097"/>
                              </a:lnTo>
                              <a:lnTo>
                                <a:pt x="2639" y="1106"/>
                              </a:lnTo>
                              <a:lnTo>
                                <a:pt x="2648" y="1120"/>
                              </a:lnTo>
                              <a:lnTo>
                                <a:pt x="2656" y="1134"/>
                              </a:lnTo>
                              <a:lnTo>
                                <a:pt x="2660" y="1140"/>
                              </a:lnTo>
                              <a:lnTo>
                                <a:pt x="2621" y="1140"/>
                              </a:lnTo>
                              <a:lnTo>
                                <a:pt x="2614" y="1140"/>
                              </a:lnTo>
                              <a:lnTo>
                                <a:pt x="2606" y="1142"/>
                              </a:lnTo>
                              <a:lnTo>
                                <a:pt x="2606" y="1182"/>
                              </a:lnTo>
                              <a:lnTo>
                                <a:pt x="2538" y="1182"/>
                              </a:lnTo>
                              <a:lnTo>
                                <a:pt x="2538" y="1173"/>
                              </a:lnTo>
                              <a:lnTo>
                                <a:pt x="2537" y="1141"/>
                              </a:lnTo>
                              <a:lnTo>
                                <a:pt x="2480" y="1141"/>
                              </a:lnTo>
                              <a:lnTo>
                                <a:pt x="2477" y="1141"/>
                              </a:lnTo>
                              <a:lnTo>
                                <a:pt x="2474" y="1141"/>
                              </a:lnTo>
                              <a:lnTo>
                                <a:pt x="2474" y="1182"/>
                              </a:lnTo>
                              <a:lnTo>
                                <a:pt x="2406" y="1182"/>
                              </a:lnTo>
                              <a:lnTo>
                                <a:pt x="2406" y="1173"/>
                              </a:lnTo>
                              <a:lnTo>
                                <a:pt x="2406" y="1024"/>
                              </a:lnTo>
                              <a:lnTo>
                                <a:pt x="2407" y="1014"/>
                              </a:lnTo>
                              <a:lnTo>
                                <a:pt x="2410" y="1001"/>
                              </a:lnTo>
                              <a:lnTo>
                                <a:pt x="2413" y="989"/>
                              </a:lnTo>
                              <a:lnTo>
                                <a:pt x="2418" y="975"/>
                              </a:lnTo>
                              <a:lnTo>
                                <a:pt x="2425" y="954"/>
                              </a:lnTo>
                              <a:lnTo>
                                <a:pt x="2428" y="946"/>
                              </a:lnTo>
                              <a:lnTo>
                                <a:pt x="2428" y="848"/>
                              </a:lnTo>
                              <a:lnTo>
                                <a:pt x="2428" y="843"/>
                              </a:lnTo>
                              <a:lnTo>
                                <a:pt x="2427" y="840"/>
                              </a:lnTo>
                              <a:lnTo>
                                <a:pt x="2425" y="838"/>
                              </a:lnTo>
                              <a:lnTo>
                                <a:pt x="2422" y="835"/>
                              </a:lnTo>
                              <a:lnTo>
                                <a:pt x="2418" y="832"/>
                              </a:lnTo>
                              <a:lnTo>
                                <a:pt x="2417" y="831"/>
                              </a:lnTo>
                              <a:lnTo>
                                <a:pt x="2355" y="831"/>
                              </a:lnTo>
                              <a:lnTo>
                                <a:pt x="2349" y="832"/>
                              </a:lnTo>
                              <a:lnTo>
                                <a:pt x="2346" y="834"/>
                              </a:lnTo>
                              <a:lnTo>
                                <a:pt x="2345" y="838"/>
                              </a:lnTo>
                              <a:lnTo>
                                <a:pt x="2345" y="840"/>
                              </a:lnTo>
                              <a:lnTo>
                                <a:pt x="2345" y="872"/>
                              </a:lnTo>
                              <a:lnTo>
                                <a:pt x="2323" y="872"/>
                              </a:lnTo>
                              <a:lnTo>
                                <a:pt x="2323" y="829"/>
                              </a:lnTo>
                              <a:lnTo>
                                <a:pt x="2322" y="826"/>
                              </a:lnTo>
                              <a:lnTo>
                                <a:pt x="2321" y="824"/>
                              </a:lnTo>
                              <a:lnTo>
                                <a:pt x="2318" y="823"/>
                              </a:lnTo>
                              <a:lnTo>
                                <a:pt x="2316" y="821"/>
                              </a:lnTo>
                              <a:lnTo>
                                <a:pt x="2263" y="825"/>
                              </a:lnTo>
                              <a:lnTo>
                                <a:pt x="2263" y="872"/>
                              </a:lnTo>
                              <a:lnTo>
                                <a:pt x="2192" y="872"/>
                              </a:lnTo>
                              <a:lnTo>
                                <a:pt x="2192" y="863"/>
                              </a:lnTo>
                              <a:lnTo>
                                <a:pt x="2190" y="821"/>
                              </a:lnTo>
                              <a:lnTo>
                                <a:pt x="2140" y="821"/>
                              </a:lnTo>
                              <a:lnTo>
                                <a:pt x="2138" y="823"/>
                              </a:lnTo>
                              <a:lnTo>
                                <a:pt x="2136" y="824"/>
                              </a:lnTo>
                              <a:lnTo>
                                <a:pt x="2133" y="826"/>
                              </a:lnTo>
                              <a:lnTo>
                                <a:pt x="2132" y="829"/>
                              </a:lnTo>
                              <a:lnTo>
                                <a:pt x="2132" y="872"/>
                              </a:lnTo>
                              <a:lnTo>
                                <a:pt x="2111" y="872"/>
                              </a:lnTo>
                              <a:lnTo>
                                <a:pt x="2111" y="840"/>
                              </a:lnTo>
                              <a:lnTo>
                                <a:pt x="2110" y="838"/>
                              </a:lnTo>
                              <a:lnTo>
                                <a:pt x="2109" y="834"/>
                              </a:lnTo>
                              <a:lnTo>
                                <a:pt x="2105" y="832"/>
                              </a:lnTo>
                              <a:lnTo>
                                <a:pt x="2100" y="831"/>
                              </a:lnTo>
                              <a:lnTo>
                                <a:pt x="2041" y="831"/>
                              </a:lnTo>
                              <a:lnTo>
                                <a:pt x="2038" y="832"/>
                              </a:lnTo>
                              <a:lnTo>
                                <a:pt x="2034" y="834"/>
                              </a:lnTo>
                              <a:lnTo>
                                <a:pt x="2030" y="838"/>
                              </a:lnTo>
                              <a:lnTo>
                                <a:pt x="2029" y="840"/>
                              </a:lnTo>
                              <a:lnTo>
                                <a:pt x="2027" y="843"/>
                              </a:lnTo>
                              <a:lnTo>
                                <a:pt x="2027" y="848"/>
                              </a:lnTo>
                              <a:lnTo>
                                <a:pt x="2026" y="943"/>
                              </a:lnTo>
                              <a:lnTo>
                                <a:pt x="2030" y="953"/>
                              </a:lnTo>
                              <a:lnTo>
                                <a:pt x="2038" y="975"/>
                              </a:lnTo>
                              <a:lnTo>
                                <a:pt x="2042" y="989"/>
                              </a:lnTo>
                              <a:lnTo>
                                <a:pt x="2045" y="1001"/>
                              </a:lnTo>
                              <a:lnTo>
                                <a:pt x="2049" y="1014"/>
                              </a:lnTo>
                              <a:lnTo>
                                <a:pt x="2050" y="1024"/>
                              </a:lnTo>
                              <a:lnTo>
                                <a:pt x="2050" y="1182"/>
                              </a:lnTo>
                              <a:lnTo>
                                <a:pt x="1981" y="1182"/>
                              </a:lnTo>
                              <a:lnTo>
                                <a:pt x="1981" y="1173"/>
                              </a:lnTo>
                              <a:lnTo>
                                <a:pt x="1982" y="1142"/>
                              </a:lnTo>
                              <a:lnTo>
                                <a:pt x="1978" y="1141"/>
                              </a:lnTo>
                              <a:lnTo>
                                <a:pt x="1975" y="1141"/>
                              </a:lnTo>
                              <a:lnTo>
                                <a:pt x="1918" y="1142"/>
                              </a:lnTo>
                              <a:lnTo>
                                <a:pt x="1918" y="1182"/>
                              </a:lnTo>
                              <a:lnTo>
                                <a:pt x="1849" y="1182"/>
                              </a:lnTo>
                              <a:lnTo>
                                <a:pt x="1849" y="1173"/>
                              </a:lnTo>
                              <a:lnTo>
                                <a:pt x="1848" y="1140"/>
                              </a:lnTo>
                              <a:lnTo>
                                <a:pt x="1811" y="1140"/>
                              </a:lnTo>
                              <a:lnTo>
                                <a:pt x="1794" y="1140"/>
                              </a:lnTo>
                              <a:lnTo>
                                <a:pt x="1798" y="1134"/>
                              </a:lnTo>
                              <a:lnTo>
                                <a:pt x="1807" y="1120"/>
                              </a:lnTo>
                              <a:lnTo>
                                <a:pt x="1816" y="1106"/>
                              </a:lnTo>
                              <a:lnTo>
                                <a:pt x="1821" y="1097"/>
                              </a:lnTo>
                              <a:lnTo>
                                <a:pt x="1821" y="1005"/>
                              </a:lnTo>
                              <a:lnTo>
                                <a:pt x="1819" y="1001"/>
                              </a:lnTo>
                              <a:lnTo>
                                <a:pt x="1815" y="999"/>
                              </a:lnTo>
                              <a:lnTo>
                                <a:pt x="1788" y="999"/>
                              </a:lnTo>
                              <a:lnTo>
                                <a:pt x="1782" y="1000"/>
                              </a:lnTo>
                              <a:lnTo>
                                <a:pt x="1781" y="1000"/>
                              </a:lnTo>
                              <a:lnTo>
                                <a:pt x="1781" y="1008"/>
                              </a:lnTo>
                              <a:lnTo>
                                <a:pt x="1776" y="1010"/>
                              </a:lnTo>
                              <a:lnTo>
                                <a:pt x="1763" y="1008"/>
                              </a:lnTo>
                              <a:lnTo>
                                <a:pt x="1759" y="1007"/>
                              </a:lnTo>
                              <a:lnTo>
                                <a:pt x="1759" y="1005"/>
                              </a:lnTo>
                              <a:lnTo>
                                <a:pt x="1759" y="1002"/>
                              </a:lnTo>
                              <a:lnTo>
                                <a:pt x="1757" y="999"/>
                              </a:lnTo>
                              <a:lnTo>
                                <a:pt x="1755" y="997"/>
                              </a:lnTo>
                              <a:lnTo>
                                <a:pt x="1723" y="999"/>
                              </a:lnTo>
                              <a:lnTo>
                                <a:pt x="1723" y="1038"/>
                              </a:lnTo>
                              <a:lnTo>
                                <a:pt x="1677" y="1038"/>
                              </a:lnTo>
                              <a:lnTo>
                                <a:pt x="1677" y="1030"/>
                              </a:lnTo>
                              <a:lnTo>
                                <a:pt x="1678" y="997"/>
                              </a:lnTo>
                              <a:lnTo>
                                <a:pt x="1642" y="998"/>
                              </a:lnTo>
                              <a:lnTo>
                                <a:pt x="1641" y="1006"/>
                              </a:lnTo>
                              <a:lnTo>
                                <a:pt x="1637" y="1008"/>
                              </a:lnTo>
                              <a:lnTo>
                                <a:pt x="1624" y="1010"/>
                              </a:lnTo>
                              <a:lnTo>
                                <a:pt x="1620" y="1008"/>
                              </a:lnTo>
                              <a:lnTo>
                                <a:pt x="1620" y="1002"/>
                              </a:lnTo>
                              <a:lnTo>
                                <a:pt x="1619" y="1001"/>
                              </a:lnTo>
                              <a:lnTo>
                                <a:pt x="1618" y="1000"/>
                              </a:lnTo>
                              <a:lnTo>
                                <a:pt x="1616" y="999"/>
                              </a:lnTo>
                              <a:lnTo>
                                <a:pt x="1613" y="999"/>
                              </a:lnTo>
                              <a:lnTo>
                                <a:pt x="1587" y="999"/>
                              </a:lnTo>
                              <a:lnTo>
                                <a:pt x="1582" y="1001"/>
                              </a:lnTo>
                              <a:lnTo>
                                <a:pt x="1578" y="1005"/>
                              </a:lnTo>
                              <a:lnTo>
                                <a:pt x="1578" y="1097"/>
                              </a:lnTo>
                              <a:lnTo>
                                <a:pt x="1586" y="1108"/>
                              </a:lnTo>
                              <a:lnTo>
                                <a:pt x="1597" y="1127"/>
                              </a:lnTo>
                              <a:lnTo>
                                <a:pt x="1603" y="1137"/>
                              </a:lnTo>
                              <a:lnTo>
                                <a:pt x="1607" y="1150"/>
                              </a:lnTo>
                              <a:lnTo>
                                <a:pt x="1611" y="1161"/>
                              </a:lnTo>
                              <a:lnTo>
                                <a:pt x="1612" y="1173"/>
                              </a:lnTo>
                              <a:lnTo>
                                <a:pt x="1612" y="1173"/>
                              </a:lnTo>
                              <a:lnTo>
                                <a:pt x="1611" y="1187"/>
                              </a:lnTo>
                              <a:lnTo>
                                <a:pt x="1609" y="1223"/>
                              </a:lnTo>
                              <a:lnTo>
                                <a:pt x="1606" y="1276"/>
                              </a:lnTo>
                              <a:lnTo>
                                <a:pt x="1604" y="1334"/>
                              </a:lnTo>
                              <a:lnTo>
                                <a:pt x="1600" y="1394"/>
                              </a:lnTo>
                              <a:lnTo>
                                <a:pt x="1597" y="1446"/>
                              </a:lnTo>
                              <a:lnTo>
                                <a:pt x="1596" y="1483"/>
                              </a:lnTo>
                              <a:lnTo>
                                <a:pt x="1594" y="1498"/>
                              </a:lnTo>
                              <a:lnTo>
                                <a:pt x="1591" y="1508"/>
                              </a:lnTo>
                              <a:lnTo>
                                <a:pt x="1583" y="1531"/>
                              </a:lnTo>
                              <a:lnTo>
                                <a:pt x="1578" y="1546"/>
                              </a:lnTo>
                              <a:lnTo>
                                <a:pt x="1572" y="1561"/>
                              </a:lnTo>
                              <a:lnTo>
                                <a:pt x="1566" y="1577"/>
                              </a:lnTo>
                              <a:lnTo>
                                <a:pt x="1559" y="1591"/>
                              </a:lnTo>
                              <a:lnTo>
                                <a:pt x="1555" y="1600"/>
                              </a:lnTo>
                              <a:lnTo>
                                <a:pt x="1554" y="1605"/>
                              </a:lnTo>
                              <a:lnTo>
                                <a:pt x="1559" y="1607"/>
                              </a:lnTo>
                              <a:lnTo>
                                <a:pt x="1563" y="1608"/>
                              </a:lnTo>
                              <a:lnTo>
                                <a:pt x="1566" y="1609"/>
                              </a:lnTo>
                              <a:lnTo>
                                <a:pt x="1568" y="1611"/>
                              </a:lnTo>
                              <a:lnTo>
                                <a:pt x="1570" y="1615"/>
                              </a:lnTo>
                              <a:lnTo>
                                <a:pt x="1570" y="1618"/>
                              </a:lnTo>
                              <a:lnTo>
                                <a:pt x="1570" y="1766"/>
                              </a:lnTo>
                              <a:lnTo>
                                <a:pt x="1829" y="1766"/>
                              </a:lnTo>
                              <a:lnTo>
                                <a:pt x="1829" y="1722"/>
                              </a:lnTo>
                              <a:lnTo>
                                <a:pt x="1959" y="1722"/>
                              </a:lnTo>
                              <a:lnTo>
                                <a:pt x="1959" y="1699"/>
                              </a:lnTo>
                              <a:lnTo>
                                <a:pt x="1960" y="1662"/>
                              </a:lnTo>
                              <a:lnTo>
                                <a:pt x="1960" y="1627"/>
                              </a:lnTo>
                              <a:lnTo>
                                <a:pt x="1960" y="1612"/>
                              </a:lnTo>
                              <a:lnTo>
                                <a:pt x="1961" y="1611"/>
                              </a:lnTo>
                              <a:lnTo>
                                <a:pt x="1961" y="1610"/>
                              </a:lnTo>
                              <a:lnTo>
                                <a:pt x="2065" y="1610"/>
                              </a:lnTo>
                              <a:lnTo>
                                <a:pt x="2065" y="1639"/>
                              </a:lnTo>
                              <a:lnTo>
                                <a:pt x="2048" y="1639"/>
                              </a:lnTo>
                              <a:lnTo>
                                <a:pt x="2082" y="1697"/>
                              </a:lnTo>
                              <a:lnTo>
                                <a:pt x="2116" y="1639"/>
                              </a:lnTo>
                              <a:lnTo>
                                <a:pt x="2099" y="1639"/>
                              </a:lnTo>
                              <a:lnTo>
                                <a:pt x="2099" y="1610"/>
                              </a:lnTo>
                              <a:lnTo>
                                <a:pt x="2206" y="1610"/>
                              </a:lnTo>
                              <a:lnTo>
                                <a:pt x="2206" y="1639"/>
                              </a:lnTo>
                              <a:lnTo>
                                <a:pt x="2189" y="1639"/>
                              </a:lnTo>
                              <a:lnTo>
                                <a:pt x="2222" y="1697"/>
                              </a:lnTo>
                              <a:lnTo>
                                <a:pt x="2256" y="1639"/>
                              </a:lnTo>
                              <a:lnTo>
                                <a:pt x="2240" y="1639"/>
                              </a:lnTo>
                              <a:lnTo>
                                <a:pt x="2240" y="1610"/>
                              </a:lnTo>
                              <a:lnTo>
                                <a:pt x="2346" y="1610"/>
                              </a:lnTo>
                              <a:lnTo>
                                <a:pt x="2346" y="1639"/>
                              </a:lnTo>
                              <a:lnTo>
                                <a:pt x="2330" y="1639"/>
                              </a:lnTo>
                              <a:lnTo>
                                <a:pt x="2363" y="1697"/>
                              </a:lnTo>
                              <a:lnTo>
                                <a:pt x="2397" y="1639"/>
                              </a:lnTo>
                              <a:lnTo>
                                <a:pt x="2380" y="1639"/>
                              </a:lnTo>
                              <a:lnTo>
                                <a:pt x="2380" y="1610"/>
                              </a:lnTo>
                              <a:lnTo>
                                <a:pt x="2494" y="1610"/>
                              </a:lnTo>
                              <a:lnTo>
                                <a:pt x="2495" y="1612"/>
                              </a:lnTo>
                              <a:lnTo>
                                <a:pt x="2495" y="1614"/>
                              </a:lnTo>
                              <a:lnTo>
                                <a:pt x="2495" y="1628"/>
                              </a:lnTo>
                              <a:lnTo>
                                <a:pt x="2495" y="1663"/>
                              </a:lnTo>
                              <a:lnTo>
                                <a:pt x="2496" y="1699"/>
                              </a:lnTo>
                              <a:lnTo>
                                <a:pt x="2496" y="1722"/>
                              </a:lnTo>
                              <a:lnTo>
                                <a:pt x="2626" y="1722"/>
                              </a:lnTo>
                              <a:lnTo>
                                <a:pt x="2626" y="1766"/>
                              </a:lnTo>
                              <a:lnTo>
                                <a:pt x="2885" y="1766"/>
                              </a:lnTo>
                              <a:close/>
                              <a:moveTo>
                                <a:pt x="2065" y="1577"/>
                              </a:moveTo>
                              <a:lnTo>
                                <a:pt x="1973" y="1577"/>
                              </a:lnTo>
                              <a:lnTo>
                                <a:pt x="1981" y="1559"/>
                              </a:lnTo>
                              <a:lnTo>
                                <a:pt x="1992" y="1538"/>
                              </a:lnTo>
                              <a:lnTo>
                                <a:pt x="2006" y="1515"/>
                              </a:lnTo>
                              <a:lnTo>
                                <a:pt x="2022" y="1492"/>
                              </a:lnTo>
                              <a:lnTo>
                                <a:pt x="2065" y="1492"/>
                              </a:lnTo>
                              <a:lnTo>
                                <a:pt x="2065" y="1577"/>
                              </a:lnTo>
                              <a:close/>
                              <a:moveTo>
                                <a:pt x="2065" y="1459"/>
                              </a:moveTo>
                              <a:lnTo>
                                <a:pt x="2051" y="1459"/>
                              </a:lnTo>
                              <a:lnTo>
                                <a:pt x="2058" y="1453"/>
                              </a:lnTo>
                              <a:lnTo>
                                <a:pt x="2065" y="1446"/>
                              </a:lnTo>
                              <a:lnTo>
                                <a:pt x="2065" y="1459"/>
                              </a:lnTo>
                              <a:close/>
                              <a:moveTo>
                                <a:pt x="2206" y="1577"/>
                              </a:moveTo>
                              <a:lnTo>
                                <a:pt x="2100" y="1577"/>
                              </a:lnTo>
                              <a:lnTo>
                                <a:pt x="2100" y="1492"/>
                              </a:lnTo>
                              <a:lnTo>
                                <a:pt x="2206" y="1492"/>
                              </a:lnTo>
                              <a:lnTo>
                                <a:pt x="2206" y="1577"/>
                              </a:lnTo>
                              <a:close/>
                              <a:moveTo>
                                <a:pt x="2206" y="1459"/>
                              </a:moveTo>
                              <a:lnTo>
                                <a:pt x="2099" y="1459"/>
                              </a:lnTo>
                              <a:lnTo>
                                <a:pt x="2099" y="1421"/>
                              </a:lnTo>
                              <a:lnTo>
                                <a:pt x="2110" y="1414"/>
                              </a:lnTo>
                              <a:lnTo>
                                <a:pt x="2122" y="1407"/>
                              </a:lnTo>
                              <a:lnTo>
                                <a:pt x="2134" y="1402"/>
                              </a:lnTo>
                              <a:lnTo>
                                <a:pt x="2147" y="1396"/>
                              </a:lnTo>
                              <a:lnTo>
                                <a:pt x="2161" y="1391"/>
                              </a:lnTo>
                              <a:lnTo>
                                <a:pt x="2176" y="1387"/>
                              </a:lnTo>
                              <a:lnTo>
                                <a:pt x="2190" y="1383"/>
                              </a:lnTo>
                              <a:lnTo>
                                <a:pt x="2206" y="1380"/>
                              </a:lnTo>
                              <a:lnTo>
                                <a:pt x="2206" y="1459"/>
                              </a:lnTo>
                              <a:close/>
                              <a:moveTo>
                                <a:pt x="2346" y="1577"/>
                              </a:moveTo>
                              <a:lnTo>
                                <a:pt x="2240" y="1577"/>
                              </a:lnTo>
                              <a:lnTo>
                                <a:pt x="2240" y="1492"/>
                              </a:lnTo>
                              <a:lnTo>
                                <a:pt x="2346" y="1492"/>
                              </a:lnTo>
                              <a:lnTo>
                                <a:pt x="2346" y="1577"/>
                              </a:lnTo>
                              <a:close/>
                              <a:moveTo>
                                <a:pt x="2346" y="1459"/>
                              </a:moveTo>
                              <a:lnTo>
                                <a:pt x="2240" y="1459"/>
                              </a:lnTo>
                              <a:lnTo>
                                <a:pt x="2240" y="1378"/>
                              </a:lnTo>
                              <a:lnTo>
                                <a:pt x="2255" y="1380"/>
                              </a:lnTo>
                              <a:lnTo>
                                <a:pt x="2270" y="1383"/>
                              </a:lnTo>
                              <a:lnTo>
                                <a:pt x="2284" y="1387"/>
                              </a:lnTo>
                              <a:lnTo>
                                <a:pt x="2297" y="1391"/>
                              </a:lnTo>
                              <a:lnTo>
                                <a:pt x="2310" y="1397"/>
                              </a:lnTo>
                              <a:lnTo>
                                <a:pt x="2323" y="1403"/>
                              </a:lnTo>
                              <a:lnTo>
                                <a:pt x="2334" y="1409"/>
                              </a:lnTo>
                              <a:lnTo>
                                <a:pt x="2346" y="1414"/>
                              </a:lnTo>
                              <a:lnTo>
                                <a:pt x="2346" y="1459"/>
                              </a:lnTo>
                              <a:close/>
                              <a:moveTo>
                                <a:pt x="2380" y="1437"/>
                              </a:moveTo>
                              <a:lnTo>
                                <a:pt x="2392" y="1449"/>
                              </a:lnTo>
                              <a:lnTo>
                                <a:pt x="2404" y="1459"/>
                              </a:lnTo>
                              <a:lnTo>
                                <a:pt x="2380" y="1459"/>
                              </a:lnTo>
                              <a:lnTo>
                                <a:pt x="2380" y="1437"/>
                              </a:lnTo>
                              <a:close/>
                              <a:moveTo>
                                <a:pt x="2380" y="1577"/>
                              </a:moveTo>
                              <a:lnTo>
                                <a:pt x="2380" y="1492"/>
                              </a:lnTo>
                              <a:lnTo>
                                <a:pt x="2434" y="1492"/>
                              </a:lnTo>
                              <a:lnTo>
                                <a:pt x="2449" y="1515"/>
                              </a:lnTo>
                              <a:lnTo>
                                <a:pt x="2463" y="1537"/>
                              </a:lnTo>
                              <a:lnTo>
                                <a:pt x="2473" y="1557"/>
                              </a:lnTo>
                              <a:lnTo>
                                <a:pt x="2482" y="1577"/>
                              </a:lnTo>
                              <a:lnTo>
                                <a:pt x="2380" y="1577"/>
                              </a:lnTo>
                              <a:close/>
                              <a:moveTo>
                                <a:pt x="2397" y="1982"/>
                              </a:moveTo>
                              <a:lnTo>
                                <a:pt x="2395" y="1980"/>
                              </a:lnTo>
                              <a:lnTo>
                                <a:pt x="2391" y="1977"/>
                              </a:lnTo>
                              <a:lnTo>
                                <a:pt x="2388" y="1976"/>
                              </a:lnTo>
                              <a:lnTo>
                                <a:pt x="2384" y="1975"/>
                              </a:lnTo>
                              <a:lnTo>
                                <a:pt x="2374" y="1975"/>
                              </a:lnTo>
                              <a:lnTo>
                                <a:pt x="2364" y="1976"/>
                              </a:lnTo>
                              <a:lnTo>
                                <a:pt x="2354" y="1980"/>
                              </a:lnTo>
                              <a:lnTo>
                                <a:pt x="2344" y="1982"/>
                              </a:lnTo>
                              <a:lnTo>
                                <a:pt x="2336" y="1985"/>
                              </a:lnTo>
                              <a:lnTo>
                                <a:pt x="2330" y="1989"/>
                              </a:lnTo>
                              <a:lnTo>
                                <a:pt x="2306" y="1992"/>
                              </a:lnTo>
                              <a:lnTo>
                                <a:pt x="2290" y="1977"/>
                              </a:lnTo>
                              <a:lnTo>
                                <a:pt x="2288" y="1973"/>
                              </a:lnTo>
                              <a:lnTo>
                                <a:pt x="2288" y="1967"/>
                              </a:lnTo>
                              <a:lnTo>
                                <a:pt x="2289" y="1963"/>
                              </a:lnTo>
                              <a:lnTo>
                                <a:pt x="2292" y="1958"/>
                              </a:lnTo>
                              <a:lnTo>
                                <a:pt x="2295" y="1953"/>
                              </a:lnTo>
                              <a:lnTo>
                                <a:pt x="2301" y="1949"/>
                              </a:lnTo>
                              <a:lnTo>
                                <a:pt x="2308" y="1947"/>
                              </a:lnTo>
                              <a:lnTo>
                                <a:pt x="2315" y="1944"/>
                              </a:lnTo>
                              <a:lnTo>
                                <a:pt x="2322" y="1944"/>
                              </a:lnTo>
                              <a:lnTo>
                                <a:pt x="2330" y="1942"/>
                              </a:lnTo>
                              <a:lnTo>
                                <a:pt x="2340" y="1939"/>
                              </a:lnTo>
                              <a:lnTo>
                                <a:pt x="2349" y="1935"/>
                              </a:lnTo>
                              <a:lnTo>
                                <a:pt x="2359" y="1931"/>
                              </a:lnTo>
                              <a:lnTo>
                                <a:pt x="2367" y="1925"/>
                              </a:lnTo>
                              <a:lnTo>
                                <a:pt x="2370" y="1923"/>
                              </a:lnTo>
                              <a:lnTo>
                                <a:pt x="2373" y="1919"/>
                              </a:lnTo>
                              <a:lnTo>
                                <a:pt x="2374" y="1916"/>
                              </a:lnTo>
                              <a:lnTo>
                                <a:pt x="2374" y="1912"/>
                              </a:lnTo>
                              <a:lnTo>
                                <a:pt x="2374" y="1905"/>
                              </a:lnTo>
                              <a:lnTo>
                                <a:pt x="2371" y="1897"/>
                              </a:lnTo>
                              <a:lnTo>
                                <a:pt x="2367" y="1889"/>
                              </a:lnTo>
                              <a:lnTo>
                                <a:pt x="2362" y="1880"/>
                              </a:lnTo>
                              <a:lnTo>
                                <a:pt x="2355" y="1871"/>
                              </a:lnTo>
                              <a:lnTo>
                                <a:pt x="2347" y="1862"/>
                              </a:lnTo>
                              <a:lnTo>
                                <a:pt x="2339" y="1853"/>
                              </a:lnTo>
                              <a:lnTo>
                                <a:pt x="2329" y="1845"/>
                              </a:lnTo>
                              <a:lnTo>
                                <a:pt x="2317" y="1838"/>
                              </a:lnTo>
                              <a:lnTo>
                                <a:pt x="2307" y="1832"/>
                              </a:lnTo>
                              <a:lnTo>
                                <a:pt x="2295" y="1826"/>
                              </a:lnTo>
                              <a:lnTo>
                                <a:pt x="2285" y="1823"/>
                              </a:lnTo>
                              <a:lnTo>
                                <a:pt x="2274" y="1821"/>
                              </a:lnTo>
                              <a:lnTo>
                                <a:pt x="2265" y="1820"/>
                              </a:lnTo>
                              <a:lnTo>
                                <a:pt x="2257" y="1820"/>
                              </a:lnTo>
                              <a:lnTo>
                                <a:pt x="2250" y="1821"/>
                              </a:lnTo>
                              <a:lnTo>
                                <a:pt x="2247" y="1823"/>
                              </a:lnTo>
                              <a:lnTo>
                                <a:pt x="2244" y="1825"/>
                              </a:lnTo>
                              <a:lnTo>
                                <a:pt x="2242" y="1828"/>
                              </a:lnTo>
                              <a:lnTo>
                                <a:pt x="2240" y="1832"/>
                              </a:lnTo>
                              <a:lnTo>
                                <a:pt x="2236" y="1840"/>
                              </a:lnTo>
                              <a:lnTo>
                                <a:pt x="2235" y="1850"/>
                              </a:lnTo>
                              <a:lnTo>
                                <a:pt x="2234" y="1861"/>
                              </a:lnTo>
                              <a:lnTo>
                                <a:pt x="2234" y="1871"/>
                              </a:lnTo>
                              <a:lnTo>
                                <a:pt x="2235" y="1880"/>
                              </a:lnTo>
                              <a:lnTo>
                                <a:pt x="2235" y="1886"/>
                              </a:lnTo>
                              <a:lnTo>
                                <a:pt x="2236" y="1894"/>
                              </a:lnTo>
                              <a:lnTo>
                                <a:pt x="2236" y="1901"/>
                              </a:lnTo>
                              <a:lnTo>
                                <a:pt x="2234" y="1908"/>
                              </a:lnTo>
                              <a:lnTo>
                                <a:pt x="2229" y="1913"/>
                              </a:lnTo>
                              <a:lnTo>
                                <a:pt x="2226" y="1917"/>
                              </a:lnTo>
                              <a:lnTo>
                                <a:pt x="2221" y="1919"/>
                              </a:lnTo>
                              <a:lnTo>
                                <a:pt x="2216" y="1920"/>
                              </a:lnTo>
                              <a:lnTo>
                                <a:pt x="2211" y="1920"/>
                              </a:lnTo>
                              <a:lnTo>
                                <a:pt x="2192" y="1911"/>
                              </a:lnTo>
                              <a:lnTo>
                                <a:pt x="2189" y="1886"/>
                              </a:lnTo>
                              <a:lnTo>
                                <a:pt x="2190" y="1880"/>
                              </a:lnTo>
                              <a:lnTo>
                                <a:pt x="2191" y="1871"/>
                              </a:lnTo>
                              <a:lnTo>
                                <a:pt x="2191" y="1862"/>
                              </a:lnTo>
                              <a:lnTo>
                                <a:pt x="2190" y="1852"/>
                              </a:lnTo>
                              <a:lnTo>
                                <a:pt x="2189" y="1841"/>
                              </a:lnTo>
                              <a:lnTo>
                                <a:pt x="2185" y="1832"/>
                              </a:lnTo>
                              <a:lnTo>
                                <a:pt x="2184" y="1829"/>
                              </a:lnTo>
                              <a:lnTo>
                                <a:pt x="2182" y="1825"/>
                              </a:lnTo>
                              <a:lnTo>
                                <a:pt x="2178" y="1823"/>
                              </a:lnTo>
                              <a:lnTo>
                                <a:pt x="2175" y="1821"/>
                              </a:lnTo>
                              <a:lnTo>
                                <a:pt x="2168" y="1820"/>
                              </a:lnTo>
                              <a:lnTo>
                                <a:pt x="2160" y="1820"/>
                              </a:lnTo>
                              <a:lnTo>
                                <a:pt x="2151" y="1821"/>
                              </a:lnTo>
                              <a:lnTo>
                                <a:pt x="2140" y="1823"/>
                              </a:lnTo>
                              <a:lnTo>
                                <a:pt x="2130" y="1826"/>
                              </a:lnTo>
                              <a:lnTo>
                                <a:pt x="2118" y="1831"/>
                              </a:lnTo>
                              <a:lnTo>
                                <a:pt x="2108" y="1837"/>
                              </a:lnTo>
                              <a:lnTo>
                                <a:pt x="2096" y="1844"/>
                              </a:lnTo>
                              <a:lnTo>
                                <a:pt x="2087" y="1852"/>
                              </a:lnTo>
                              <a:lnTo>
                                <a:pt x="2078" y="1861"/>
                              </a:lnTo>
                              <a:lnTo>
                                <a:pt x="2070" y="1869"/>
                              </a:lnTo>
                              <a:lnTo>
                                <a:pt x="2063" y="1878"/>
                              </a:lnTo>
                              <a:lnTo>
                                <a:pt x="2057" y="1887"/>
                              </a:lnTo>
                              <a:lnTo>
                                <a:pt x="2053" y="1895"/>
                              </a:lnTo>
                              <a:lnTo>
                                <a:pt x="2051" y="1903"/>
                              </a:lnTo>
                              <a:lnTo>
                                <a:pt x="2050" y="1910"/>
                              </a:lnTo>
                              <a:lnTo>
                                <a:pt x="2050" y="1913"/>
                              </a:lnTo>
                              <a:lnTo>
                                <a:pt x="2051" y="1917"/>
                              </a:lnTo>
                              <a:lnTo>
                                <a:pt x="2053" y="1920"/>
                              </a:lnTo>
                              <a:lnTo>
                                <a:pt x="2057" y="1923"/>
                              </a:lnTo>
                              <a:lnTo>
                                <a:pt x="2065" y="1928"/>
                              </a:lnTo>
                              <a:lnTo>
                                <a:pt x="2074" y="1934"/>
                              </a:lnTo>
                              <a:lnTo>
                                <a:pt x="2084" y="1937"/>
                              </a:lnTo>
                              <a:lnTo>
                                <a:pt x="2093" y="1941"/>
                              </a:lnTo>
                              <a:lnTo>
                                <a:pt x="2102" y="1943"/>
                              </a:lnTo>
                              <a:lnTo>
                                <a:pt x="2108" y="1944"/>
                              </a:lnTo>
                              <a:lnTo>
                                <a:pt x="2130" y="1956"/>
                              </a:lnTo>
                              <a:lnTo>
                                <a:pt x="2134" y="1975"/>
                              </a:lnTo>
                              <a:lnTo>
                                <a:pt x="2132" y="1981"/>
                              </a:lnTo>
                              <a:lnTo>
                                <a:pt x="2130" y="1985"/>
                              </a:lnTo>
                              <a:lnTo>
                                <a:pt x="2126" y="1989"/>
                              </a:lnTo>
                              <a:lnTo>
                                <a:pt x="2122" y="1991"/>
                              </a:lnTo>
                              <a:lnTo>
                                <a:pt x="2115" y="1992"/>
                              </a:lnTo>
                              <a:lnTo>
                                <a:pt x="2108" y="1992"/>
                              </a:lnTo>
                              <a:lnTo>
                                <a:pt x="2101" y="1991"/>
                              </a:lnTo>
                              <a:lnTo>
                                <a:pt x="2094" y="1988"/>
                              </a:lnTo>
                              <a:lnTo>
                                <a:pt x="2088" y="1984"/>
                              </a:lnTo>
                              <a:lnTo>
                                <a:pt x="2080" y="1981"/>
                              </a:lnTo>
                              <a:lnTo>
                                <a:pt x="2071" y="1977"/>
                              </a:lnTo>
                              <a:lnTo>
                                <a:pt x="2060" y="1975"/>
                              </a:lnTo>
                              <a:lnTo>
                                <a:pt x="2050" y="1974"/>
                              </a:lnTo>
                              <a:lnTo>
                                <a:pt x="2041" y="1974"/>
                              </a:lnTo>
                              <a:lnTo>
                                <a:pt x="2036" y="1974"/>
                              </a:lnTo>
                              <a:lnTo>
                                <a:pt x="2033" y="1975"/>
                              </a:lnTo>
                              <a:lnTo>
                                <a:pt x="2029" y="1977"/>
                              </a:lnTo>
                              <a:lnTo>
                                <a:pt x="2027" y="1980"/>
                              </a:lnTo>
                              <a:lnTo>
                                <a:pt x="2023" y="1985"/>
                              </a:lnTo>
                              <a:lnTo>
                                <a:pt x="2021" y="1994"/>
                              </a:lnTo>
                              <a:lnTo>
                                <a:pt x="2019" y="2003"/>
                              </a:lnTo>
                              <a:lnTo>
                                <a:pt x="2018" y="2013"/>
                              </a:lnTo>
                              <a:lnTo>
                                <a:pt x="2018" y="2024"/>
                              </a:lnTo>
                              <a:lnTo>
                                <a:pt x="2019" y="2036"/>
                              </a:lnTo>
                              <a:lnTo>
                                <a:pt x="2021" y="2048"/>
                              </a:lnTo>
                              <a:lnTo>
                                <a:pt x="2023" y="2061"/>
                              </a:lnTo>
                              <a:lnTo>
                                <a:pt x="2028" y="2074"/>
                              </a:lnTo>
                              <a:lnTo>
                                <a:pt x="2034" y="2084"/>
                              </a:lnTo>
                              <a:lnTo>
                                <a:pt x="2041" y="2095"/>
                              </a:lnTo>
                              <a:lnTo>
                                <a:pt x="2047" y="2105"/>
                              </a:lnTo>
                              <a:lnTo>
                                <a:pt x="2053" y="2111"/>
                              </a:lnTo>
                              <a:lnTo>
                                <a:pt x="2060" y="2118"/>
                              </a:lnTo>
                              <a:lnTo>
                                <a:pt x="2067" y="2123"/>
                              </a:lnTo>
                              <a:lnTo>
                                <a:pt x="2073" y="2125"/>
                              </a:lnTo>
                              <a:lnTo>
                                <a:pt x="2077" y="2126"/>
                              </a:lnTo>
                              <a:lnTo>
                                <a:pt x="2080" y="2126"/>
                              </a:lnTo>
                              <a:lnTo>
                                <a:pt x="2085" y="2125"/>
                              </a:lnTo>
                              <a:lnTo>
                                <a:pt x="2088" y="2123"/>
                              </a:lnTo>
                              <a:lnTo>
                                <a:pt x="2096" y="2118"/>
                              </a:lnTo>
                              <a:lnTo>
                                <a:pt x="2103" y="2110"/>
                              </a:lnTo>
                              <a:lnTo>
                                <a:pt x="2110" y="2102"/>
                              </a:lnTo>
                              <a:lnTo>
                                <a:pt x="2116" y="2094"/>
                              </a:lnTo>
                              <a:lnTo>
                                <a:pt x="2121" y="2087"/>
                              </a:lnTo>
                              <a:lnTo>
                                <a:pt x="2124" y="2082"/>
                              </a:lnTo>
                              <a:lnTo>
                                <a:pt x="2127" y="2075"/>
                              </a:lnTo>
                              <a:lnTo>
                                <a:pt x="2133" y="2069"/>
                              </a:lnTo>
                              <a:lnTo>
                                <a:pt x="2139" y="2066"/>
                              </a:lnTo>
                              <a:lnTo>
                                <a:pt x="2145" y="2063"/>
                              </a:lnTo>
                              <a:lnTo>
                                <a:pt x="2151" y="2062"/>
                              </a:lnTo>
                              <a:lnTo>
                                <a:pt x="2155" y="2063"/>
                              </a:lnTo>
                              <a:lnTo>
                                <a:pt x="2160" y="2064"/>
                              </a:lnTo>
                              <a:lnTo>
                                <a:pt x="2163" y="2068"/>
                              </a:lnTo>
                              <a:lnTo>
                                <a:pt x="2169" y="2077"/>
                              </a:lnTo>
                              <a:lnTo>
                                <a:pt x="2173" y="2087"/>
                              </a:lnTo>
                              <a:lnTo>
                                <a:pt x="2168" y="2098"/>
                              </a:lnTo>
                              <a:lnTo>
                                <a:pt x="2162" y="2108"/>
                              </a:lnTo>
                              <a:lnTo>
                                <a:pt x="2153" y="2117"/>
                              </a:lnTo>
                              <a:lnTo>
                                <a:pt x="2144" y="2131"/>
                              </a:lnTo>
                              <a:lnTo>
                                <a:pt x="2139" y="2138"/>
                              </a:lnTo>
                              <a:lnTo>
                                <a:pt x="2134" y="2146"/>
                              </a:lnTo>
                              <a:lnTo>
                                <a:pt x="2132" y="2154"/>
                              </a:lnTo>
                              <a:lnTo>
                                <a:pt x="2131" y="2161"/>
                              </a:lnTo>
                              <a:lnTo>
                                <a:pt x="2132" y="2165"/>
                              </a:lnTo>
                              <a:lnTo>
                                <a:pt x="2133" y="2170"/>
                              </a:lnTo>
                              <a:lnTo>
                                <a:pt x="2138" y="2174"/>
                              </a:lnTo>
                              <a:lnTo>
                                <a:pt x="2145" y="2179"/>
                              </a:lnTo>
                              <a:lnTo>
                                <a:pt x="2153" y="2183"/>
                              </a:lnTo>
                              <a:lnTo>
                                <a:pt x="2162" y="2188"/>
                              </a:lnTo>
                              <a:lnTo>
                                <a:pt x="2174" y="2192"/>
                              </a:lnTo>
                              <a:lnTo>
                                <a:pt x="2185" y="2195"/>
                              </a:lnTo>
                              <a:lnTo>
                                <a:pt x="2198" y="2196"/>
                              </a:lnTo>
                              <a:lnTo>
                                <a:pt x="2211" y="2197"/>
                              </a:lnTo>
                              <a:lnTo>
                                <a:pt x="2211" y="2197"/>
                              </a:lnTo>
                              <a:lnTo>
                                <a:pt x="2223" y="2196"/>
                              </a:lnTo>
                              <a:lnTo>
                                <a:pt x="2236" y="2195"/>
                              </a:lnTo>
                              <a:lnTo>
                                <a:pt x="2248" y="2192"/>
                              </a:lnTo>
                              <a:lnTo>
                                <a:pt x="2259" y="2188"/>
                              </a:lnTo>
                              <a:lnTo>
                                <a:pt x="2269" y="2185"/>
                              </a:lnTo>
                              <a:lnTo>
                                <a:pt x="2277" y="2180"/>
                              </a:lnTo>
                              <a:lnTo>
                                <a:pt x="2284" y="2175"/>
                              </a:lnTo>
                              <a:lnTo>
                                <a:pt x="2288" y="2171"/>
                              </a:lnTo>
                              <a:lnTo>
                                <a:pt x="2290" y="2166"/>
                              </a:lnTo>
                              <a:lnTo>
                                <a:pt x="2290" y="2162"/>
                              </a:lnTo>
                              <a:lnTo>
                                <a:pt x="2289" y="2155"/>
                              </a:lnTo>
                              <a:lnTo>
                                <a:pt x="2287" y="2147"/>
                              </a:lnTo>
                              <a:lnTo>
                                <a:pt x="2284" y="2139"/>
                              </a:lnTo>
                              <a:lnTo>
                                <a:pt x="2279" y="2132"/>
                              </a:lnTo>
                              <a:lnTo>
                                <a:pt x="2270" y="2118"/>
                              </a:lnTo>
                              <a:lnTo>
                                <a:pt x="2262" y="2109"/>
                              </a:lnTo>
                              <a:lnTo>
                                <a:pt x="2250" y="2086"/>
                              </a:lnTo>
                              <a:lnTo>
                                <a:pt x="2259" y="2068"/>
                              </a:lnTo>
                              <a:lnTo>
                                <a:pt x="2264" y="2066"/>
                              </a:lnTo>
                              <a:lnTo>
                                <a:pt x="2269" y="2063"/>
                              </a:lnTo>
                              <a:lnTo>
                                <a:pt x="2273" y="2062"/>
                              </a:lnTo>
                              <a:lnTo>
                                <a:pt x="2278" y="2063"/>
                              </a:lnTo>
                              <a:lnTo>
                                <a:pt x="2285" y="2066"/>
                              </a:lnTo>
                              <a:lnTo>
                                <a:pt x="2290" y="2069"/>
                              </a:lnTo>
                              <a:lnTo>
                                <a:pt x="2295" y="2075"/>
                              </a:lnTo>
                              <a:lnTo>
                                <a:pt x="2299" y="2082"/>
                              </a:lnTo>
                              <a:lnTo>
                                <a:pt x="2301" y="2087"/>
                              </a:lnTo>
                              <a:lnTo>
                                <a:pt x="2306" y="2095"/>
                              </a:lnTo>
                              <a:lnTo>
                                <a:pt x="2311" y="2103"/>
                              </a:lnTo>
                              <a:lnTo>
                                <a:pt x="2318" y="2111"/>
                              </a:lnTo>
                              <a:lnTo>
                                <a:pt x="2325" y="2118"/>
                              </a:lnTo>
                              <a:lnTo>
                                <a:pt x="2333" y="2124"/>
                              </a:lnTo>
                              <a:lnTo>
                                <a:pt x="2337" y="2126"/>
                              </a:lnTo>
                              <a:lnTo>
                                <a:pt x="2341" y="2127"/>
                              </a:lnTo>
                              <a:lnTo>
                                <a:pt x="2345" y="2127"/>
                              </a:lnTo>
                              <a:lnTo>
                                <a:pt x="2348" y="2127"/>
                              </a:lnTo>
                              <a:lnTo>
                                <a:pt x="2355" y="2124"/>
                              </a:lnTo>
                              <a:lnTo>
                                <a:pt x="2361" y="2119"/>
                              </a:lnTo>
                              <a:lnTo>
                                <a:pt x="2368" y="2114"/>
                              </a:lnTo>
                              <a:lnTo>
                                <a:pt x="2375" y="2106"/>
                              </a:lnTo>
                              <a:lnTo>
                                <a:pt x="2382" y="2097"/>
                              </a:lnTo>
                              <a:lnTo>
                                <a:pt x="2389" y="2086"/>
                              </a:lnTo>
                              <a:lnTo>
                                <a:pt x="2395" y="2075"/>
                              </a:lnTo>
                              <a:lnTo>
                                <a:pt x="2399" y="2063"/>
                              </a:lnTo>
                              <a:lnTo>
                                <a:pt x="2403" y="2051"/>
                              </a:lnTo>
                              <a:lnTo>
                                <a:pt x="2405" y="2038"/>
                              </a:lnTo>
                              <a:lnTo>
                                <a:pt x="2406" y="2027"/>
                              </a:lnTo>
                              <a:lnTo>
                                <a:pt x="2406" y="2015"/>
                              </a:lnTo>
                              <a:lnTo>
                                <a:pt x="2405" y="2005"/>
                              </a:lnTo>
                              <a:lnTo>
                                <a:pt x="2403" y="1996"/>
                              </a:lnTo>
                              <a:lnTo>
                                <a:pt x="2400" y="1988"/>
                              </a:lnTo>
                              <a:lnTo>
                                <a:pt x="2397" y="1982"/>
                              </a:lnTo>
                              <a:close/>
                              <a:moveTo>
                                <a:pt x="2249" y="2054"/>
                              </a:moveTo>
                              <a:lnTo>
                                <a:pt x="2243" y="2058"/>
                              </a:lnTo>
                              <a:lnTo>
                                <a:pt x="2237" y="2061"/>
                              </a:lnTo>
                              <a:lnTo>
                                <a:pt x="2232" y="2063"/>
                              </a:lnTo>
                              <a:lnTo>
                                <a:pt x="2226" y="2064"/>
                              </a:lnTo>
                              <a:lnTo>
                                <a:pt x="2220" y="2066"/>
                              </a:lnTo>
                              <a:lnTo>
                                <a:pt x="2213" y="2066"/>
                              </a:lnTo>
                              <a:lnTo>
                                <a:pt x="2207" y="2066"/>
                              </a:lnTo>
                              <a:lnTo>
                                <a:pt x="2201" y="2066"/>
                              </a:lnTo>
                              <a:lnTo>
                                <a:pt x="2195" y="2063"/>
                              </a:lnTo>
                              <a:lnTo>
                                <a:pt x="2189" y="2062"/>
                              </a:lnTo>
                              <a:lnTo>
                                <a:pt x="2183" y="2060"/>
                              </a:lnTo>
                              <a:lnTo>
                                <a:pt x="2177" y="2056"/>
                              </a:lnTo>
                              <a:lnTo>
                                <a:pt x="2173" y="2053"/>
                              </a:lnTo>
                              <a:lnTo>
                                <a:pt x="2168" y="2048"/>
                              </a:lnTo>
                              <a:lnTo>
                                <a:pt x="2163" y="2044"/>
                              </a:lnTo>
                              <a:lnTo>
                                <a:pt x="2159" y="2039"/>
                              </a:lnTo>
                              <a:lnTo>
                                <a:pt x="2155" y="2034"/>
                              </a:lnTo>
                              <a:lnTo>
                                <a:pt x="2153" y="2028"/>
                              </a:lnTo>
                              <a:lnTo>
                                <a:pt x="2151" y="2022"/>
                              </a:lnTo>
                              <a:lnTo>
                                <a:pt x="2148" y="2016"/>
                              </a:lnTo>
                              <a:lnTo>
                                <a:pt x="2147" y="2010"/>
                              </a:lnTo>
                              <a:lnTo>
                                <a:pt x="2147" y="2004"/>
                              </a:lnTo>
                              <a:lnTo>
                                <a:pt x="2147" y="1998"/>
                              </a:lnTo>
                              <a:lnTo>
                                <a:pt x="2148" y="1991"/>
                              </a:lnTo>
                              <a:lnTo>
                                <a:pt x="2149" y="1985"/>
                              </a:lnTo>
                              <a:lnTo>
                                <a:pt x="2151" y="1980"/>
                              </a:lnTo>
                              <a:lnTo>
                                <a:pt x="2154" y="1974"/>
                              </a:lnTo>
                              <a:lnTo>
                                <a:pt x="2156" y="1968"/>
                              </a:lnTo>
                              <a:lnTo>
                                <a:pt x="2160" y="1963"/>
                              </a:lnTo>
                              <a:lnTo>
                                <a:pt x="2164" y="1958"/>
                              </a:lnTo>
                              <a:lnTo>
                                <a:pt x="2169" y="1953"/>
                              </a:lnTo>
                              <a:lnTo>
                                <a:pt x="2174" y="1950"/>
                              </a:lnTo>
                              <a:lnTo>
                                <a:pt x="2179" y="1947"/>
                              </a:lnTo>
                              <a:lnTo>
                                <a:pt x="2185" y="1943"/>
                              </a:lnTo>
                              <a:lnTo>
                                <a:pt x="2191" y="1941"/>
                              </a:lnTo>
                              <a:lnTo>
                                <a:pt x="2198" y="1940"/>
                              </a:lnTo>
                              <a:lnTo>
                                <a:pt x="2204" y="1939"/>
                              </a:lnTo>
                              <a:lnTo>
                                <a:pt x="2210" y="1937"/>
                              </a:lnTo>
                              <a:lnTo>
                                <a:pt x="2216" y="1939"/>
                              </a:lnTo>
                              <a:lnTo>
                                <a:pt x="2222" y="1939"/>
                              </a:lnTo>
                              <a:lnTo>
                                <a:pt x="2228" y="1940"/>
                              </a:lnTo>
                              <a:lnTo>
                                <a:pt x="2235" y="1942"/>
                              </a:lnTo>
                              <a:lnTo>
                                <a:pt x="2240" y="1944"/>
                              </a:lnTo>
                              <a:lnTo>
                                <a:pt x="2245" y="1948"/>
                              </a:lnTo>
                              <a:lnTo>
                                <a:pt x="2251" y="1951"/>
                              </a:lnTo>
                              <a:lnTo>
                                <a:pt x="2256" y="1955"/>
                              </a:lnTo>
                              <a:lnTo>
                                <a:pt x="2260" y="1959"/>
                              </a:lnTo>
                              <a:lnTo>
                                <a:pt x="2265" y="1965"/>
                              </a:lnTo>
                              <a:lnTo>
                                <a:pt x="2269" y="1971"/>
                              </a:lnTo>
                              <a:lnTo>
                                <a:pt x="2271" y="1976"/>
                              </a:lnTo>
                              <a:lnTo>
                                <a:pt x="2273" y="1982"/>
                              </a:lnTo>
                              <a:lnTo>
                                <a:pt x="2275" y="1988"/>
                              </a:lnTo>
                              <a:lnTo>
                                <a:pt x="2277" y="1995"/>
                              </a:lnTo>
                              <a:lnTo>
                                <a:pt x="2277" y="2000"/>
                              </a:lnTo>
                              <a:lnTo>
                                <a:pt x="2277" y="2006"/>
                              </a:lnTo>
                              <a:lnTo>
                                <a:pt x="2275" y="2013"/>
                              </a:lnTo>
                              <a:lnTo>
                                <a:pt x="2274" y="2019"/>
                              </a:lnTo>
                              <a:lnTo>
                                <a:pt x="2272" y="2024"/>
                              </a:lnTo>
                              <a:lnTo>
                                <a:pt x="2270" y="2030"/>
                              </a:lnTo>
                              <a:lnTo>
                                <a:pt x="2267" y="2036"/>
                              </a:lnTo>
                              <a:lnTo>
                                <a:pt x="2263" y="2040"/>
                              </a:lnTo>
                              <a:lnTo>
                                <a:pt x="2259" y="2045"/>
                              </a:lnTo>
                              <a:lnTo>
                                <a:pt x="2255" y="2050"/>
                              </a:lnTo>
                              <a:lnTo>
                                <a:pt x="2249" y="2054"/>
                              </a:lnTo>
                              <a:close/>
                              <a:moveTo>
                                <a:pt x="1526" y="816"/>
                              </a:moveTo>
                              <a:lnTo>
                                <a:pt x="1534" y="811"/>
                              </a:lnTo>
                              <a:lnTo>
                                <a:pt x="1541" y="807"/>
                              </a:lnTo>
                              <a:lnTo>
                                <a:pt x="1546" y="800"/>
                              </a:lnTo>
                              <a:lnTo>
                                <a:pt x="1550" y="793"/>
                              </a:lnTo>
                              <a:lnTo>
                                <a:pt x="1559" y="794"/>
                              </a:lnTo>
                              <a:lnTo>
                                <a:pt x="1568" y="794"/>
                              </a:lnTo>
                              <a:lnTo>
                                <a:pt x="1578" y="794"/>
                              </a:lnTo>
                              <a:lnTo>
                                <a:pt x="1589" y="792"/>
                              </a:lnTo>
                              <a:lnTo>
                                <a:pt x="1600" y="788"/>
                              </a:lnTo>
                              <a:lnTo>
                                <a:pt x="1619" y="781"/>
                              </a:lnTo>
                              <a:lnTo>
                                <a:pt x="1643" y="772"/>
                              </a:lnTo>
                              <a:lnTo>
                                <a:pt x="1671" y="760"/>
                              </a:lnTo>
                              <a:lnTo>
                                <a:pt x="1701" y="747"/>
                              </a:lnTo>
                              <a:lnTo>
                                <a:pt x="1731" y="734"/>
                              </a:lnTo>
                              <a:lnTo>
                                <a:pt x="1759" y="722"/>
                              </a:lnTo>
                              <a:lnTo>
                                <a:pt x="1783" y="712"/>
                              </a:lnTo>
                              <a:lnTo>
                                <a:pt x="1783" y="713"/>
                              </a:lnTo>
                              <a:lnTo>
                                <a:pt x="1783" y="713"/>
                              </a:lnTo>
                              <a:lnTo>
                                <a:pt x="1793" y="728"/>
                              </a:lnTo>
                              <a:lnTo>
                                <a:pt x="1804" y="741"/>
                              </a:lnTo>
                              <a:lnTo>
                                <a:pt x="1816" y="756"/>
                              </a:lnTo>
                              <a:lnTo>
                                <a:pt x="1828" y="771"/>
                              </a:lnTo>
                              <a:lnTo>
                                <a:pt x="1841" y="784"/>
                              </a:lnTo>
                              <a:lnTo>
                                <a:pt x="1853" y="796"/>
                              </a:lnTo>
                              <a:lnTo>
                                <a:pt x="1866" y="807"/>
                              </a:lnTo>
                              <a:lnTo>
                                <a:pt x="1879" y="815"/>
                              </a:lnTo>
                              <a:lnTo>
                                <a:pt x="1895" y="823"/>
                              </a:lnTo>
                              <a:lnTo>
                                <a:pt x="1909" y="828"/>
                              </a:lnTo>
                              <a:lnTo>
                                <a:pt x="1922" y="831"/>
                              </a:lnTo>
                              <a:lnTo>
                                <a:pt x="1931" y="832"/>
                              </a:lnTo>
                              <a:lnTo>
                                <a:pt x="1940" y="829"/>
                              </a:lnTo>
                              <a:lnTo>
                                <a:pt x="1946" y="827"/>
                              </a:lnTo>
                              <a:lnTo>
                                <a:pt x="1952" y="823"/>
                              </a:lnTo>
                              <a:lnTo>
                                <a:pt x="1956" y="817"/>
                              </a:lnTo>
                              <a:lnTo>
                                <a:pt x="1959" y="810"/>
                              </a:lnTo>
                              <a:lnTo>
                                <a:pt x="1959" y="803"/>
                              </a:lnTo>
                              <a:lnTo>
                                <a:pt x="1956" y="795"/>
                              </a:lnTo>
                              <a:lnTo>
                                <a:pt x="1953" y="787"/>
                              </a:lnTo>
                              <a:lnTo>
                                <a:pt x="1946" y="778"/>
                              </a:lnTo>
                              <a:lnTo>
                                <a:pt x="1938" y="770"/>
                              </a:lnTo>
                              <a:lnTo>
                                <a:pt x="1926" y="762"/>
                              </a:lnTo>
                              <a:lnTo>
                                <a:pt x="1914" y="754"/>
                              </a:lnTo>
                              <a:lnTo>
                                <a:pt x="1904" y="749"/>
                              </a:lnTo>
                              <a:lnTo>
                                <a:pt x="1895" y="744"/>
                              </a:lnTo>
                              <a:lnTo>
                                <a:pt x="1886" y="737"/>
                              </a:lnTo>
                              <a:lnTo>
                                <a:pt x="1877" y="729"/>
                              </a:lnTo>
                              <a:lnTo>
                                <a:pt x="1858" y="712"/>
                              </a:lnTo>
                              <a:lnTo>
                                <a:pt x="1841" y="692"/>
                              </a:lnTo>
                              <a:lnTo>
                                <a:pt x="1840" y="692"/>
                              </a:lnTo>
                              <a:lnTo>
                                <a:pt x="1840" y="692"/>
                              </a:lnTo>
                              <a:lnTo>
                                <a:pt x="1867" y="678"/>
                              </a:lnTo>
                              <a:lnTo>
                                <a:pt x="1903" y="661"/>
                              </a:lnTo>
                              <a:lnTo>
                                <a:pt x="1946" y="641"/>
                              </a:lnTo>
                              <a:lnTo>
                                <a:pt x="1992" y="618"/>
                              </a:lnTo>
                              <a:lnTo>
                                <a:pt x="1990" y="615"/>
                              </a:lnTo>
                              <a:lnTo>
                                <a:pt x="1988" y="614"/>
                              </a:lnTo>
                              <a:lnTo>
                                <a:pt x="1984" y="611"/>
                              </a:lnTo>
                              <a:lnTo>
                                <a:pt x="1983" y="606"/>
                              </a:lnTo>
                              <a:lnTo>
                                <a:pt x="1977" y="596"/>
                              </a:lnTo>
                              <a:lnTo>
                                <a:pt x="1974" y="587"/>
                              </a:lnTo>
                              <a:lnTo>
                                <a:pt x="1973" y="579"/>
                              </a:lnTo>
                              <a:lnTo>
                                <a:pt x="1971" y="572"/>
                              </a:lnTo>
                              <a:lnTo>
                                <a:pt x="1971" y="570"/>
                              </a:lnTo>
                              <a:lnTo>
                                <a:pt x="1971" y="566"/>
                              </a:lnTo>
                              <a:lnTo>
                                <a:pt x="1970" y="558"/>
                              </a:lnTo>
                              <a:lnTo>
                                <a:pt x="1969" y="551"/>
                              </a:lnTo>
                              <a:lnTo>
                                <a:pt x="1967" y="543"/>
                              </a:lnTo>
                              <a:lnTo>
                                <a:pt x="1962" y="522"/>
                              </a:lnTo>
                              <a:lnTo>
                                <a:pt x="1911" y="545"/>
                              </a:lnTo>
                              <a:lnTo>
                                <a:pt x="1865" y="566"/>
                              </a:lnTo>
                              <a:lnTo>
                                <a:pt x="1826" y="583"/>
                              </a:lnTo>
                              <a:lnTo>
                                <a:pt x="1794" y="597"/>
                              </a:lnTo>
                              <a:lnTo>
                                <a:pt x="1794" y="597"/>
                              </a:lnTo>
                              <a:lnTo>
                                <a:pt x="1794" y="597"/>
                              </a:lnTo>
                              <a:lnTo>
                                <a:pt x="1791" y="572"/>
                              </a:lnTo>
                              <a:lnTo>
                                <a:pt x="1789" y="547"/>
                              </a:lnTo>
                              <a:lnTo>
                                <a:pt x="1789" y="534"/>
                              </a:lnTo>
                              <a:lnTo>
                                <a:pt x="1790" y="523"/>
                              </a:lnTo>
                              <a:lnTo>
                                <a:pt x="1791" y="511"/>
                              </a:lnTo>
                              <a:lnTo>
                                <a:pt x="1792" y="502"/>
                              </a:lnTo>
                              <a:lnTo>
                                <a:pt x="1794" y="487"/>
                              </a:lnTo>
                              <a:lnTo>
                                <a:pt x="1796" y="474"/>
                              </a:lnTo>
                              <a:lnTo>
                                <a:pt x="1794" y="462"/>
                              </a:lnTo>
                              <a:lnTo>
                                <a:pt x="1792" y="452"/>
                              </a:lnTo>
                              <a:lnTo>
                                <a:pt x="1788" y="444"/>
                              </a:lnTo>
                              <a:lnTo>
                                <a:pt x="1783" y="437"/>
                              </a:lnTo>
                              <a:lnTo>
                                <a:pt x="1777" y="432"/>
                              </a:lnTo>
                              <a:lnTo>
                                <a:pt x="1770" y="430"/>
                              </a:lnTo>
                              <a:lnTo>
                                <a:pt x="1763" y="430"/>
                              </a:lnTo>
                              <a:lnTo>
                                <a:pt x="1756" y="431"/>
                              </a:lnTo>
                              <a:lnTo>
                                <a:pt x="1749" y="433"/>
                              </a:lnTo>
                              <a:lnTo>
                                <a:pt x="1744" y="439"/>
                              </a:lnTo>
                              <a:lnTo>
                                <a:pt x="1737" y="447"/>
                              </a:lnTo>
                              <a:lnTo>
                                <a:pt x="1732" y="459"/>
                              </a:lnTo>
                              <a:lnTo>
                                <a:pt x="1726" y="472"/>
                              </a:lnTo>
                              <a:lnTo>
                                <a:pt x="1723" y="491"/>
                              </a:lnTo>
                              <a:lnTo>
                                <a:pt x="1722" y="506"/>
                              </a:lnTo>
                              <a:lnTo>
                                <a:pt x="1722" y="522"/>
                              </a:lnTo>
                              <a:lnTo>
                                <a:pt x="1723" y="539"/>
                              </a:lnTo>
                              <a:lnTo>
                                <a:pt x="1726" y="557"/>
                              </a:lnTo>
                              <a:lnTo>
                                <a:pt x="1733" y="594"/>
                              </a:lnTo>
                              <a:lnTo>
                                <a:pt x="1742" y="628"/>
                              </a:lnTo>
                              <a:lnTo>
                                <a:pt x="1742" y="628"/>
                              </a:lnTo>
                              <a:lnTo>
                                <a:pt x="1744" y="628"/>
                              </a:lnTo>
                              <a:lnTo>
                                <a:pt x="1719" y="639"/>
                              </a:lnTo>
                              <a:lnTo>
                                <a:pt x="1693" y="654"/>
                              </a:lnTo>
                              <a:lnTo>
                                <a:pt x="1664" y="669"/>
                              </a:lnTo>
                              <a:lnTo>
                                <a:pt x="1635" y="684"/>
                              </a:lnTo>
                              <a:lnTo>
                                <a:pt x="1607" y="698"/>
                              </a:lnTo>
                              <a:lnTo>
                                <a:pt x="1584" y="710"/>
                              </a:lnTo>
                              <a:lnTo>
                                <a:pt x="1567" y="721"/>
                              </a:lnTo>
                              <a:lnTo>
                                <a:pt x="1557" y="726"/>
                              </a:lnTo>
                              <a:lnTo>
                                <a:pt x="1549" y="734"/>
                              </a:lnTo>
                              <a:lnTo>
                                <a:pt x="1542" y="741"/>
                              </a:lnTo>
                              <a:lnTo>
                                <a:pt x="1537" y="748"/>
                              </a:lnTo>
                              <a:lnTo>
                                <a:pt x="1532" y="755"/>
                              </a:lnTo>
                              <a:lnTo>
                                <a:pt x="1525" y="754"/>
                              </a:lnTo>
                              <a:lnTo>
                                <a:pt x="1516" y="755"/>
                              </a:lnTo>
                              <a:lnTo>
                                <a:pt x="1508" y="756"/>
                              </a:lnTo>
                              <a:lnTo>
                                <a:pt x="1500" y="760"/>
                              </a:lnTo>
                              <a:lnTo>
                                <a:pt x="1492" y="764"/>
                              </a:lnTo>
                              <a:lnTo>
                                <a:pt x="1485" y="769"/>
                              </a:lnTo>
                              <a:lnTo>
                                <a:pt x="1480" y="775"/>
                              </a:lnTo>
                              <a:lnTo>
                                <a:pt x="1475" y="781"/>
                              </a:lnTo>
                              <a:lnTo>
                                <a:pt x="1473" y="787"/>
                              </a:lnTo>
                              <a:lnTo>
                                <a:pt x="1471" y="794"/>
                              </a:lnTo>
                              <a:lnTo>
                                <a:pt x="1472" y="800"/>
                              </a:lnTo>
                              <a:lnTo>
                                <a:pt x="1473" y="807"/>
                              </a:lnTo>
                              <a:lnTo>
                                <a:pt x="1476" y="811"/>
                              </a:lnTo>
                              <a:lnTo>
                                <a:pt x="1482" y="816"/>
                              </a:lnTo>
                              <a:lnTo>
                                <a:pt x="1488" y="819"/>
                              </a:lnTo>
                              <a:lnTo>
                                <a:pt x="1494" y="820"/>
                              </a:lnTo>
                              <a:lnTo>
                                <a:pt x="1502" y="821"/>
                              </a:lnTo>
                              <a:lnTo>
                                <a:pt x="1510" y="821"/>
                              </a:lnTo>
                              <a:lnTo>
                                <a:pt x="1518" y="819"/>
                              </a:lnTo>
                              <a:lnTo>
                                <a:pt x="1526" y="816"/>
                              </a:lnTo>
                              <a:close/>
                              <a:moveTo>
                                <a:pt x="1863" y="256"/>
                              </a:moveTo>
                              <a:lnTo>
                                <a:pt x="1859" y="249"/>
                              </a:lnTo>
                              <a:lnTo>
                                <a:pt x="1856" y="245"/>
                              </a:lnTo>
                              <a:lnTo>
                                <a:pt x="1852" y="243"/>
                              </a:lnTo>
                              <a:lnTo>
                                <a:pt x="1848" y="243"/>
                              </a:lnTo>
                              <a:lnTo>
                                <a:pt x="1840" y="245"/>
                              </a:lnTo>
                              <a:lnTo>
                                <a:pt x="1837" y="247"/>
                              </a:lnTo>
                              <a:lnTo>
                                <a:pt x="1831" y="240"/>
                              </a:lnTo>
                              <a:lnTo>
                                <a:pt x="1826" y="234"/>
                              </a:lnTo>
                              <a:lnTo>
                                <a:pt x="1820" y="229"/>
                              </a:lnTo>
                              <a:lnTo>
                                <a:pt x="1813" y="224"/>
                              </a:lnTo>
                              <a:lnTo>
                                <a:pt x="1800" y="215"/>
                              </a:lnTo>
                              <a:lnTo>
                                <a:pt x="1789" y="208"/>
                              </a:lnTo>
                              <a:lnTo>
                                <a:pt x="1769" y="200"/>
                              </a:lnTo>
                              <a:lnTo>
                                <a:pt x="1761" y="198"/>
                              </a:lnTo>
                              <a:lnTo>
                                <a:pt x="1755" y="191"/>
                              </a:lnTo>
                              <a:lnTo>
                                <a:pt x="1748" y="185"/>
                              </a:lnTo>
                              <a:lnTo>
                                <a:pt x="1740" y="179"/>
                              </a:lnTo>
                              <a:lnTo>
                                <a:pt x="1731" y="175"/>
                              </a:lnTo>
                              <a:lnTo>
                                <a:pt x="1729" y="161"/>
                              </a:lnTo>
                              <a:lnTo>
                                <a:pt x="1725" y="147"/>
                              </a:lnTo>
                              <a:lnTo>
                                <a:pt x="1719" y="135"/>
                              </a:lnTo>
                              <a:lnTo>
                                <a:pt x="1712" y="123"/>
                              </a:lnTo>
                              <a:lnTo>
                                <a:pt x="1704" y="113"/>
                              </a:lnTo>
                              <a:lnTo>
                                <a:pt x="1694" y="104"/>
                              </a:lnTo>
                              <a:lnTo>
                                <a:pt x="1683" y="96"/>
                              </a:lnTo>
                              <a:lnTo>
                                <a:pt x="1672" y="89"/>
                              </a:lnTo>
                              <a:lnTo>
                                <a:pt x="1663" y="86"/>
                              </a:lnTo>
                              <a:lnTo>
                                <a:pt x="1652" y="83"/>
                              </a:lnTo>
                              <a:lnTo>
                                <a:pt x="1643" y="82"/>
                              </a:lnTo>
                              <a:lnTo>
                                <a:pt x="1633" y="81"/>
                              </a:lnTo>
                              <a:lnTo>
                                <a:pt x="1622" y="82"/>
                              </a:lnTo>
                              <a:lnTo>
                                <a:pt x="1613" y="83"/>
                              </a:lnTo>
                              <a:lnTo>
                                <a:pt x="1603" y="86"/>
                              </a:lnTo>
                              <a:lnTo>
                                <a:pt x="1593" y="89"/>
                              </a:lnTo>
                              <a:lnTo>
                                <a:pt x="1583" y="94"/>
                              </a:lnTo>
                              <a:lnTo>
                                <a:pt x="1574" y="98"/>
                              </a:lnTo>
                              <a:lnTo>
                                <a:pt x="1566" y="104"/>
                              </a:lnTo>
                              <a:lnTo>
                                <a:pt x="1556" y="111"/>
                              </a:lnTo>
                              <a:lnTo>
                                <a:pt x="1548" y="118"/>
                              </a:lnTo>
                              <a:lnTo>
                                <a:pt x="1540" y="127"/>
                              </a:lnTo>
                              <a:lnTo>
                                <a:pt x="1533" y="135"/>
                              </a:lnTo>
                              <a:lnTo>
                                <a:pt x="1526" y="145"/>
                              </a:lnTo>
                              <a:lnTo>
                                <a:pt x="1520" y="138"/>
                              </a:lnTo>
                              <a:lnTo>
                                <a:pt x="1512" y="134"/>
                              </a:lnTo>
                              <a:lnTo>
                                <a:pt x="1507" y="131"/>
                              </a:lnTo>
                              <a:lnTo>
                                <a:pt x="1500" y="131"/>
                              </a:lnTo>
                              <a:lnTo>
                                <a:pt x="1494" y="131"/>
                              </a:lnTo>
                              <a:lnTo>
                                <a:pt x="1488" y="132"/>
                              </a:lnTo>
                              <a:lnTo>
                                <a:pt x="1482" y="135"/>
                              </a:lnTo>
                              <a:lnTo>
                                <a:pt x="1478" y="137"/>
                              </a:lnTo>
                              <a:lnTo>
                                <a:pt x="1474" y="142"/>
                              </a:lnTo>
                              <a:lnTo>
                                <a:pt x="1471" y="146"/>
                              </a:lnTo>
                              <a:lnTo>
                                <a:pt x="1470" y="152"/>
                              </a:lnTo>
                              <a:lnTo>
                                <a:pt x="1468" y="158"/>
                              </a:lnTo>
                              <a:lnTo>
                                <a:pt x="1470" y="163"/>
                              </a:lnTo>
                              <a:lnTo>
                                <a:pt x="1472" y="169"/>
                              </a:lnTo>
                              <a:lnTo>
                                <a:pt x="1474" y="174"/>
                              </a:lnTo>
                              <a:lnTo>
                                <a:pt x="1479" y="178"/>
                              </a:lnTo>
                              <a:lnTo>
                                <a:pt x="1483" y="183"/>
                              </a:lnTo>
                              <a:lnTo>
                                <a:pt x="1489" y="185"/>
                              </a:lnTo>
                              <a:lnTo>
                                <a:pt x="1494" y="187"/>
                              </a:lnTo>
                              <a:lnTo>
                                <a:pt x="1498" y="189"/>
                              </a:lnTo>
                              <a:lnTo>
                                <a:pt x="1502" y="189"/>
                              </a:lnTo>
                              <a:lnTo>
                                <a:pt x="1507" y="189"/>
                              </a:lnTo>
                              <a:lnTo>
                                <a:pt x="1504" y="200"/>
                              </a:lnTo>
                              <a:lnTo>
                                <a:pt x="1502" y="211"/>
                              </a:lnTo>
                              <a:lnTo>
                                <a:pt x="1501" y="223"/>
                              </a:lnTo>
                              <a:lnTo>
                                <a:pt x="1501" y="233"/>
                              </a:lnTo>
                              <a:lnTo>
                                <a:pt x="1502" y="245"/>
                              </a:lnTo>
                              <a:lnTo>
                                <a:pt x="1503" y="255"/>
                              </a:lnTo>
                              <a:lnTo>
                                <a:pt x="1507" y="265"/>
                              </a:lnTo>
                              <a:lnTo>
                                <a:pt x="1509" y="274"/>
                              </a:lnTo>
                              <a:lnTo>
                                <a:pt x="1513" y="285"/>
                              </a:lnTo>
                              <a:lnTo>
                                <a:pt x="1518" y="293"/>
                              </a:lnTo>
                              <a:lnTo>
                                <a:pt x="1524" y="302"/>
                              </a:lnTo>
                              <a:lnTo>
                                <a:pt x="1530" y="309"/>
                              </a:lnTo>
                              <a:lnTo>
                                <a:pt x="1537" y="317"/>
                              </a:lnTo>
                              <a:lnTo>
                                <a:pt x="1545" y="322"/>
                              </a:lnTo>
                              <a:lnTo>
                                <a:pt x="1553" y="328"/>
                              </a:lnTo>
                              <a:lnTo>
                                <a:pt x="1562" y="333"/>
                              </a:lnTo>
                              <a:lnTo>
                                <a:pt x="1575" y="337"/>
                              </a:lnTo>
                              <a:lnTo>
                                <a:pt x="1589" y="340"/>
                              </a:lnTo>
                              <a:lnTo>
                                <a:pt x="1601" y="341"/>
                              </a:lnTo>
                              <a:lnTo>
                                <a:pt x="1615" y="340"/>
                              </a:lnTo>
                              <a:lnTo>
                                <a:pt x="1628" y="337"/>
                              </a:lnTo>
                              <a:lnTo>
                                <a:pt x="1642" y="333"/>
                              </a:lnTo>
                              <a:lnTo>
                                <a:pt x="1655" y="327"/>
                              </a:lnTo>
                              <a:lnTo>
                                <a:pt x="1666" y="319"/>
                              </a:lnTo>
                              <a:lnTo>
                                <a:pt x="1677" y="322"/>
                              </a:lnTo>
                              <a:lnTo>
                                <a:pt x="1686" y="325"/>
                              </a:lnTo>
                              <a:lnTo>
                                <a:pt x="1695" y="326"/>
                              </a:lnTo>
                              <a:lnTo>
                                <a:pt x="1703" y="326"/>
                              </a:lnTo>
                              <a:lnTo>
                                <a:pt x="1710" y="329"/>
                              </a:lnTo>
                              <a:lnTo>
                                <a:pt x="1730" y="338"/>
                              </a:lnTo>
                              <a:lnTo>
                                <a:pt x="1744" y="343"/>
                              </a:lnTo>
                              <a:lnTo>
                                <a:pt x="1759" y="346"/>
                              </a:lnTo>
                              <a:lnTo>
                                <a:pt x="1766" y="348"/>
                              </a:lnTo>
                              <a:lnTo>
                                <a:pt x="1774" y="349"/>
                              </a:lnTo>
                              <a:lnTo>
                                <a:pt x="1783" y="349"/>
                              </a:lnTo>
                              <a:lnTo>
                                <a:pt x="1791" y="349"/>
                              </a:lnTo>
                              <a:lnTo>
                                <a:pt x="1792" y="352"/>
                              </a:lnTo>
                              <a:lnTo>
                                <a:pt x="1796" y="359"/>
                              </a:lnTo>
                              <a:lnTo>
                                <a:pt x="1798" y="363"/>
                              </a:lnTo>
                              <a:lnTo>
                                <a:pt x="1803" y="364"/>
                              </a:lnTo>
                              <a:lnTo>
                                <a:pt x="1808" y="364"/>
                              </a:lnTo>
                              <a:lnTo>
                                <a:pt x="1815" y="361"/>
                              </a:lnTo>
                              <a:lnTo>
                                <a:pt x="1820" y="367"/>
                              </a:lnTo>
                              <a:lnTo>
                                <a:pt x="1836" y="379"/>
                              </a:lnTo>
                              <a:lnTo>
                                <a:pt x="1846" y="384"/>
                              </a:lnTo>
                              <a:lnTo>
                                <a:pt x="1859" y="389"/>
                              </a:lnTo>
                              <a:lnTo>
                                <a:pt x="1866" y="390"/>
                              </a:lnTo>
                              <a:lnTo>
                                <a:pt x="1874" y="390"/>
                              </a:lnTo>
                              <a:lnTo>
                                <a:pt x="1882" y="389"/>
                              </a:lnTo>
                              <a:lnTo>
                                <a:pt x="1890" y="388"/>
                              </a:lnTo>
                              <a:lnTo>
                                <a:pt x="1893" y="389"/>
                              </a:lnTo>
                              <a:lnTo>
                                <a:pt x="1900" y="391"/>
                              </a:lnTo>
                              <a:lnTo>
                                <a:pt x="1912" y="397"/>
                              </a:lnTo>
                              <a:lnTo>
                                <a:pt x="1929" y="403"/>
                              </a:lnTo>
                              <a:lnTo>
                                <a:pt x="1934" y="385"/>
                              </a:lnTo>
                              <a:lnTo>
                                <a:pt x="1938" y="376"/>
                              </a:lnTo>
                              <a:lnTo>
                                <a:pt x="1952" y="361"/>
                              </a:lnTo>
                              <a:lnTo>
                                <a:pt x="1966" y="348"/>
                              </a:lnTo>
                              <a:lnTo>
                                <a:pt x="1979" y="334"/>
                              </a:lnTo>
                              <a:lnTo>
                                <a:pt x="1993" y="322"/>
                              </a:lnTo>
                              <a:lnTo>
                                <a:pt x="1968" y="310"/>
                              </a:lnTo>
                              <a:lnTo>
                                <a:pt x="1948" y="301"/>
                              </a:lnTo>
                              <a:lnTo>
                                <a:pt x="1937" y="295"/>
                              </a:lnTo>
                              <a:lnTo>
                                <a:pt x="1932" y="294"/>
                              </a:lnTo>
                              <a:lnTo>
                                <a:pt x="1927" y="286"/>
                              </a:lnTo>
                              <a:lnTo>
                                <a:pt x="1923" y="280"/>
                              </a:lnTo>
                              <a:lnTo>
                                <a:pt x="1918" y="274"/>
                              </a:lnTo>
                              <a:lnTo>
                                <a:pt x="1912" y="270"/>
                              </a:lnTo>
                              <a:lnTo>
                                <a:pt x="1901" y="263"/>
                              </a:lnTo>
                              <a:lnTo>
                                <a:pt x="1889" y="260"/>
                              </a:lnTo>
                              <a:lnTo>
                                <a:pt x="1871" y="256"/>
                              </a:lnTo>
                              <a:lnTo>
                                <a:pt x="1863" y="256"/>
                              </a:lnTo>
                              <a:close/>
                              <a:moveTo>
                                <a:pt x="1656" y="215"/>
                              </a:moveTo>
                              <a:lnTo>
                                <a:pt x="1650" y="213"/>
                              </a:lnTo>
                              <a:lnTo>
                                <a:pt x="1646" y="209"/>
                              </a:lnTo>
                              <a:lnTo>
                                <a:pt x="1643" y="205"/>
                              </a:lnTo>
                              <a:lnTo>
                                <a:pt x="1641" y="199"/>
                              </a:lnTo>
                              <a:lnTo>
                                <a:pt x="1641" y="193"/>
                              </a:lnTo>
                              <a:lnTo>
                                <a:pt x="1642" y="187"/>
                              </a:lnTo>
                              <a:lnTo>
                                <a:pt x="1644" y="182"/>
                              </a:lnTo>
                              <a:lnTo>
                                <a:pt x="1649" y="177"/>
                              </a:lnTo>
                              <a:lnTo>
                                <a:pt x="1644" y="175"/>
                              </a:lnTo>
                              <a:lnTo>
                                <a:pt x="1634" y="174"/>
                              </a:lnTo>
                              <a:lnTo>
                                <a:pt x="1631" y="174"/>
                              </a:lnTo>
                              <a:lnTo>
                                <a:pt x="1628" y="175"/>
                              </a:lnTo>
                              <a:lnTo>
                                <a:pt x="1626" y="176"/>
                              </a:lnTo>
                              <a:lnTo>
                                <a:pt x="1622" y="178"/>
                              </a:lnTo>
                              <a:lnTo>
                                <a:pt x="1620" y="182"/>
                              </a:lnTo>
                              <a:lnTo>
                                <a:pt x="1619" y="185"/>
                              </a:lnTo>
                              <a:lnTo>
                                <a:pt x="1616" y="191"/>
                              </a:lnTo>
                              <a:lnTo>
                                <a:pt x="1616" y="198"/>
                              </a:lnTo>
                              <a:lnTo>
                                <a:pt x="1613" y="194"/>
                              </a:lnTo>
                              <a:lnTo>
                                <a:pt x="1603" y="190"/>
                              </a:lnTo>
                              <a:lnTo>
                                <a:pt x="1597" y="189"/>
                              </a:lnTo>
                              <a:lnTo>
                                <a:pt x="1590" y="187"/>
                              </a:lnTo>
                              <a:lnTo>
                                <a:pt x="1583" y="189"/>
                              </a:lnTo>
                              <a:lnTo>
                                <a:pt x="1576" y="192"/>
                              </a:lnTo>
                              <a:lnTo>
                                <a:pt x="1578" y="200"/>
                              </a:lnTo>
                              <a:lnTo>
                                <a:pt x="1582" y="206"/>
                              </a:lnTo>
                              <a:lnTo>
                                <a:pt x="1586" y="210"/>
                              </a:lnTo>
                              <a:lnTo>
                                <a:pt x="1592" y="214"/>
                              </a:lnTo>
                              <a:lnTo>
                                <a:pt x="1603" y="217"/>
                              </a:lnTo>
                              <a:lnTo>
                                <a:pt x="1606" y="218"/>
                              </a:lnTo>
                              <a:lnTo>
                                <a:pt x="1603" y="223"/>
                              </a:lnTo>
                              <a:lnTo>
                                <a:pt x="1599" y="229"/>
                              </a:lnTo>
                              <a:lnTo>
                                <a:pt x="1598" y="232"/>
                              </a:lnTo>
                              <a:lnTo>
                                <a:pt x="1597" y="237"/>
                              </a:lnTo>
                              <a:lnTo>
                                <a:pt x="1597" y="240"/>
                              </a:lnTo>
                              <a:lnTo>
                                <a:pt x="1598" y="242"/>
                              </a:lnTo>
                              <a:lnTo>
                                <a:pt x="1599" y="246"/>
                              </a:lnTo>
                              <a:lnTo>
                                <a:pt x="1600" y="248"/>
                              </a:lnTo>
                              <a:lnTo>
                                <a:pt x="1609" y="254"/>
                              </a:lnTo>
                              <a:lnTo>
                                <a:pt x="1614" y="256"/>
                              </a:lnTo>
                              <a:lnTo>
                                <a:pt x="1614" y="249"/>
                              </a:lnTo>
                              <a:lnTo>
                                <a:pt x="1616" y="243"/>
                              </a:lnTo>
                              <a:lnTo>
                                <a:pt x="1620" y="239"/>
                              </a:lnTo>
                              <a:lnTo>
                                <a:pt x="1624" y="235"/>
                              </a:lnTo>
                              <a:lnTo>
                                <a:pt x="1630" y="233"/>
                              </a:lnTo>
                              <a:lnTo>
                                <a:pt x="1636" y="232"/>
                              </a:lnTo>
                              <a:lnTo>
                                <a:pt x="1642" y="233"/>
                              </a:lnTo>
                              <a:lnTo>
                                <a:pt x="1646" y="235"/>
                              </a:lnTo>
                              <a:lnTo>
                                <a:pt x="1649" y="240"/>
                              </a:lnTo>
                              <a:lnTo>
                                <a:pt x="1651" y="245"/>
                              </a:lnTo>
                              <a:lnTo>
                                <a:pt x="1651" y="251"/>
                              </a:lnTo>
                              <a:lnTo>
                                <a:pt x="1650" y="257"/>
                              </a:lnTo>
                              <a:lnTo>
                                <a:pt x="1648" y="264"/>
                              </a:lnTo>
                              <a:lnTo>
                                <a:pt x="1644" y="271"/>
                              </a:lnTo>
                              <a:lnTo>
                                <a:pt x="1641" y="277"/>
                              </a:lnTo>
                              <a:lnTo>
                                <a:pt x="1636" y="282"/>
                              </a:lnTo>
                              <a:lnTo>
                                <a:pt x="1630" y="287"/>
                              </a:lnTo>
                              <a:lnTo>
                                <a:pt x="1623" y="292"/>
                              </a:lnTo>
                              <a:lnTo>
                                <a:pt x="1616" y="294"/>
                              </a:lnTo>
                              <a:lnTo>
                                <a:pt x="1608" y="296"/>
                              </a:lnTo>
                              <a:lnTo>
                                <a:pt x="1601" y="296"/>
                              </a:lnTo>
                              <a:lnTo>
                                <a:pt x="1593" y="296"/>
                              </a:lnTo>
                              <a:lnTo>
                                <a:pt x="1586" y="295"/>
                              </a:lnTo>
                              <a:lnTo>
                                <a:pt x="1581" y="293"/>
                              </a:lnTo>
                              <a:lnTo>
                                <a:pt x="1575" y="289"/>
                              </a:lnTo>
                              <a:lnTo>
                                <a:pt x="1569" y="286"/>
                              </a:lnTo>
                              <a:lnTo>
                                <a:pt x="1564" y="281"/>
                              </a:lnTo>
                              <a:lnTo>
                                <a:pt x="1561" y="277"/>
                              </a:lnTo>
                              <a:lnTo>
                                <a:pt x="1557" y="271"/>
                              </a:lnTo>
                              <a:lnTo>
                                <a:pt x="1555" y="264"/>
                              </a:lnTo>
                              <a:lnTo>
                                <a:pt x="1553" y="258"/>
                              </a:lnTo>
                              <a:lnTo>
                                <a:pt x="1550" y="250"/>
                              </a:lnTo>
                              <a:lnTo>
                                <a:pt x="1549" y="243"/>
                              </a:lnTo>
                              <a:lnTo>
                                <a:pt x="1549" y="235"/>
                              </a:lnTo>
                              <a:lnTo>
                                <a:pt x="1549" y="227"/>
                              </a:lnTo>
                              <a:lnTo>
                                <a:pt x="1550" y="219"/>
                              </a:lnTo>
                              <a:lnTo>
                                <a:pt x="1552" y="211"/>
                              </a:lnTo>
                              <a:lnTo>
                                <a:pt x="1554" y="203"/>
                              </a:lnTo>
                              <a:lnTo>
                                <a:pt x="1556" y="194"/>
                              </a:lnTo>
                              <a:lnTo>
                                <a:pt x="1560" y="186"/>
                              </a:lnTo>
                              <a:lnTo>
                                <a:pt x="1564" y="178"/>
                              </a:lnTo>
                              <a:lnTo>
                                <a:pt x="1569" y="170"/>
                              </a:lnTo>
                              <a:lnTo>
                                <a:pt x="1574" y="163"/>
                              </a:lnTo>
                              <a:lnTo>
                                <a:pt x="1579" y="156"/>
                              </a:lnTo>
                              <a:lnTo>
                                <a:pt x="1584" y="150"/>
                              </a:lnTo>
                              <a:lnTo>
                                <a:pt x="1590" y="145"/>
                              </a:lnTo>
                              <a:lnTo>
                                <a:pt x="1597" y="139"/>
                              </a:lnTo>
                              <a:lnTo>
                                <a:pt x="1603" y="136"/>
                              </a:lnTo>
                              <a:lnTo>
                                <a:pt x="1609" y="132"/>
                              </a:lnTo>
                              <a:lnTo>
                                <a:pt x="1615" y="129"/>
                              </a:lnTo>
                              <a:lnTo>
                                <a:pt x="1622" y="128"/>
                              </a:lnTo>
                              <a:lnTo>
                                <a:pt x="1628" y="126"/>
                              </a:lnTo>
                              <a:lnTo>
                                <a:pt x="1635" y="126"/>
                              </a:lnTo>
                              <a:lnTo>
                                <a:pt x="1641" y="126"/>
                              </a:lnTo>
                              <a:lnTo>
                                <a:pt x="1648" y="127"/>
                              </a:lnTo>
                              <a:lnTo>
                                <a:pt x="1653" y="129"/>
                              </a:lnTo>
                              <a:lnTo>
                                <a:pt x="1659" y="132"/>
                              </a:lnTo>
                              <a:lnTo>
                                <a:pt x="1665" y="137"/>
                              </a:lnTo>
                              <a:lnTo>
                                <a:pt x="1670" y="143"/>
                              </a:lnTo>
                              <a:lnTo>
                                <a:pt x="1674" y="148"/>
                              </a:lnTo>
                              <a:lnTo>
                                <a:pt x="1678" y="155"/>
                              </a:lnTo>
                              <a:lnTo>
                                <a:pt x="1680" y="162"/>
                              </a:lnTo>
                              <a:lnTo>
                                <a:pt x="1682" y="169"/>
                              </a:lnTo>
                              <a:lnTo>
                                <a:pt x="1683" y="176"/>
                              </a:lnTo>
                              <a:lnTo>
                                <a:pt x="1682" y="184"/>
                              </a:lnTo>
                              <a:lnTo>
                                <a:pt x="1681" y="191"/>
                              </a:lnTo>
                              <a:lnTo>
                                <a:pt x="1679" y="198"/>
                              </a:lnTo>
                              <a:lnTo>
                                <a:pt x="1675" y="203"/>
                              </a:lnTo>
                              <a:lnTo>
                                <a:pt x="1671" y="208"/>
                              </a:lnTo>
                              <a:lnTo>
                                <a:pt x="1666" y="213"/>
                              </a:lnTo>
                              <a:lnTo>
                                <a:pt x="1660" y="215"/>
                              </a:lnTo>
                              <a:lnTo>
                                <a:pt x="1656" y="215"/>
                              </a:lnTo>
                              <a:close/>
                              <a:moveTo>
                                <a:pt x="2458" y="376"/>
                              </a:moveTo>
                              <a:lnTo>
                                <a:pt x="2462" y="384"/>
                              </a:lnTo>
                              <a:lnTo>
                                <a:pt x="2541" y="344"/>
                              </a:lnTo>
                              <a:lnTo>
                                <a:pt x="2617" y="308"/>
                              </a:lnTo>
                              <a:lnTo>
                                <a:pt x="2686" y="273"/>
                              </a:lnTo>
                              <a:lnTo>
                                <a:pt x="2747" y="242"/>
                              </a:lnTo>
                              <a:lnTo>
                                <a:pt x="2800" y="217"/>
                              </a:lnTo>
                              <a:lnTo>
                                <a:pt x="2842" y="197"/>
                              </a:lnTo>
                              <a:lnTo>
                                <a:pt x="2870" y="183"/>
                              </a:lnTo>
                              <a:lnTo>
                                <a:pt x="2885" y="176"/>
                              </a:lnTo>
                              <a:lnTo>
                                <a:pt x="2900" y="167"/>
                              </a:lnTo>
                              <a:lnTo>
                                <a:pt x="2913" y="158"/>
                              </a:lnTo>
                              <a:lnTo>
                                <a:pt x="2924" y="146"/>
                              </a:lnTo>
                              <a:lnTo>
                                <a:pt x="2933" y="136"/>
                              </a:lnTo>
                              <a:lnTo>
                                <a:pt x="2946" y="119"/>
                              </a:lnTo>
                              <a:lnTo>
                                <a:pt x="2951" y="111"/>
                              </a:lnTo>
                              <a:lnTo>
                                <a:pt x="2943" y="110"/>
                              </a:lnTo>
                              <a:lnTo>
                                <a:pt x="2919" y="108"/>
                              </a:lnTo>
                              <a:lnTo>
                                <a:pt x="2906" y="110"/>
                              </a:lnTo>
                              <a:lnTo>
                                <a:pt x="2891" y="111"/>
                              </a:lnTo>
                              <a:lnTo>
                                <a:pt x="2874" y="115"/>
                              </a:lnTo>
                              <a:lnTo>
                                <a:pt x="2858" y="121"/>
                              </a:lnTo>
                              <a:lnTo>
                                <a:pt x="2843" y="128"/>
                              </a:lnTo>
                              <a:lnTo>
                                <a:pt x="2812" y="142"/>
                              </a:lnTo>
                              <a:lnTo>
                                <a:pt x="2767" y="162"/>
                              </a:lnTo>
                              <a:lnTo>
                                <a:pt x="2710" y="187"/>
                              </a:lnTo>
                              <a:lnTo>
                                <a:pt x="2644" y="217"/>
                              </a:lnTo>
                              <a:lnTo>
                                <a:pt x="2569" y="250"/>
                              </a:lnTo>
                              <a:lnTo>
                                <a:pt x="2488" y="286"/>
                              </a:lnTo>
                              <a:lnTo>
                                <a:pt x="2404" y="325"/>
                              </a:lnTo>
                              <a:lnTo>
                                <a:pt x="2418" y="336"/>
                              </a:lnTo>
                              <a:lnTo>
                                <a:pt x="2432" y="349"/>
                              </a:lnTo>
                              <a:lnTo>
                                <a:pt x="2445" y="363"/>
                              </a:lnTo>
                              <a:lnTo>
                                <a:pt x="2458" y="376"/>
                              </a:lnTo>
                              <a:close/>
                              <a:moveTo>
                                <a:pt x="4295" y="2341"/>
                              </a:moveTo>
                              <a:lnTo>
                                <a:pt x="4280" y="2330"/>
                              </a:lnTo>
                              <a:lnTo>
                                <a:pt x="4264" y="2317"/>
                              </a:lnTo>
                              <a:lnTo>
                                <a:pt x="4246" y="2306"/>
                              </a:lnTo>
                              <a:lnTo>
                                <a:pt x="4227" y="2293"/>
                              </a:lnTo>
                              <a:lnTo>
                                <a:pt x="4209" y="2280"/>
                              </a:lnTo>
                              <a:lnTo>
                                <a:pt x="4190" y="2267"/>
                              </a:lnTo>
                              <a:lnTo>
                                <a:pt x="4173" y="2252"/>
                              </a:lnTo>
                              <a:lnTo>
                                <a:pt x="4159" y="2238"/>
                              </a:lnTo>
                              <a:lnTo>
                                <a:pt x="4152" y="2232"/>
                              </a:lnTo>
                              <a:lnTo>
                                <a:pt x="4142" y="2226"/>
                              </a:lnTo>
                              <a:lnTo>
                                <a:pt x="4129" y="2220"/>
                              </a:lnTo>
                              <a:lnTo>
                                <a:pt x="4114" y="2213"/>
                              </a:lnTo>
                              <a:lnTo>
                                <a:pt x="4077" y="2201"/>
                              </a:lnTo>
                              <a:lnTo>
                                <a:pt x="4033" y="2187"/>
                              </a:lnTo>
                              <a:lnTo>
                                <a:pt x="4031" y="2186"/>
                              </a:lnTo>
                              <a:lnTo>
                                <a:pt x="4029" y="2185"/>
                              </a:lnTo>
                              <a:lnTo>
                                <a:pt x="4016" y="2180"/>
                              </a:lnTo>
                              <a:lnTo>
                                <a:pt x="3998" y="2174"/>
                              </a:lnTo>
                              <a:lnTo>
                                <a:pt x="3976" y="2169"/>
                              </a:lnTo>
                              <a:lnTo>
                                <a:pt x="3953" y="2162"/>
                              </a:lnTo>
                              <a:lnTo>
                                <a:pt x="3957" y="2170"/>
                              </a:lnTo>
                              <a:lnTo>
                                <a:pt x="3961" y="2179"/>
                              </a:lnTo>
                              <a:lnTo>
                                <a:pt x="3968" y="2187"/>
                              </a:lnTo>
                              <a:lnTo>
                                <a:pt x="3975" y="2196"/>
                              </a:lnTo>
                              <a:lnTo>
                                <a:pt x="3990" y="2214"/>
                              </a:lnTo>
                              <a:lnTo>
                                <a:pt x="4008" y="2233"/>
                              </a:lnTo>
                              <a:lnTo>
                                <a:pt x="4027" y="2250"/>
                              </a:lnTo>
                              <a:lnTo>
                                <a:pt x="4045" y="2265"/>
                              </a:lnTo>
                              <a:lnTo>
                                <a:pt x="4062" y="2278"/>
                              </a:lnTo>
                              <a:lnTo>
                                <a:pt x="4077" y="2290"/>
                              </a:lnTo>
                              <a:lnTo>
                                <a:pt x="4085" y="2296"/>
                              </a:lnTo>
                              <a:lnTo>
                                <a:pt x="4090" y="2303"/>
                              </a:lnTo>
                              <a:lnTo>
                                <a:pt x="4093" y="2308"/>
                              </a:lnTo>
                              <a:lnTo>
                                <a:pt x="4094" y="2315"/>
                              </a:lnTo>
                              <a:lnTo>
                                <a:pt x="4094" y="2320"/>
                              </a:lnTo>
                              <a:lnTo>
                                <a:pt x="4093" y="2325"/>
                              </a:lnTo>
                              <a:lnTo>
                                <a:pt x="4092" y="2330"/>
                              </a:lnTo>
                              <a:lnTo>
                                <a:pt x="4091" y="2333"/>
                              </a:lnTo>
                              <a:lnTo>
                                <a:pt x="4085" y="2329"/>
                              </a:lnTo>
                              <a:lnTo>
                                <a:pt x="4070" y="2320"/>
                              </a:lnTo>
                              <a:lnTo>
                                <a:pt x="4061" y="2314"/>
                              </a:lnTo>
                              <a:lnTo>
                                <a:pt x="4048" y="2311"/>
                              </a:lnTo>
                              <a:lnTo>
                                <a:pt x="4035" y="2307"/>
                              </a:lnTo>
                              <a:lnTo>
                                <a:pt x="4023" y="2307"/>
                              </a:lnTo>
                              <a:lnTo>
                                <a:pt x="3994" y="2307"/>
                              </a:lnTo>
                              <a:lnTo>
                                <a:pt x="3965" y="2306"/>
                              </a:lnTo>
                              <a:lnTo>
                                <a:pt x="3949" y="2307"/>
                              </a:lnTo>
                              <a:lnTo>
                                <a:pt x="3931" y="2311"/>
                              </a:lnTo>
                              <a:lnTo>
                                <a:pt x="3923" y="2314"/>
                              </a:lnTo>
                              <a:lnTo>
                                <a:pt x="3914" y="2317"/>
                              </a:lnTo>
                              <a:lnTo>
                                <a:pt x="3905" y="2321"/>
                              </a:lnTo>
                              <a:lnTo>
                                <a:pt x="3894" y="2327"/>
                              </a:lnTo>
                              <a:lnTo>
                                <a:pt x="3876" y="2337"/>
                              </a:lnTo>
                              <a:lnTo>
                                <a:pt x="3860" y="2347"/>
                              </a:lnTo>
                              <a:lnTo>
                                <a:pt x="3844" y="2356"/>
                              </a:lnTo>
                              <a:lnTo>
                                <a:pt x="3833" y="2365"/>
                              </a:lnTo>
                              <a:lnTo>
                                <a:pt x="3823" y="2375"/>
                              </a:lnTo>
                              <a:lnTo>
                                <a:pt x="3813" y="2385"/>
                              </a:lnTo>
                              <a:lnTo>
                                <a:pt x="3810" y="2391"/>
                              </a:lnTo>
                              <a:lnTo>
                                <a:pt x="3807" y="2396"/>
                              </a:lnTo>
                              <a:lnTo>
                                <a:pt x="3804" y="2402"/>
                              </a:lnTo>
                              <a:lnTo>
                                <a:pt x="3803" y="2409"/>
                              </a:lnTo>
                              <a:lnTo>
                                <a:pt x="3798" y="2426"/>
                              </a:lnTo>
                              <a:lnTo>
                                <a:pt x="3795" y="2439"/>
                              </a:lnTo>
                              <a:lnTo>
                                <a:pt x="3792" y="2448"/>
                              </a:lnTo>
                              <a:lnTo>
                                <a:pt x="3791" y="2450"/>
                              </a:lnTo>
                              <a:lnTo>
                                <a:pt x="3786" y="2443"/>
                              </a:lnTo>
                              <a:lnTo>
                                <a:pt x="3773" y="2425"/>
                              </a:lnTo>
                              <a:lnTo>
                                <a:pt x="3765" y="2414"/>
                              </a:lnTo>
                              <a:lnTo>
                                <a:pt x="3759" y="2402"/>
                              </a:lnTo>
                              <a:lnTo>
                                <a:pt x="3754" y="2390"/>
                              </a:lnTo>
                              <a:lnTo>
                                <a:pt x="3752" y="2379"/>
                              </a:lnTo>
                              <a:lnTo>
                                <a:pt x="3739" y="2371"/>
                              </a:lnTo>
                              <a:lnTo>
                                <a:pt x="3707" y="2353"/>
                              </a:lnTo>
                              <a:lnTo>
                                <a:pt x="3687" y="2344"/>
                              </a:lnTo>
                              <a:lnTo>
                                <a:pt x="3666" y="2335"/>
                              </a:lnTo>
                              <a:lnTo>
                                <a:pt x="3656" y="2331"/>
                              </a:lnTo>
                              <a:lnTo>
                                <a:pt x="3647" y="2328"/>
                              </a:lnTo>
                              <a:lnTo>
                                <a:pt x="3638" y="2325"/>
                              </a:lnTo>
                              <a:lnTo>
                                <a:pt x="3628" y="2324"/>
                              </a:lnTo>
                              <a:lnTo>
                                <a:pt x="3612" y="2324"/>
                              </a:lnTo>
                              <a:lnTo>
                                <a:pt x="3595" y="2324"/>
                              </a:lnTo>
                              <a:lnTo>
                                <a:pt x="3579" y="2328"/>
                              </a:lnTo>
                              <a:lnTo>
                                <a:pt x="3564" y="2331"/>
                              </a:lnTo>
                              <a:lnTo>
                                <a:pt x="3550" y="2337"/>
                              </a:lnTo>
                              <a:lnTo>
                                <a:pt x="3539" y="2343"/>
                              </a:lnTo>
                              <a:lnTo>
                                <a:pt x="3535" y="2347"/>
                              </a:lnTo>
                              <a:lnTo>
                                <a:pt x="3531" y="2351"/>
                              </a:lnTo>
                              <a:lnTo>
                                <a:pt x="3529" y="2355"/>
                              </a:lnTo>
                              <a:lnTo>
                                <a:pt x="3528" y="2359"/>
                              </a:lnTo>
                              <a:lnTo>
                                <a:pt x="3527" y="2352"/>
                              </a:lnTo>
                              <a:lnTo>
                                <a:pt x="3529" y="2332"/>
                              </a:lnTo>
                              <a:lnTo>
                                <a:pt x="3531" y="2320"/>
                              </a:lnTo>
                              <a:lnTo>
                                <a:pt x="3536" y="2307"/>
                              </a:lnTo>
                              <a:lnTo>
                                <a:pt x="3538" y="2301"/>
                              </a:lnTo>
                              <a:lnTo>
                                <a:pt x="3543" y="2295"/>
                              </a:lnTo>
                              <a:lnTo>
                                <a:pt x="3547" y="2289"/>
                              </a:lnTo>
                              <a:lnTo>
                                <a:pt x="3552" y="2283"/>
                              </a:lnTo>
                              <a:lnTo>
                                <a:pt x="3562" y="2273"/>
                              </a:lnTo>
                              <a:lnTo>
                                <a:pt x="3574" y="2262"/>
                              </a:lnTo>
                              <a:lnTo>
                                <a:pt x="3583" y="2256"/>
                              </a:lnTo>
                              <a:lnTo>
                                <a:pt x="3587" y="2252"/>
                              </a:lnTo>
                              <a:lnTo>
                                <a:pt x="3583" y="2250"/>
                              </a:lnTo>
                              <a:lnTo>
                                <a:pt x="3573" y="2245"/>
                              </a:lnTo>
                              <a:lnTo>
                                <a:pt x="3567" y="2243"/>
                              </a:lnTo>
                              <a:lnTo>
                                <a:pt x="3560" y="2243"/>
                              </a:lnTo>
                              <a:lnTo>
                                <a:pt x="3557" y="2243"/>
                              </a:lnTo>
                              <a:lnTo>
                                <a:pt x="3553" y="2244"/>
                              </a:lnTo>
                              <a:lnTo>
                                <a:pt x="3551" y="2245"/>
                              </a:lnTo>
                              <a:lnTo>
                                <a:pt x="3547" y="2249"/>
                              </a:lnTo>
                              <a:lnTo>
                                <a:pt x="3548" y="2241"/>
                              </a:lnTo>
                              <a:lnTo>
                                <a:pt x="3552" y="2225"/>
                              </a:lnTo>
                              <a:lnTo>
                                <a:pt x="3555" y="2217"/>
                              </a:lnTo>
                              <a:lnTo>
                                <a:pt x="3560" y="2209"/>
                              </a:lnTo>
                              <a:lnTo>
                                <a:pt x="3564" y="2205"/>
                              </a:lnTo>
                              <a:lnTo>
                                <a:pt x="3566" y="2203"/>
                              </a:lnTo>
                              <a:lnTo>
                                <a:pt x="3569" y="2202"/>
                              </a:lnTo>
                              <a:lnTo>
                                <a:pt x="3574" y="2201"/>
                              </a:lnTo>
                              <a:lnTo>
                                <a:pt x="3602" y="2200"/>
                              </a:lnTo>
                              <a:lnTo>
                                <a:pt x="3646" y="2198"/>
                              </a:lnTo>
                              <a:lnTo>
                                <a:pt x="3692" y="2198"/>
                              </a:lnTo>
                              <a:lnTo>
                                <a:pt x="3728" y="2198"/>
                              </a:lnTo>
                              <a:lnTo>
                                <a:pt x="3742" y="2197"/>
                              </a:lnTo>
                              <a:lnTo>
                                <a:pt x="3759" y="2196"/>
                              </a:lnTo>
                              <a:lnTo>
                                <a:pt x="3776" y="2192"/>
                              </a:lnTo>
                              <a:lnTo>
                                <a:pt x="3795" y="2187"/>
                              </a:lnTo>
                              <a:lnTo>
                                <a:pt x="3803" y="2183"/>
                              </a:lnTo>
                              <a:lnTo>
                                <a:pt x="3811" y="2179"/>
                              </a:lnTo>
                              <a:lnTo>
                                <a:pt x="3819" y="2174"/>
                              </a:lnTo>
                              <a:lnTo>
                                <a:pt x="3826" y="2170"/>
                              </a:lnTo>
                              <a:lnTo>
                                <a:pt x="3833" y="2164"/>
                              </a:lnTo>
                              <a:lnTo>
                                <a:pt x="3839" y="2158"/>
                              </a:lnTo>
                              <a:lnTo>
                                <a:pt x="3843" y="2151"/>
                              </a:lnTo>
                              <a:lnTo>
                                <a:pt x="3847" y="2143"/>
                              </a:lnTo>
                              <a:lnTo>
                                <a:pt x="3848" y="2140"/>
                              </a:lnTo>
                              <a:lnTo>
                                <a:pt x="3849" y="2135"/>
                              </a:lnTo>
                              <a:lnTo>
                                <a:pt x="3836" y="2132"/>
                              </a:lnTo>
                              <a:lnTo>
                                <a:pt x="3826" y="2130"/>
                              </a:lnTo>
                              <a:lnTo>
                                <a:pt x="3816" y="2126"/>
                              </a:lnTo>
                              <a:lnTo>
                                <a:pt x="3807" y="2124"/>
                              </a:lnTo>
                              <a:lnTo>
                                <a:pt x="3792" y="2119"/>
                              </a:lnTo>
                              <a:lnTo>
                                <a:pt x="3779" y="2115"/>
                              </a:lnTo>
                              <a:lnTo>
                                <a:pt x="3767" y="2111"/>
                              </a:lnTo>
                              <a:lnTo>
                                <a:pt x="3758" y="2107"/>
                              </a:lnTo>
                              <a:lnTo>
                                <a:pt x="3744" y="2101"/>
                              </a:lnTo>
                              <a:lnTo>
                                <a:pt x="3729" y="2097"/>
                              </a:lnTo>
                              <a:lnTo>
                                <a:pt x="3714" y="2092"/>
                              </a:lnTo>
                              <a:lnTo>
                                <a:pt x="3698" y="2087"/>
                              </a:lnTo>
                              <a:lnTo>
                                <a:pt x="3663" y="2082"/>
                              </a:lnTo>
                              <a:lnTo>
                                <a:pt x="3627" y="2076"/>
                              </a:lnTo>
                              <a:lnTo>
                                <a:pt x="3591" y="2072"/>
                              </a:lnTo>
                              <a:lnTo>
                                <a:pt x="3558" y="2070"/>
                              </a:lnTo>
                              <a:lnTo>
                                <a:pt x="3525" y="2068"/>
                              </a:lnTo>
                              <a:lnTo>
                                <a:pt x="3498" y="2067"/>
                              </a:lnTo>
                              <a:lnTo>
                                <a:pt x="3478" y="2061"/>
                              </a:lnTo>
                              <a:lnTo>
                                <a:pt x="3477" y="1916"/>
                              </a:lnTo>
                              <a:lnTo>
                                <a:pt x="3457" y="1913"/>
                              </a:lnTo>
                              <a:lnTo>
                                <a:pt x="3422" y="1911"/>
                              </a:lnTo>
                              <a:lnTo>
                                <a:pt x="3387" y="1911"/>
                              </a:lnTo>
                              <a:lnTo>
                                <a:pt x="3367" y="1912"/>
                              </a:lnTo>
                              <a:lnTo>
                                <a:pt x="3348" y="1913"/>
                              </a:lnTo>
                              <a:lnTo>
                                <a:pt x="3329" y="1916"/>
                              </a:lnTo>
                              <a:lnTo>
                                <a:pt x="3309" y="1918"/>
                              </a:lnTo>
                              <a:lnTo>
                                <a:pt x="3291" y="1923"/>
                              </a:lnTo>
                              <a:lnTo>
                                <a:pt x="3271" y="1926"/>
                              </a:lnTo>
                              <a:lnTo>
                                <a:pt x="3252" y="1932"/>
                              </a:lnTo>
                              <a:lnTo>
                                <a:pt x="3235" y="1937"/>
                              </a:lnTo>
                              <a:lnTo>
                                <a:pt x="3218" y="1944"/>
                              </a:lnTo>
                              <a:lnTo>
                                <a:pt x="3200" y="1952"/>
                              </a:lnTo>
                              <a:lnTo>
                                <a:pt x="3184" y="1961"/>
                              </a:lnTo>
                              <a:lnTo>
                                <a:pt x="3169" y="1972"/>
                              </a:lnTo>
                              <a:lnTo>
                                <a:pt x="3165" y="1971"/>
                              </a:lnTo>
                              <a:lnTo>
                                <a:pt x="3165" y="1971"/>
                              </a:lnTo>
                              <a:lnTo>
                                <a:pt x="3141" y="1964"/>
                              </a:lnTo>
                              <a:lnTo>
                                <a:pt x="3118" y="1958"/>
                              </a:lnTo>
                              <a:lnTo>
                                <a:pt x="3093" y="1952"/>
                              </a:lnTo>
                              <a:lnTo>
                                <a:pt x="3067" y="1947"/>
                              </a:lnTo>
                              <a:lnTo>
                                <a:pt x="3039" y="1941"/>
                              </a:lnTo>
                              <a:lnTo>
                                <a:pt x="3009" y="1934"/>
                              </a:lnTo>
                              <a:lnTo>
                                <a:pt x="2976" y="1926"/>
                              </a:lnTo>
                              <a:lnTo>
                                <a:pt x="2941" y="1918"/>
                              </a:lnTo>
                              <a:lnTo>
                                <a:pt x="2936" y="1916"/>
                              </a:lnTo>
                              <a:lnTo>
                                <a:pt x="2925" y="1912"/>
                              </a:lnTo>
                              <a:lnTo>
                                <a:pt x="2911" y="1908"/>
                              </a:lnTo>
                              <a:lnTo>
                                <a:pt x="2898" y="1904"/>
                              </a:lnTo>
                              <a:lnTo>
                                <a:pt x="2916" y="1880"/>
                              </a:lnTo>
                              <a:lnTo>
                                <a:pt x="2933" y="1856"/>
                              </a:lnTo>
                              <a:lnTo>
                                <a:pt x="2950" y="1831"/>
                              </a:lnTo>
                              <a:lnTo>
                                <a:pt x="2966" y="1806"/>
                              </a:lnTo>
                              <a:lnTo>
                                <a:pt x="2981" y="1778"/>
                              </a:lnTo>
                              <a:lnTo>
                                <a:pt x="2996" y="1752"/>
                              </a:lnTo>
                              <a:lnTo>
                                <a:pt x="3010" y="1723"/>
                              </a:lnTo>
                              <a:lnTo>
                                <a:pt x="3022" y="1695"/>
                              </a:lnTo>
                              <a:lnTo>
                                <a:pt x="3035" y="1666"/>
                              </a:lnTo>
                              <a:lnTo>
                                <a:pt x="3046" y="1636"/>
                              </a:lnTo>
                              <a:lnTo>
                                <a:pt x="3056" y="1605"/>
                              </a:lnTo>
                              <a:lnTo>
                                <a:pt x="3065" y="1573"/>
                              </a:lnTo>
                              <a:lnTo>
                                <a:pt x="3074" y="1541"/>
                              </a:lnTo>
                              <a:lnTo>
                                <a:pt x="3081" y="1508"/>
                              </a:lnTo>
                              <a:lnTo>
                                <a:pt x="3087" y="1475"/>
                              </a:lnTo>
                              <a:lnTo>
                                <a:pt x="3092" y="1440"/>
                              </a:lnTo>
                              <a:lnTo>
                                <a:pt x="3055" y="1441"/>
                              </a:lnTo>
                              <a:lnTo>
                                <a:pt x="3046" y="1494"/>
                              </a:lnTo>
                              <a:lnTo>
                                <a:pt x="3034" y="1546"/>
                              </a:lnTo>
                              <a:lnTo>
                                <a:pt x="3020" y="1595"/>
                              </a:lnTo>
                              <a:lnTo>
                                <a:pt x="3004" y="1643"/>
                              </a:lnTo>
                              <a:lnTo>
                                <a:pt x="2985" y="1689"/>
                              </a:lnTo>
                              <a:lnTo>
                                <a:pt x="2963" y="1733"/>
                              </a:lnTo>
                              <a:lnTo>
                                <a:pt x="2940" y="1775"/>
                              </a:lnTo>
                              <a:lnTo>
                                <a:pt x="2916" y="1815"/>
                              </a:lnTo>
                              <a:lnTo>
                                <a:pt x="2889" y="1854"/>
                              </a:lnTo>
                              <a:lnTo>
                                <a:pt x="2862" y="1890"/>
                              </a:lnTo>
                              <a:lnTo>
                                <a:pt x="2833" y="1926"/>
                              </a:lnTo>
                              <a:lnTo>
                                <a:pt x="2803" y="1959"/>
                              </a:lnTo>
                              <a:lnTo>
                                <a:pt x="2770" y="1991"/>
                              </a:lnTo>
                              <a:lnTo>
                                <a:pt x="2739" y="2021"/>
                              </a:lnTo>
                              <a:lnTo>
                                <a:pt x="2706" y="2050"/>
                              </a:lnTo>
                              <a:lnTo>
                                <a:pt x="2673" y="2076"/>
                              </a:lnTo>
                              <a:lnTo>
                                <a:pt x="2640" y="2101"/>
                              </a:lnTo>
                              <a:lnTo>
                                <a:pt x="2606" y="2125"/>
                              </a:lnTo>
                              <a:lnTo>
                                <a:pt x="2573" y="2147"/>
                              </a:lnTo>
                              <a:lnTo>
                                <a:pt x="2539" y="2167"/>
                              </a:lnTo>
                              <a:lnTo>
                                <a:pt x="2507" y="2187"/>
                              </a:lnTo>
                              <a:lnTo>
                                <a:pt x="2474" y="2204"/>
                              </a:lnTo>
                              <a:lnTo>
                                <a:pt x="2442" y="2220"/>
                              </a:lnTo>
                              <a:lnTo>
                                <a:pt x="2412" y="2235"/>
                              </a:lnTo>
                              <a:lnTo>
                                <a:pt x="2382" y="2249"/>
                              </a:lnTo>
                              <a:lnTo>
                                <a:pt x="2354" y="2260"/>
                              </a:lnTo>
                              <a:lnTo>
                                <a:pt x="2326" y="2272"/>
                              </a:lnTo>
                              <a:lnTo>
                                <a:pt x="2302" y="2281"/>
                              </a:lnTo>
                              <a:lnTo>
                                <a:pt x="2278" y="2289"/>
                              </a:lnTo>
                              <a:lnTo>
                                <a:pt x="2256" y="2296"/>
                              </a:lnTo>
                              <a:lnTo>
                                <a:pt x="2236" y="2300"/>
                              </a:lnTo>
                              <a:lnTo>
                                <a:pt x="2219" y="2305"/>
                              </a:lnTo>
                              <a:lnTo>
                                <a:pt x="2201" y="2300"/>
                              </a:lnTo>
                              <a:lnTo>
                                <a:pt x="2182" y="2295"/>
                              </a:lnTo>
                              <a:lnTo>
                                <a:pt x="2159" y="2288"/>
                              </a:lnTo>
                              <a:lnTo>
                                <a:pt x="2134" y="2280"/>
                              </a:lnTo>
                              <a:lnTo>
                                <a:pt x="2109" y="2270"/>
                              </a:lnTo>
                              <a:lnTo>
                                <a:pt x="2080" y="2259"/>
                              </a:lnTo>
                              <a:lnTo>
                                <a:pt x="2051" y="2246"/>
                              </a:lnTo>
                              <a:lnTo>
                                <a:pt x="2021" y="2233"/>
                              </a:lnTo>
                              <a:lnTo>
                                <a:pt x="1989" y="2217"/>
                              </a:lnTo>
                              <a:lnTo>
                                <a:pt x="1956" y="2201"/>
                              </a:lnTo>
                              <a:lnTo>
                                <a:pt x="1923" y="2182"/>
                              </a:lnTo>
                              <a:lnTo>
                                <a:pt x="1889" y="2162"/>
                              </a:lnTo>
                              <a:lnTo>
                                <a:pt x="1856" y="2140"/>
                              </a:lnTo>
                              <a:lnTo>
                                <a:pt x="1821" y="2117"/>
                              </a:lnTo>
                              <a:lnTo>
                                <a:pt x="1786" y="2093"/>
                              </a:lnTo>
                              <a:lnTo>
                                <a:pt x="1752" y="2067"/>
                              </a:lnTo>
                              <a:lnTo>
                                <a:pt x="1718" y="2038"/>
                              </a:lnTo>
                              <a:lnTo>
                                <a:pt x="1685" y="2008"/>
                              </a:lnTo>
                              <a:lnTo>
                                <a:pt x="1652" y="1977"/>
                              </a:lnTo>
                              <a:lnTo>
                                <a:pt x="1621" y="1944"/>
                              </a:lnTo>
                              <a:lnTo>
                                <a:pt x="1590" y="1909"/>
                              </a:lnTo>
                              <a:lnTo>
                                <a:pt x="1561" y="1872"/>
                              </a:lnTo>
                              <a:lnTo>
                                <a:pt x="1532" y="1834"/>
                              </a:lnTo>
                              <a:lnTo>
                                <a:pt x="1507" y="1793"/>
                              </a:lnTo>
                              <a:lnTo>
                                <a:pt x="1482" y="1751"/>
                              </a:lnTo>
                              <a:lnTo>
                                <a:pt x="1459" y="1707"/>
                              </a:lnTo>
                              <a:lnTo>
                                <a:pt x="1439" y="1662"/>
                              </a:lnTo>
                              <a:lnTo>
                                <a:pt x="1421" y="1614"/>
                              </a:lnTo>
                              <a:lnTo>
                                <a:pt x="1406" y="1563"/>
                              </a:lnTo>
                              <a:lnTo>
                                <a:pt x="1393" y="1512"/>
                              </a:lnTo>
                              <a:lnTo>
                                <a:pt x="1383" y="1458"/>
                              </a:lnTo>
                              <a:lnTo>
                                <a:pt x="1376" y="1402"/>
                              </a:lnTo>
                              <a:lnTo>
                                <a:pt x="1339" y="1402"/>
                              </a:lnTo>
                              <a:lnTo>
                                <a:pt x="1344" y="1441"/>
                              </a:lnTo>
                              <a:lnTo>
                                <a:pt x="1349" y="1480"/>
                              </a:lnTo>
                              <a:lnTo>
                                <a:pt x="1356" y="1516"/>
                              </a:lnTo>
                              <a:lnTo>
                                <a:pt x="1364" y="1553"/>
                              </a:lnTo>
                              <a:lnTo>
                                <a:pt x="1375" y="1588"/>
                              </a:lnTo>
                              <a:lnTo>
                                <a:pt x="1385" y="1623"/>
                              </a:lnTo>
                              <a:lnTo>
                                <a:pt x="1398" y="1657"/>
                              </a:lnTo>
                              <a:lnTo>
                                <a:pt x="1411" y="1689"/>
                              </a:lnTo>
                              <a:lnTo>
                                <a:pt x="1426" y="1721"/>
                              </a:lnTo>
                              <a:lnTo>
                                <a:pt x="1441" y="1752"/>
                              </a:lnTo>
                              <a:lnTo>
                                <a:pt x="1457" y="1783"/>
                              </a:lnTo>
                              <a:lnTo>
                                <a:pt x="1474" y="1812"/>
                              </a:lnTo>
                              <a:lnTo>
                                <a:pt x="1493" y="1840"/>
                              </a:lnTo>
                              <a:lnTo>
                                <a:pt x="1511" y="1868"/>
                              </a:lnTo>
                              <a:lnTo>
                                <a:pt x="1531" y="1894"/>
                              </a:lnTo>
                              <a:lnTo>
                                <a:pt x="1552" y="1919"/>
                              </a:lnTo>
                              <a:lnTo>
                                <a:pt x="1518" y="1925"/>
                              </a:lnTo>
                              <a:lnTo>
                                <a:pt x="1483" y="1931"/>
                              </a:lnTo>
                              <a:lnTo>
                                <a:pt x="1448" y="1937"/>
                              </a:lnTo>
                              <a:lnTo>
                                <a:pt x="1414" y="1944"/>
                              </a:lnTo>
                              <a:lnTo>
                                <a:pt x="1382" y="1951"/>
                              </a:lnTo>
                              <a:lnTo>
                                <a:pt x="1353" y="1957"/>
                              </a:lnTo>
                              <a:lnTo>
                                <a:pt x="1327" y="1963"/>
                              </a:lnTo>
                              <a:lnTo>
                                <a:pt x="1309" y="1967"/>
                              </a:lnTo>
                              <a:lnTo>
                                <a:pt x="1297" y="1969"/>
                              </a:lnTo>
                              <a:lnTo>
                                <a:pt x="1287" y="1973"/>
                              </a:lnTo>
                              <a:lnTo>
                                <a:pt x="1276" y="1976"/>
                              </a:lnTo>
                              <a:lnTo>
                                <a:pt x="1266" y="1980"/>
                              </a:lnTo>
                              <a:lnTo>
                                <a:pt x="1264" y="1981"/>
                              </a:lnTo>
                              <a:lnTo>
                                <a:pt x="1260" y="1982"/>
                              </a:lnTo>
                              <a:lnTo>
                                <a:pt x="1246" y="1969"/>
                              </a:lnTo>
                              <a:lnTo>
                                <a:pt x="1231" y="1957"/>
                              </a:lnTo>
                              <a:lnTo>
                                <a:pt x="1215" y="1947"/>
                              </a:lnTo>
                              <a:lnTo>
                                <a:pt x="1197" y="1937"/>
                              </a:lnTo>
                              <a:lnTo>
                                <a:pt x="1178" y="1928"/>
                              </a:lnTo>
                              <a:lnTo>
                                <a:pt x="1159" y="1921"/>
                              </a:lnTo>
                              <a:lnTo>
                                <a:pt x="1139" y="1915"/>
                              </a:lnTo>
                              <a:lnTo>
                                <a:pt x="1118" y="1909"/>
                              </a:lnTo>
                              <a:lnTo>
                                <a:pt x="1097" y="1905"/>
                              </a:lnTo>
                              <a:lnTo>
                                <a:pt x="1075" y="1902"/>
                              </a:lnTo>
                              <a:lnTo>
                                <a:pt x="1054" y="1900"/>
                              </a:lnTo>
                              <a:lnTo>
                                <a:pt x="1032" y="1897"/>
                              </a:lnTo>
                              <a:lnTo>
                                <a:pt x="1012" y="1897"/>
                              </a:lnTo>
                              <a:lnTo>
                                <a:pt x="991" y="1899"/>
                              </a:lnTo>
                              <a:lnTo>
                                <a:pt x="970" y="1900"/>
                              </a:lnTo>
                              <a:lnTo>
                                <a:pt x="952" y="1902"/>
                              </a:lnTo>
                              <a:lnTo>
                                <a:pt x="933" y="1904"/>
                              </a:lnTo>
                              <a:lnTo>
                                <a:pt x="932" y="2080"/>
                              </a:lnTo>
                              <a:lnTo>
                                <a:pt x="904" y="2082"/>
                              </a:lnTo>
                              <a:lnTo>
                                <a:pt x="878" y="2082"/>
                              </a:lnTo>
                              <a:lnTo>
                                <a:pt x="852" y="2082"/>
                              </a:lnTo>
                              <a:lnTo>
                                <a:pt x="829" y="2083"/>
                              </a:lnTo>
                              <a:lnTo>
                                <a:pt x="807" y="2083"/>
                              </a:lnTo>
                              <a:lnTo>
                                <a:pt x="787" y="2083"/>
                              </a:lnTo>
                              <a:lnTo>
                                <a:pt x="770" y="2084"/>
                              </a:lnTo>
                              <a:lnTo>
                                <a:pt x="757" y="2084"/>
                              </a:lnTo>
                              <a:lnTo>
                                <a:pt x="745" y="2086"/>
                              </a:lnTo>
                              <a:lnTo>
                                <a:pt x="732" y="2088"/>
                              </a:lnTo>
                              <a:lnTo>
                                <a:pt x="717" y="2093"/>
                              </a:lnTo>
                              <a:lnTo>
                                <a:pt x="702" y="2099"/>
                              </a:lnTo>
                              <a:lnTo>
                                <a:pt x="668" y="2113"/>
                              </a:lnTo>
                              <a:lnTo>
                                <a:pt x="634" y="2126"/>
                              </a:lnTo>
                              <a:lnTo>
                                <a:pt x="642" y="2131"/>
                              </a:lnTo>
                              <a:lnTo>
                                <a:pt x="650" y="2134"/>
                              </a:lnTo>
                              <a:lnTo>
                                <a:pt x="658" y="2137"/>
                              </a:lnTo>
                              <a:lnTo>
                                <a:pt x="667" y="2139"/>
                              </a:lnTo>
                              <a:lnTo>
                                <a:pt x="687" y="2142"/>
                              </a:lnTo>
                              <a:lnTo>
                                <a:pt x="705" y="2143"/>
                              </a:lnTo>
                              <a:lnTo>
                                <a:pt x="730" y="2143"/>
                              </a:lnTo>
                              <a:lnTo>
                                <a:pt x="784" y="2145"/>
                              </a:lnTo>
                              <a:lnTo>
                                <a:pt x="837" y="2146"/>
                              </a:lnTo>
                              <a:lnTo>
                                <a:pt x="863" y="2146"/>
                              </a:lnTo>
                              <a:lnTo>
                                <a:pt x="868" y="2147"/>
                              </a:lnTo>
                              <a:lnTo>
                                <a:pt x="874" y="2149"/>
                              </a:lnTo>
                              <a:lnTo>
                                <a:pt x="880" y="2151"/>
                              </a:lnTo>
                              <a:lnTo>
                                <a:pt x="884" y="2154"/>
                              </a:lnTo>
                              <a:lnTo>
                                <a:pt x="889" y="2158"/>
                              </a:lnTo>
                              <a:lnTo>
                                <a:pt x="893" y="2162"/>
                              </a:lnTo>
                              <a:lnTo>
                                <a:pt x="897" y="2166"/>
                              </a:lnTo>
                              <a:lnTo>
                                <a:pt x="901" y="2172"/>
                              </a:lnTo>
                              <a:lnTo>
                                <a:pt x="906" y="2182"/>
                              </a:lnTo>
                              <a:lnTo>
                                <a:pt x="910" y="2195"/>
                              </a:lnTo>
                              <a:lnTo>
                                <a:pt x="913" y="2208"/>
                              </a:lnTo>
                              <a:lnTo>
                                <a:pt x="915" y="2220"/>
                              </a:lnTo>
                              <a:lnTo>
                                <a:pt x="916" y="2225"/>
                              </a:lnTo>
                              <a:lnTo>
                                <a:pt x="917" y="2235"/>
                              </a:lnTo>
                              <a:lnTo>
                                <a:pt x="918" y="2250"/>
                              </a:lnTo>
                              <a:lnTo>
                                <a:pt x="919" y="2266"/>
                              </a:lnTo>
                              <a:lnTo>
                                <a:pt x="926" y="2283"/>
                              </a:lnTo>
                              <a:lnTo>
                                <a:pt x="932" y="2299"/>
                              </a:lnTo>
                              <a:lnTo>
                                <a:pt x="934" y="2313"/>
                              </a:lnTo>
                              <a:lnTo>
                                <a:pt x="935" y="2324"/>
                              </a:lnTo>
                              <a:lnTo>
                                <a:pt x="935" y="2333"/>
                              </a:lnTo>
                              <a:lnTo>
                                <a:pt x="935" y="2337"/>
                              </a:lnTo>
                              <a:lnTo>
                                <a:pt x="918" y="2388"/>
                              </a:lnTo>
                              <a:lnTo>
                                <a:pt x="878" y="2343"/>
                              </a:lnTo>
                              <a:lnTo>
                                <a:pt x="874" y="2340"/>
                              </a:lnTo>
                              <a:lnTo>
                                <a:pt x="869" y="2337"/>
                              </a:lnTo>
                              <a:lnTo>
                                <a:pt x="861" y="2335"/>
                              </a:lnTo>
                              <a:lnTo>
                                <a:pt x="853" y="2332"/>
                              </a:lnTo>
                              <a:lnTo>
                                <a:pt x="843" y="2330"/>
                              </a:lnTo>
                              <a:lnTo>
                                <a:pt x="831" y="2329"/>
                              </a:lnTo>
                              <a:lnTo>
                                <a:pt x="820" y="2328"/>
                              </a:lnTo>
                              <a:lnTo>
                                <a:pt x="807" y="2329"/>
                              </a:lnTo>
                              <a:lnTo>
                                <a:pt x="797" y="2330"/>
                              </a:lnTo>
                              <a:lnTo>
                                <a:pt x="785" y="2335"/>
                              </a:lnTo>
                              <a:lnTo>
                                <a:pt x="772" y="2339"/>
                              </a:lnTo>
                              <a:lnTo>
                                <a:pt x="758" y="2345"/>
                              </a:lnTo>
                              <a:lnTo>
                                <a:pt x="731" y="2359"/>
                              </a:lnTo>
                              <a:lnTo>
                                <a:pt x="706" y="2373"/>
                              </a:lnTo>
                              <a:lnTo>
                                <a:pt x="702" y="2385"/>
                              </a:lnTo>
                              <a:lnTo>
                                <a:pt x="696" y="2396"/>
                              </a:lnTo>
                              <a:lnTo>
                                <a:pt x="690" y="2408"/>
                              </a:lnTo>
                              <a:lnTo>
                                <a:pt x="683" y="2418"/>
                              </a:lnTo>
                              <a:lnTo>
                                <a:pt x="672" y="2435"/>
                              </a:lnTo>
                              <a:lnTo>
                                <a:pt x="664" y="2444"/>
                              </a:lnTo>
                              <a:lnTo>
                                <a:pt x="627" y="2487"/>
                              </a:lnTo>
                              <a:lnTo>
                                <a:pt x="602" y="2392"/>
                              </a:lnTo>
                              <a:lnTo>
                                <a:pt x="599" y="2384"/>
                              </a:lnTo>
                              <a:lnTo>
                                <a:pt x="595" y="2377"/>
                              </a:lnTo>
                              <a:lnTo>
                                <a:pt x="590" y="2370"/>
                              </a:lnTo>
                              <a:lnTo>
                                <a:pt x="583" y="2364"/>
                              </a:lnTo>
                              <a:lnTo>
                                <a:pt x="562" y="2349"/>
                              </a:lnTo>
                              <a:lnTo>
                                <a:pt x="532" y="2332"/>
                              </a:lnTo>
                              <a:lnTo>
                                <a:pt x="524" y="2327"/>
                              </a:lnTo>
                              <a:lnTo>
                                <a:pt x="512" y="2321"/>
                              </a:lnTo>
                              <a:lnTo>
                                <a:pt x="501" y="2316"/>
                              </a:lnTo>
                              <a:lnTo>
                                <a:pt x="490" y="2314"/>
                              </a:lnTo>
                              <a:lnTo>
                                <a:pt x="480" y="2312"/>
                              </a:lnTo>
                              <a:lnTo>
                                <a:pt x="461" y="2311"/>
                              </a:lnTo>
                              <a:lnTo>
                                <a:pt x="442" y="2311"/>
                              </a:lnTo>
                              <a:lnTo>
                                <a:pt x="425" y="2312"/>
                              </a:lnTo>
                              <a:lnTo>
                                <a:pt x="409" y="2312"/>
                              </a:lnTo>
                              <a:lnTo>
                                <a:pt x="401" y="2312"/>
                              </a:lnTo>
                              <a:lnTo>
                                <a:pt x="394" y="2313"/>
                              </a:lnTo>
                              <a:lnTo>
                                <a:pt x="387" y="2315"/>
                              </a:lnTo>
                              <a:lnTo>
                                <a:pt x="380" y="2317"/>
                              </a:lnTo>
                              <a:lnTo>
                                <a:pt x="370" y="2324"/>
                              </a:lnTo>
                              <a:lnTo>
                                <a:pt x="363" y="2330"/>
                              </a:lnTo>
                              <a:lnTo>
                                <a:pt x="333" y="2356"/>
                              </a:lnTo>
                              <a:lnTo>
                                <a:pt x="316" y="2321"/>
                              </a:lnTo>
                              <a:lnTo>
                                <a:pt x="311" y="2311"/>
                              </a:lnTo>
                              <a:lnTo>
                                <a:pt x="309" y="2299"/>
                              </a:lnTo>
                              <a:lnTo>
                                <a:pt x="309" y="2288"/>
                              </a:lnTo>
                              <a:lnTo>
                                <a:pt x="311" y="2277"/>
                              </a:lnTo>
                              <a:lnTo>
                                <a:pt x="314" y="2267"/>
                              </a:lnTo>
                              <a:lnTo>
                                <a:pt x="320" y="2258"/>
                              </a:lnTo>
                              <a:lnTo>
                                <a:pt x="328" y="2249"/>
                              </a:lnTo>
                              <a:lnTo>
                                <a:pt x="339" y="2241"/>
                              </a:lnTo>
                              <a:lnTo>
                                <a:pt x="350" y="2232"/>
                              </a:lnTo>
                              <a:lnTo>
                                <a:pt x="362" y="2222"/>
                              </a:lnTo>
                              <a:lnTo>
                                <a:pt x="373" y="2213"/>
                              </a:lnTo>
                              <a:lnTo>
                                <a:pt x="385" y="2204"/>
                              </a:lnTo>
                              <a:lnTo>
                                <a:pt x="379" y="2205"/>
                              </a:lnTo>
                              <a:lnTo>
                                <a:pt x="373" y="2206"/>
                              </a:lnTo>
                              <a:lnTo>
                                <a:pt x="364" y="2209"/>
                              </a:lnTo>
                              <a:lnTo>
                                <a:pt x="354" y="2212"/>
                              </a:lnTo>
                              <a:lnTo>
                                <a:pt x="342" y="2217"/>
                              </a:lnTo>
                              <a:lnTo>
                                <a:pt x="329" y="2222"/>
                              </a:lnTo>
                              <a:lnTo>
                                <a:pt x="302" y="2236"/>
                              </a:lnTo>
                              <a:lnTo>
                                <a:pt x="272" y="2251"/>
                              </a:lnTo>
                              <a:lnTo>
                                <a:pt x="240" y="2266"/>
                              </a:lnTo>
                              <a:lnTo>
                                <a:pt x="209" y="2282"/>
                              </a:lnTo>
                              <a:lnTo>
                                <a:pt x="181" y="2296"/>
                              </a:lnTo>
                              <a:lnTo>
                                <a:pt x="155" y="2306"/>
                              </a:lnTo>
                              <a:lnTo>
                                <a:pt x="129" y="2315"/>
                              </a:lnTo>
                              <a:lnTo>
                                <a:pt x="103" y="2327"/>
                              </a:lnTo>
                              <a:lnTo>
                                <a:pt x="76" y="2340"/>
                              </a:lnTo>
                              <a:lnTo>
                                <a:pt x="52" y="2354"/>
                              </a:lnTo>
                              <a:lnTo>
                                <a:pt x="40" y="2361"/>
                              </a:lnTo>
                              <a:lnTo>
                                <a:pt x="30" y="2369"/>
                              </a:lnTo>
                              <a:lnTo>
                                <a:pt x="21" y="2376"/>
                              </a:lnTo>
                              <a:lnTo>
                                <a:pt x="14" y="2383"/>
                              </a:lnTo>
                              <a:lnTo>
                                <a:pt x="7" y="2390"/>
                              </a:lnTo>
                              <a:lnTo>
                                <a:pt x="2" y="2396"/>
                              </a:lnTo>
                              <a:lnTo>
                                <a:pt x="0" y="2403"/>
                              </a:lnTo>
                              <a:lnTo>
                                <a:pt x="0" y="2409"/>
                              </a:lnTo>
                              <a:lnTo>
                                <a:pt x="1" y="2416"/>
                              </a:lnTo>
                              <a:lnTo>
                                <a:pt x="5" y="2425"/>
                              </a:lnTo>
                              <a:lnTo>
                                <a:pt x="9" y="2434"/>
                              </a:lnTo>
                              <a:lnTo>
                                <a:pt x="15" y="2446"/>
                              </a:lnTo>
                              <a:lnTo>
                                <a:pt x="22" y="2458"/>
                              </a:lnTo>
                              <a:lnTo>
                                <a:pt x="30" y="2471"/>
                              </a:lnTo>
                              <a:lnTo>
                                <a:pt x="39" y="2483"/>
                              </a:lnTo>
                              <a:lnTo>
                                <a:pt x="49" y="2497"/>
                              </a:lnTo>
                              <a:lnTo>
                                <a:pt x="60" y="2510"/>
                              </a:lnTo>
                              <a:lnTo>
                                <a:pt x="72" y="2522"/>
                              </a:lnTo>
                              <a:lnTo>
                                <a:pt x="84" y="2535"/>
                              </a:lnTo>
                              <a:lnTo>
                                <a:pt x="98" y="2546"/>
                              </a:lnTo>
                              <a:lnTo>
                                <a:pt x="112" y="2557"/>
                              </a:lnTo>
                              <a:lnTo>
                                <a:pt x="126" y="2565"/>
                              </a:lnTo>
                              <a:lnTo>
                                <a:pt x="141" y="2573"/>
                              </a:lnTo>
                              <a:lnTo>
                                <a:pt x="156" y="2577"/>
                              </a:lnTo>
                              <a:lnTo>
                                <a:pt x="171" y="2582"/>
                              </a:lnTo>
                              <a:lnTo>
                                <a:pt x="184" y="2584"/>
                              </a:lnTo>
                              <a:lnTo>
                                <a:pt x="184" y="2517"/>
                              </a:lnTo>
                              <a:lnTo>
                                <a:pt x="627" y="2517"/>
                              </a:lnTo>
                              <a:lnTo>
                                <a:pt x="673" y="2506"/>
                              </a:lnTo>
                              <a:lnTo>
                                <a:pt x="718" y="2496"/>
                              </a:lnTo>
                              <a:lnTo>
                                <a:pt x="763" y="2485"/>
                              </a:lnTo>
                              <a:lnTo>
                                <a:pt x="807" y="2473"/>
                              </a:lnTo>
                              <a:lnTo>
                                <a:pt x="851" y="2459"/>
                              </a:lnTo>
                              <a:lnTo>
                                <a:pt x="893" y="2446"/>
                              </a:lnTo>
                              <a:lnTo>
                                <a:pt x="933" y="2431"/>
                              </a:lnTo>
                              <a:lnTo>
                                <a:pt x="971" y="2416"/>
                              </a:lnTo>
                              <a:lnTo>
                                <a:pt x="1007" y="2399"/>
                              </a:lnTo>
                              <a:lnTo>
                                <a:pt x="1039" y="2382"/>
                              </a:lnTo>
                              <a:lnTo>
                                <a:pt x="1054" y="2372"/>
                              </a:lnTo>
                              <a:lnTo>
                                <a:pt x="1068" y="2364"/>
                              </a:lnTo>
                              <a:lnTo>
                                <a:pt x="1082" y="2354"/>
                              </a:lnTo>
                              <a:lnTo>
                                <a:pt x="1094" y="2345"/>
                              </a:lnTo>
                              <a:lnTo>
                                <a:pt x="1105" y="2336"/>
                              </a:lnTo>
                              <a:lnTo>
                                <a:pt x="1116" y="2325"/>
                              </a:lnTo>
                              <a:lnTo>
                                <a:pt x="1125" y="2316"/>
                              </a:lnTo>
                              <a:lnTo>
                                <a:pt x="1133" y="2306"/>
                              </a:lnTo>
                              <a:lnTo>
                                <a:pt x="1140" y="2296"/>
                              </a:lnTo>
                              <a:lnTo>
                                <a:pt x="1145" y="2284"/>
                              </a:lnTo>
                              <a:lnTo>
                                <a:pt x="1149" y="2274"/>
                              </a:lnTo>
                              <a:lnTo>
                                <a:pt x="1152" y="2264"/>
                              </a:lnTo>
                              <a:lnTo>
                                <a:pt x="1148" y="2261"/>
                              </a:lnTo>
                              <a:lnTo>
                                <a:pt x="1138" y="2257"/>
                              </a:lnTo>
                              <a:lnTo>
                                <a:pt x="1120" y="2250"/>
                              </a:lnTo>
                              <a:lnTo>
                                <a:pt x="1098" y="2242"/>
                              </a:lnTo>
                              <a:lnTo>
                                <a:pt x="1073" y="2235"/>
                              </a:lnTo>
                              <a:lnTo>
                                <a:pt x="1043" y="2229"/>
                              </a:lnTo>
                              <a:lnTo>
                                <a:pt x="1027" y="2228"/>
                              </a:lnTo>
                              <a:lnTo>
                                <a:pt x="1009" y="2227"/>
                              </a:lnTo>
                              <a:lnTo>
                                <a:pt x="993" y="2227"/>
                              </a:lnTo>
                              <a:lnTo>
                                <a:pt x="976" y="2227"/>
                              </a:lnTo>
                              <a:lnTo>
                                <a:pt x="976" y="2075"/>
                              </a:lnTo>
                              <a:lnTo>
                                <a:pt x="975" y="2075"/>
                              </a:lnTo>
                              <a:lnTo>
                                <a:pt x="975" y="2076"/>
                              </a:lnTo>
                              <a:lnTo>
                                <a:pt x="975" y="2045"/>
                              </a:lnTo>
                              <a:lnTo>
                                <a:pt x="975" y="2006"/>
                              </a:lnTo>
                              <a:lnTo>
                                <a:pt x="975" y="1969"/>
                              </a:lnTo>
                              <a:lnTo>
                                <a:pt x="976" y="1942"/>
                              </a:lnTo>
                              <a:lnTo>
                                <a:pt x="991" y="1941"/>
                              </a:lnTo>
                              <a:lnTo>
                                <a:pt x="1006" y="1941"/>
                              </a:lnTo>
                              <a:lnTo>
                                <a:pt x="1022" y="1941"/>
                              </a:lnTo>
                              <a:lnTo>
                                <a:pt x="1038" y="1941"/>
                              </a:lnTo>
                              <a:lnTo>
                                <a:pt x="1054" y="1942"/>
                              </a:lnTo>
                              <a:lnTo>
                                <a:pt x="1071" y="1944"/>
                              </a:lnTo>
                              <a:lnTo>
                                <a:pt x="1087" y="1947"/>
                              </a:lnTo>
                              <a:lnTo>
                                <a:pt x="1103" y="1949"/>
                              </a:lnTo>
                              <a:lnTo>
                                <a:pt x="1118" y="1952"/>
                              </a:lnTo>
                              <a:lnTo>
                                <a:pt x="1133" y="1957"/>
                              </a:lnTo>
                              <a:lnTo>
                                <a:pt x="1148" y="1963"/>
                              </a:lnTo>
                              <a:lnTo>
                                <a:pt x="1163" y="1967"/>
                              </a:lnTo>
                              <a:lnTo>
                                <a:pt x="1177" y="1974"/>
                              </a:lnTo>
                              <a:lnTo>
                                <a:pt x="1190" y="1981"/>
                              </a:lnTo>
                              <a:lnTo>
                                <a:pt x="1202" y="1989"/>
                              </a:lnTo>
                              <a:lnTo>
                                <a:pt x="1214" y="1997"/>
                              </a:lnTo>
                              <a:lnTo>
                                <a:pt x="1215" y="1998"/>
                              </a:lnTo>
                              <a:lnTo>
                                <a:pt x="1217" y="2000"/>
                              </a:lnTo>
                              <a:lnTo>
                                <a:pt x="1226" y="2011"/>
                              </a:lnTo>
                              <a:lnTo>
                                <a:pt x="1237" y="2027"/>
                              </a:lnTo>
                              <a:lnTo>
                                <a:pt x="1243" y="2036"/>
                              </a:lnTo>
                              <a:lnTo>
                                <a:pt x="1248" y="2046"/>
                              </a:lnTo>
                              <a:lnTo>
                                <a:pt x="1250" y="2055"/>
                              </a:lnTo>
                              <a:lnTo>
                                <a:pt x="1251" y="2063"/>
                              </a:lnTo>
                              <a:lnTo>
                                <a:pt x="1251" y="2490"/>
                              </a:lnTo>
                              <a:lnTo>
                                <a:pt x="1248" y="2497"/>
                              </a:lnTo>
                              <a:lnTo>
                                <a:pt x="1236" y="2517"/>
                              </a:lnTo>
                              <a:lnTo>
                                <a:pt x="1531" y="2517"/>
                              </a:lnTo>
                              <a:lnTo>
                                <a:pt x="1531" y="2515"/>
                              </a:lnTo>
                              <a:lnTo>
                                <a:pt x="3154" y="2515"/>
                              </a:lnTo>
                              <a:lnTo>
                                <a:pt x="3153" y="2513"/>
                              </a:lnTo>
                              <a:lnTo>
                                <a:pt x="3161" y="2517"/>
                              </a:lnTo>
                              <a:lnTo>
                                <a:pt x="3174" y="2517"/>
                              </a:lnTo>
                              <a:lnTo>
                                <a:pt x="3162" y="2497"/>
                              </a:lnTo>
                              <a:lnTo>
                                <a:pt x="3159" y="2490"/>
                              </a:lnTo>
                              <a:lnTo>
                                <a:pt x="3159" y="2063"/>
                              </a:lnTo>
                              <a:lnTo>
                                <a:pt x="3159" y="2059"/>
                              </a:lnTo>
                              <a:lnTo>
                                <a:pt x="3160" y="2053"/>
                              </a:lnTo>
                              <a:lnTo>
                                <a:pt x="3162" y="2047"/>
                              </a:lnTo>
                              <a:lnTo>
                                <a:pt x="3165" y="2042"/>
                              </a:lnTo>
                              <a:lnTo>
                                <a:pt x="3170" y="2030"/>
                              </a:lnTo>
                              <a:lnTo>
                                <a:pt x="3177" y="2019"/>
                              </a:lnTo>
                              <a:lnTo>
                                <a:pt x="3189" y="2010"/>
                              </a:lnTo>
                              <a:lnTo>
                                <a:pt x="3202" y="2002"/>
                              </a:lnTo>
                              <a:lnTo>
                                <a:pt x="3215" y="1994"/>
                              </a:lnTo>
                              <a:lnTo>
                                <a:pt x="3229" y="1985"/>
                              </a:lnTo>
                              <a:lnTo>
                                <a:pt x="3244" y="1980"/>
                              </a:lnTo>
                              <a:lnTo>
                                <a:pt x="3261" y="1974"/>
                              </a:lnTo>
                              <a:lnTo>
                                <a:pt x="3277" y="1969"/>
                              </a:lnTo>
                              <a:lnTo>
                                <a:pt x="3294" y="1965"/>
                              </a:lnTo>
                              <a:lnTo>
                                <a:pt x="3310" y="1961"/>
                              </a:lnTo>
                              <a:lnTo>
                                <a:pt x="3329" y="1958"/>
                              </a:lnTo>
                              <a:lnTo>
                                <a:pt x="3346" y="1957"/>
                              </a:lnTo>
                              <a:lnTo>
                                <a:pt x="3363" y="1955"/>
                              </a:lnTo>
                              <a:lnTo>
                                <a:pt x="3382" y="1953"/>
                              </a:lnTo>
                              <a:lnTo>
                                <a:pt x="3399" y="1953"/>
                              </a:lnTo>
                              <a:lnTo>
                                <a:pt x="3417" y="1953"/>
                              </a:lnTo>
                              <a:lnTo>
                                <a:pt x="3434" y="1955"/>
                              </a:lnTo>
                              <a:lnTo>
                                <a:pt x="3434" y="1972"/>
                              </a:lnTo>
                              <a:lnTo>
                                <a:pt x="3434" y="1995"/>
                              </a:lnTo>
                              <a:lnTo>
                                <a:pt x="3435" y="2021"/>
                              </a:lnTo>
                              <a:lnTo>
                                <a:pt x="3435" y="2048"/>
                              </a:lnTo>
                              <a:lnTo>
                                <a:pt x="3434" y="2048"/>
                              </a:lnTo>
                              <a:lnTo>
                                <a:pt x="3434" y="2227"/>
                              </a:lnTo>
                              <a:lnTo>
                                <a:pt x="3417" y="2227"/>
                              </a:lnTo>
                              <a:lnTo>
                                <a:pt x="3399" y="2227"/>
                              </a:lnTo>
                              <a:lnTo>
                                <a:pt x="3383" y="2228"/>
                              </a:lnTo>
                              <a:lnTo>
                                <a:pt x="3367" y="2229"/>
                              </a:lnTo>
                              <a:lnTo>
                                <a:pt x="3337" y="2235"/>
                              </a:lnTo>
                              <a:lnTo>
                                <a:pt x="3310" y="2242"/>
                              </a:lnTo>
                              <a:lnTo>
                                <a:pt x="3288" y="2250"/>
                              </a:lnTo>
                              <a:lnTo>
                                <a:pt x="3272" y="2257"/>
                              </a:lnTo>
                              <a:lnTo>
                                <a:pt x="3262" y="2261"/>
                              </a:lnTo>
                              <a:lnTo>
                                <a:pt x="3257" y="2264"/>
                              </a:lnTo>
                              <a:lnTo>
                                <a:pt x="3261" y="2274"/>
                              </a:lnTo>
                              <a:lnTo>
                                <a:pt x="3264" y="2284"/>
                              </a:lnTo>
                              <a:lnTo>
                                <a:pt x="3270" y="2296"/>
                              </a:lnTo>
                              <a:lnTo>
                                <a:pt x="3277" y="2306"/>
                              </a:lnTo>
                              <a:lnTo>
                                <a:pt x="3285" y="2316"/>
                              </a:lnTo>
                              <a:lnTo>
                                <a:pt x="3294" y="2325"/>
                              </a:lnTo>
                              <a:lnTo>
                                <a:pt x="3305" y="2336"/>
                              </a:lnTo>
                              <a:lnTo>
                                <a:pt x="3315" y="2345"/>
                              </a:lnTo>
                              <a:lnTo>
                                <a:pt x="3328" y="2354"/>
                              </a:lnTo>
                              <a:lnTo>
                                <a:pt x="3342" y="2364"/>
                              </a:lnTo>
                              <a:lnTo>
                                <a:pt x="3355" y="2372"/>
                              </a:lnTo>
                              <a:lnTo>
                                <a:pt x="3370" y="2382"/>
                              </a:lnTo>
                              <a:lnTo>
                                <a:pt x="3403" y="2399"/>
                              </a:lnTo>
                              <a:lnTo>
                                <a:pt x="3439" y="2416"/>
                              </a:lnTo>
                              <a:lnTo>
                                <a:pt x="3477" y="2431"/>
                              </a:lnTo>
                              <a:lnTo>
                                <a:pt x="3517" y="2446"/>
                              </a:lnTo>
                              <a:lnTo>
                                <a:pt x="3559" y="2459"/>
                              </a:lnTo>
                              <a:lnTo>
                                <a:pt x="3602" y="2473"/>
                              </a:lnTo>
                              <a:lnTo>
                                <a:pt x="3647" y="2485"/>
                              </a:lnTo>
                              <a:lnTo>
                                <a:pt x="3692" y="2496"/>
                              </a:lnTo>
                              <a:lnTo>
                                <a:pt x="3737" y="2506"/>
                              </a:lnTo>
                              <a:lnTo>
                                <a:pt x="3782" y="2517"/>
                              </a:lnTo>
                              <a:lnTo>
                                <a:pt x="4221" y="2517"/>
                              </a:lnTo>
                              <a:lnTo>
                                <a:pt x="4221" y="2618"/>
                              </a:lnTo>
                              <a:lnTo>
                                <a:pt x="4238" y="2608"/>
                              </a:lnTo>
                              <a:lnTo>
                                <a:pt x="4251" y="2598"/>
                              </a:lnTo>
                              <a:lnTo>
                                <a:pt x="4251" y="2598"/>
                              </a:lnTo>
                              <a:lnTo>
                                <a:pt x="4262" y="2592"/>
                              </a:lnTo>
                              <a:lnTo>
                                <a:pt x="4272" y="2585"/>
                              </a:lnTo>
                              <a:lnTo>
                                <a:pt x="4282" y="2577"/>
                              </a:lnTo>
                              <a:lnTo>
                                <a:pt x="4291" y="2569"/>
                              </a:lnTo>
                              <a:lnTo>
                                <a:pt x="4309" y="2551"/>
                              </a:lnTo>
                              <a:lnTo>
                                <a:pt x="4324" y="2530"/>
                              </a:lnTo>
                              <a:lnTo>
                                <a:pt x="4338" y="2511"/>
                              </a:lnTo>
                              <a:lnTo>
                                <a:pt x="4350" y="2491"/>
                              </a:lnTo>
                              <a:lnTo>
                                <a:pt x="4359" y="2474"/>
                              </a:lnTo>
                              <a:lnTo>
                                <a:pt x="4365" y="2459"/>
                              </a:lnTo>
                              <a:lnTo>
                                <a:pt x="4366" y="2451"/>
                              </a:lnTo>
                              <a:lnTo>
                                <a:pt x="4367" y="2443"/>
                              </a:lnTo>
                              <a:lnTo>
                                <a:pt x="4366" y="2435"/>
                              </a:lnTo>
                              <a:lnTo>
                                <a:pt x="4365" y="2427"/>
                              </a:lnTo>
                              <a:lnTo>
                                <a:pt x="4361" y="2419"/>
                              </a:lnTo>
                              <a:lnTo>
                                <a:pt x="4358" y="2411"/>
                              </a:lnTo>
                              <a:lnTo>
                                <a:pt x="4354" y="2403"/>
                              </a:lnTo>
                              <a:lnTo>
                                <a:pt x="4349" y="2396"/>
                              </a:lnTo>
                              <a:lnTo>
                                <a:pt x="4337" y="2382"/>
                              </a:lnTo>
                              <a:lnTo>
                                <a:pt x="4323" y="2368"/>
                              </a:lnTo>
                              <a:lnTo>
                                <a:pt x="4309" y="2354"/>
                              </a:lnTo>
                              <a:lnTo>
                                <a:pt x="4295" y="2341"/>
                              </a:lnTo>
                              <a:close/>
                              <a:moveTo>
                                <a:pt x="2937" y="821"/>
                              </a:moveTo>
                              <a:lnTo>
                                <a:pt x="2944" y="817"/>
                              </a:lnTo>
                              <a:lnTo>
                                <a:pt x="2952" y="812"/>
                              </a:lnTo>
                              <a:lnTo>
                                <a:pt x="2958" y="807"/>
                              </a:lnTo>
                              <a:lnTo>
                                <a:pt x="2960" y="802"/>
                              </a:lnTo>
                              <a:lnTo>
                                <a:pt x="2961" y="796"/>
                              </a:lnTo>
                              <a:lnTo>
                                <a:pt x="2961" y="789"/>
                              </a:lnTo>
                              <a:lnTo>
                                <a:pt x="2961" y="780"/>
                              </a:lnTo>
                              <a:lnTo>
                                <a:pt x="2959" y="772"/>
                              </a:lnTo>
                              <a:lnTo>
                                <a:pt x="2953" y="761"/>
                              </a:lnTo>
                              <a:lnTo>
                                <a:pt x="2946" y="751"/>
                              </a:lnTo>
                              <a:lnTo>
                                <a:pt x="2938" y="743"/>
                              </a:lnTo>
                              <a:lnTo>
                                <a:pt x="2930" y="734"/>
                              </a:lnTo>
                              <a:lnTo>
                                <a:pt x="2921" y="729"/>
                              </a:lnTo>
                              <a:lnTo>
                                <a:pt x="2911" y="723"/>
                              </a:lnTo>
                              <a:lnTo>
                                <a:pt x="2902" y="718"/>
                              </a:lnTo>
                              <a:lnTo>
                                <a:pt x="2893" y="715"/>
                              </a:lnTo>
                              <a:lnTo>
                                <a:pt x="2876" y="710"/>
                              </a:lnTo>
                              <a:lnTo>
                                <a:pt x="2861" y="708"/>
                              </a:lnTo>
                              <a:lnTo>
                                <a:pt x="2850" y="707"/>
                              </a:lnTo>
                              <a:lnTo>
                                <a:pt x="2847" y="707"/>
                              </a:lnTo>
                              <a:lnTo>
                                <a:pt x="2842" y="701"/>
                              </a:lnTo>
                              <a:lnTo>
                                <a:pt x="2836" y="699"/>
                              </a:lnTo>
                              <a:lnTo>
                                <a:pt x="2832" y="697"/>
                              </a:lnTo>
                              <a:lnTo>
                                <a:pt x="2826" y="697"/>
                              </a:lnTo>
                              <a:lnTo>
                                <a:pt x="2817" y="698"/>
                              </a:lnTo>
                              <a:lnTo>
                                <a:pt x="2813" y="699"/>
                              </a:lnTo>
                              <a:lnTo>
                                <a:pt x="2800" y="688"/>
                              </a:lnTo>
                              <a:lnTo>
                                <a:pt x="2787" y="676"/>
                              </a:lnTo>
                              <a:lnTo>
                                <a:pt x="2774" y="667"/>
                              </a:lnTo>
                              <a:lnTo>
                                <a:pt x="2761" y="658"/>
                              </a:lnTo>
                              <a:lnTo>
                                <a:pt x="2736" y="644"/>
                              </a:lnTo>
                              <a:lnTo>
                                <a:pt x="2713" y="633"/>
                              </a:lnTo>
                              <a:lnTo>
                                <a:pt x="2676" y="620"/>
                              </a:lnTo>
                              <a:lnTo>
                                <a:pt x="2662" y="617"/>
                              </a:lnTo>
                              <a:lnTo>
                                <a:pt x="2658" y="612"/>
                              </a:lnTo>
                              <a:lnTo>
                                <a:pt x="2654" y="609"/>
                              </a:lnTo>
                              <a:lnTo>
                                <a:pt x="2650" y="605"/>
                              </a:lnTo>
                              <a:lnTo>
                                <a:pt x="2645" y="603"/>
                              </a:lnTo>
                              <a:lnTo>
                                <a:pt x="2637" y="601"/>
                              </a:lnTo>
                              <a:lnTo>
                                <a:pt x="2629" y="601"/>
                              </a:lnTo>
                              <a:lnTo>
                                <a:pt x="2618" y="603"/>
                              </a:lnTo>
                              <a:lnTo>
                                <a:pt x="2613" y="604"/>
                              </a:lnTo>
                              <a:lnTo>
                                <a:pt x="2591" y="595"/>
                              </a:lnTo>
                              <a:lnTo>
                                <a:pt x="2568" y="585"/>
                              </a:lnTo>
                              <a:lnTo>
                                <a:pt x="2546" y="575"/>
                              </a:lnTo>
                              <a:lnTo>
                                <a:pt x="2523" y="565"/>
                              </a:lnTo>
                              <a:lnTo>
                                <a:pt x="2501" y="555"/>
                              </a:lnTo>
                              <a:lnTo>
                                <a:pt x="2478" y="546"/>
                              </a:lnTo>
                              <a:lnTo>
                                <a:pt x="2456" y="535"/>
                              </a:lnTo>
                              <a:lnTo>
                                <a:pt x="2433" y="525"/>
                              </a:lnTo>
                              <a:lnTo>
                                <a:pt x="2429" y="542"/>
                              </a:lnTo>
                              <a:lnTo>
                                <a:pt x="2428" y="551"/>
                              </a:lnTo>
                              <a:lnTo>
                                <a:pt x="2426" y="557"/>
                              </a:lnTo>
                              <a:lnTo>
                                <a:pt x="2425" y="562"/>
                              </a:lnTo>
                              <a:lnTo>
                                <a:pt x="2425" y="567"/>
                              </a:lnTo>
                              <a:lnTo>
                                <a:pt x="2425" y="571"/>
                              </a:lnTo>
                              <a:lnTo>
                                <a:pt x="2425" y="579"/>
                              </a:lnTo>
                              <a:lnTo>
                                <a:pt x="2423" y="588"/>
                              </a:lnTo>
                              <a:lnTo>
                                <a:pt x="2420" y="598"/>
                              </a:lnTo>
                              <a:lnTo>
                                <a:pt x="2415" y="607"/>
                              </a:lnTo>
                              <a:lnTo>
                                <a:pt x="2456" y="625"/>
                              </a:lnTo>
                              <a:lnTo>
                                <a:pt x="2497" y="643"/>
                              </a:lnTo>
                              <a:lnTo>
                                <a:pt x="2539" y="661"/>
                              </a:lnTo>
                              <a:lnTo>
                                <a:pt x="2580" y="680"/>
                              </a:lnTo>
                              <a:lnTo>
                                <a:pt x="2581" y="684"/>
                              </a:lnTo>
                              <a:lnTo>
                                <a:pt x="2588" y="694"/>
                              </a:lnTo>
                              <a:lnTo>
                                <a:pt x="2592" y="699"/>
                              </a:lnTo>
                              <a:lnTo>
                                <a:pt x="2600" y="704"/>
                              </a:lnTo>
                              <a:lnTo>
                                <a:pt x="2605" y="706"/>
                              </a:lnTo>
                              <a:lnTo>
                                <a:pt x="2610" y="707"/>
                              </a:lnTo>
                              <a:lnTo>
                                <a:pt x="2615" y="707"/>
                              </a:lnTo>
                              <a:lnTo>
                                <a:pt x="2621" y="707"/>
                              </a:lnTo>
                              <a:lnTo>
                                <a:pt x="2634" y="715"/>
                              </a:lnTo>
                              <a:lnTo>
                                <a:pt x="2667" y="733"/>
                              </a:lnTo>
                              <a:lnTo>
                                <a:pt x="2691" y="743"/>
                              </a:lnTo>
                              <a:lnTo>
                                <a:pt x="2718" y="752"/>
                              </a:lnTo>
                              <a:lnTo>
                                <a:pt x="2733" y="756"/>
                              </a:lnTo>
                              <a:lnTo>
                                <a:pt x="2750" y="759"/>
                              </a:lnTo>
                              <a:lnTo>
                                <a:pt x="2767" y="761"/>
                              </a:lnTo>
                              <a:lnTo>
                                <a:pt x="2784" y="763"/>
                              </a:lnTo>
                              <a:lnTo>
                                <a:pt x="2785" y="767"/>
                              </a:lnTo>
                              <a:lnTo>
                                <a:pt x="2791" y="773"/>
                              </a:lnTo>
                              <a:lnTo>
                                <a:pt x="2795" y="778"/>
                              </a:lnTo>
                              <a:lnTo>
                                <a:pt x="2799" y="780"/>
                              </a:lnTo>
                              <a:lnTo>
                                <a:pt x="2806" y="783"/>
                              </a:lnTo>
                              <a:lnTo>
                                <a:pt x="2813" y="783"/>
                              </a:lnTo>
                              <a:lnTo>
                                <a:pt x="2815" y="785"/>
                              </a:lnTo>
                              <a:lnTo>
                                <a:pt x="2824" y="792"/>
                              </a:lnTo>
                              <a:lnTo>
                                <a:pt x="2835" y="801"/>
                              </a:lnTo>
                              <a:lnTo>
                                <a:pt x="2850" y="811"/>
                              </a:lnTo>
                              <a:lnTo>
                                <a:pt x="2859" y="815"/>
                              </a:lnTo>
                              <a:lnTo>
                                <a:pt x="2869" y="819"/>
                              </a:lnTo>
                              <a:lnTo>
                                <a:pt x="2879" y="823"/>
                              </a:lnTo>
                              <a:lnTo>
                                <a:pt x="2889" y="825"/>
                              </a:lnTo>
                              <a:lnTo>
                                <a:pt x="2901" y="826"/>
                              </a:lnTo>
                              <a:lnTo>
                                <a:pt x="2913" y="826"/>
                              </a:lnTo>
                              <a:lnTo>
                                <a:pt x="2924" y="825"/>
                              </a:lnTo>
                              <a:lnTo>
                                <a:pt x="2937" y="821"/>
                              </a:lnTo>
                              <a:close/>
                              <a:moveTo>
                                <a:pt x="2049" y="2139"/>
                              </a:moveTo>
                              <a:lnTo>
                                <a:pt x="2047" y="2158"/>
                              </a:lnTo>
                              <a:lnTo>
                                <a:pt x="2045" y="2174"/>
                              </a:lnTo>
                              <a:lnTo>
                                <a:pt x="2045" y="2188"/>
                              </a:lnTo>
                              <a:lnTo>
                                <a:pt x="2047" y="2198"/>
                              </a:lnTo>
                              <a:lnTo>
                                <a:pt x="2050" y="2212"/>
                              </a:lnTo>
                              <a:lnTo>
                                <a:pt x="2052" y="2216"/>
                              </a:lnTo>
                              <a:lnTo>
                                <a:pt x="2062" y="2216"/>
                              </a:lnTo>
                              <a:lnTo>
                                <a:pt x="2073" y="2213"/>
                              </a:lnTo>
                              <a:lnTo>
                                <a:pt x="2085" y="2210"/>
                              </a:lnTo>
                              <a:lnTo>
                                <a:pt x="2096" y="2206"/>
                              </a:lnTo>
                              <a:lnTo>
                                <a:pt x="2116" y="2197"/>
                              </a:lnTo>
                              <a:lnTo>
                                <a:pt x="2124" y="2194"/>
                              </a:lnTo>
                              <a:lnTo>
                                <a:pt x="2119" y="2190"/>
                              </a:lnTo>
                              <a:lnTo>
                                <a:pt x="2115" y="2187"/>
                              </a:lnTo>
                              <a:lnTo>
                                <a:pt x="2111" y="2183"/>
                              </a:lnTo>
                              <a:lnTo>
                                <a:pt x="2109" y="2179"/>
                              </a:lnTo>
                              <a:lnTo>
                                <a:pt x="2107" y="2171"/>
                              </a:lnTo>
                              <a:lnTo>
                                <a:pt x="2105" y="2162"/>
                              </a:lnTo>
                              <a:lnTo>
                                <a:pt x="2108" y="2147"/>
                              </a:lnTo>
                              <a:lnTo>
                                <a:pt x="2110" y="2140"/>
                              </a:lnTo>
                              <a:lnTo>
                                <a:pt x="2103" y="2145"/>
                              </a:lnTo>
                              <a:lnTo>
                                <a:pt x="2096" y="2147"/>
                              </a:lnTo>
                              <a:lnTo>
                                <a:pt x="2090" y="2149"/>
                              </a:lnTo>
                              <a:lnTo>
                                <a:pt x="2085" y="2150"/>
                              </a:lnTo>
                              <a:lnTo>
                                <a:pt x="2074" y="2150"/>
                              </a:lnTo>
                              <a:lnTo>
                                <a:pt x="2065" y="2149"/>
                              </a:lnTo>
                              <a:lnTo>
                                <a:pt x="2053" y="2142"/>
                              </a:lnTo>
                              <a:lnTo>
                                <a:pt x="2049" y="2139"/>
                              </a:lnTo>
                              <a:close/>
                              <a:moveTo>
                                <a:pt x="2212" y="1831"/>
                              </a:moveTo>
                              <a:lnTo>
                                <a:pt x="2215" y="1824"/>
                              </a:lnTo>
                              <a:lnTo>
                                <a:pt x="2219" y="1817"/>
                              </a:lnTo>
                              <a:lnTo>
                                <a:pt x="2222" y="1812"/>
                              </a:lnTo>
                              <a:lnTo>
                                <a:pt x="2227" y="1808"/>
                              </a:lnTo>
                              <a:lnTo>
                                <a:pt x="2235" y="1801"/>
                              </a:lnTo>
                              <a:lnTo>
                                <a:pt x="2243" y="1798"/>
                              </a:lnTo>
                              <a:lnTo>
                                <a:pt x="2257" y="1797"/>
                              </a:lnTo>
                              <a:lnTo>
                                <a:pt x="2263" y="1797"/>
                              </a:lnTo>
                              <a:lnTo>
                                <a:pt x="2253" y="1779"/>
                              </a:lnTo>
                              <a:lnTo>
                                <a:pt x="2244" y="1766"/>
                              </a:lnTo>
                              <a:lnTo>
                                <a:pt x="2236" y="1754"/>
                              </a:lnTo>
                              <a:lnTo>
                                <a:pt x="2229" y="1747"/>
                              </a:lnTo>
                              <a:lnTo>
                                <a:pt x="2218" y="1738"/>
                              </a:lnTo>
                              <a:lnTo>
                                <a:pt x="2213" y="1736"/>
                              </a:lnTo>
                              <a:lnTo>
                                <a:pt x="2206" y="1742"/>
                              </a:lnTo>
                              <a:lnTo>
                                <a:pt x="2198" y="1750"/>
                              </a:lnTo>
                              <a:lnTo>
                                <a:pt x="2191" y="1759"/>
                              </a:lnTo>
                              <a:lnTo>
                                <a:pt x="2184" y="1769"/>
                              </a:lnTo>
                              <a:lnTo>
                                <a:pt x="2173" y="1787"/>
                              </a:lnTo>
                              <a:lnTo>
                                <a:pt x="2169" y="1795"/>
                              </a:lnTo>
                              <a:lnTo>
                                <a:pt x="2175" y="1795"/>
                              </a:lnTo>
                              <a:lnTo>
                                <a:pt x="2179" y="1795"/>
                              </a:lnTo>
                              <a:lnTo>
                                <a:pt x="2185" y="1797"/>
                              </a:lnTo>
                              <a:lnTo>
                                <a:pt x="2189" y="1799"/>
                              </a:lnTo>
                              <a:lnTo>
                                <a:pt x="2197" y="1805"/>
                              </a:lnTo>
                              <a:lnTo>
                                <a:pt x="2203" y="1812"/>
                              </a:lnTo>
                              <a:lnTo>
                                <a:pt x="2210" y="1824"/>
                              </a:lnTo>
                              <a:lnTo>
                                <a:pt x="2212" y="1831"/>
                              </a:lnTo>
                              <a:close/>
                              <a:moveTo>
                                <a:pt x="1957" y="1918"/>
                              </a:moveTo>
                              <a:lnTo>
                                <a:pt x="1960" y="1927"/>
                              </a:lnTo>
                              <a:lnTo>
                                <a:pt x="1966" y="1936"/>
                              </a:lnTo>
                              <a:lnTo>
                                <a:pt x="1973" y="1947"/>
                              </a:lnTo>
                              <a:lnTo>
                                <a:pt x="1979" y="1956"/>
                              </a:lnTo>
                              <a:lnTo>
                                <a:pt x="1994" y="1972"/>
                              </a:lnTo>
                              <a:lnTo>
                                <a:pt x="2000" y="1979"/>
                              </a:lnTo>
                              <a:lnTo>
                                <a:pt x="2001" y="1973"/>
                              </a:lnTo>
                              <a:lnTo>
                                <a:pt x="2004" y="1968"/>
                              </a:lnTo>
                              <a:lnTo>
                                <a:pt x="2006" y="1964"/>
                              </a:lnTo>
                              <a:lnTo>
                                <a:pt x="2010" y="1960"/>
                              </a:lnTo>
                              <a:lnTo>
                                <a:pt x="2018" y="1955"/>
                              </a:lnTo>
                              <a:lnTo>
                                <a:pt x="2026" y="1951"/>
                              </a:lnTo>
                              <a:lnTo>
                                <a:pt x="2041" y="1949"/>
                              </a:lnTo>
                              <a:lnTo>
                                <a:pt x="2048" y="1949"/>
                              </a:lnTo>
                              <a:lnTo>
                                <a:pt x="2041" y="1944"/>
                              </a:lnTo>
                              <a:lnTo>
                                <a:pt x="2036" y="1939"/>
                              </a:lnTo>
                              <a:lnTo>
                                <a:pt x="2033" y="1933"/>
                              </a:lnTo>
                              <a:lnTo>
                                <a:pt x="2029" y="1928"/>
                              </a:lnTo>
                              <a:lnTo>
                                <a:pt x="2026" y="1918"/>
                              </a:lnTo>
                              <a:lnTo>
                                <a:pt x="2026" y="1909"/>
                              </a:lnTo>
                              <a:lnTo>
                                <a:pt x="2028" y="1896"/>
                              </a:lnTo>
                              <a:lnTo>
                                <a:pt x="2030" y="1890"/>
                              </a:lnTo>
                              <a:lnTo>
                                <a:pt x="2011" y="1894"/>
                              </a:lnTo>
                              <a:lnTo>
                                <a:pt x="1994" y="1899"/>
                              </a:lnTo>
                              <a:lnTo>
                                <a:pt x="1982" y="1903"/>
                              </a:lnTo>
                              <a:lnTo>
                                <a:pt x="1973" y="1908"/>
                              </a:lnTo>
                              <a:lnTo>
                                <a:pt x="1960" y="1915"/>
                              </a:lnTo>
                              <a:lnTo>
                                <a:pt x="1957" y="1918"/>
                              </a:lnTo>
                              <a:close/>
                              <a:moveTo>
                                <a:pt x="2425" y="1987"/>
                              </a:moveTo>
                              <a:lnTo>
                                <a:pt x="2438" y="1972"/>
                              </a:lnTo>
                              <a:lnTo>
                                <a:pt x="2449" y="1959"/>
                              </a:lnTo>
                              <a:lnTo>
                                <a:pt x="2457" y="1949"/>
                              </a:lnTo>
                              <a:lnTo>
                                <a:pt x="2462" y="1939"/>
                              </a:lnTo>
                              <a:lnTo>
                                <a:pt x="2466" y="1926"/>
                              </a:lnTo>
                              <a:lnTo>
                                <a:pt x="2467" y="1921"/>
                              </a:lnTo>
                              <a:lnTo>
                                <a:pt x="2460" y="1916"/>
                              </a:lnTo>
                              <a:lnTo>
                                <a:pt x="2450" y="1911"/>
                              </a:lnTo>
                              <a:lnTo>
                                <a:pt x="2438" y="1908"/>
                              </a:lnTo>
                              <a:lnTo>
                                <a:pt x="2427" y="1904"/>
                              </a:lnTo>
                              <a:lnTo>
                                <a:pt x="2406" y="1900"/>
                              </a:lnTo>
                              <a:lnTo>
                                <a:pt x="2397" y="1899"/>
                              </a:lnTo>
                              <a:lnTo>
                                <a:pt x="2399" y="1903"/>
                              </a:lnTo>
                              <a:lnTo>
                                <a:pt x="2400" y="1909"/>
                              </a:lnTo>
                              <a:lnTo>
                                <a:pt x="2400" y="1913"/>
                              </a:lnTo>
                              <a:lnTo>
                                <a:pt x="2400" y="1918"/>
                              </a:lnTo>
                              <a:lnTo>
                                <a:pt x="2397" y="1927"/>
                              </a:lnTo>
                              <a:lnTo>
                                <a:pt x="2392" y="1934"/>
                              </a:lnTo>
                              <a:lnTo>
                                <a:pt x="2382" y="1945"/>
                              </a:lnTo>
                              <a:lnTo>
                                <a:pt x="2376" y="1949"/>
                              </a:lnTo>
                              <a:lnTo>
                                <a:pt x="2384" y="1950"/>
                              </a:lnTo>
                              <a:lnTo>
                                <a:pt x="2391" y="1951"/>
                              </a:lnTo>
                              <a:lnTo>
                                <a:pt x="2397" y="1953"/>
                              </a:lnTo>
                              <a:lnTo>
                                <a:pt x="2403" y="1956"/>
                              </a:lnTo>
                              <a:lnTo>
                                <a:pt x="2412" y="1961"/>
                              </a:lnTo>
                              <a:lnTo>
                                <a:pt x="2418" y="1968"/>
                              </a:lnTo>
                              <a:lnTo>
                                <a:pt x="2423" y="1981"/>
                              </a:lnTo>
                              <a:lnTo>
                                <a:pt x="2425" y="1987"/>
                              </a:lnTo>
                              <a:close/>
                              <a:moveTo>
                                <a:pt x="1966" y="399"/>
                              </a:moveTo>
                              <a:lnTo>
                                <a:pt x="1963" y="404"/>
                              </a:lnTo>
                              <a:lnTo>
                                <a:pt x="1962" y="409"/>
                              </a:lnTo>
                              <a:lnTo>
                                <a:pt x="1961" y="412"/>
                              </a:lnTo>
                              <a:lnTo>
                                <a:pt x="1962" y="415"/>
                              </a:lnTo>
                              <a:lnTo>
                                <a:pt x="1962" y="417"/>
                              </a:lnTo>
                              <a:lnTo>
                                <a:pt x="1964" y="421"/>
                              </a:lnTo>
                              <a:lnTo>
                                <a:pt x="1971" y="427"/>
                              </a:lnTo>
                              <a:lnTo>
                                <a:pt x="1978" y="433"/>
                              </a:lnTo>
                              <a:lnTo>
                                <a:pt x="1984" y="451"/>
                              </a:lnTo>
                              <a:lnTo>
                                <a:pt x="1992" y="486"/>
                              </a:lnTo>
                              <a:lnTo>
                                <a:pt x="1999" y="522"/>
                              </a:lnTo>
                              <a:lnTo>
                                <a:pt x="2004" y="541"/>
                              </a:lnTo>
                              <a:lnTo>
                                <a:pt x="2007" y="557"/>
                              </a:lnTo>
                              <a:lnTo>
                                <a:pt x="2007" y="565"/>
                              </a:lnTo>
                              <a:lnTo>
                                <a:pt x="2007" y="567"/>
                              </a:lnTo>
                              <a:lnTo>
                                <a:pt x="2007" y="574"/>
                              </a:lnTo>
                              <a:lnTo>
                                <a:pt x="2008" y="578"/>
                              </a:lnTo>
                              <a:lnTo>
                                <a:pt x="2010" y="582"/>
                              </a:lnTo>
                              <a:lnTo>
                                <a:pt x="2011" y="586"/>
                              </a:lnTo>
                              <a:lnTo>
                                <a:pt x="2013" y="589"/>
                              </a:lnTo>
                              <a:lnTo>
                                <a:pt x="2023" y="594"/>
                              </a:lnTo>
                              <a:lnTo>
                                <a:pt x="2031" y="597"/>
                              </a:lnTo>
                              <a:lnTo>
                                <a:pt x="2033" y="599"/>
                              </a:lnTo>
                              <a:lnTo>
                                <a:pt x="2034" y="602"/>
                              </a:lnTo>
                              <a:lnTo>
                                <a:pt x="2038" y="603"/>
                              </a:lnTo>
                              <a:lnTo>
                                <a:pt x="2048" y="602"/>
                              </a:lnTo>
                              <a:lnTo>
                                <a:pt x="2067" y="596"/>
                              </a:lnTo>
                              <a:lnTo>
                                <a:pt x="2101" y="587"/>
                              </a:lnTo>
                              <a:lnTo>
                                <a:pt x="2122" y="582"/>
                              </a:lnTo>
                              <a:lnTo>
                                <a:pt x="2145" y="579"/>
                              </a:lnTo>
                              <a:lnTo>
                                <a:pt x="2171" y="577"/>
                              </a:lnTo>
                              <a:lnTo>
                                <a:pt x="2198" y="575"/>
                              </a:lnTo>
                              <a:lnTo>
                                <a:pt x="2226" y="577"/>
                              </a:lnTo>
                              <a:lnTo>
                                <a:pt x="2251" y="579"/>
                              </a:lnTo>
                              <a:lnTo>
                                <a:pt x="2275" y="582"/>
                              </a:lnTo>
                              <a:lnTo>
                                <a:pt x="2296" y="587"/>
                              </a:lnTo>
                              <a:lnTo>
                                <a:pt x="2330" y="596"/>
                              </a:lnTo>
                              <a:lnTo>
                                <a:pt x="2349" y="602"/>
                              </a:lnTo>
                              <a:lnTo>
                                <a:pt x="2358" y="603"/>
                              </a:lnTo>
                              <a:lnTo>
                                <a:pt x="2362" y="602"/>
                              </a:lnTo>
                              <a:lnTo>
                                <a:pt x="2364" y="599"/>
                              </a:lnTo>
                              <a:lnTo>
                                <a:pt x="2366" y="597"/>
                              </a:lnTo>
                              <a:lnTo>
                                <a:pt x="2374" y="594"/>
                              </a:lnTo>
                              <a:lnTo>
                                <a:pt x="2384" y="589"/>
                              </a:lnTo>
                              <a:lnTo>
                                <a:pt x="2386" y="586"/>
                              </a:lnTo>
                              <a:lnTo>
                                <a:pt x="2388" y="582"/>
                              </a:lnTo>
                              <a:lnTo>
                                <a:pt x="2389" y="578"/>
                              </a:lnTo>
                              <a:lnTo>
                                <a:pt x="2389" y="574"/>
                              </a:lnTo>
                              <a:lnTo>
                                <a:pt x="2389" y="567"/>
                              </a:lnTo>
                              <a:lnTo>
                                <a:pt x="2389" y="565"/>
                              </a:lnTo>
                              <a:lnTo>
                                <a:pt x="2390" y="557"/>
                              </a:lnTo>
                              <a:lnTo>
                                <a:pt x="2392" y="541"/>
                              </a:lnTo>
                              <a:lnTo>
                                <a:pt x="2398" y="522"/>
                              </a:lnTo>
                              <a:lnTo>
                                <a:pt x="2405" y="486"/>
                              </a:lnTo>
                              <a:lnTo>
                                <a:pt x="2408" y="468"/>
                              </a:lnTo>
                              <a:lnTo>
                                <a:pt x="2412" y="451"/>
                              </a:lnTo>
                              <a:lnTo>
                                <a:pt x="2415" y="439"/>
                              </a:lnTo>
                              <a:lnTo>
                                <a:pt x="2418" y="433"/>
                              </a:lnTo>
                              <a:lnTo>
                                <a:pt x="2426" y="427"/>
                              </a:lnTo>
                              <a:lnTo>
                                <a:pt x="2433" y="421"/>
                              </a:lnTo>
                              <a:lnTo>
                                <a:pt x="2434" y="417"/>
                              </a:lnTo>
                              <a:lnTo>
                                <a:pt x="2435" y="415"/>
                              </a:lnTo>
                              <a:lnTo>
                                <a:pt x="2435" y="412"/>
                              </a:lnTo>
                              <a:lnTo>
                                <a:pt x="2435" y="409"/>
                              </a:lnTo>
                              <a:lnTo>
                                <a:pt x="2434" y="404"/>
                              </a:lnTo>
                              <a:lnTo>
                                <a:pt x="2432" y="399"/>
                              </a:lnTo>
                              <a:lnTo>
                                <a:pt x="2418" y="384"/>
                              </a:lnTo>
                              <a:lnTo>
                                <a:pt x="2404" y="371"/>
                              </a:lnTo>
                              <a:lnTo>
                                <a:pt x="2390" y="358"/>
                              </a:lnTo>
                              <a:lnTo>
                                <a:pt x="2375" y="346"/>
                              </a:lnTo>
                              <a:lnTo>
                                <a:pt x="2361" y="336"/>
                              </a:lnTo>
                              <a:lnTo>
                                <a:pt x="2346" y="327"/>
                              </a:lnTo>
                              <a:lnTo>
                                <a:pt x="2332" y="318"/>
                              </a:lnTo>
                              <a:lnTo>
                                <a:pt x="2317" y="311"/>
                              </a:lnTo>
                              <a:lnTo>
                                <a:pt x="2303" y="305"/>
                              </a:lnTo>
                              <a:lnTo>
                                <a:pt x="2289" y="300"/>
                              </a:lnTo>
                              <a:lnTo>
                                <a:pt x="2275" y="295"/>
                              </a:lnTo>
                              <a:lnTo>
                                <a:pt x="2263" y="290"/>
                              </a:lnTo>
                              <a:lnTo>
                                <a:pt x="2237" y="285"/>
                              </a:lnTo>
                              <a:lnTo>
                                <a:pt x="2214" y="281"/>
                              </a:lnTo>
                              <a:lnTo>
                                <a:pt x="2205" y="262"/>
                              </a:lnTo>
                              <a:lnTo>
                                <a:pt x="2228" y="272"/>
                              </a:lnTo>
                              <a:lnTo>
                                <a:pt x="2228" y="239"/>
                              </a:lnTo>
                              <a:lnTo>
                                <a:pt x="2205" y="249"/>
                              </a:lnTo>
                              <a:lnTo>
                                <a:pt x="2215" y="226"/>
                              </a:lnTo>
                              <a:lnTo>
                                <a:pt x="2182" y="226"/>
                              </a:lnTo>
                              <a:lnTo>
                                <a:pt x="2192" y="249"/>
                              </a:lnTo>
                              <a:lnTo>
                                <a:pt x="2169" y="239"/>
                              </a:lnTo>
                              <a:lnTo>
                                <a:pt x="2169" y="272"/>
                              </a:lnTo>
                              <a:lnTo>
                                <a:pt x="2192" y="262"/>
                              </a:lnTo>
                              <a:lnTo>
                                <a:pt x="2184" y="280"/>
                              </a:lnTo>
                              <a:lnTo>
                                <a:pt x="2173" y="281"/>
                              </a:lnTo>
                              <a:lnTo>
                                <a:pt x="2160" y="282"/>
                              </a:lnTo>
                              <a:lnTo>
                                <a:pt x="2148" y="285"/>
                              </a:lnTo>
                              <a:lnTo>
                                <a:pt x="2134" y="288"/>
                              </a:lnTo>
                              <a:lnTo>
                                <a:pt x="2122" y="292"/>
                              </a:lnTo>
                              <a:lnTo>
                                <a:pt x="2108" y="296"/>
                              </a:lnTo>
                              <a:lnTo>
                                <a:pt x="2094" y="302"/>
                              </a:lnTo>
                              <a:lnTo>
                                <a:pt x="2079" y="309"/>
                              </a:lnTo>
                              <a:lnTo>
                                <a:pt x="2065" y="317"/>
                              </a:lnTo>
                              <a:lnTo>
                                <a:pt x="2050" y="325"/>
                              </a:lnTo>
                              <a:lnTo>
                                <a:pt x="2036" y="335"/>
                              </a:lnTo>
                              <a:lnTo>
                                <a:pt x="2021" y="345"/>
                              </a:lnTo>
                              <a:lnTo>
                                <a:pt x="2007" y="357"/>
                              </a:lnTo>
                              <a:lnTo>
                                <a:pt x="1993" y="371"/>
                              </a:lnTo>
                              <a:lnTo>
                                <a:pt x="1979" y="384"/>
                              </a:lnTo>
                              <a:lnTo>
                                <a:pt x="1966" y="399"/>
                              </a:lnTo>
                              <a:close/>
                              <a:moveTo>
                                <a:pt x="2210" y="420"/>
                              </a:moveTo>
                              <a:lnTo>
                                <a:pt x="2226" y="388"/>
                              </a:lnTo>
                              <a:lnTo>
                                <a:pt x="2213" y="388"/>
                              </a:lnTo>
                              <a:lnTo>
                                <a:pt x="2219" y="373"/>
                              </a:lnTo>
                              <a:lnTo>
                                <a:pt x="2226" y="358"/>
                              </a:lnTo>
                              <a:lnTo>
                                <a:pt x="2230" y="346"/>
                              </a:lnTo>
                              <a:lnTo>
                                <a:pt x="2234" y="340"/>
                              </a:lnTo>
                              <a:lnTo>
                                <a:pt x="2236" y="336"/>
                              </a:lnTo>
                              <a:lnTo>
                                <a:pt x="2240" y="333"/>
                              </a:lnTo>
                              <a:lnTo>
                                <a:pt x="2245" y="333"/>
                              </a:lnTo>
                              <a:lnTo>
                                <a:pt x="2253" y="334"/>
                              </a:lnTo>
                              <a:lnTo>
                                <a:pt x="2272" y="341"/>
                              </a:lnTo>
                              <a:lnTo>
                                <a:pt x="2307" y="357"/>
                              </a:lnTo>
                              <a:lnTo>
                                <a:pt x="2326" y="368"/>
                              </a:lnTo>
                              <a:lnTo>
                                <a:pt x="2345" y="382"/>
                              </a:lnTo>
                              <a:lnTo>
                                <a:pt x="2354" y="390"/>
                              </a:lnTo>
                              <a:lnTo>
                                <a:pt x="2363" y="398"/>
                              </a:lnTo>
                              <a:lnTo>
                                <a:pt x="2371" y="407"/>
                              </a:lnTo>
                              <a:lnTo>
                                <a:pt x="2378" y="417"/>
                              </a:lnTo>
                              <a:lnTo>
                                <a:pt x="2378" y="422"/>
                              </a:lnTo>
                              <a:lnTo>
                                <a:pt x="2378" y="429"/>
                              </a:lnTo>
                              <a:lnTo>
                                <a:pt x="2375" y="438"/>
                              </a:lnTo>
                              <a:lnTo>
                                <a:pt x="2371" y="448"/>
                              </a:lnTo>
                              <a:lnTo>
                                <a:pt x="2367" y="458"/>
                              </a:lnTo>
                              <a:lnTo>
                                <a:pt x="2360" y="467"/>
                              </a:lnTo>
                              <a:lnTo>
                                <a:pt x="2358" y="471"/>
                              </a:lnTo>
                              <a:lnTo>
                                <a:pt x="2354" y="475"/>
                              </a:lnTo>
                              <a:lnTo>
                                <a:pt x="2351" y="477"/>
                              </a:lnTo>
                              <a:lnTo>
                                <a:pt x="2346" y="479"/>
                              </a:lnTo>
                              <a:lnTo>
                                <a:pt x="2339" y="480"/>
                              </a:lnTo>
                              <a:lnTo>
                                <a:pt x="2331" y="482"/>
                              </a:lnTo>
                              <a:lnTo>
                                <a:pt x="2324" y="482"/>
                              </a:lnTo>
                              <a:lnTo>
                                <a:pt x="2316" y="479"/>
                              </a:lnTo>
                              <a:lnTo>
                                <a:pt x="2310" y="477"/>
                              </a:lnTo>
                              <a:lnTo>
                                <a:pt x="2306" y="475"/>
                              </a:lnTo>
                              <a:lnTo>
                                <a:pt x="2302" y="471"/>
                              </a:lnTo>
                              <a:lnTo>
                                <a:pt x="2301" y="468"/>
                              </a:lnTo>
                              <a:lnTo>
                                <a:pt x="2301" y="463"/>
                              </a:lnTo>
                              <a:lnTo>
                                <a:pt x="2304" y="459"/>
                              </a:lnTo>
                              <a:lnTo>
                                <a:pt x="2308" y="455"/>
                              </a:lnTo>
                              <a:lnTo>
                                <a:pt x="2314" y="453"/>
                              </a:lnTo>
                              <a:lnTo>
                                <a:pt x="2319" y="452"/>
                              </a:lnTo>
                              <a:lnTo>
                                <a:pt x="2325" y="452"/>
                              </a:lnTo>
                              <a:lnTo>
                                <a:pt x="2331" y="454"/>
                              </a:lnTo>
                              <a:lnTo>
                                <a:pt x="2336" y="459"/>
                              </a:lnTo>
                              <a:lnTo>
                                <a:pt x="2337" y="454"/>
                              </a:lnTo>
                              <a:lnTo>
                                <a:pt x="2338" y="445"/>
                              </a:lnTo>
                              <a:lnTo>
                                <a:pt x="2337" y="441"/>
                              </a:lnTo>
                              <a:lnTo>
                                <a:pt x="2337" y="439"/>
                              </a:lnTo>
                              <a:lnTo>
                                <a:pt x="2334" y="437"/>
                              </a:lnTo>
                              <a:lnTo>
                                <a:pt x="2332" y="435"/>
                              </a:lnTo>
                              <a:lnTo>
                                <a:pt x="2329" y="432"/>
                              </a:lnTo>
                              <a:lnTo>
                                <a:pt x="2325" y="431"/>
                              </a:lnTo>
                              <a:lnTo>
                                <a:pt x="2319" y="430"/>
                              </a:lnTo>
                              <a:lnTo>
                                <a:pt x="2314" y="430"/>
                              </a:lnTo>
                              <a:lnTo>
                                <a:pt x="2316" y="427"/>
                              </a:lnTo>
                              <a:lnTo>
                                <a:pt x="2319" y="417"/>
                              </a:lnTo>
                              <a:lnTo>
                                <a:pt x="2321" y="412"/>
                              </a:lnTo>
                              <a:lnTo>
                                <a:pt x="2321" y="406"/>
                              </a:lnTo>
                              <a:lnTo>
                                <a:pt x="2319" y="399"/>
                              </a:lnTo>
                              <a:lnTo>
                                <a:pt x="2315" y="392"/>
                              </a:lnTo>
                              <a:lnTo>
                                <a:pt x="2308" y="396"/>
                              </a:lnTo>
                              <a:lnTo>
                                <a:pt x="2302" y="399"/>
                              </a:lnTo>
                              <a:lnTo>
                                <a:pt x="2299" y="405"/>
                              </a:lnTo>
                              <a:lnTo>
                                <a:pt x="2296" y="409"/>
                              </a:lnTo>
                              <a:lnTo>
                                <a:pt x="2294" y="420"/>
                              </a:lnTo>
                              <a:lnTo>
                                <a:pt x="2293" y="423"/>
                              </a:lnTo>
                              <a:lnTo>
                                <a:pt x="2288" y="420"/>
                              </a:lnTo>
                              <a:lnTo>
                                <a:pt x="2284" y="419"/>
                              </a:lnTo>
                              <a:lnTo>
                                <a:pt x="2279" y="417"/>
                              </a:lnTo>
                              <a:lnTo>
                                <a:pt x="2275" y="416"/>
                              </a:lnTo>
                              <a:lnTo>
                                <a:pt x="2270" y="417"/>
                              </a:lnTo>
                              <a:lnTo>
                                <a:pt x="2265" y="421"/>
                              </a:lnTo>
                              <a:lnTo>
                                <a:pt x="2260" y="429"/>
                              </a:lnTo>
                              <a:lnTo>
                                <a:pt x="2258" y="433"/>
                              </a:lnTo>
                              <a:lnTo>
                                <a:pt x="2265" y="432"/>
                              </a:lnTo>
                              <a:lnTo>
                                <a:pt x="2271" y="435"/>
                              </a:lnTo>
                              <a:lnTo>
                                <a:pt x="2275" y="437"/>
                              </a:lnTo>
                              <a:lnTo>
                                <a:pt x="2279" y="441"/>
                              </a:lnTo>
                              <a:lnTo>
                                <a:pt x="2282" y="446"/>
                              </a:lnTo>
                              <a:lnTo>
                                <a:pt x="2284" y="452"/>
                              </a:lnTo>
                              <a:lnTo>
                                <a:pt x="2284" y="456"/>
                              </a:lnTo>
                              <a:lnTo>
                                <a:pt x="2282" y="461"/>
                              </a:lnTo>
                              <a:lnTo>
                                <a:pt x="2280" y="464"/>
                              </a:lnTo>
                              <a:lnTo>
                                <a:pt x="2274" y="468"/>
                              </a:lnTo>
                              <a:lnTo>
                                <a:pt x="2271" y="469"/>
                              </a:lnTo>
                              <a:lnTo>
                                <a:pt x="2265" y="470"/>
                              </a:lnTo>
                              <a:lnTo>
                                <a:pt x="2258" y="470"/>
                              </a:lnTo>
                              <a:lnTo>
                                <a:pt x="2249" y="470"/>
                              </a:lnTo>
                              <a:lnTo>
                                <a:pt x="2243" y="469"/>
                              </a:lnTo>
                              <a:lnTo>
                                <a:pt x="2236" y="468"/>
                              </a:lnTo>
                              <a:lnTo>
                                <a:pt x="2228" y="466"/>
                              </a:lnTo>
                              <a:lnTo>
                                <a:pt x="2221" y="462"/>
                              </a:lnTo>
                              <a:lnTo>
                                <a:pt x="2210" y="439"/>
                              </a:lnTo>
                              <a:lnTo>
                                <a:pt x="2247" y="454"/>
                              </a:lnTo>
                              <a:lnTo>
                                <a:pt x="2247" y="405"/>
                              </a:lnTo>
                              <a:lnTo>
                                <a:pt x="2210" y="420"/>
                              </a:lnTo>
                              <a:close/>
                              <a:moveTo>
                                <a:pt x="2189" y="421"/>
                              </a:moveTo>
                              <a:lnTo>
                                <a:pt x="2151" y="405"/>
                              </a:lnTo>
                              <a:lnTo>
                                <a:pt x="2151" y="454"/>
                              </a:lnTo>
                              <a:lnTo>
                                <a:pt x="2189" y="438"/>
                              </a:lnTo>
                              <a:lnTo>
                                <a:pt x="2176" y="462"/>
                              </a:lnTo>
                              <a:lnTo>
                                <a:pt x="2169" y="466"/>
                              </a:lnTo>
                              <a:lnTo>
                                <a:pt x="2161" y="468"/>
                              </a:lnTo>
                              <a:lnTo>
                                <a:pt x="2154" y="469"/>
                              </a:lnTo>
                              <a:lnTo>
                                <a:pt x="2147" y="470"/>
                              </a:lnTo>
                              <a:lnTo>
                                <a:pt x="2139" y="470"/>
                              </a:lnTo>
                              <a:lnTo>
                                <a:pt x="2132" y="470"/>
                              </a:lnTo>
                              <a:lnTo>
                                <a:pt x="2126" y="469"/>
                              </a:lnTo>
                              <a:lnTo>
                                <a:pt x="2122" y="468"/>
                              </a:lnTo>
                              <a:lnTo>
                                <a:pt x="2117" y="464"/>
                              </a:lnTo>
                              <a:lnTo>
                                <a:pt x="2115" y="461"/>
                              </a:lnTo>
                              <a:lnTo>
                                <a:pt x="2112" y="456"/>
                              </a:lnTo>
                              <a:lnTo>
                                <a:pt x="2112" y="452"/>
                              </a:lnTo>
                              <a:lnTo>
                                <a:pt x="2115" y="446"/>
                              </a:lnTo>
                              <a:lnTo>
                                <a:pt x="2117" y="441"/>
                              </a:lnTo>
                              <a:lnTo>
                                <a:pt x="2122" y="437"/>
                              </a:lnTo>
                              <a:lnTo>
                                <a:pt x="2126" y="435"/>
                              </a:lnTo>
                              <a:lnTo>
                                <a:pt x="2132" y="432"/>
                              </a:lnTo>
                              <a:lnTo>
                                <a:pt x="2138" y="433"/>
                              </a:lnTo>
                              <a:lnTo>
                                <a:pt x="2137" y="429"/>
                              </a:lnTo>
                              <a:lnTo>
                                <a:pt x="2132" y="421"/>
                              </a:lnTo>
                              <a:lnTo>
                                <a:pt x="2127" y="417"/>
                              </a:lnTo>
                              <a:lnTo>
                                <a:pt x="2122" y="416"/>
                              </a:lnTo>
                              <a:lnTo>
                                <a:pt x="2117" y="417"/>
                              </a:lnTo>
                              <a:lnTo>
                                <a:pt x="2114" y="419"/>
                              </a:lnTo>
                              <a:lnTo>
                                <a:pt x="2109" y="420"/>
                              </a:lnTo>
                              <a:lnTo>
                                <a:pt x="2103" y="423"/>
                              </a:lnTo>
                              <a:lnTo>
                                <a:pt x="2103" y="417"/>
                              </a:lnTo>
                              <a:lnTo>
                                <a:pt x="2101" y="406"/>
                              </a:lnTo>
                              <a:lnTo>
                                <a:pt x="2097" y="399"/>
                              </a:lnTo>
                              <a:lnTo>
                                <a:pt x="2094" y="393"/>
                              </a:lnTo>
                              <a:lnTo>
                                <a:pt x="2092" y="390"/>
                              </a:lnTo>
                              <a:lnTo>
                                <a:pt x="2088" y="388"/>
                              </a:lnTo>
                              <a:lnTo>
                                <a:pt x="2086" y="387"/>
                              </a:lnTo>
                              <a:lnTo>
                                <a:pt x="2081" y="385"/>
                              </a:lnTo>
                              <a:lnTo>
                                <a:pt x="2078" y="391"/>
                              </a:lnTo>
                              <a:lnTo>
                                <a:pt x="2075" y="399"/>
                              </a:lnTo>
                              <a:lnTo>
                                <a:pt x="2075" y="406"/>
                              </a:lnTo>
                              <a:lnTo>
                                <a:pt x="2077" y="414"/>
                              </a:lnTo>
                              <a:lnTo>
                                <a:pt x="2081" y="425"/>
                              </a:lnTo>
                              <a:lnTo>
                                <a:pt x="2084" y="430"/>
                              </a:lnTo>
                              <a:lnTo>
                                <a:pt x="2077" y="430"/>
                              </a:lnTo>
                              <a:lnTo>
                                <a:pt x="2072" y="431"/>
                              </a:lnTo>
                              <a:lnTo>
                                <a:pt x="2067" y="432"/>
                              </a:lnTo>
                              <a:lnTo>
                                <a:pt x="2065" y="435"/>
                              </a:lnTo>
                              <a:lnTo>
                                <a:pt x="2063" y="437"/>
                              </a:lnTo>
                              <a:lnTo>
                                <a:pt x="2060" y="439"/>
                              </a:lnTo>
                              <a:lnTo>
                                <a:pt x="2059" y="441"/>
                              </a:lnTo>
                              <a:lnTo>
                                <a:pt x="2059" y="445"/>
                              </a:lnTo>
                              <a:lnTo>
                                <a:pt x="2060" y="454"/>
                              </a:lnTo>
                              <a:lnTo>
                                <a:pt x="2062" y="459"/>
                              </a:lnTo>
                              <a:lnTo>
                                <a:pt x="2066" y="454"/>
                              </a:lnTo>
                              <a:lnTo>
                                <a:pt x="2072" y="452"/>
                              </a:lnTo>
                              <a:lnTo>
                                <a:pt x="2078" y="452"/>
                              </a:lnTo>
                              <a:lnTo>
                                <a:pt x="2084" y="453"/>
                              </a:lnTo>
                              <a:lnTo>
                                <a:pt x="2088" y="455"/>
                              </a:lnTo>
                              <a:lnTo>
                                <a:pt x="2093" y="459"/>
                              </a:lnTo>
                              <a:lnTo>
                                <a:pt x="2095" y="463"/>
                              </a:lnTo>
                              <a:lnTo>
                                <a:pt x="2096" y="468"/>
                              </a:lnTo>
                              <a:lnTo>
                                <a:pt x="2095" y="471"/>
                              </a:lnTo>
                              <a:lnTo>
                                <a:pt x="2092" y="475"/>
                              </a:lnTo>
                              <a:lnTo>
                                <a:pt x="2087" y="477"/>
                              </a:lnTo>
                              <a:lnTo>
                                <a:pt x="2080" y="479"/>
                              </a:lnTo>
                              <a:lnTo>
                                <a:pt x="2073" y="482"/>
                              </a:lnTo>
                              <a:lnTo>
                                <a:pt x="2066" y="482"/>
                              </a:lnTo>
                              <a:lnTo>
                                <a:pt x="2058" y="480"/>
                              </a:lnTo>
                              <a:lnTo>
                                <a:pt x="2050" y="479"/>
                              </a:lnTo>
                              <a:lnTo>
                                <a:pt x="2047" y="477"/>
                              </a:lnTo>
                              <a:lnTo>
                                <a:pt x="2043" y="475"/>
                              </a:lnTo>
                              <a:lnTo>
                                <a:pt x="2040" y="471"/>
                              </a:lnTo>
                              <a:lnTo>
                                <a:pt x="2036" y="467"/>
                              </a:lnTo>
                              <a:lnTo>
                                <a:pt x="2030" y="458"/>
                              </a:lnTo>
                              <a:lnTo>
                                <a:pt x="2026" y="448"/>
                              </a:lnTo>
                              <a:lnTo>
                                <a:pt x="2021" y="438"/>
                              </a:lnTo>
                              <a:lnTo>
                                <a:pt x="2019" y="429"/>
                              </a:lnTo>
                              <a:lnTo>
                                <a:pt x="2018" y="422"/>
                              </a:lnTo>
                              <a:lnTo>
                                <a:pt x="2019" y="417"/>
                              </a:lnTo>
                              <a:lnTo>
                                <a:pt x="2026" y="407"/>
                              </a:lnTo>
                              <a:lnTo>
                                <a:pt x="2034" y="398"/>
                              </a:lnTo>
                              <a:lnTo>
                                <a:pt x="2042" y="390"/>
                              </a:lnTo>
                              <a:lnTo>
                                <a:pt x="2051" y="382"/>
                              </a:lnTo>
                              <a:lnTo>
                                <a:pt x="2071" y="368"/>
                              </a:lnTo>
                              <a:lnTo>
                                <a:pt x="2090" y="357"/>
                              </a:lnTo>
                              <a:lnTo>
                                <a:pt x="2124" y="341"/>
                              </a:lnTo>
                              <a:lnTo>
                                <a:pt x="2144" y="334"/>
                              </a:lnTo>
                              <a:lnTo>
                                <a:pt x="2151" y="333"/>
                              </a:lnTo>
                              <a:lnTo>
                                <a:pt x="2156" y="333"/>
                              </a:lnTo>
                              <a:lnTo>
                                <a:pt x="2161" y="336"/>
                              </a:lnTo>
                              <a:lnTo>
                                <a:pt x="2163" y="340"/>
                              </a:lnTo>
                              <a:lnTo>
                                <a:pt x="2167" y="346"/>
                              </a:lnTo>
                              <a:lnTo>
                                <a:pt x="2171" y="358"/>
                              </a:lnTo>
                              <a:lnTo>
                                <a:pt x="2177" y="373"/>
                              </a:lnTo>
                              <a:lnTo>
                                <a:pt x="2184" y="388"/>
                              </a:lnTo>
                              <a:lnTo>
                                <a:pt x="2170" y="388"/>
                              </a:lnTo>
                              <a:lnTo>
                                <a:pt x="2189" y="421"/>
                              </a:lnTo>
                              <a:close/>
                            </a:path>
                          </a:pathLst>
                        </a:custGeom>
                        <a:solidFill>
                          <a:srgbClr val="ffffff"/>
                        </a:solidFill>
                        <a:ln w="0">
                          <a:noFill/>
                        </a:ln>
                      </wps:spPr>
                      <wps:style>
                        <a:lnRef idx="0"/>
                        <a:fillRef idx="0"/>
                        <a:effectRef idx="0"/>
                        <a:fontRef idx="minor"/>
                      </wps:style>
                      <wps:bodyPr/>
                    </wps:wsp>
                    <wps:wsp>
                      <wps:cNvSpPr/>
                      <wps:spPr>
                        <a:xfrm>
                          <a:off x="0" y="0"/>
                          <a:ext cx="822240" cy="813960"/>
                        </a:xfrm>
                        <a:custGeom>
                          <a:avLst/>
                          <a:gdLst/>
                          <a:ahLst/>
                          <a:rect l="l" t="t" r="r" b="b"/>
                          <a:pathLst>
                            <a:path w="7223" h="7150">
                              <a:moveTo>
                                <a:pt x="3612" y="0"/>
                              </a:moveTo>
                              <a:lnTo>
                                <a:pt x="3426" y="5"/>
                              </a:lnTo>
                              <a:lnTo>
                                <a:pt x="3242" y="18"/>
                              </a:lnTo>
                              <a:lnTo>
                                <a:pt x="3062" y="41"/>
                              </a:lnTo>
                              <a:lnTo>
                                <a:pt x="2884" y="72"/>
                              </a:lnTo>
                              <a:lnTo>
                                <a:pt x="2709" y="112"/>
                              </a:lnTo>
                              <a:lnTo>
                                <a:pt x="2538" y="160"/>
                              </a:lnTo>
                              <a:lnTo>
                                <a:pt x="2370" y="217"/>
                              </a:lnTo>
                              <a:lnTo>
                                <a:pt x="2206" y="280"/>
                              </a:lnTo>
                              <a:lnTo>
                                <a:pt x="2045" y="353"/>
                              </a:lnTo>
                              <a:lnTo>
                                <a:pt x="1890" y="431"/>
                              </a:lnTo>
                              <a:lnTo>
                                <a:pt x="1739" y="517"/>
                              </a:lnTo>
                              <a:lnTo>
                                <a:pt x="1592" y="610"/>
                              </a:lnTo>
                              <a:lnTo>
                                <a:pt x="1451" y="711"/>
                              </a:lnTo>
                              <a:lnTo>
                                <a:pt x="1315" y="816"/>
                              </a:lnTo>
                              <a:lnTo>
                                <a:pt x="1183" y="928"/>
                              </a:lnTo>
                              <a:lnTo>
                                <a:pt x="1058" y="1047"/>
                              </a:lnTo>
                              <a:lnTo>
                                <a:pt x="938" y="1171"/>
                              </a:lnTo>
                              <a:lnTo>
                                <a:pt x="824" y="1301"/>
                              </a:lnTo>
                              <a:lnTo>
                                <a:pt x="718" y="1436"/>
                              </a:lnTo>
                              <a:lnTo>
                                <a:pt x="616" y="1576"/>
                              </a:lnTo>
                              <a:lnTo>
                                <a:pt x="523" y="1721"/>
                              </a:lnTo>
                              <a:lnTo>
                                <a:pt x="436" y="1871"/>
                              </a:lnTo>
                              <a:lnTo>
                                <a:pt x="356" y="2025"/>
                              </a:lnTo>
                              <a:lnTo>
                                <a:pt x="283" y="2184"/>
                              </a:lnTo>
                              <a:lnTo>
                                <a:pt x="220" y="2346"/>
                              </a:lnTo>
                              <a:lnTo>
                                <a:pt x="162" y="2512"/>
                              </a:lnTo>
                              <a:lnTo>
                                <a:pt x="113" y="2682"/>
                              </a:lnTo>
                              <a:lnTo>
                                <a:pt x="73" y="2855"/>
                              </a:lnTo>
                              <a:lnTo>
                                <a:pt x="42" y="3031"/>
                              </a:lnTo>
                              <a:lnTo>
                                <a:pt x="19" y="3209"/>
                              </a:lnTo>
                              <a:lnTo>
                                <a:pt x="5" y="3391"/>
                              </a:lnTo>
                              <a:lnTo>
                                <a:pt x="0" y="3576"/>
                              </a:lnTo>
                              <a:lnTo>
                                <a:pt x="5" y="3759"/>
                              </a:lnTo>
                              <a:lnTo>
                                <a:pt x="19" y="3941"/>
                              </a:lnTo>
                              <a:lnTo>
                                <a:pt x="42" y="4119"/>
                              </a:lnTo>
                              <a:lnTo>
                                <a:pt x="73" y="4295"/>
                              </a:lnTo>
                              <a:lnTo>
                                <a:pt x="113" y="4468"/>
                              </a:lnTo>
                              <a:lnTo>
                                <a:pt x="162" y="4638"/>
                              </a:lnTo>
                              <a:lnTo>
                                <a:pt x="220" y="4804"/>
                              </a:lnTo>
                              <a:lnTo>
                                <a:pt x="283" y="4966"/>
                              </a:lnTo>
                              <a:lnTo>
                                <a:pt x="356" y="5125"/>
                              </a:lnTo>
                              <a:lnTo>
                                <a:pt x="436" y="5279"/>
                              </a:lnTo>
                              <a:lnTo>
                                <a:pt x="523" y="5429"/>
                              </a:lnTo>
                              <a:lnTo>
                                <a:pt x="616" y="5574"/>
                              </a:lnTo>
                              <a:lnTo>
                                <a:pt x="718" y="5714"/>
                              </a:lnTo>
                              <a:lnTo>
                                <a:pt x="824" y="5849"/>
                              </a:lnTo>
                              <a:lnTo>
                                <a:pt x="938" y="5979"/>
                              </a:lnTo>
                              <a:lnTo>
                                <a:pt x="1058" y="6103"/>
                              </a:lnTo>
                              <a:lnTo>
                                <a:pt x="1183" y="6222"/>
                              </a:lnTo>
                              <a:lnTo>
                                <a:pt x="1315" y="6334"/>
                              </a:lnTo>
                              <a:lnTo>
                                <a:pt x="1451" y="6439"/>
                              </a:lnTo>
                              <a:lnTo>
                                <a:pt x="1592" y="6540"/>
                              </a:lnTo>
                              <a:lnTo>
                                <a:pt x="1739" y="6633"/>
                              </a:lnTo>
                              <a:lnTo>
                                <a:pt x="1890" y="6719"/>
                              </a:lnTo>
                              <a:lnTo>
                                <a:pt x="2045" y="6797"/>
                              </a:lnTo>
                              <a:lnTo>
                                <a:pt x="2206" y="6870"/>
                              </a:lnTo>
                              <a:lnTo>
                                <a:pt x="2370" y="6933"/>
                              </a:lnTo>
                              <a:lnTo>
                                <a:pt x="2538" y="6990"/>
                              </a:lnTo>
                              <a:lnTo>
                                <a:pt x="2709" y="7038"/>
                              </a:lnTo>
                              <a:lnTo>
                                <a:pt x="2884" y="7078"/>
                              </a:lnTo>
                              <a:lnTo>
                                <a:pt x="3062" y="7109"/>
                              </a:lnTo>
                              <a:lnTo>
                                <a:pt x="3242" y="7132"/>
                              </a:lnTo>
                              <a:lnTo>
                                <a:pt x="3426" y="7145"/>
                              </a:lnTo>
                              <a:lnTo>
                                <a:pt x="3612" y="7150"/>
                              </a:lnTo>
                              <a:lnTo>
                                <a:pt x="3797" y="7145"/>
                              </a:lnTo>
                              <a:lnTo>
                                <a:pt x="3981" y="7132"/>
                              </a:lnTo>
                              <a:lnTo>
                                <a:pt x="4161" y="7109"/>
                              </a:lnTo>
                              <a:lnTo>
                                <a:pt x="4339" y="7078"/>
                              </a:lnTo>
                              <a:lnTo>
                                <a:pt x="4514" y="7038"/>
                              </a:lnTo>
                              <a:lnTo>
                                <a:pt x="4685" y="6990"/>
                              </a:lnTo>
                              <a:lnTo>
                                <a:pt x="4854" y="6933"/>
                              </a:lnTo>
                              <a:lnTo>
                                <a:pt x="5017" y="6870"/>
                              </a:lnTo>
                              <a:lnTo>
                                <a:pt x="5178" y="6797"/>
                              </a:lnTo>
                              <a:lnTo>
                                <a:pt x="5333" y="6719"/>
                              </a:lnTo>
                              <a:lnTo>
                                <a:pt x="5484" y="6633"/>
                              </a:lnTo>
                              <a:lnTo>
                                <a:pt x="5631" y="6540"/>
                              </a:lnTo>
                              <a:lnTo>
                                <a:pt x="5772" y="6439"/>
                              </a:lnTo>
                              <a:lnTo>
                                <a:pt x="5908" y="6334"/>
                              </a:lnTo>
                              <a:lnTo>
                                <a:pt x="6040" y="6222"/>
                              </a:lnTo>
                              <a:lnTo>
                                <a:pt x="6165" y="6103"/>
                              </a:lnTo>
                              <a:lnTo>
                                <a:pt x="6285" y="5979"/>
                              </a:lnTo>
                              <a:lnTo>
                                <a:pt x="6399" y="5849"/>
                              </a:lnTo>
                              <a:lnTo>
                                <a:pt x="6506" y="5714"/>
                              </a:lnTo>
                              <a:lnTo>
                                <a:pt x="6607" y="5574"/>
                              </a:lnTo>
                              <a:lnTo>
                                <a:pt x="6700" y="5429"/>
                              </a:lnTo>
                              <a:lnTo>
                                <a:pt x="6787" y="5279"/>
                              </a:lnTo>
                              <a:lnTo>
                                <a:pt x="6867" y="5125"/>
                              </a:lnTo>
                              <a:lnTo>
                                <a:pt x="6940" y="4966"/>
                              </a:lnTo>
                              <a:lnTo>
                                <a:pt x="7005" y="4804"/>
                              </a:lnTo>
                              <a:lnTo>
                                <a:pt x="7061" y="4638"/>
                              </a:lnTo>
                              <a:lnTo>
                                <a:pt x="7110" y="4468"/>
                              </a:lnTo>
                              <a:lnTo>
                                <a:pt x="7150" y="4295"/>
                              </a:lnTo>
                              <a:lnTo>
                                <a:pt x="7181" y="4119"/>
                              </a:lnTo>
                              <a:lnTo>
                                <a:pt x="7205" y="3941"/>
                              </a:lnTo>
                              <a:lnTo>
                                <a:pt x="7218" y="3759"/>
                              </a:lnTo>
                              <a:lnTo>
                                <a:pt x="7223" y="3576"/>
                              </a:lnTo>
                              <a:lnTo>
                                <a:pt x="7218" y="3391"/>
                              </a:lnTo>
                              <a:lnTo>
                                <a:pt x="7205" y="3209"/>
                              </a:lnTo>
                              <a:lnTo>
                                <a:pt x="7181" y="3031"/>
                              </a:lnTo>
                              <a:lnTo>
                                <a:pt x="7150" y="2855"/>
                              </a:lnTo>
                              <a:lnTo>
                                <a:pt x="7110" y="2682"/>
                              </a:lnTo>
                              <a:lnTo>
                                <a:pt x="7061" y="2512"/>
                              </a:lnTo>
                              <a:lnTo>
                                <a:pt x="7005" y="2346"/>
                              </a:lnTo>
                              <a:lnTo>
                                <a:pt x="6940" y="2184"/>
                              </a:lnTo>
                              <a:lnTo>
                                <a:pt x="6867" y="2025"/>
                              </a:lnTo>
                              <a:lnTo>
                                <a:pt x="6787" y="1871"/>
                              </a:lnTo>
                              <a:lnTo>
                                <a:pt x="6700" y="1721"/>
                              </a:lnTo>
                              <a:lnTo>
                                <a:pt x="6607" y="1576"/>
                              </a:lnTo>
                              <a:lnTo>
                                <a:pt x="6506" y="1436"/>
                              </a:lnTo>
                              <a:lnTo>
                                <a:pt x="6399" y="1301"/>
                              </a:lnTo>
                              <a:lnTo>
                                <a:pt x="6285" y="1171"/>
                              </a:lnTo>
                              <a:lnTo>
                                <a:pt x="6165" y="1047"/>
                              </a:lnTo>
                              <a:lnTo>
                                <a:pt x="6040" y="928"/>
                              </a:lnTo>
                              <a:lnTo>
                                <a:pt x="5908" y="816"/>
                              </a:lnTo>
                              <a:lnTo>
                                <a:pt x="5772" y="711"/>
                              </a:lnTo>
                              <a:lnTo>
                                <a:pt x="5631" y="610"/>
                              </a:lnTo>
                              <a:lnTo>
                                <a:pt x="5484" y="517"/>
                              </a:lnTo>
                              <a:lnTo>
                                <a:pt x="5333" y="431"/>
                              </a:lnTo>
                              <a:lnTo>
                                <a:pt x="5178" y="353"/>
                              </a:lnTo>
                              <a:lnTo>
                                <a:pt x="5017" y="280"/>
                              </a:lnTo>
                              <a:lnTo>
                                <a:pt x="4854" y="217"/>
                              </a:lnTo>
                              <a:lnTo>
                                <a:pt x="4685" y="160"/>
                              </a:lnTo>
                              <a:lnTo>
                                <a:pt x="4514" y="112"/>
                              </a:lnTo>
                              <a:lnTo>
                                <a:pt x="4339" y="72"/>
                              </a:lnTo>
                              <a:lnTo>
                                <a:pt x="4161" y="41"/>
                              </a:lnTo>
                              <a:lnTo>
                                <a:pt x="3981" y="18"/>
                              </a:lnTo>
                              <a:lnTo>
                                <a:pt x="3797" y="5"/>
                              </a:lnTo>
                              <a:lnTo>
                                <a:pt x="3612" y="0"/>
                              </a:lnTo>
                              <a:close/>
                              <a:moveTo>
                                <a:pt x="3612" y="6453"/>
                              </a:moveTo>
                              <a:lnTo>
                                <a:pt x="3462" y="6450"/>
                              </a:lnTo>
                              <a:lnTo>
                                <a:pt x="3314" y="6438"/>
                              </a:lnTo>
                              <a:lnTo>
                                <a:pt x="3169" y="6420"/>
                              </a:lnTo>
                              <a:lnTo>
                                <a:pt x="3026" y="6395"/>
                              </a:lnTo>
                              <a:lnTo>
                                <a:pt x="2885" y="6363"/>
                              </a:lnTo>
                              <a:lnTo>
                                <a:pt x="2747" y="6324"/>
                              </a:lnTo>
                              <a:lnTo>
                                <a:pt x="2612" y="6279"/>
                              </a:lnTo>
                              <a:lnTo>
                                <a:pt x="2480" y="6227"/>
                              </a:lnTo>
                              <a:lnTo>
                                <a:pt x="2351" y="6169"/>
                              </a:lnTo>
                              <a:lnTo>
                                <a:pt x="2226" y="6106"/>
                              </a:lnTo>
                              <a:lnTo>
                                <a:pt x="2104" y="6036"/>
                              </a:lnTo>
                              <a:lnTo>
                                <a:pt x="1985" y="5962"/>
                              </a:lnTo>
                              <a:lnTo>
                                <a:pt x="1872" y="5882"/>
                              </a:lnTo>
                              <a:lnTo>
                                <a:pt x="1762" y="5796"/>
                              </a:lnTo>
                              <a:lnTo>
                                <a:pt x="1657" y="5706"/>
                              </a:lnTo>
                              <a:lnTo>
                                <a:pt x="1555" y="5611"/>
                              </a:lnTo>
                              <a:lnTo>
                                <a:pt x="1459" y="5510"/>
                              </a:lnTo>
                              <a:lnTo>
                                <a:pt x="1368" y="5406"/>
                              </a:lnTo>
                              <a:lnTo>
                                <a:pt x="1281" y="5297"/>
                              </a:lnTo>
                              <a:lnTo>
                                <a:pt x="1200" y="5184"/>
                              </a:lnTo>
                              <a:lnTo>
                                <a:pt x="1125" y="5067"/>
                              </a:lnTo>
                              <a:lnTo>
                                <a:pt x="1055" y="4947"/>
                              </a:lnTo>
                              <a:lnTo>
                                <a:pt x="991" y="4823"/>
                              </a:lnTo>
                              <a:lnTo>
                                <a:pt x="932" y="4695"/>
                              </a:lnTo>
                              <a:lnTo>
                                <a:pt x="880" y="4564"/>
                              </a:lnTo>
                              <a:lnTo>
                                <a:pt x="835" y="4431"/>
                              </a:lnTo>
                              <a:lnTo>
                                <a:pt x="796" y="4294"/>
                              </a:lnTo>
                              <a:lnTo>
                                <a:pt x="763" y="4155"/>
                              </a:lnTo>
                              <a:lnTo>
                                <a:pt x="738" y="4013"/>
                              </a:lnTo>
                              <a:lnTo>
                                <a:pt x="719" y="3870"/>
                              </a:lnTo>
                              <a:lnTo>
                                <a:pt x="708" y="3723"/>
                              </a:lnTo>
                              <a:lnTo>
                                <a:pt x="704" y="3576"/>
                              </a:lnTo>
                              <a:lnTo>
                                <a:pt x="708" y="3427"/>
                              </a:lnTo>
                              <a:lnTo>
                                <a:pt x="719" y="3280"/>
                              </a:lnTo>
                              <a:lnTo>
                                <a:pt x="738" y="3137"/>
                              </a:lnTo>
                              <a:lnTo>
                                <a:pt x="763" y="2995"/>
                              </a:lnTo>
                              <a:lnTo>
                                <a:pt x="796" y="2856"/>
                              </a:lnTo>
                              <a:lnTo>
                                <a:pt x="835" y="2719"/>
                              </a:lnTo>
                              <a:lnTo>
                                <a:pt x="880" y="2586"/>
                              </a:lnTo>
                              <a:lnTo>
                                <a:pt x="932" y="2455"/>
                              </a:lnTo>
                              <a:lnTo>
                                <a:pt x="991" y="2327"/>
                              </a:lnTo>
                              <a:lnTo>
                                <a:pt x="1055" y="2203"/>
                              </a:lnTo>
                              <a:lnTo>
                                <a:pt x="1125" y="2083"/>
                              </a:lnTo>
                              <a:lnTo>
                                <a:pt x="1200" y="1966"/>
                              </a:lnTo>
                              <a:lnTo>
                                <a:pt x="1281" y="1853"/>
                              </a:lnTo>
                              <a:lnTo>
                                <a:pt x="1368" y="1744"/>
                              </a:lnTo>
                              <a:lnTo>
                                <a:pt x="1459" y="1640"/>
                              </a:lnTo>
                              <a:lnTo>
                                <a:pt x="1555" y="1539"/>
                              </a:lnTo>
                              <a:lnTo>
                                <a:pt x="1657" y="1444"/>
                              </a:lnTo>
                              <a:lnTo>
                                <a:pt x="1762" y="1354"/>
                              </a:lnTo>
                              <a:lnTo>
                                <a:pt x="1872" y="1268"/>
                              </a:lnTo>
                              <a:lnTo>
                                <a:pt x="1985" y="1188"/>
                              </a:lnTo>
                              <a:lnTo>
                                <a:pt x="2104" y="1114"/>
                              </a:lnTo>
                              <a:lnTo>
                                <a:pt x="2226" y="1044"/>
                              </a:lnTo>
                              <a:lnTo>
                                <a:pt x="2351" y="981"/>
                              </a:lnTo>
                              <a:lnTo>
                                <a:pt x="2480" y="923"/>
                              </a:lnTo>
                              <a:lnTo>
                                <a:pt x="2612" y="871"/>
                              </a:lnTo>
                              <a:lnTo>
                                <a:pt x="2747" y="826"/>
                              </a:lnTo>
                              <a:lnTo>
                                <a:pt x="2885" y="787"/>
                              </a:lnTo>
                              <a:lnTo>
                                <a:pt x="3026" y="755"/>
                              </a:lnTo>
                              <a:lnTo>
                                <a:pt x="3169" y="730"/>
                              </a:lnTo>
                              <a:lnTo>
                                <a:pt x="3314" y="712"/>
                              </a:lnTo>
                              <a:lnTo>
                                <a:pt x="3462" y="700"/>
                              </a:lnTo>
                              <a:lnTo>
                                <a:pt x="3612" y="697"/>
                              </a:lnTo>
                              <a:lnTo>
                                <a:pt x="3761" y="700"/>
                              </a:lnTo>
                              <a:lnTo>
                                <a:pt x="3909" y="712"/>
                              </a:lnTo>
                              <a:lnTo>
                                <a:pt x="4055" y="730"/>
                              </a:lnTo>
                              <a:lnTo>
                                <a:pt x="4197" y="755"/>
                              </a:lnTo>
                              <a:lnTo>
                                <a:pt x="4338" y="787"/>
                              </a:lnTo>
                              <a:lnTo>
                                <a:pt x="4476" y="826"/>
                              </a:lnTo>
                              <a:lnTo>
                                <a:pt x="4611" y="871"/>
                              </a:lnTo>
                              <a:lnTo>
                                <a:pt x="4743" y="923"/>
                              </a:lnTo>
                              <a:lnTo>
                                <a:pt x="4872" y="981"/>
                              </a:lnTo>
                              <a:lnTo>
                                <a:pt x="4997" y="1044"/>
                              </a:lnTo>
                              <a:lnTo>
                                <a:pt x="5120" y="1114"/>
                              </a:lnTo>
                              <a:lnTo>
                                <a:pt x="5238" y="1188"/>
                              </a:lnTo>
                              <a:lnTo>
                                <a:pt x="5351" y="1268"/>
                              </a:lnTo>
                              <a:lnTo>
                                <a:pt x="5461" y="1354"/>
                              </a:lnTo>
                              <a:lnTo>
                                <a:pt x="5566" y="1444"/>
                              </a:lnTo>
                              <a:lnTo>
                                <a:pt x="5668" y="1539"/>
                              </a:lnTo>
                              <a:lnTo>
                                <a:pt x="5764" y="1640"/>
                              </a:lnTo>
                              <a:lnTo>
                                <a:pt x="5855" y="1744"/>
                              </a:lnTo>
                              <a:lnTo>
                                <a:pt x="5942" y="1853"/>
                              </a:lnTo>
                              <a:lnTo>
                                <a:pt x="6023" y="1966"/>
                              </a:lnTo>
                              <a:lnTo>
                                <a:pt x="6098" y="2083"/>
                              </a:lnTo>
                              <a:lnTo>
                                <a:pt x="6169" y="2203"/>
                              </a:lnTo>
                              <a:lnTo>
                                <a:pt x="6232" y="2327"/>
                              </a:lnTo>
                              <a:lnTo>
                                <a:pt x="6291" y="2455"/>
                              </a:lnTo>
                              <a:lnTo>
                                <a:pt x="6343" y="2586"/>
                              </a:lnTo>
                              <a:lnTo>
                                <a:pt x="6388" y="2719"/>
                              </a:lnTo>
                              <a:lnTo>
                                <a:pt x="6428" y="2856"/>
                              </a:lnTo>
                              <a:lnTo>
                                <a:pt x="6460" y="2995"/>
                              </a:lnTo>
                              <a:lnTo>
                                <a:pt x="6487" y="3137"/>
                              </a:lnTo>
                              <a:lnTo>
                                <a:pt x="6505" y="3280"/>
                              </a:lnTo>
                              <a:lnTo>
                                <a:pt x="6515" y="3427"/>
                              </a:lnTo>
                              <a:lnTo>
                                <a:pt x="6519" y="3576"/>
                              </a:lnTo>
                              <a:lnTo>
                                <a:pt x="6515" y="3723"/>
                              </a:lnTo>
                              <a:lnTo>
                                <a:pt x="6505" y="3870"/>
                              </a:lnTo>
                              <a:lnTo>
                                <a:pt x="6487" y="4013"/>
                              </a:lnTo>
                              <a:lnTo>
                                <a:pt x="6460" y="4155"/>
                              </a:lnTo>
                              <a:lnTo>
                                <a:pt x="6428" y="4294"/>
                              </a:lnTo>
                              <a:lnTo>
                                <a:pt x="6388" y="4431"/>
                              </a:lnTo>
                              <a:lnTo>
                                <a:pt x="6343" y="4564"/>
                              </a:lnTo>
                              <a:lnTo>
                                <a:pt x="6291" y="4695"/>
                              </a:lnTo>
                              <a:lnTo>
                                <a:pt x="6232" y="4823"/>
                              </a:lnTo>
                              <a:lnTo>
                                <a:pt x="6169" y="4947"/>
                              </a:lnTo>
                              <a:lnTo>
                                <a:pt x="6098" y="5067"/>
                              </a:lnTo>
                              <a:lnTo>
                                <a:pt x="6023" y="5184"/>
                              </a:lnTo>
                              <a:lnTo>
                                <a:pt x="5942" y="5297"/>
                              </a:lnTo>
                              <a:lnTo>
                                <a:pt x="5855" y="5406"/>
                              </a:lnTo>
                              <a:lnTo>
                                <a:pt x="5764" y="5510"/>
                              </a:lnTo>
                              <a:lnTo>
                                <a:pt x="5668" y="5611"/>
                              </a:lnTo>
                              <a:lnTo>
                                <a:pt x="5566" y="5706"/>
                              </a:lnTo>
                              <a:lnTo>
                                <a:pt x="5461" y="5796"/>
                              </a:lnTo>
                              <a:lnTo>
                                <a:pt x="5351" y="5882"/>
                              </a:lnTo>
                              <a:lnTo>
                                <a:pt x="5238" y="5962"/>
                              </a:lnTo>
                              <a:lnTo>
                                <a:pt x="5120" y="6036"/>
                              </a:lnTo>
                              <a:lnTo>
                                <a:pt x="4997" y="6106"/>
                              </a:lnTo>
                              <a:lnTo>
                                <a:pt x="4872" y="6169"/>
                              </a:lnTo>
                              <a:lnTo>
                                <a:pt x="4743" y="6227"/>
                              </a:lnTo>
                              <a:lnTo>
                                <a:pt x="4611" y="6279"/>
                              </a:lnTo>
                              <a:lnTo>
                                <a:pt x="4476" y="6324"/>
                              </a:lnTo>
                              <a:lnTo>
                                <a:pt x="4338" y="6363"/>
                              </a:lnTo>
                              <a:lnTo>
                                <a:pt x="4197" y="6395"/>
                              </a:lnTo>
                              <a:lnTo>
                                <a:pt x="4055" y="6420"/>
                              </a:lnTo>
                              <a:lnTo>
                                <a:pt x="3909" y="6438"/>
                              </a:lnTo>
                              <a:lnTo>
                                <a:pt x="3761" y="6450"/>
                              </a:lnTo>
                              <a:lnTo>
                                <a:pt x="3612" y="6453"/>
                              </a:lnTo>
                              <a:close/>
                            </a:path>
                          </a:pathLst>
                        </a:custGeom>
                        <a:solidFill>
                          <a:srgbClr val="ffffff"/>
                        </a:solidFill>
                        <a:ln w="0">
                          <a:noFill/>
                        </a:ln>
                      </wps:spPr>
                      <wps:style>
                        <a:lnRef idx="0"/>
                        <a:fillRef idx="0"/>
                        <a:effectRef idx="0"/>
                        <a:fontRef idx="minor"/>
                      </wps:style>
                      <wps:bodyPr/>
                    </wps:wsp>
                    <wps:wsp>
                      <wps:cNvSpPr/>
                      <wps:spPr>
                        <a:xfrm>
                          <a:off x="912600" y="550080"/>
                          <a:ext cx="1193040" cy="16560"/>
                        </a:xfrm>
                        <a:custGeom>
                          <a:avLst/>
                          <a:gdLst/>
                          <a:ahLst/>
                          <a:rect l="l" t="t" r="r" b="b"/>
                          <a:pathLst>
                            <a:path w="10485" h="149">
                              <a:moveTo>
                                <a:pt x="75" y="149"/>
                              </a:moveTo>
                              <a:lnTo>
                                <a:pt x="67" y="148"/>
                              </a:lnTo>
                              <a:lnTo>
                                <a:pt x="60" y="147"/>
                              </a:lnTo>
                              <a:lnTo>
                                <a:pt x="53" y="145"/>
                              </a:lnTo>
                              <a:lnTo>
                                <a:pt x="46" y="142"/>
                              </a:lnTo>
                              <a:lnTo>
                                <a:pt x="39" y="140"/>
                              </a:lnTo>
                              <a:lnTo>
                                <a:pt x="34" y="135"/>
                              </a:lnTo>
                              <a:lnTo>
                                <a:pt x="28" y="132"/>
                              </a:lnTo>
                              <a:lnTo>
                                <a:pt x="22" y="127"/>
                              </a:lnTo>
                              <a:lnTo>
                                <a:pt x="17" y="121"/>
                              </a:lnTo>
                              <a:lnTo>
                                <a:pt x="13" y="116"/>
                              </a:lnTo>
                              <a:lnTo>
                                <a:pt x="9" y="110"/>
                              </a:lnTo>
                              <a:lnTo>
                                <a:pt x="6" y="103"/>
                              </a:lnTo>
                              <a:lnTo>
                                <a:pt x="4" y="96"/>
                              </a:lnTo>
                              <a:lnTo>
                                <a:pt x="1" y="89"/>
                              </a:lnTo>
                              <a:lnTo>
                                <a:pt x="0" y="81"/>
                              </a:lnTo>
                              <a:lnTo>
                                <a:pt x="0" y="74"/>
                              </a:lnTo>
                              <a:lnTo>
                                <a:pt x="0" y="66"/>
                              </a:lnTo>
                              <a:lnTo>
                                <a:pt x="1" y="60"/>
                              </a:lnTo>
                              <a:lnTo>
                                <a:pt x="4" y="52"/>
                              </a:lnTo>
                              <a:lnTo>
                                <a:pt x="6" y="45"/>
                              </a:lnTo>
                              <a:lnTo>
                                <a:pt x="9" y="39"/>
                              </a:lnTo>
                              <a:lnTo>
                                <a:pt x="13" y="32"/>
                              </a:lnTo>
                              <a:lnTo>
                                <a:pt x="17" y="26"/>
                              </a:lnTo>
                              <a:lnTo>
                                <a:pt x="22" y="22"/>
                              </a:lnTo>
                              <a:lnTo>
                                <a:pt x="28" y="17"/>
                              </a:lnTo>
                              <a:lnTo>
                                <a:pt x="34" y="13"/>
                              </a:lnTo>
                              <a:lnTo>
                                <a:pt x="39" y="9"/>
                              </a:lnTo>
                              <a:lnTo>
                                <a:pt x="46" y="6"/>
                              </a:lnTo>
                              <a:lnTo>
                                <a:pt x="53" y="3"/>
                              </a:lnTo>
                              <a:lnTo>
                                <a:pt x="60" y="1"/>
                              </a:lnTo>
                              <a:lnTo>
                                <a:pt x="67" y="0"/>
                              </a:lnTo>
                              <a:lnTo>
                                <a:pt x="75" y="0"/>
                              </a:lnTo>
                              <a:lnTo>
                                <a:pt x="75" y="149"/>
                              </a:lnTo>
                              <a:close/>
                              <a:moveTo>
                                <a:pt x="75" y="0"/>
                              </a:moveTo>
                              <a:lnTo>
                                <a:pt x="10410" y="0"/>
                              </a:lnTo>
                              <a:lnTo>
                                <a:pt x="10410" y="149"/>
                              </a:lnTo>
                              <a:lnTo>
                                <a:pt x="75" y="149"/>
                              </a:lnTo>
                              <a:lnTo>
                                <a:pt x="75" y="0"/>
                              </a:lnTo>
                              <a:close/>
                              <a:moveTo>
                                <a:pt x="10410" y="0"/>
                              </a:moveTo>
                              <a:lnTo>
                                <a:pt x="10418" y="0"/>
                              </a:lnTo>
                              <a:lnTo>
                                <a:pt x="10425" y="1"/>
                              </a:lnTo>
                              <a:lnTo>
                                <a:pt x="10432" y="3"/>
                              </a:lnTo>
                              <a:lnTo>
                                <a:pt x="10439" y="6"/>
                              </a:lnTo>
                              <a:lnTo>
                                <a:pt x="10446" y="9"/>
                              </a:lnTo>
                              <a:lnTo>
                                <a:pt x="10451" y="13"/>
                              </a:lnTo>
                              <a:lnTo>
                                <a:pt x="10457" y="17"/>
                              </a:lnTo>
                              <a:lnTo>
                                <a:pt x="10463" y="22"/>
                              </a:lnTo>
                              <a:lnTo>
                                <a:pt x="10468" y="26"/>
                              </a:lnTo>
                              <a:lnTo>
                                <a:pt x="10472" y="32"/>
                              </a:lnTo>
                              <a:lnTo>
                                <a:pt x="10476" y="39"/>
                              </a:lnTo>
                              <a:lnTo>
                                <a:pt x="10479" y="45"/>
                              </a:lnTo>
                              <a:lnTo>
                                <a:pt x="10482" y="52"/>
                              </a:lnTo>
                              <a:lnTo>
                                <a:pt x="10484" y="60"/>
                              </a:lnTo>
                              <a:lnTo>
                                <a:pt x="10485" y="66"/>
                              </a:lnTo>
                              <a:lnTo>
                                <a:pt x="10485" y="74"/>
                              </a:lnTo>
                              <a:lnTo>
                                <a:pt x="10485" y="81"/>
                              </a:lnTo>
                              <a:lnTo>
                                <a:pt x="10484" y="89"/>
                              </a:lnTo>
                              <a:lnTo>
                                <a:pt x="10482" y="96"/>
                              </a:lnTo>
                              <a:lnTo>
                                <a:pt x="10479" y="103"/>
                              </a:lnTo>
                              <a:lnTo>
                                <a:pt x="10476" y="110"/>
                              </a:lnTo>
                              <a:lnTo>
                                <a:pt x="10472" y="116"/>
                              </a:lnTo>
                              <a:lnTo>
                                <a:pt x="10468" y="121"/>
                              </a:lnTo>
                              <a:lnTo>
                                <a:pt x="10463" y="127"/>
                              </a:lnTo>
                              <a:lnTo>
                                <a:pt x="10457" y="132"/>
                              </a:lnTo>
                              <a:lnTo>
                                <a:pt x="10451" y="135"/>
                              </a:lnTo>
                              <a:lnTo>
                                <a:pt x="10446" y="140"/>
                              </a:lnTo>
                              <a:lnTo>
                                <a:pt x="10439" y="142"/>
                              </a:lnTo>
                              <a:lnTo>
                                <a:pt x="10432" y="145"/>
                              </a:lnTo>
                              <a:lnTo>
                                <a:pt x="10425" y="147"/>
                              </a:lnTo>
                              <a:lnTo>
                                <a:pt x="10418" y="148"/>
                              </a:lnTo>
                              <a:lnTo>
                                <a:pt x="10410" y="149"/>
                              </a:lnTo>
                              <a:lnTo>
                                <a:pt x="10410" y="0"/>
                              </a:lnTo>
                              <a:close/>
                            </a:path>
                          </a:pathLst>
                        </a:custGeom>
                        <a:solidFill>
                          <a:srgbClr val="ffffff"/>
                        </a:solidFill>
                        <a:ln w="0">
                          <a:noFill/>
                        </a:ln>
                      </wps:spPr>
                      <wps:style>
                        <a:lnRef idx="0"/>
                        <a:fillRef idx="0"/>
                        <a:effectRef idx="0"/>
                        <a:fontRef idx="minor"/>
                      </wps:style>
                      <wps:bodyPr/>
                    </wps:wsp>
                    <wps:wsp>
                      <wps:cNvSpPr/>
                      <wps:spPr>
                        <a:xfrm>
                          <a:off x="925920" y="635040"/>
                          <a:ext cx="60480" cy="106200"/>
                        </a:xfrm>
                        <a:custGeom>
                          <a:avLst/>
                          <a:gdLst/>
                          <a:ahLst/>
                          <a:rect l="l" t="t" r="r" b="b"/>
                          <a:pathLst>
                            <a:path w="530" h="935">
                              <a:moveTo>
                                <a:pt x="487" y="129"/>
                              </a:moveTo>
                              <a:lnTo>
                                <a:pt x="469" y="122"/>
                              </a:lnTo>
                              <a:lnTo>
                                <a:pt x="450" y="115"/>
                              </a:lnTo>
                              <a:lnTo>
                                <a:pt x="433" y="110"/>
                              </a:lnTo>
                              <a:lnTo>
                                <a:pt x="416" y="105"/>
                              </a:lnTo>
                              <a:lnTo>
                                <a:pt x="397" y="102"/>
                              </a:lnTo>
                              <a:lnTo>
                                <a:pt x="380" y="98"/>
                              </a:lnTo>
                              <a:lnTo>
                                <a:pt x="363" y="97"/>
                              </a:lnTo>
                              <a:lnTo>
                                <a:pt x="344" y="97"/>
                              </a:lnTo>
                              <a:lnTo>
                                <a:pt x="331" y="97"/>
                              </a:lnTo>
                              <a:lnTo>
                                <a:pt x="320" y="98"/>
                              </a:lnTo>
                              <a:lnTo>
                                <a:pt x="307" y="99"/>
                              </a:lnTo>
                              <a:lnTo>
                                <a:pt x="297" y="103"/>
                              </a:lnTo>
                              <a:lnTo>
                                <a:pt x="285" y="105"/>
                              </a:lnTo>
                              <a:lnTo>
                                <a:pt x="275" y="110"/>
                              </a:lnTo>
                              <a:lnTo>
                                <a:pt x="264" y="114"/>
                              </a:lnTo>
                              <a:lnTo>
                                <a:pt x="255" y="120"/>
                              </a:lnTo>
                              <a:lnTo>
                                <a:pt x="246" y="126"/>
                              </a:lnTo>
                              <a:lnTo>
                                <a:pt x="237" y="132"/>
                              </a:lnTo>
                              <a:lnTo>
                                <a:pt x="227" y="140"/>
                              </a:lnTo>
                              <a:lnTo>
                                <a:pt x="219" y="148"/>
                              </a:lnTo>
                              <a:lnTo>
                                <a:pt x="212" y="158"/>
                              </a:lnTo>
                              <a:lnTo>
                                <a:pt x="204" y="168"/>
                              </a:lnTo>
                              <a:lnTo>
                                <a:pt x="198" y="178"/>
                              </a:lnTo>
                              <a:lnTo>
                                <a:pt x="191" y="191"/>
                              </a:lnTo>
                              <a:lnTo>
                                <a:pt x="186" y="202"/>
                              </a:lnTo>
                              <a:lnTo>
                                <a:pt x="180" y="216"/>
                              </a:lnTo>
                              <a:lnTo>
                                <a:pt x="174" y="230"/>
                              </a:lnTo>
                              <a:lnTo>
                                <a:pt x="170" y="243"/>
                              </a:lnTo>
                              <a:lnTo>
                                <a:pt x="161" y="276"/>
                              </a:lnTo>
                              <a:lnTo>
                                <a:pt x="154" y="310"/>
                              </a:lnTo>
                              <a:lnTo>
                                <a:pt x="149" y="348"/>
                              </a:lnTo>
                              <a:lnTo>
                                <a:pt x="145" y="389"/>
                              </a:lnTo>
                              <a:lnTo>
                                <a:pt x="143" y="432"/>
                              </a:lnTo>
                              <a:lnTo>
                                <a:pt x="142" y="480"/>
                              </a:lnTo>
                              <a:lnTo>
                                <a:pt x="143" y="524"/>
                              </a:lnTo>
                              <a:lnTo>
                                <a:pt x="145" y="564"/>
                              </a:lnTo>
                              <a:lnTo>
                                <a:pt x="149" y="602"/>
                              </a:lnTo>
                              <a:lnTo>
                                <a:pt x="154" y="637"/>
                              </a:lnTo>
                              <a:lnTo>
                                <a:pt x="161" y="669"/>
                              </a:lnTo>
                              <a:lnTo>
                                <a:pt x="171" y="698"/>
                              </a:lnTo>
                              <a:lnTo>
                                <a:pt x="175" y="712"/>
                              </a:lnTo>
                              <a:lnTo>
                                <a:pt x="181" y="724"/>
                              </a:lnTo>
                              <a:lnTo>
                                <a:pt x="187" y="737"/>
                              </a:lnTo>
                              <a:lnTo>
                                <a:pt x="193" y="748"/>
                              </a:lnTo>
                              <a:lnTo>
                                <a:pt x="200" y="760"/>
                              </a:lnTo>
                              <a:lnTo>
                                <a:pt x="207" y="769"/>
                              </a:lnTo>
                              <a:lnTo>
                                <a:pt x="213" y="779"/>
                              </a:lnTo>
                              <a:lnTo>
                                <a:pt x="222" y="787"/>
                              </a:lnTo>
                              <a:lnTo>
                                <a:pt x="230" y="795"/>
                              </a:lnTo>
                              <a:lnTo>
                                <a:pt x="238" y="802"/>
                              </a:lnTo>
                              <a:lnTo>
                                <a:pt x="247" y="809"/>
                              </a:lnTo>
                              <a:lnTo>
                                <a:pt x="256" y="815"/>
                              </a:lnTo>
                              <a:lnTo>
                                <a:pt x="267" y="820"/>
                              </a:lnTo>
                              <a:lnTo>
                                <a:pt x="277" y="825"/>
                              </a:lnTo>
                              <a:lnTo>
                                <a:pt x="287" y="828"/>
                              </a:lnTo>
                              <a:lnTo>
                                <a:pt x="299" y="832"/>
                              </a:lnTo>
                              <a:lnTo>
                                <a:pt x="311" y="834"/>
                              </a:lnTo>
                              <a:lnTo>
                                <a:pt x="322" y="835"/>
                              </a:lnTo>
                              <a:lnTo>
                                <a:pt x="334" y="836"/>
                              </a:lnTo>
                              <a:lnTo>
                                <a:pt x="346" y="837"/>
                              </a:lnTo>
                              <a:lnTo>
                                <a:pt x="366" y="836"/>
                              </a:lnTo>
                              <a:lnTo>
                                <a:pt x="386" y="834"/>
                              </a:lnTo>
                              <a:lnTo>
                                <a:pt x="405" y="831"/>
                              </a:lnTo>
                              <a:lnTo>
                                <a:pt x="425" y="826"/>
                              </a:lnTo>
                              <a:lnTo>
                                <a:pt x="445" y="819"/>
                              </a:lnTo>
                              <a:lnTo>
                                <a:pt x="466" y="811"/>
                              </a:lnTo>
                              <a:lnTo>
                                <a:pt x="487" y="801"/>
                              </a:lnTo>
                              <a:lnTo>
                                <a:pt x="511" y="789"/>
                              </a:lnTo>
                              <a:lnTo>
                                <a:pt x="530" y="884"/>
                              </a:lnTo>
                              <a:lnTo>
                                <a:pt x="504" y="897"/>
                              </a:lnTo>
                              <a:lnTo>
                                <a:pt x="477" y="907"/>
                              </a:lnTo>
                              <a:lnTo>
                                <a:pt x="450" y="915"/>
                              </a:lnTo>
                              <a:lnTo>
                                <a:pt x="425" y="923"/>
                              </a:lnTo>
                              <a:lnTo>
                                <a:pt x="400" y="928"/>
                              </a:lnTo>
                              <a:lnTo>
                                <a:pt x="374" y="932"/>
                              </a:lnTo>
                              <a:lnTo>
                                <a:pt x="350" y="935"/>
                              </a:lnTo>
                              <a:lnTo>
                                <a:pt x="326" y="935"/>
                              </a:lnTo>
                              <a:lnTo>
                                <a:pt x="306" y="935"/>
                              </a:lnTo>
                              <a:lnTo>
                                <a:pt x="286" y="934"/>
                              </a:lnTo>
                              <a:lnTo>
                                <a:pt x="268" y="931"/>
                              </a:lnTo>
                              <a:lnTo>
                                <a:pt x="250" y="928"/>
                              </a:lnTo>
                              <a:lnTo>
                                <a:pt x="233" y="923"/>
                              </a:lnTo>
                              <a:lnTo>
                                <a:pt x="217" y="918"/>
                              </a:lnTo>
                              <a:lnTo>
                                <a:pt x="201" y="912"/>
                              </a:lnTo>
                              <a:lnTo>
                                <a:pt x="185" y="905"/>
                              </a:lnTo>
                              <a:lnTo>
                                <a:pt x="171" y="897"/>
                              </a:lnTo>
                              <a:lnTo>
                                <a:pt x="156" y="888"/>
                              </a:lnTo>
                              <a:lnTo>
                                <a:pt x="142" y="879"/>
                              </a:lnTo>
                              <a:lnTo>
                                <a:pt x="129" y="867"/>
                              </a:lnTo>
                              <a:lnTo>
                                <a:pt x="116" y="856"/>
                              </a:lnTo>
                              <a:lnTo>
                                <a:pt x="105" y="843"/>
                              </a:lnTo>
                              <a:lnTo>
                                <a:pt x="93" y="831"/>
                              </a:lnTo>
                              <a:lnTo>
                                <a:pt x="83" y="816"/>
                              </a:lnTo>
                              <a:lnTo>
                                <a:pt x="72" y="801"/>
                              </a:lnTo>
                              <a:lnTo>
                                <a:pt x="63" y="785"/>
                              </a:lnTo>
                              <a:lnTo>
                                <a:pt x="55" y="768"/>
                              </a:lnTo>
                              <a:lnTo>
                                <a:pt x="47" y="751"/>
                              </a:lnTo>
                              <a:lnTo>
                                <a:pt x="39" y="731"/>
                              </a:lnTo>
                              <a:lnTo>
                                <a:pt x="32" y="712"/>
                              </a:lnTo>
                              <a:lnTo>
                                <a:pt x="26" y="692"/>
                              </a:lnTo>
                              <a:lnTo>
                                <a:pt x="20" y="670"/>
                              </a:lnTo>
                              <a:lnTo>
                                <a:pt x="16" y="649"/>
                              </a:lnTo>
                              <a:lnTo>
                                <a:pt x="11" y="626"/>
                              </a:lnTo>
                              <a:lnTo>
                                <a:pt x="8" y="603"/>
                              </a:lnTo>
                              <a:lnTo>
                                <a:pt x="4" y="578"/>
                              </a:lnTo>
                              <a:lnTo>
                                <a:pt x="2" y="552"/>
                              </a:lnTo>
                              <a:lnTo>
                                <a:pt x="1" y="526"/>
                              </a:lnTo>
                              <a:lnTo>
                                <a:pt x="0" y="500"/>
                              </a:lnTo>
                              <a:lnTo>
                                <a:pt x="0" y="472"/>
                              </a:lnTo>
                              <a:lnTo>
                                <a:pt x="0" y="444"/>
                              </a:lnTo>
                              <a:lnTo>
                                <a:pt x="1" y="417"/>
                              </a:lnTo>
                              <a:lnTo>
                                <a:pt x="2" y="391"/>
                              </a:lnTo>
                              <a:lnTo>
                                <a:pt x="4" y="365"/>
                              </a:lnTo>
                              <a:lnTo>
                                <a:pt x="8" y="340"/>
                              </a:lnTo>
                              <a:lnTo>
                                <a:pt x="11" y="316"/>
                              </a:lnTo>
                              <a:lnTo>
                                <a:pt x="16" y="293"/>
                              </a:lnTo>
                              <a:lnTo>
                                <a:pt x="20" y="271"/>
                              </a:lnTo>
                              <a:lnTo>
                                <a:pt x="26" y="249"/>
                              </a:lnTo>
                              <a:lnTo>
                                <a:pt x="33" y="229"/>
                              </a:lnTo>
                              <a:lnTo>
                                <a:pt x="40" y="208"/>
                              </a:lnTo>
                              <a:lnTo>
                                <a:pt x="47" y="190"/>
                              </a:lnTo>
                              <a:lnTo>
                                <a:pt x="56" y="171"/>
                              </a:lnTo>
                              <a:lnTo>
                                <a:pt x="64" y="154"/>
                              </a:lnTo>
                              <a:lnTo>
                                <a:pt x="74" y="138"/>
                              </a:lnTo>
                              <a:lnTo>
                                <a:pt x="84" y="122"/>
                              </a:lnTo>
                              <a:lnTo>
                                <a:pt x="94" y="107"/>
                              </a:lnTo>
                              <a:lnTo>
                                <a:pt x="106" y="94"/>
                              </a:lnTo>
                              <a:lnTo>
                                <a:pt x="119" y="81"/>
                              </a:lnTo>
                              <a:lnTo>
                                <a:pt x="130" y="69"/>
                              </a:lnTo>
                              <a:lnTo>
                                <a:pt x="144" y="58"/>
                              </a:lnTo>
                              <a:lnTo>
                                <a:pt x="158" y="48"/>
                              </a:lnTo>
                              <a:lnTo>
                                <a:pt x="172" y="39"/>
                              </a:lnTo>
                              <a:lnTo>
                                <a:pt x="187" y="31"/>
                              </a:lnTo>
                              <a:lnTo>
                                <a:pt x="202" y="24"/>
                              </a:lnTo>
                              <a:lnTo>
                                <a:pt x="218" y="17"/>
                              </a:lnTo>
                              <a:lnTo>
                                <a:pt x="234" y="11"/>
                              </a:lnTo>
                              <a:lnTo>
                                <a:pt x="252" y="8"/>
                              </a:lnTo>
                              <a:lnTo>
                                <a:pt x="269" y="4"/>
                              </a:lnTo>
                              <a:lnTo>
                                <a:pt x="287" y="1"/>
                              </a:lnTo>
                              <a:lnTo>
                                <a:pt x="306" y="0"/>
                              </a:lnTo>
                              <a:lnTo>
                                <a:pt x="326" y="0"/>
                              </a:lnTo>
                              <a:lnTo>
                                <a:pt x="348" y="0"/>
                              </a:lnTo>
                              <a:lnTo>
                                <a:pt x="370" y="2"/>
                              </a:lnTo>
                              <a:lnTo>
                                <a:pt x="392" y="4"/>
                              </a:lnTo>
                              <a:lnTo>
                                <a:pt x="415" y="9"/>
                              </a:lnTo>
                              <a:lnTo>
                                <a:pt x="438" y="15"/>
                              </a:lnTo>
                              <a:lnTo>
                                <a:pt x="461" y="21"/>
                              </a:lnTo>
                              <a:lnTo>
                                <a:pt x="485" y="29"/>
                              </a:lnTo>
                              <a:lnTo>
                                <a:pt x="508" y="39"/>
                              </a:lnTo>
                              <a:lnTo>
                                <a:pt x="487" y="129"/>
                              </a:lnTo>
                              <a:close/>
                            </a:path>
                          </a:pathLst>
                        </a:custGeom>
                        <a:solidFill>
                          <a:srgbClr val="ffffff"/>
                        </a:solidFill>
                        <a:ln w="0">
                          <a:noFill/>
                        </a:ln>
                      </wps:spPr>
                      <wps:style>
                        <a:lnRef idx="0"/>
                        <a:fillRef idx="0"/>
                        <a:effectRef idx="0"/>
                        <a:fontRef idx="minor"/>
                      </wps:style>
                      <wps:bodyPr/>
                    </wps:wsp>
                    <wps:wsp>
                      <wps:cNvSpPr/>
                      <wps:spPr>
                        <a:xfrm>
                          <a:off x="995760" y="665640"/>
                          <a:ext cx="62280" cy="75600"/>
                        </a:xfrm>
                        <a:custGeom>
                          <a:avLst/>
                          <a:gdLst/>
                          <a:ahLst/>
                          <a:rect l="l" t="t" r="r" b="b"/>
                          <a:pathLst>
                            <a:path w="553" h="665">
                              <a:moveTo>
                                <a:pt x="276" y="0"/>
                              </a:moveTo>
                              <a:lnTo>
                                <a:pt x="293" y="0"/>
                              </a:lnTo>
                              <a:lnTo>
                                <a:pt x="309" y="1"/>
                              </a:lnTo>
                              <a:lnTo>
                                <a:pt x="326" y="2"/>
                              </a:lnTo>
                              <a:lnTo>
                                <a:pt x="341" y="5"/>
                              </a:lnTo>
                              <a:lnTo>
                                <a:pt x="356" y="8"/>
                              </a:lnTo>
                              <a:lnTo>
                                <a:pt x="370" y="12"/>
                              </a:lnTo>
                              <a:lnTo>
                                <a:pt x="383" y="16"/>
                              </a:lnTo>
                              <a:lnTo>
                                <a:pt x="396" y="21"/>
                              </a:lnTo>
                              <a:lnTo>
                                <a:pt x="409" y="26"/>
                              </a:lnTo>
                              <a:lnTo>
                                <a:pt x="422" y="33"/>
                              </a:lnTo>
                              <a:lnTo>
                                <a:pt x="433" y="40"/>
                              </a:lnTo>
                              <a:lnTo>
                                <a:pt x="444" y="47"/>
                              </a:lnTo>
                              <a:lnTo>
                                <a:pt x="455" y="55"/>
                              </a:lnTo>
                              <a:lnTo>
                                <a:pt x="464" y="64"/>
                              </a:lnTo>
                              <a:lnTo>
                                <a:pt x="474" y="73"/>
                              </a:lnTo>
                              <a:lnTo>
                                <a:pt x="483" y="84"/>
                              </a:lnTo>
                              <a:lnTo>
                                <a:pt x="491" y="95"/>
                              </a:lnTo>
                              <a:lnTo>
                                <a:pt x="499" y="105"/>
                              </a:lnTo>
                              <a:lnTo>
                                <a:pt x="507" y="118"/>
                              </a:lnTo>
                              <a:lnTo>
                                <a:pt x="514" y="131"/>
                              </a:lnTo>
                              <a:lnTo>
                                <a:pt x="520" y="144"/>
                              </a:lnTo>
                              <a:lnTo>
                                <a:pt x="526" y="158"/>
                              </a:lnTo>
                              <a:lnTo>
                                <a:pt x="530" y="173"/>
                              </a:lnTo>
                              <a:lnTo>
                                <a:pt x="535" y="188"/>
                              </a:lnTo>
                              <a:lnTo>
                                <a:pt x="540" y="204"/>
                              </a:lnTo>
                              <a:lnTo>
                                <a:pt x="543" y="220"/>
                              </a:lnTo>
                              <a:lnTo>
                                <a:pt x="546" y="237"/>
                              </a:lnTo>
                              <a:lnTo>
                                <a:pt x="549" y="254"/>
                              </a:lnTo>
                              <a:lnTo>
                                <a:pt x="551" y="272"/>
                              </a:lnTo>
                              <a:lnTo>
                                <a:pt x="552" y="292"/>
                              </a:lnTo>
                              <a:lnTo>
                                <a:pt x="552" y="311"/>
                              </a:lnTo>
                              <a:lnTo>
                                <a:pt x="553" y="332"/>
                              </a:lnTo>
                              <a:lnTo>
                                <a:pt x="552" y="351"/>
                              </a:lnTo>
                              <a:lnTo>
                                <a:pt x="552" y="371"/>
                              </a:lnTo>
                              <a:lnTo>
                                <a:pt x="551" y="390"/>
                              </a:lnTo>
                              <a:lnTo>
                                <a:pt x="549" y="409"/>
                              </a:lnTo>
                              <a:lnTo>
                                <a:pt x="546" y="427"/>
                              </a:lnTo>
                              <a:lnTo>
                                <a:pt x="543" y="444"/>
                              </a:lnTo>
                              <a:lnTo>
                                <a:pt x="540" y="460"/>
                              </a:lnTo>
                              <a:lnTo>
                                <a:pt x="535" y="476"/>
                              </a:lnTo>
                              <a:lnTo>
                                <a:pt x="530" y="491"/>
                              </a:lnTo>
                              <a:lnTo>
                                <a:pt x="526" y="506"/>
                              </a:lnTo>
                              <a:lnTo>
                                <a:pt x="520" y="520"/>
                              </a:lnTo>
                              <a:lnTo>
                                <a:pt x="514" y="533"/>
                              </a:lnTo>
                              <a:lnTo>
                                <a:pt x="507" y="546"/>
                              </a:lnTo>
                              <a:lnTo>
                                <a:pt x="499" y="559"/>
                              </a:lnTo>
                              <a:lnTo>
                                <a:pt x="491" y="570"/>
                              </a:lnTo>
                              <a:lnTo>
                                <a:pt x="483" y="580"/>
                              </a:lnTo>
                              <a:lnTo>
                                <a:pt x="474" y="591"/>
                              </a:lnTo>
                              <a:lnTo>
                                <a:pt x="464" y="600"/>
                              </a:lnTo>
                              <a:lnTo>
                                <a:pt x="455" y="609"/>
                              </a:lnTo>
                              <a:lnTo>
                                <a:pt x="444" y="617"/>
                              </a:lnTo>
                              <a:lnTo>
                                <a:pt x="433" y="625"/>
                              </a:lnTo>
                              <a:lnTo>
                                <a:pt x="422" y="632"/>
                              </a:lnTo>
                              <a:lnTo>
                                <a:pt x="409" y="638"/>
                              </a:lnTo>
                              <a:lnTo>
                                <a:pt x="396" y="643"/>
                              </a:lnTo>
                              <a:lnTo>
                                <a:pt x="383" y="648"/>
                              </a:lnTo>
                              <a:lnTo>
                                <a:pt x="370" y="652"/>
                              </a:lnTo>
                              <a:lnTo>
                                <a:pt x="356" y="656"/>
                              </a:lnTo>
                              <a:lnTo>
                                <a:pt x="341" y="659"/>
                              </a:lnTo>
                              <a:lnTo>
                                <a:pt x="326" y="662"/>
                              </a:lnTo>
                              <a:lnTo>
                                <a:pt x="309" y="664"/>
                              </a:lnTo>
                              <a:lnTo>
                                <a:pt x="293" y="664"/>
                              </a:lnTo>
                              <a:lnTo>
                                <a:pt x="276" y="665"/>
                              </a:lnTo>
                              <a:lnTo>
                                <a:pt x="260" y="664"/>
                              </a:lnTo>
                              <a:lnTo>
                                <a:pt x="244" y="664"/>
                              </a:lnTo>
                              <a:lnTo>
                                <a:pt x="227" y="662"/>
                              </a:lnTo>
                              <a:lnTo>
                                <a:pt x="212" y="659"/>
                              </a:lnTo>
                              <a:lnTo>
                                <a:pt x="197" y="656"/>
                              </a:lnTo>
                              <a:lnTo>
                                <a:pt x="183" y="652"/>
                              </a:lnTo>
                              <a:lnTo>
                                <a:pt x="170" y="648"/>
                              </a:lnTo>
                              <a:lnTo>
                                <a:pt x="157" y="643"/>
                              </a:lnTo>
                              <a:lnTo>
                                <a:pt x="144" y="638"/>
                              </a:lnTo>
                              <a:lnTo>
                                <a:pt x="131" y="632"/>
                              </a:lnTo>
                              <a:lnTo>
                                <a:pt x="120" y="625"/>
                              </a:lnTo>
                              <a:lnTo>
                                <a:pt x="108" y="617"/>
                              </a:lnTo>
                              <a:lnTo>
                                <a:pt x="98" y="609"/>
                              </a:lnTo>
                              <a:lnTo>
                                <a:pt x="89" y="600"/>
                              </a:lnTo>
                              <a:lnTo>
                                <a:pt x="78" y="591"/>
                              </a:lnTo>
                              <a:lnTo>
                                <a:pt x="70" y="580"/>
                              </a:lnTo>
                              <a:lnTo>
                                <a:pt x="61" y="570"/>
                              </a:lnTo>
                              <a:lnTo>
                                <a:pt x="54" y="559"/>
                              </a:lnTo>
                              <a:lnTo>
                                <a:pt x="46" y="546"/>
                              </a:lnTo>
                              <a:lnTo>
                                <a:pt x="39" y="533"/>
                              </a:lnTo>
                              <a:lnTo>
                                <a:pt x="33" y="520"/>
                              </a:lnTo>
                              <a:lnTo>
                                <a:pt x="27" y="506"/>
                              </a:lnTo>
                              <a:lnTo>
                                <a:pt x="22" y="491"/>
                              </a:lnTo>
                              <a:lnTo>
                                <a:pt x="17" y="476"/>
                              </a:lnTo>
                              <a:lnTo>
                                <a:pt x="13" y="460"/>
                              </a:lnTo>
                              <a:lnTo>
                                <a:pt x="10" y="444"/>
                              </a:lnTo>
                              <a:lnTo>
                                <a:pt x="7" y="427"/>
                              </a:lnTo>
                              <a:lnTo>
                                <a:pt x="4" y="409"/>
                              </a:lnTo>
                              <a:lnTo>
                                <a:pt x="2" y="390"/>
                              </a:lnTo>
                              <a:lnTo>
                                <a:pt x="1" y="371"/>
                              </a:lnTo>
                              <a:lnTo>
                                <a:pt x="0" y="351"/>
                              </a:lnTo>
                              <a:lnTo>
                                <a:pt x="0" y="332"/>
                              </a:lnTo>
                              <a:lnTo>
                                <a:pt x="0" y="311"/>
                              </a:lnTo>
                              <a:lnTo>
                                <a:pt x="1" y="292"/>
                              </a:lnTo>
                              <a:lnTo>
                                <a:pt x="2" y="272"/>
                              </a:lnTo>
                              <a:lnTo>
                                <a:pt x="4" y="254"/>
                              </a:lnTo>
                              <a:lnTo>
                                <a:pt x="7" y="237"/>
                              </a:lnTo>
                              <a:lnTo>
                                <a:pt x="10" y="220"/>
                              </a:lnTo>
                              <a:lnTo>
                                <a:pt x="13" y="204"/>
                              </a:lnTo>
                              <a:lnTo>
                                <a:pt x="17" y="188"/>
                              </a:lnTo>
                              <a:lnTo>
                                <a:pt x="22" y="173"/>
                              </a:lnTo>
                              <a:lnTo>
                                <a:pt x="27" y="158"/>
                              </a:lnTo>
                              <a:lnTo>
                                <a:pt x="33" y="144"/>
                              </a:lnTo>
                              <a:lnTo>
                                <a:pt x="39" y="131"/>
                              </a:lnTo>
                              <a:lnTo>
                                <a:pt x="46" y="118"/>
                              </a:lnTo>
                              <a:lnTo>
                                <a:pt x="54" y="105"/>
                              </a:lnTo>
                              <a:lnTo>
                                <a:pt x="61" y="95"/>
                              </a:lnTo>
                              <a:lnTo>
                                <a:pt x="70" y="84"/>
                              </a:lnTo>
                              <a:lnTo>
                                <a:pt x="78" y="73"/>
                              </a:lnTo>
                              <a:lnTo>
                                <a:pt x="89" y="64"/>
                              </a:lnTo>
                              <a:lnTo>
                                <a:pt x="98" y="55"/>
                              </a:lnTo>
                              <a:lnTo>
                                <a:pt x="108" y="47"/>
                              </a:lnTo>
                              <a:lnTo>
                                <a:pt x="120" y="40"/>
                              </a:lnTo>
                              <a:lnTo>
                                <a:pt x="131" y="33"/>
                              </a:lnTo>
                              <a:lnTo>
                                <a:pt x="144" y="26"/>
                              </a:lnTo>
                              <a:lnTo>
                                <a:pt x="157" y="21"/>
                              </a:lnTo>
                              <a:lnTo>
                                <a:pt x="170" y="16"/>
                              </a:lnTo>
                              <a:lnTo>
                                <a:pt x="183" y="12"/>
                              </a:lnTo>
                              <a:lnTo>
                                <a:pt x="197" y="8"/>
                              </a:lnTo>
                              <a:lnTo>
                                <a:pt x="212" y="5"/>
                              </a:lnTo>
                              <a:lnTo>
                                <a:pt x="227" y="2"/>
                              </a:lnTo>
                              <a:lnTo>
                                <a:pt x="244" y="1"/>
                              </a:lnTo>
                              <a:lnTo>
                                <a:pt x="260" y="0"/>
                              </a:lnTo>
                              <a:lnTo>
                                <a:pt x="276" y="0"/>
                              </a:lnTo>
                              <a:close/>
                              <a:moveTo>
                                <a:pt x="127" y="332"/>
                              </a:moveTo>
                              <a:lnTo>
                                <a:pt x="128" y="361"/>
                              </a:lnTo>
                              <a:lnTo>
                                <a:pt x="129" y="388"/>
                              </a:lnTo>
                              <a:lnTo>
                                <a:pt x="133" y="413"/>
                              </a:lnTo>
                              <a:lnTo>
                                <a:pt x="137" y="437"/>
                              </a:lnTo>
                              <a:lnTo>
                                <a:pt x="142" y="459"/>
                              </a:lnTo>
                              <a:lnTo>
                                <a:pt x="149" y="479"/>
                              </a:lnTo>
                              <a:lnTo>
                                <a:pt x="157" y="497"/>
                              </a:lnTo>
                              <a:lnTo>
                                <a:pt x="165" y="513"/>
                              </a:lnTo>
                              <a:lnTo>
                                <a:pt x="175" y="528"/>
                              </a:lnTo>
                              <a:lnTo>
                                <a:pt x="186" y="540"/>
                              </a:lnTo>
                              <a:lnTo>
                                <a:pt x="198" y="551"/>
                              </a:lnTo>
                              <a:lnTo>
                                <a:pt x="211" y="560"/>
                              </a:lnTo>
                              <a:lnTo>
                                <a:pt x="226" y="567"/>
                              </a:lnTo>
                              <a:lnTo>
                                <a:pt x="242" y="571"/>
                              </a:lnTo>
                              <a:lnTo>
                                <a:pt x="259" y="574"/>
                              </a:lnTo>
                              <a:lnTo>
                                <a:pt x="276" y="575"/>
                              </a:lnTo>
                              <a:lnTo>
                                <a:pt x="294" y="574"/>
                              </a:lnTo>
                              <a:lnTo>
                                <a:pt x="311" y="571"/>
                              </a:lnTo>
                              <a:lnTo>
                                <a:pt x="326" y="567"/>
                              </a:lnTo>
                              <a:lnTo>
                                <a:pt x="341" y="560"/>
                              </a:lnTo>
                              <a:lnTo>
                                <a:pt x="353" y="551"/>
                              </a:lnTo>
                              <a:lnTo>
                                <a:pt x="366" y="540"/>
                              </a:lnTo>
                              <a:lnTo>
                                <a:pt x="377" y="528"/>
                              </a:lnTo>
                              <a:lnTo>
                                <a:pt x="387" y="513"/>
                              </a:lnTo>
                              <a:lnTo>
                                <a:pt x="395" y="497"/>
                              </a:lnTo>
                              <a:lnTo>
                                <a:pt x="403" y="479"/>
                              </a:lnTo>
                              <a:lnTo>
                                <a:pt x="410" y="458"/>
                              </a:lnTo>
                              <a:lnTo>
                                <a:pt x="415" y="436"/>
                              </a:lnTo>
                              <a:lnTo>
                                <a:pt x="419" y="413"/>
                              </a:lnTo>
                              <a:lnTo>
                                <a:pt x="422" y="388"/>
                              </a:lnTo>
                              <a:lnTo>
                                <a:pt x="424" y="361"/>
                              </a:lnTo>
                              <a:lnTo>
                                <a:pt x="424" y="332"/>
                              </a:lnTo>
                              <a:lnTo>
                                <a:pt x="424" y="303"/>
                              </a:lnTo>
                              <a:lnTo>
                                <a:pt x="422" y="276"/>
                              </a:lnTo>
                              <a:lnTo>
                                <a:pt x="419" y="251"/>
                              </a:lnTo>
                              <a:lnTo>
                                <a:pt x="415" y="228"/>
                              </a:lnTo>
                              <a:lnTo>
                                <a:pt x="410" y="206"/>
                              </a:lnTo>
                              <a:lnTo>
                                <a:pt x="403" y="185"/>
                              </a:lnTo>
                              <a:lnTo>
                                <a:pt x="395" y="168"/>
                              </a:lnTo>
                              <a:lnTo>
                                <a:pt x="387" y="152"/>
                              </a:lnTo>
                              <a:lnTo>
                                <a:pt x="377" y="137"/>
                              </a:lnTo>
                              <a:lnTo>
                                <a:pt x="366" y="125"/>
                              </a:lnTo>
                              <a:lnTo>
                                <a:pt x="353" y="115"/>
                              </a:lnTo>
                              <a:lnTo>
                                <a:pt x="341" y="105"/>
                              </a:lnTo>
                              <a:lnTo>
                                <a:pt x="326" y="100"/>
                              </a:lnTo>
                              <a:lnTo>
                                <a:pt x="311" y="94"/>
                              </a:lnTo>
                              <a:lnTo>
                                <a:pt x="294" y="92"/>
                              </a:lnTo>
                              <a:lnTo>
                                <a:pt x="276" y="91"/>
                              </a:lnTo>
                              <a:lnTo>
                                <a:pt x="259" y="92"/>
                              </a:lnTo>
                              <a:lnTo>
                                <a:pt x="242" y="94"/>
                              </a:lnTo>
                              <a:lnTo>
                                <a:pt x="226" y="100"/>
                              </a:lnTo>
                              <a:lnTo>
                                <a:pt x="211" y="105"/>
                              </a:lnTo>
                              <a:lnTo>
                                <a:pt x="198" y="115"/>
                              </a:lnTo>
                              <a:lnTo>
                                <a:pt x="186" y="125"/>
                              </a:lnTo>
                              <a:lnTo>
                                <a:pt x="175" y="137"/>
                              </a:lnTo>
                              <a:lnTo>
                                <a:pt x="165" y="152"/>
                              </a:lnTo>
                              <a:lnTo>
                                <a:pt x="157" y="168"/>
                              </a:lnTo>
                              <a:lnTo>
                                <a:pt x="149" y="185"/>
                              </a:lnTo>
                              <a:lnTo>
                                <a:pt x="142" y="206"/>
                              </a:lnTo>
                              <a:lnTo>
                                <a:pt x="137" y="228"/>
                              </a:lnTo>
                              <a:lnTo>
                                <a:pt x="133" y="251"/>
                              </a:lnTo>
                              <a:lnTo>
                                <a:pt x="129" y="276"/>
                              </a:lnTo>
                              <a:lnTo>
                                <a:pt x="128" y="303"/>
                              </a:lnTo>
                              <a:lnTo>
                                <a:pt x="127" y="332"/>
                              </a:lnTo>
                              <a:close/>
                            </a:path>
                          </a:pathLst>
                        </a:custGeom>
                        <a:solidFill>
                          <a:srgbClr val="ffffff"/>
                        </a:solidFill>
                        <a:ln w="0">
                          <a:noFill/>
                        </a:ln>
                      </wps:spPr>
                      <wps:style>
                        <a:lnRef idx="0"/>
                        <a:fillRef idx="0"/>
                        <a:effectRef idx="0"/>
                        <a:fontRef idx="minor"/>
                      </wps:style>
                      <wps:bodyPr/>
                    </wps:wsp>
                    <wps:wsp>
                      <wps:cNvSpPr/>
                      <wps:spPr>
                        <a:xfrm>
                          <a:off x="1073160" y="665640"/>
                          <a:ext cx="94680" cy="73800"/>
                        </a:xfrm>
                        <a:custGeom>
                          <a:avLst/>
                          <a:gdLst/>
                          <a:ahLst/>
                          <a:rect l="l" t="t" r="r" b="b"/>
                          <a:pathLst>
                            <a:path w="833" h="651">
                              <a:moveTo>
                                <a:pt x="0" y="19"/>
                              </a:moveTo>
                              <a:lnTo>
                                <a:pt x="121" y="5"/>
                              </a:lnTo>
                              <a:lnTo>
                                <a:pt x="121" y="53"/>
                              </a:lnTo>
                              <a:lnTo>
                                <a:pt x="141" y="41"/>
                              </a:lnTo>
                              <a:lnTo>
                                <a:pt x="163" y="29"/>
                              </a:lnTo>
                              <a:lnTo>
                                <a:pt x="184" y="20"/>
                              </a:lnTo>
                              <a:lnTo>
                                <a:pt x="204" y="13"/>
                              </a:lnTo>
                              <a:lnTo>
                                <a:pt x="224" y="8"/>
                              </a:lnTo>
                              <a:lnTo>
                                <a:pt x="243" y="3"/>
                              </a:lnTo>
                              <a:lnTo>
                                <a:pt x="264" y="1"/>
                              </a:lnTo>
                              <a:lnTo>
                                <a:pt x="284" y="0"/>
                              </a:lnTo>
                              <a:lnTo>
                                <a:pt x="303" y="1"/>
                              </a:lnTo>
                              <a:lnTo>
                                <a:pt x="323" y="3"/>
                              </a:lnTo>
                              <a:lnTo>
                                <a:pt x="341" y="7"/>
                              </a:lnTo>
                              <a:lnTo>
                                <a:pt x="359" y="12"/>
                              </a:lnTo>
                              <a:lnTo>
                                <a:pt x="376" y="19"/>
                              </a:lnTo>
                              <a:lnTo>
                                <a:pt x="392" y="27"/>
                              </a:lnTo>
                              <a:lnTo>
                                <a:pt x="406" y="37"/>
                              </a:lnTo>
                              <a:lnTo>
                                <a:pt x="420" y="48"/>
                              </a:lnTo>
                              <a:lnTo>
                                <a:pt x="426" y="55"/>
                              </a:lnTo>
                              <a:lnTo>
                                <a:pt x="432" y="60"/>
                              </a:lnTo>
                              <a:lnTo>
                                <a:pt x="439" y="68"/>
                              </a:lnTo>
                              <a:lnTo>
                                <a:pt x="446" y="79"/>
                              </a:lnTo>
                              <a:lnTo>
                                <a:pt x="470" y="60"/>
                              </a:lnTo>
                              <a:lnTo>
                                <a:pt x="495" y="45"/>
                              </a:lnTo>
                              <a:lnTo>
                                <a:pt x="520" y="33"/>
                              </a:lnTo>
                              <a:lnTo>
                                <a:pt x="544" y="21"/>
                              </a:lnTo>
                              <a:lnTo>
                                <a:pt x="568" y="13"/>
                              </a:lnTo>
                              <a:lnTo>
                                <a:pt x="592" y="8"/>
                              </a:lnTo>
                              <a:lnTo>
                                <a:pt x="605" y="5"/>
                              </a:lnTo>
                              <a:lnTo>
                                <a:pt x="617" y="4"/>
                              </a:lnTo>
                              <a:lnTo>
                                <a:pt x="629" y="3"/>
                              </a:lnTo>
                              <a:lnTo>
                                <a:pt x="642" y="3"/>
                              </a:lnTo>
                              <a:lnTo>
                                <a:pt x="663" y="4"/>
                              </a:lnTo>
                              <a:lnTo>
                                <a:pt x="684" y="7"/>
                              </a:lnTo>
                              <a:lnTo>
                                <a:pt x="703" y="11"/>
                              </a:lnTo>
                              <a:lnTo>
                                <a:pt x="723" y="17"/>
                              </a:lnTo>
                              <a:lnTo>
                                <a:pt x="740" y="25"/>
                              </a:lnTo>
                              <a:lnTo>
                                <a:pt x="757" y="35"/>
                              </a:lnTo>
                              <a:lnTo>
                                <a:pt x="772" y="45"/>
                              </a:lnTo>
                              <a:lnTo>
                                <a:pt x="785" y="58"/>
                              </a:lnTo>
                              <a:lnTo>
                                <a:pt x="798" y="73"/>
                              </a:lnTo>
                              <a:lnTo>
                                <a:pt x="809" y="87"/>
                              </a:lnTo>
                              <a:lnTo>
                                <a:pt x="817" y="103"/>
                              </a:lnTo>
                              <a:lnTo>
                                <a:pt x="822" y="120"/>
                              </a:lnTo>
                              <a:lnTo>
                                <a:pt x="827" y="139"/>
                              </a:lnTo>
                              <a:lnTo>
                                <a:pt x="831" y="161"/>
                              </a:lnTo>
                              <a:lnTo>
                                <a:pt x="832" y="186"/>
                              </a:lnTo>
                              <a:lnTo>
                                <a:pt x="833" y="216"/>
                              </a:lnTo>
                              <a:lnTo>
                                <a:pt x="833" y="651"/>
                              </a:lnTo>
                              <a:lnTo>
                                <a:pt x="713" y="651"/>
                              </a:lnTo>
                              <a:lnTo>
                                <a:pt x="713" y="242"/>
                              </a:lnTo>
                              <a:lnTo>
                                <a:pt x="713" y="224"/>
                              </a:lnTo>
                              <a:lnTo>
                                <a:pt x="713" y="208"/>
                              </a:lnTo>
                              <a:lnTo>
                                <a:pt x="710" y="194"/>
                              </a:lnTo>
                              <a:lnTo>
                                <a:pt x="709" y="182"/>
                              </a:lnTo>
                              <a:lnTo>
                                <a:pt x="707" y="172"/>
                              </a:lnTo>
                              <a:lnTo>
                                <a:pt x="705" y="164"/>
                              </a:lnTo>
                              <a:lnTo>
                                <a:pt x="701" y="156"/>
                              </a:lnTo>
                              <a:lnTo>
                                <a:pt x="696" y="148"/>
                              </a:lnTo>
                              <a:lnTo>
                                <a:pt x="691" y="142"/>
                              </a:lnTo>
                              <a:lnTo>
                                <a:pt x="685" y="135"/>
                              </a:lnTo>
                              <a:lnTo>
                                <a:pt x="679" y="129"/>
                              </a:lnTo>
                              <a:lnTo>
                                <a:pt x="672" y="123"/>
                              </a:lnTo>
                              <a:lnTo>
                                <a:pt x="665" y="118"/>
                              </a:lnTo>
                              <a:lnTo>
                                <a:pt x="657" y="113"/>
                              </a:lnTo>
                              <a:lnTo>
                                <a:pt x="649" y="110"/>
                              </a:lnTo>
                              <a:lnTo>
                                <a:pt x="640" y="106"/>
                              </a:lnTo>
                              <a:lnTo>
                                <a:pt x="631" y="103"/>
                              </a:lnTo>
                              <a:lnTo>
                                <a:pt x="621" y="102"/>
                              </a:lnTo>
                              <a:lnTo>
                                <a:pt x="611" y="100"/>
                              </a:lnTo>
                              <a:lnTo>
                                <a:pt x="600" y="99"/>
                              </a:lnTo>
                              <a:lnTo>
                                <a:pt x="584" y="100"/>
                              </a:lnTo>
                              <a:lnTo>
                                <a:pt x="569" y="103"/>
                              </a:lnTo>
                              <a:lnTo>
                                <a:pt x="554" y="107"/>
                              </a:lnTo>
                              <a:lnTo>
                                <a:pt x="538" y="114"/>
                              </a:lnTo>
                              <a:lnTo>
                                <a:pt x="523" y="121"/>
                              </a:lnTo>
                              <a:lnTo>
                                <a:pt x="507" y="131"/>
                              </a:lnTo>
                              <a:lnTo>
                                <a:pt x="491" y="143"/>
                              </a:lnTo>
                              <a:lnTo>
                                <a:pt x="474" y="156"/>
                              </a:lnTo>
                              <a:lnTo>
                                <a:pt x="474" y="651"/>
                              </a:lnTo>
                              <a:lnTo>
                                <a:pt x="355" y="651"/>
                              </a:lnTo>
                              <a:lnTo>
                                <a:pt x="355" y="245"/>
                              </a:lnTo>
                              <a:lnTo>
                                <a:pt x="355" y="223"/>
                              </a:lnTo>
                              <a:lnTo>
                                <a:pt x="354" y="207"/>
                              </a:lnTo>
                              <a:lnTo>
                                <a:pt x="354" y="193"/>
                              </a:lnTo>
                              <a:lnTo>
                                <a:pt x="353" y="183"/>
                              </a:lnTo>
                              <a:lnTo>
                                <a:pt x="352" y="175"/>
                              </a:lnTo>
                              <a:lnTo>
                                <a:pt x="348" y="166"/>
                              </a:lnTo>
                              <a:lnTo>
                                <a:pt x="345" y="158"/>
                              </a:lnTo>
                              <a:lnTo>
                                <a:pt x="341" y="150"/>
                              </a:lnTo>
                              <a:lnTo>
                                <a:pt x="336" y="143"/>
                              </a:lnTo>
                              <a:lnTo>
                                <a:pt x="330" y="136"/>
                              </a:lnTo>
                              <a:lnTo>
                                <a:pt x="324" y="129"/>
                              </a:lnTo>
                              <a:lnTo>
                                <a:pt x="317" y="123"/>
                              </a:lnTo>
                              <a:lnTo>
                                <a:pt x="309" y="119"/>
                              </a:lnTo>
                              <a:lnTo>
                                <a:pt x="301" y="114"/>
                              </a:lnTo>
                              <a:lnTo>
                                <a:pt x="292" y="110"/>
                              </a:lnTo>
                              <a:lnTo>
                                <a:pt x="283" y="106"/>
                              </a:lnTo>
                              <a:lnTo>
                                <a:pt x="273" y="104"/>
                              </a:lnTo>
                              <a:lnTo>
                                <a:pt x="263" y="102"/>
                              </a:lnTo>
                              <a:lnTo>
                                <a:pt x="252" y="100"/>
                              </a:lnTo>
                              <a:lnTo>
                                <a:pt x="242" y="99"/>
                              </a:lnTo>
                              <a:lnTo>
                                <a:pt x="226" y="100"/>
                              </a:lnTo>
                              <a:lnTo>
                                <a:pt x="210" y="103"/>
                              </a:lnTo>
                              <a:lnTo>
                                <a:pt x="195" y="106"/>
                              </a:lnTo>
                              <a:lnTo>
                                <a:pt x="181" y="111"/>
                              </a:lnTo>
                              <a:lnTo>
                                <a:pt x="166" y="118"/>
                              </a:lnTo>
                              <a:lnTo>
                                <a:pt x="151" y="126"/>
                              </a:lnTo>
                              <a:lnTo>
                                <a:pt x="136" y="136"/>
                              </a:lnTo>
                              <a:lnTo>
                                <a:pt x="121" y="148"/>
                              </a:lnTo>
                              <a:lnTo>
                                <a:pt x="121" y="651"/>
                              </a:lnTo>
                              <a:lnTo>
                                <a:pt x="0" y="651"/>
                              </a:lnTo>
                              <a:lnTo>
                                <a:pt x="0" y="19"/>
                              </a:lnTo>
                              <a:close/>
                            </a:path>
                          </a:pathLst>
                        </a:custGeom>
                        <a:solidFill>
                          <a:srgbClr val="ffffff"/>
                        </a:solidFill>
                        <a:ln w="0">
                          <a:noFill/>
                        </a:ln>
                      </wps:spPr>
                      <wps:style>
                        <a:lnRef idx="0"/>
                        <a:fillRef idx="0"/>
                        <a:effectRef idx="0"/>
                        <a:fontRef idx="minor"/>
                      </wps:style>
                      <wps:bodyPr/>
                    </wps:wsp>
                    <wps:wsp>
                      <wps:cNvSpPr/>
                      <wps:spPr>
                        <a:xfrm>
                          <a:off x="1186200" y="665640"/>
                          <a:ext cx="94680" cy="73800"/>
                        </a:xfrm>
                        <a:custGeom>
                          <a:avLst/>
                          <a:gdLst/>
                          <a:ahLst/>
                          <a:rect l="l" t="t" r="r" b="b"/>
                          <a:pathLst>
                            <a:path w="833" h="651">
                              <a:moveTo>
                                <a:pt x="0" y="19"/>
                              </a:moveTo>
                              <a:lnTo>
                                <a:pt x="120" y="5"/>
                              </a:lnTo>
                              <a:lnTo>
                                <a:pt x="120" y="53"/>
                              </a:lnTo>
                              <a:lnTo>
                                <a:pt x="142" y="41"/>
                              </a:lnTo>
                              <a:lnTo>
                                <a:pt x="163" y="29"/>
                              </a:lnTo>
                              <a:lnTo>
                                <a:pt x="183" y="20"/>
                              </a:lnTo>
                              <a:lnTo>
                                <a:pt x="204" y="13"/>
                              </a:lnTo>
                              <a:lnTo>
                                <a:pt x="223" y="8"/>
                              </a:lnTo>
                              <a:lnTo>
                                <a:pt x="243" y="3"/>
                              </a:lnTo>
                              <a:lnTo>
                                <a:pt x="264" y="1"/>
                              </a:lnTo>
                              <a:lnTo>
                                <a:pt x="283" y="0"/>
                              </a:lnTo>
                              <a:lnTo>
                                <a:pt x="303" y="1"/>
                              </a:lnTo>
                              <a:lnTo>
                                <a:pt x="323" y="3"/>
                              </a:lnTo>
                              <a:lnTo>
                                <a:pt x="341" y="7"/>
                              </a:lnTo>
                              <a:lnTo>
                                <a:pt x="359" y="12"/>
                              </a:lnTo>
                              <a:lnTo>
                                <a:pt x="376" y="19"/>
                              </a:lnTo>
                              <a:lnTo>
                                <a:pt x="392" y="27"/>
                              </a:lnTo>
                              <a:lnTo>
                                <a:pt x="406" y="37"/>
                              </a:lnTo>
                              <a:lnTo>
                                <a:pt x="420" y="48"/>
                              </a:lnTo>
                              <a:lnTo>
                                <a:pt x="426" y="55"/>
                              </a:lnTo>
                              <a:lnTo>
                                <a:pt x="431" y="60"/>
                              </a:lnTo>
                              <a:lnTo>
                                <a:pt x="438" y="68"/>
                              </a:lnTo>
                              <a:lnTo>
                                <a:pt x="445" y="79"/>
                              </a:lnTo>
                              <a:lnTo>
                                <a:pt x="470" y="60"/>
                              </a:lnTo>
                              <a:lnTo>
                                <a:pt x="495" y="45"/>
                              </a:lnTo>
                              <a:lnTo>
                                <a:pt x="519" y="33"/>
                              </a:lnTo>
                              <a:lnTo>
                                <a:pt x="544" y="21"/>
                              </a:lnTo>
                              <a:lnTo>
                                <a:pt x="568" y="13"/>
                              </a:lnTo>
                              <a:lnTo>
                                <a:pt x="592" y="8"/>
                              </a:lnTo>
                              <a:lnTo>
                                <a:pt x="605" y="5"/>
                              </a:lnTo>
                              <a:lnTo>
                                <a:pt x="616" y="4"/>
                              </a:lnTo>
                              <a:lnTo>
                                <a:pt x="629" y="3"/>
                              </a:lnTo>
                              <a:lnTo>
                                <a:pt x="642" y="3"/>
                              </a:lnTo>
                              <a:lnTo>
                                <a:pt x="663" y="4"/>
                              </a:lnTo>
                              <a:lnTo>
                                <a:pt x="683" y="7"/>
                              </a:lnTo>
                              <a:lnTo>
                                <a:pt x="703" y="11"/>
                              </a:lnTo>
                              <a:lnTo>
                                <a:pt x="723" y="17"/>
                              </a:lnTo>
                              <a:lnTo>
                                <a:pt x="740" y="25"/>
                              </a:lnTo>
                              <a:lnTo>
                                <a:pt x="756" y="35"/>
                              </a:lnTo>
                              <a:lnTo>
                                <a:pt x="771" y="45"/>
                              </a:lnTo>
                              <a:lnTo>
                                <a:pt x="785" y="58"/>
                              </a:lnTo>
                              <a:lnTo>
                                <a:pt x="798" y="73"/>
                              </a:lnTo>
                              <a:lnTo>
                                <a:pt x="808" y="87"/>
                              </a:lnTo>
                              <a:lnTo>
                                <a:pt x="816" y="103"/>
                              </a:lnTo>
                              <a:lnTo>
                                <a:pt x="822" y="120"/>
                              </a:lnTo>
                              <a:lnTo>
                                <a:pt x="827" y="139"/>
                              </a:lnTo>
                              <a:lnTo>
                                <a:pt x="830" y="161"/>
                              </a:lnTo>
                              <a:lnTo>
                                <a:pt x="833" y="186"/>
                              </a:lnTo>
                              <a:lnTo>
                                <a:pt x="833" y="216"/>
                              </a:lnTo>
                              <a:lnTo>
                                <a:pt x="833" y="651"/>
                              </a:lnTo>
                              <a:lnTo>
                                <a:pt x="712" y="651"/>
                              </a:lnTo>
                              <a:lnTo>
                                <a:pt x="712" y="242"/>
                              </a:lnTo>
                              <a:lnTo>
                                <a:pt x="712" y="224"/>
                              </a:lnTo>
                              <a:lnTo>
                                <a:pt x="712" y="208"/>
                              </a:lnTo>
                              <a:lnTo>
                                <a:pt x="710" y="194"/>
                              </a:lnTo>
                              <a:lnTo>
                                <a:pt x="709" y="182"/>
                              </a:lnTo>
                              <a:lnTo>
                                <a:pt x="707" y="172"/>
                              </a:lnTo>
                              <a:lnTo>
                                <a:pt x="704" y="164"/>
                              </a:lnTo>
                              <a:lnTo>
                                <a:pt x="701" y="156"/>
                              </a:lnTo>
                              <a:lnTo>
                                <a:pt x="696" y="148"/>
                              </a:lnTo>
                              <a:lnTo>
                                <a:pt x="690" y="142"/>
                              </a:lnTo>
                              <a:lnTo>
                                <a:pt x="686" y="135"/>
                              </a:lnTo>
                              <a:lnTo>
                                <a:pt x="679" y="129"/>
                              </a:lnTo>
                              <a:lnTo>
                                <a:pt x="672" y="123"/>
                              </a:lnTo>
                              <a:lnTo>
                                <a:pt x="665" y="118"/>
                              </a:lnTo>
                              <a:lnTo>
                                <a:pt x="657" y="113"/>
                              </a:lnTo>
                              <a:lnTo>
                                <a:pt x="649" y="110"/>
                              </a:lnTo>
                              <a:lnTo>
                                <a:pt x="640" y="106"/>
                              </a:lnTo>
                              <a:lnTo>
                                <a:pt x="630" y="103"/>
                              </a:lnTo>
                              <a:lnTo>
                                <a:pt x="621" y="102"/>
                              </a:lnTo>
                              <a:lnTo>
                                <a:pt x="611" y="100"/>
                              </a:lnTo>
                              <a:lnTo>
                                <a:pt x="600" y="99"/>
                              </a:lnTo>
                              <a:lnTo>
                                <a:pt x="584" y="100"/>
                              </a:lnTo>
                              <a:lnTo>
                                <a:pt x="569" y="103"/>
                              </a:lnTo>
                              <a:lnTo>
                                <a:pt x="554" y="107"/>
                              </a:lnTo>
                              <a:lnTo>
                                <a:pt x="538" y="114"/>
                              </a:lnTo>
                              <a:lnTo>
                                <a:pt x="523" y="121"/>
                              </a:lnTo>
                              <a:lnTo>
                                <a:pt x="507" y="131"/>
                              </a:lnTo>
                              <a:lnTo>
                                <a:pt x="490" y="143"/>
                              </a:lnTo>
                              <a:lnTo>
                                <a:pt x="474" y="156"/>
                              </a:lnTo>
                              <a:lnTo>
                                <a:pt x="474" y="651"/>
                              </a:lnTo>
                              <a:lnTo>
                                <a:pt x="355" y="651"/>
                              </a:lnTo>
                              <a:lnTo>
                                <a:pt x="355" y="245"/>
                              </a:lnTo>
                              <a:lnTo>
                                <a:pt x="355" y="223"/>
                              </a:lnTo>
                              <a:lnTo>
                                <a:pt x="354" y="207"/>
                              </a:lnTo>
                              <a:lnTo>
                                <a:pt x="354" y="193"/>
                              </a:lnTo>
                              <a:lnTo>
                                <a:pt x="354" y="183"/>
                              </a:lnTo>
                              <a:lnTo>
                                <a:pt x="352" y="175"/>
                              </a:lnTo>
                              <a:lnTo>
                                <a:pt x="349" y="166"/>
                              </a:lnTo>
                              <a:lnTo>
                                <a:pt x="345" y="158"/>
                              </a:lnTo>
                              <a:lnTo>
                                <a:pt x="341" y="150"/>
                              </a:lnTo>
                              <a:lnTo>
                                <a:pt x="335" y="143"/>
                              </a:lnTo>
                              <a:lnTo>
                                <a:pt x="330" y="136"/>
                              </a:lnTo>
                              <a:lnTo>
                                <a:pt x="324" y="129"/>
                              </a:lnTo>
                              <a:lnTo>
                                <a:pt x="317" y="123"/>
                              </a:lnTo>
                              <a:lnTo>
                                <a:pt x="309" y="119"/>
                              </a:lnTo>
                              <a:lnTo>
                                <a:pt x="301" y="114"/>
                              </a:lnTo>
                              <a:lnTo>
                                <a:pt x="292" y="110"/>
                              </a:lnTo>
                              <a:lnTo>
                                <a:pt x="282" y="106"/>
                              </a:lnTo>
                              <a:lnTo>
                                <a:pt x="273" y="104"/>
                              </a:lnTo>
                              <a:lnTo>
                                <a:pt x="263" y="102"/>
                              </a:lnTo>
                              <a:lnTo>
                                <a:pt x="252" y="100"/>
                              </a:lnTo>
                              <a:lnTo>
                                <a:pt x="242" y="99"/>
                              </a:lnTo>
                              <a:lnTo>
                                <a:pt x="226" y="100"/>
                              </a:lnTo>
                              <a:lnTo>
                                <a:pt x="209" y="103"/>
                              </a:lnTo>
                              <a:lnTo>
                                <a:pt x="196" y="106"/>
                              </a:lnTo>
                              <a:lnTo>
                                <a:pt x="181" y="111"/>
                              </a:lnTo>
                              <a:lnTo>
                                <a:pt x="165" y="118"/>
                              </a:lnTo>
                              <a:lnTo>
                                <a:pt x="150" y="126"/>
                              </a:lnTo>
                              <a:lnTo>
                                <a:pt x="135" y="136"/>
                              </a:lnTo>
                              <a:lnTo>
                                <a:pt x="120" y="148"/>
                              </a:lnTo>
                              <a:lnTo>
                                <a:pt x="120" y="651"/>
                              </a:lnTo>
                              <a:lnTo>
                                <a:pt x="0" y="651"/>
                              </a:lnTo>
                              <a:lnTo>
                                <a:pt x="0" y="19"/>
                              </a:lnTo>
                              <a:close/>
                            </a:path>
                          </a:pathLst>
                        </a:custGeom>
                        <a:solidFill>
                          <a:srgbClr val="ffffff"/>
                        </a:solidFill>
                        <a:ln w="0">
                          <a:noFill/>
                        </a:ln>
                      </wps:spPr>
                      <wps:style>
                        <a:lnRef idx="0"/>
                        <a:fillRef idx="0"/>
                        <a:effectRef idx="0"/>
                        <a:fontRef idx="minor"/>
                      </wps:style>
                      <wps:bodyPr/>
                    </wps:wsp>
                    <wps:wsp>
                      <wps:cNvSpPr/>
                      <wps:spPr>
                        <a:xfrm>
                          <a:off x="1298520" y="665640"/>
                          <a:ext cx="56520" cy="75600"/>
                        </a:xfrm>
                        <a:custGeom>
                          <a:avLst/>
                          <a:gdLst/>
                          <a:ahLst/>
                          <a:rect l="l" t="t" r="r" b="b"/>
                          <a:pathLst>
                            <a:path w="503" h="663">
                              <a:moveTo>
                                <a:pt x="200" y="663"/>
                              </a:moveTo>
                              <a:lnTo>
                                <a:pt x="175" y="663"/>
                              </a:lnTo>
                              <a:lnTo>
                                <a:pt x="152" y="660"/>
                              </a:lnTo>
                              <a:lnTo>
                                <a:pt x="132" y="656"/>
                              </a:lnTo>
                              <a:lnTo>
                                <a:pt x="112" y="651"/>
                              </a:lnTo>
                              <a:lnTo>
                                <a:pt x="95" y="644"/>
                              </a:lnTo>
                              <a:lnTo>
                                <a:pt x="78" y="635"/>
                              </a:lnTo>
                              <a:lnTo>
                                <a:pt x="63" y="626"/>
                              </a:lnTo>
                              <a:lnTo>
                                <a:pt x="49" y="615"/>
                              </a:lnTo>
                              <a:lnTo>
                                <a:pt x="38" y="602"/>
                              </a:lnTo>
                              <a:lnTo>
                                <a:pt x="27" y="587"/>
                              </a:lnTo>
                              <a:lnTo>
                                <a:pt x="19" y="571"/>
                              </a:lnTo>
                              <a:lnTo>
                                <a:pt x="12" y="554"/>
                              </a:lnTo>
                              <a:lnTo>
                                <a:pt x="7" y="536"/>
                              </a:lnTo>
                              <a:lnTo>
                                <a:pt x="3" y="515"/>
                              </a:lnTo>
                              <a:lnTo>
                                <a:pt x="0" y="493"/>
                              </a:lnTo>
                              <a:lnTo>
                                <a:pt x="0" y="470"/>
                              </a:lnTo>
                              <a:lnTo>
                                <a:pt x="0" y="16"/>
                              </a:lnTo>
                              <a:lnTo>
                                <a:pt x="121" y="0"/>
                              </a:lnTo>
                              <a:lnTo>
                                <a:pt x="121" y="442"/>
                              </a:lnTo>
                              <a:lnTo>
                                <a:pt x="121" y="458"/>
                              </a:lnTo>
                              <a:lnTo>
                                <a:pt x="122" y="473"/>
                              </a:lnTo>
                              <a:lnTo>
                                <a:pt x="125" y="487"/>
                              </a:lnTo>
                              <a:lnTo>
                                <a:pt x="127" y="498"/>
                              </a:lnTo>
                              <a:lnTo>
                                <a:pt x="132" y="509"/>
                              </a:lnTo>
                              <a:lnTo>
                                <a:pt x="136" y="520"/>
                              </a:lnTo>
                              <a:lnTo>
                                <a:pt x="142" y="529"/>
                              </a:lnTo>
                              <a:lnTo>
                                <a:pt x="148" y="537"/>
                              </a:lnTo>
                              <a:lnTo>
                                <a:pt x="156" y="544"/>
                              </a:lnTo>
                              <a:lnTo>
                                <a:pt x="165" y="549"/>
                              </a:lnTo>
                              <a:lnTo>
                                <a:pt x="174" y="554"/>
                              </a:lnTo>
                              <a:lnTo>
                                <a:pt x="185" y="559"/>
                              </a:lnTo>
                              <a:lnTo>
                                <a:pt x="196" y="561"/>
                              </a:lnTo>
                              <a:lnTo>
                                <a:pt x="210" y="563"/>
                              </a:lnTo>
                              <a:lnTo>
                                <a:pt x="224" y="564"/>
                              </a:lnTo>
                              <a:lnTo>
                                <a:pt x="239" y="565"/>
                              </a:lnTo>
                              <a:lnTo>
                                <a:pt x="258" y="564"/>
                              </a:lnTo>
                              <a:lnTo>
                                <a:pt x="275" y="562"/>
                              </a:lnTo>
                              <a:lnTo>
                                <a:pt x="292" y="557"/>
                              </a:lnTo>
                              <a:lnTo>
                                <a:pt x="311" y="553"/>
                              </a:lnTo>
                              <a:lnTo>
                                <a:pt x="328" y="545"/>
                              </a:lnTo>
                              <a:lnTo>
                                <a:pt x="347" y="536"/>
                              </a:lnTo>
                              <a:lnTo>
                                <a:pt x="365" y="525"/>
                              </a:lnTo>
                              <a:lnTo>
                                <a:pt x="384" y="513"/>
                              </a:lnTo>
                              <a:lnTo>
                                <a:pt x="384" y="15"/>
                              </a:lnTo>
                              <a:lnTo>
                                <a:pt x="503" y="15"/>
                              </a:lnTo>
                              <a:lnTo>
                                <a:pt x="503" y="648"/>
                              </a:lnTo>
                              <a:lnTo>
                                <a:pt x="385" y="648"/>
                              </a:lnTo>
                              <a:lnTo>
                                <a:pt x="384" y="604"/>
                              </a:lnTo>
                              <a:lnTo>
                                <a:pt x="359" y="619"/>
                              </a:lnTo>
                              <a:lnTo>
                                <a:pt x="335" y="632"/>
                              </a:lnTo>
                              <a:lnTo>
                                <a:pt x="313" y="641"/>
                              </a:lnTo>
                              <a:lnTo>
                                <a:pt x="291" y="650"/>
                              </a:lnTo>
                              <a:lnTo>
                                <a:pt x="269" y="656"/>
                              </a:lnTo>
                              <a:lnTo>
                                <a:pt x="246" y="660"/>
                              </a:lnTo>
                              <a:lnTo>
                                <a:pt x="223" y="663"/>
                              </a:lnTo>
                              <a:lnTo>
                                <a:pt x="200" y="663"/>
                              </a:lnTo>
                              <a:close/>
                            </a:path>
                          </a:pathLst>
                        </a:custGeom>
                        <a:solidFill>
                          <a:srgbClr val="ffffff"/>
                        </a:solidFill>
                        <a:ln w="0">
                          <a:noFill/>
                        </a:ln>
                      </wps:spPr>
                      <wps:style>
                        <a:lnRef idx="0"/>
                        <a:fillRef idx="0"/>
                        <a:effectRef idx="0"/>
                        <a:fontRef idx="minor"/>
                      </wps:style>
                      <wps:bodyPr/>
                    </wps:wsp>
                    <wps:wsp>
                      <wps:cNvSpPr/>
                      <wps:spPr>
                        <a:xfrm>
                          <a:off x="1374120" y="665640"/>
                          <a:ext cx="56520" cy="73800"/>
                        </a:xfrm>
                        <a:custGeom>
                          <a:avLst/>
                          <a:gdLst/>
                          <a:ahLst/>
                          <a:rect l="l" t="t" r="r" b="b"/>
                          <a:pathLst>
                            <a:path w="503" h="651">
                              <a:moveTo>
                                <a:pt x="0" y="19"/>
                              </a:moveTo>
                              <a:lnTo>
                                <a:pt x="118" y="3"/>
                              </a:lnTo>
                              <a:lnTo>
                                <a:pt x="118" y="61"/>
                              </a:lnTo>
                              <a:lnTo>
                                <a:pt x="143" y="47"/>
                              </a:lnTo>
                              <a:lnTo>
                                <a:pt x="168" y="34"/>
                              </a:lnTo>
                              <a:lnTo>
                                <a:pt x="191" y="24"/>
                              </a:lnTo>
                              <a:lnTo>
                                <a:pt x="214" y="15"/>
                              </a:lnTo>
                              <a:lnTo>
                                <a:pt x="237" y="9"/>
                              </a:lnTo>
                              <a:lnTo>
                                <a:pt x="259" y="4"/>
                              </a:lnTo>
                              <a:lnTo>
                                <a:pt x="282" y="1"/>
                              </a:lnTo>
                              <a:lnTo>
                                <a:pt x="304" y="0"/>
                              </a:lnTo>
                              <a:lnTo>
                                <a:pt x="326" y="1"/>
                              </a:lnTo>
                              <a:lnTo>
                                <a:pt x="348" y="3"/>
                              </a:lnTo>
                              <a:lnTo>
                                <a:pt x="369" y="8"/>
                              </a:lnTo>
                              <a:lnTo>
                                <a:pt x="388" y="13"/>
                              </a:lnTo>
                              <a:lnTo>
                                <a:pt x="407" y="21"/>
                              </a:lnTo>
                              <a:lnTo>
                                <a:pt x="423" y="31"/>
                              </a:lnTo>
                              <a:lnTo>
                                <a:pt x="439" y="41"/>
                              </a:lnTo>
                              <a:lnTo>
                                <a:pt x="453" y="53"/>
                              </a:lnTo>
                              <a:lnTo>
                                <a:pt x="466" y="67"/>
                              </a:lnTo>
                              <a:lnTo>
                                <a:pt x="477" y="81"/>
                              </a:lnTo>
                              <a:lnTo>
                                <a:pt x="481" y="89"/>
                              </a:lnTo>
                              <a:lnTo>
                                <a:pt x="486" y="97"/>
                              </a:lnTo>
                              <a:lnTo>
                                <a:pt x="489" y="105"/>
                              </a:lnTo>
                              <a:lnTo>
                                <a:pt x="493" y="114"/>
                              </a:lnTo>
                              <a:lnTo>
                                <a:pt x="497" y="134"/>
                              </a:lnTo>
                              <a:lnTo>
                                <a:pt x="501" y="156"/>
                              </a:lnTo>
                              <a:lnTo>
                                <a:pt x="503" y="182"/>
                              </a:lnTo>
                              <a:lnTo>
                                <a:pt x="503" y="211"/>
                              </a:lnTo>
                              <a:lnTo>
                                <a:pt x="503" y="651"/>
                              </a:lnTo>
                              <a:lnTo>
                                <a:pt x="384" y="651"/>
                              </a:lnTo>
                              <a:lnTo>
                                <a:pt x="384" y="238"/>
                              </a:lnTo>
                              <a:lnTo>
                                <a:pt x="383" y="221"/>
                              </a:lnTo>
                              <a:lnTo>
                                <a:pt x="383" y="205"/>
                              </a:lnTo>
                              <a:lnTo>
                                <a:pt x="380" y="191"/>
                              </a:lnTo>
                              <a:lnTo>
                                <a:pt x="378" y="179"/>
                              </a:lnTo>
                              <a:lnTo>
                                <a:pt x="376" y="170"/>
                              </a:lnTo>
                              <a:lnTo>
                                <a:pt x="373" y="162"/>
                              </a:lnTo>
                              <a:lnTo>
                                <a:pt x="370" y="154"/>
                              </a:lnTo>
                              <a:lnTo>
                                <a:pt x="365" y="147"/>
                              </a:lnTo>
                              <a:lnTo>
                                <a:pt x="361" y="139"/>
                              </a:lnTo>
                              <a:lnTo>
                                <a:pt x="355" y="134"/>
                              </a:lnTo>
                              <a:lnTo>
                                <a:pt x="348" y="127"/>
                              </a:lnTo>
                              <a:lnTo>
                                <a:pt x="341" y="122"/>
                              </a:lnTo>
                              <a:lnTo>
                                <a:pt x="333" y="116"/>
                              </a:lnTo>
                              <a:lnTo>
                                <a:pt x="325" y="112"/>
                              </a:lnTo>
                              <a:lnTo>
                                <a:pt x="316" y="108"/>
                              </a:lnTo>
                              <a:lnTo>
                                <a:pt x="306" y="105"/>
                              </a:lnTo>
                              <a:lnTo>
                                <a:pt x="297" y="103"/>
                              </a:lnTo>
                              <a:lnTo>
                                <a:pt x="287" y="102"/>
                              </a:lnTo>
                              <a:lnTo>
                                <a:pt x="276" y="100"/>
                              </a:lnTo>
                              <a:lnTo>
                                <a:pt x="265" y="99"/>
                              </a:lnTo>
                              <a:lnTo>
                                <a:pt x="247" y="100"/>
                              </a:lnTo>
                              <a:lnTo>
                                <a:pt x="230" y="103"/>
                              </a:lnTo>
                              <a:lnTo>
                                <a:pt x="213" y="107"/>
                              </a:lnTo>
                              <a:lnTo>
                                <a:pt x="194" y="113"/>
                              </a:lnTo>
                              <a:lnTo>
                                <a:pt x="177" y="121"/>
                              </a:lnTo>
                              <a:lnTo>
                                <a:pt x="158" y="130"/>
                              </a:lnTo>
                              <a:lnTo>
                                <a:pt x="139" y="142"/>
                              </a:lnTo>
                              <a:lnTo>
                                <a:pt x="119" y="154"/>
                              </a:lnTo>
                              <a:lnTo>
                                <a:pt x="119" y="651"/>
                              </a:lnTo>
                              <a:lnTo>
                                <a:pt x="0" y="651"/>
                              </a:lnTo>
                              <a:lnTo>
                                <a:pt x="0" y="19"/>
                              </a:lnTo>
                              <a:close/>
                            </a:path>
                          </a:pathLst>
                        </a:custGeom>
                        <a:solidFill>
                          <a:srgbClr val="ffffff"/>
                        </a:solidFill>
                        <a:ln w="0">
                          <a:noFill/>
                        </a:ln>
                      </wps:spPr>
                      <wps:style>
                        <a:lnRef idx="0"/>
                        <a:fillRef idx="0"/>
                        <a:effectRef idx="0"/>
                        <a:fontRef idx="minor"/>
                      </wps:style>
                      <wps:bodyPr/>
                    </wps:wsp>
                    <wps:wsp>
                      <wps:cNvSpPr/>
                      <wps:spPr>
                        <a:xfrm>
                          <a:off x="1447920" y="636120"/>
                          <a:ext cx="15840" cy="103680"/>
                        </a:xfrm>
                        <a:custGeom>
                          <a:avLst/>
                          <a:gdLst/>
                          <a:ahLst/>
                          <a:rect l="l" t="t" r="r" b="b"/>
                          <a:pathLst>
                            <a:path w="139" h="911">
                              <a:moveTo>
                                <a:pt x="69" y="0"/>
                              </a:moveTo>
                              <a:lnTo>
                                <a:pt x="86" y="1"/>
                              </a:lnTo>
                              <a:lnTo>
                                <a:pt x="102" y="4"/>
                              </a:lnTo>
                              <a:lnTo>
                                <a:pt x="107" y="7"/>
                              </a:lnTo>
                              <a:lnTo>
                                <a:pt x="113" y="9"/>
                              </a:lnTo>
                              <a:lnTo>
                                <a:pt x="119" y="12"/>
                              </a:lnTo>
                              <a:lnTo>
                                <a:pt x="123" y="17"/>
                              </a:lnTo>
                              <a:lnTo>
                                <a:pt x="127" y="22"/>
                              </a:lnTo>
                              <a:lnTo>
                                <a:pt x="130" y="26"/>
                              </a:lnTo>
                              <a:lnTo>
                                <a:pt x="133" y="33"/>
                              </a:lnTo>
                              <a:lnTo>
                                <a:pt x="135" y="39"/>
                              </a:lnTo>
                              <a:lnTo>
                                <a:pt x="139" y="55"/>
                              </a:lnTo>
                              <a:lnTo>
                                <a:pt x="139" y="73"/>
                              </a:lnTo>
                              <a:lnTo>
                                <a:pt x="139" y="93"/>
                              </a:lnTo>
                              <a:lnTo>
                                <a:pt x="135" y="107"/>
                              </a:lnTo>
                              <a:lnTo>
                                <a:pt x="134" y="114"/>
                              </a:lnTo>
                              <a:lnTo>
                                <a:pt x="130" y="120"/>
                              </a:lnTo>
                              <a:lnTo>
                                <a:pt x="128" y="126"/>
                              </a:lnTo>
                              <a:lnTo>
                                <a:pt x="123" y="130"/>
                              </a:lnTo>
                              <a:lnTo>
                                <a:pt x="119" y="134"/>
                              </a:lnTo>
                              <a:lnTo>
                                <a:pt x="114" y="137"/>
                              </a:lnTo>
                              <a:lnTo>
                                <a:pt x="108" y="141"/>
                              </a:lnTo>
                              <a:lnTo>
                                <a:pt x="103" y="143"/>
                              </a:lnTo>
                              <a:lnTo>
                                <a:pt x="88" y="145"/>
                              </a:lnTo>
                              <a:lnTo>
                                <a:pt x="70" y="146"/>
                              </a:lnTo>
                              <a:lnTo>
                                <a:pt x="61" y="146"/>
                              </a:lnTo>
                              <a:lnTo>
                                <a:pt x="52" y="145"/>
                              </a:lnTo>
                              <a:lnTo>
                                <a:pt x="45" y="144"/>
                              </a:lnTo>
                              <a:lnTo>
                                <a:pt x="37" y="143"/>
                              </a:lnTo>
                              <a:lnTo>
                                <a:pt x="31" y="141"/>
                              </a:lnTo>
                              <a:lnTo>
                                <a:pt x="25" y="137"/>
                              </a:lnTo>
                              <a:lnTo>
                                <a:pt x="19" y="134"/>
                              </a:lnTo>
                              <a:lnTo>
                                <a:pt x="16" y="130"/>
                              </a:lnTo>
                              <a:lnTo>
                                <a:pt x="11" y="125"/>
                              </a:lnTo>
                              <a:lnTo>
                                <a:pt x="9" y="120"/>
                              </a:lnTo>
                              <a:lnTo>
                                <a:pt x="6" y="113"/>
                              </a:lnTo>
                              <a:lnTo>
                                <a:pt x="3" y="106"/>
                              </a:lnTo>
                              <a:lnTo>
                                <a:pt x="1" y="91"/>
                              </a:lnTo>
                              <a:lnTo>
                                <a:pt x="0" y="72"/>
                              </a:lnTo>
                              <a:lnTo>
                                <a:pt x="1" y="54"/>
                              </a:lnTo>
                              <a:lnTo>
                                <a:pt x="4" y="39"/>
                              </a:lnTo>
                              <a:lnTo>
                                <a:pt x="6" y="32"/>
                              </a:lnTo>
                              <a:lnTo>
                                <a:pt x="9" y="26"/>
                              </a:lnTo>
                              <a:lnTo>
                                <a:pt x="12" y="22"/>
                              </a:lnTo>
                              <a:lnTo>
                                <a:pt x="16" y="17"/>
                              </a:lnTo>
                              <a:lnTo>
                                <a:pt x="21" y="12"/>
                              </a:lnTo>
                              <a:lnTo>
                                <a:pt x="25" y="9"/>
                              </a:lnTo>
                              <a:lnTo>
                                <a:pt x="31" y="7"/>
                              </a:lnTo>
                              <a:lnTo>
                                <a:pt x="37" y="4"/>
                              </a:lnTo>
                              <a:lnTo>
                                <a:pt x="52" y="1"/>
                              </a:lnTo>
                              <a:lnTo>
                                <a:pt x="69" y="0"/>
                              </a:lnTo>
                              <a:close/>
                              <a:moveTo>
                                <a:pt x="9" y="279"/>
                              </a:moveTo>
                              <a:lnTo>
                                <a:pt x="129" y="265"/>
                              </a:lnTo>
                              <a:lnTo>
                                <a:pt x="129" y="911"/>
                              </a:lnTo>
                              <a:lnTo>
                                <a:pt x="9" y="911"/>
                              </a:lnTo>
                              <a:lnTo>
                                <a:pt x="9" y="279"/>
                              </a:lnTo>
                              <a:close/>
                            </a:path>
                          </a:pathLst>
                        </a:custGeom>
                        <a:solidFill>
                          <a:srgbClr val="ffffff"/>
                        </a:solidFill>
                        <a:ln w="0">
                          <a:noFill/>
                        </a:ln>
                      </wps:spPr>
                      <wps:style>
                        <a:lnRef idx="0"/>
                        <a:fillRef idx="0"/>
                        <a:effectRef idx="0"/>
                        <a:fontRef idx="minor"/>
                      </wps:style>
                      <wps:bodyPr/>
                    </wps:wsp>
                    <wps:wsp>
                      <wps:cNvSpPr/>
                      <wps:spPr>
                        <a:xfrm>
                          <a:off x="1473840" y="654120"/>
                          <a:ext cx="37440" cy="87480"/>
                        </a:xfrm>
                        <a:custGeom>
                          <a:avLst/>
                          <a:gdLst/>
                          <a:ahLst/>
                          <a:rect l="l" t="t" r="r" b="b"/>
                          <a:pathLst>
                            <a:path w="326" h="771">
                              <a:moveTo>
                                <a:pt x="0" y="124"/>
                              </a:moveTo>
                              <a:lnTo>
                                <a:pt x="79" y="124"/>
                              </a:lnTo>
                              <a:lnTo>
                                <a:pt x="79" y="19"/>
                              </a:lnTo>
                              <a:lnTo>
                                <a:pt x="198" y="0"/>
                              </a:lnTo>
                              <a:lnTo>
                                <a:pt x="198" y="124"/>
                              </a:lnTo>
                              <a:lnTo>
                                <a:pt x="326" y="124"/>
                              </a:lnTo>
                              <a:lnTo>
                                <a:pt x="326" y="203"/>
                              </a:lnTo>
                              <a:lnTo>
                                <a:pt x="201" y="214"/>
                              </a:lnTo>
                              <a:lnTo>
                                <a:pt x="201" y="593"/>
                              </a:lnTo>
                              <a:lnTo>
                                <a:pt x="201" y="609"/>
                              </a:lnTo>
                              <a:lnTo>
                                <a:pt x="201" y="621"/>
                              </a:lnTo>
                              <a:lnTo>
                                <a:pt x="201" y="630"/>
                              </a:lnTo>
                              <a:lnTo>
                                <a:pt x="202" y="638"/>
                              </a:lnTo>
                              <a:lnTo>
                                <a:pt x="203" y="647"/>
                              </a:lnTo>
                              <a:lnTo>
                                <a:pt x="207" y="655"/>
                              </a:lnTo>
                              <a:lnTo>
                                <a:pt x="212" y="663"/>
                              </a:lnTo>
                              <a:lnTo>
                                <a:pt x="219" y="669"/>
                              </a:lnTo>
                              <a:lnTo>
                                <a:pt x="227" y="673"/>
                              </a:lnTo>
                              <a:lnTo>
                                <a:pt x="237" y="677"/>
                              </a:lnTo>
                              <a:lnTo>
                                <a:pt x="247" y="679"/>
                              </a:lnTo>
                              <a:lnTo>
                                <a:pt x="259" y="680"/>
                              </a:lnTo>
                              <a:lnTo>
                                <a:pt x="274" y="679"/>
                              </a:lnTo>
                              <a:lnTo>
                                <a:pt x="290" y="677"/>
                              </a:lnTo>
                              <a:lnTo>
                                <a:pt x="306" y="673"/>
                              </a:lnTo>
                              <a:lnTo>
                                <a:pt x="326" y="668"/>
                              </a:lnTo>
                              <a:lnTo>
                                <a:pt x="326" y="753"/>
                              </a:lnTo>
                              <a:lnTo>
                                <a:pt x="300" y="760"/>
                              </a:lnTo>
                              <a:lnTo>
                                <a:pt x="275" y="766"/>
                              </a:lnTo>
                              <a:lnTo>
                                <a:pt x="248" y="769"/>
                              </a:lnTo>
                              <a:lnTo>
                                <a:pt x="220" y="771"/>
                              </a:lnTo>
                              <a:lnTo>
                                <a:pt x="202" y="771"/>
                              </a:lnTo>
                              <a:lnTo>
                                <a:pt x="186" y="768"/>
                              </a:lnTo>
                              <a:lnTo>
                                <a:pt x="170" y="765"/>
                              </a:lnTo>
                              <a:lnTo>
                                <a:pt x="154" y="761"/>
                              </a:lnTo>
                              <a:lnTo>
                                <a:pt x="141" y="756"/>
                              </a:lnTo>
                              <a:lnTo>
                                <a:pt x="128" y="750"/>
                              </a:lnTo>
                              <a:lnTo>
                                <a:pt x="117" y="743"/>
                              </a:lnTo>
                              <a:lnTo>
                                <a:pt x="107" y="734"/>
                              </a:lnTo>
                              <a:lnTo>
                                <a:pt x="100" y="726"/>
                              </a:lnTo>
                              <a:lnTo>
                                <a:pt x="94" y="717"/>
                              </a:lnTo>
                              <a:lnTo>
                                <a:pt x="90" y="705"/>
                              </a:lnTo>
                              <a:lnTo>
                                <a:pt x="85" y="694"/>
                              </a:lnTo>
                              <a:lnTo>
                                <a:pt x="83" y="680"/>
                              </a:lnTo>
                              <a:lnTo>
                                <a:pt x="80" y="665"/>
                              </a:lnTo>
                              <a:lnTo>
                                <a:pt x="79" y="648"/>
                              </a:lnTo>
                              <a:lnTo>
                                <a:pt x="79" y="629"/>
                              </a:lnTo>
                              <a:lnTo>
                                <a:pt x="79" y="212"/>
                              </a:lnTo>
                              <a:lnTo>
                                <a:pt x="0" y="204"/>
                              </a:lnTo>
                              <a:lnTo>
                                <a:pt x="0" y="124"/>
                              </a:lnTo>
                              <a:close/>
                            </a:path>
                          </a:pathLst>
                        </a:custGeom>
                        <a:solidFill>
                          <a:srgbClr val="ffffff"/>
                        </a:solidFill>
                        <a:ln w="0">
                          <a:noFill/>
                        </a:ln>
                      </wps:spPr>
                      <wps:style>
                        <a:lnRef idx="0"/>
                        <a:fillRef idx="0"/>
                        <a:effectRef idx="0"/>
                        <a:fontRef idx="minor"/>
                      </wps:style>
                      <wps:bodyPr/>
                    </wps:wsp>
                    <wps:wsp>
                      <wps:cNvSpPr/>
                      <wps:spPr>
                        <a:xfrm>
                          <a:off x="1517760" y="666000"/>
                          <a:ext cx="64800" cy="102240"/>
                        </a:xfrm>
                        <a:custGeom>
                          <a:avLst/>
                          <a:gdLst/>
                          <a:ahLst/>
                          <a:rect l="l" t="t" r="r" b="b"/>
                          <a:pathLst>
                            <a:path w="571" h="901">
                              <a:moveTo>
                                <a:pt x="127" y="0"/>
                              </a:moveTo>
                              <a:lnTo>
                                <a:pt x="270" y="473"/>
                              </a:lnTo>
                              <a:lnTo>
                                <a:pt x="273" y="486"/>
                              </a:lnTo>
                              <a:lnTo>
                                <a:pt x="276" y="504"/>
                              </a:lnTo>
                              <a:lnTo>
                                <a:pt x="281" y="526"/>
                              </a:lnTo>
                              <a:lnTo>
                                <a:pt x="285" y="552"/>
                              </a:lnTo>
                              <a:lnTo>
                                <a:pt x="288" y="528"/>
                              </a:lnTo>
                              <a:lnTo>
                                <a:pt x="290" y="507"/>
                              </a:lnTo>
                              <a:lnTo>
                                <a:pt x="295" y="489"/>
                              </a:lnTo>
                              <a:lnTo>
                                <a:pt x="300" y="473"/>
                              </a:lnTo>
                              <a:lnTo>
                                <a:pt x="443" y="13"/>
                              </a:lnTo>
                              <a:lnTo>
                                <a:pt x="571" y="13"/>
                              </a:lnTo>
                              <a:lnTo>
                                <a:pt x="338" y="731"/>
                              </a:lnTo>
                              <a:lnTo>
                                <a:pt x="331" y="753"/>
                              </a:lnTo>
                              <a:lnTo>
                                <a:pt x="323" y="775"/>
                              </a:lnTo>
                              <a:lnTo>
                                <a:pt x="315" y="795"/>
                              </a:lnTo>
                              <a:lnTo>
                                <a:pt x="305" y="812"/>
                              </a:lnTo>
                              <a:lnTo>
                                <a:pt x="297" y="827"/>
                              </a:lnTo>
                              <a:lnTo>
                                <a:pt x="288" y="842"/>
                              </a:lnTo>
                              <a:lnTo>
                                <a:pt x="278" y="853"/>
                              </a:lnTo>
                              <a:lnTo>
                                <a:pt x="267" y="865"/>
                              </a:lnTo>
                              <a:lnTo>
                                <a:pt x="257" y="874"/>
                              </a:lnTo>
                              <a:lnTo>
                                <a:pt x="245" y="882"/>
                              </a:lnTo>
                              <a:lnTo>
                                <a:pt x="233" y="887"/>
                              </a:lnTo>
                              <a:lnTo>
                                <a:pt x="219" y="892"/>
                              </a:lnTo>
                              <a:lnTo>
                                <a:pt x="205" y="897"/>
                              </a:lnTo>
                              <a:lnTo>
                                <a:pt x="190" y="899"/>
                              </a:lnTo>
                              <a:lnTo>
                                <a:pt x="174" y="900"/>
                              </a:lnTo>
                              <a:lnTo>
                                <a:pt x="156" y="901"/>
                              </a:lnTo>
                              <a:lnTo>
                                <a:pt x="127" y="900"/>
                              </a:lnTo>
                              <a:lnTo>
                                <a:pt x="97" y="897"/>
                              </a:lnTo>
                              <a:lnTo>
                                <a:pt x="81" y="894"/>
                              </a:lnTo>
                              <a:lnTo>
                                <a:pt x="64" y="891"/>
                              </a:lnTo>
                              <a:lnTo>
                                <a:pt x="46" y="886"/>
                              </a:lnTo>
                              <a:lnTo>
                                <a:pt x="27" y="881"/>
                              </a:lnTo>
                              <a:lnTo>
                                <a:pt x="54" y="794"/>
                              </a:lnTo>
                              <a:lnTo>
                                <a:pt x="75" y="802"/>
                              </a:lnTo>
                              <a:lnTo>
                                <a:pt x="96" y="807"/>
                              </a:lnTo>
                              <a:lnTo>
                                <a:pt x="115" y="811"/>
                              </a:lnTo>
                              <a:lnTo>
                                <a:pt x="132" y="812"/>
                              </a:lnTo>
                              <a:lnTo>
                                <a:pt x="141" y="811"/>
                              </a:lnTo>
                              <a:lnTo>
                                <a:pt x="149" y="811"/>
                              </a:lnTo>
                              <a:lnTo>
                                <a:pt x="157" y="808"/>
                              </a:lnTo>
                              <a:lnTo>
                                <a:pt x="165" y="806"/>
                              </a:lnTo>
                              <a:lnTo>
                                <a:pt x="172" y="803"/>
                              </a:lnTo>
                              <a:lnTo>
                                <a:pt x="179" y="799"/>
                              </a:lnTo>
                              <a:lnTo>
                                <a:pt x="186" y="795"/>
                              </a:lnTo>
                              <a:lnTo>
                                <a:pt x="192" y="789"/>
                              </a:lnTo>
                              <a:lnTo>
                                <a:pt x="198" y="782"/>
                              </a:lnTo>
                              <a:lnTo>
                                <a:pt x="204" y="775"/>
                              </a:lnTo>
                              <a:lnTo>
                                <a:pt x="209" y="767"/>
                              </a:lnTo>
                              <a:lnTo>
                                <a:pt x="215" y="758"/>
                              </a:lnTo>
                              <a:lnTo>
                                <a:pt x="224" y="736"/>
                              </a:lnTo>
                              <a:lnTo>
                                <a:pt x="235" y="710"/>
                              </a:lnTo>
                              <a:lnTo>
                                <a:pt x="257" y="646"/>
                              </a:lnTo>
                              <a:lnTo>
                                <a:pt x="198" y="646"/>
                              </a:lnTo>
                              <a:lnTo>
                                <a:pt x="0" y="14"/>
                              </a:lnTo>
                              <a:lnTo>
                                <a:pt x="127" y="0"/>
                              </a:lnTo>
                              <a:close/>
                            </a:path>
                          </a:pathLst>
                        </a:custGeom>
                        <a:solidFill>
                          <a:srgbClr val="ffffff"/>
                        </a:solidFill>
                        <a:ln w="0">
                          <a:noFill/>
                        </a:ln>
                      </wps:spPr>
                      <wps:style>
                        <a:lnRef idx="0"/>
                        <a:fillRef idx="0"/>
                        <a:effectRef idx="0"/>
                        <a:fontRef idx="minor"/>
                      </wps:style>
                      <wps:bodyPr/>
                    </wps:wsp>
                    <wps:wsp>
                      <wps:cNvSpPr/>
                      <wps:spPr>
                        <a:xfrm>
                          <a:off x="1626840" y="634320"/>
                          <a:ext cx="61560" cy="106560"/>
                        </a:xfrm>
                        <a:custGeom>
                          <a:avLst/>
                          <a:gdLst/>
                          <a:ahLst/>
                          <a:rect l="l" t="t" r="r" b="b"/>
                          <a:pathLst>
                            <a:path w="545" h="939">
                              <a:moveTo>
                                <a:pt x="452" y="135"/>
                              </a:moveTo>
                              <a:lnTo>
                                <a:pt x="432" y="127"/>
                              </a:lnTo>
                              <a:lnTo>
                                <a:pt x="413" y="120"/>
                              </a:lnTo>
                              <a:lnTo>
                                <a:pt x="394" y="115"/>
                              </a:lnTo>
                              <a:lnTo>
                                <a:pt x="376" y="110"/>
                              </a:lnTo>
                              <a:lnTo>
                                <a:pt x="358" y="107"/>
                              </a:lnTo>
                              <a:lnTo>
                                <a:pt x="341" y="103"/>
                              </a:lnTo>
                              <a:lnTo>
                                <a:pt x="323" y="102"/>
                              </a:lnTo>
                              <a:lnTo>
                                <a:pt x="305" y="101"/>
                              </a:lnTo>
                              <a:lnTo>
                                <a:pt x="286" y="102"/>
                              </a:lnTo>
                              <a:lnTo>
                                <a:pt x="267" y="104"/>
                              </a:lnTo>
                              <a:lnTo>
                                <a:pt x="251" y="107"/>
                              </a:lnTo>
                              <a:lnTo>
                                <a:pt x="234" y="111"/>
                              </a:lnTo>
                              <a:lnTo>
                                <a:pt x="218" y="117"/>
                              </a:lnTo>
                              <a:lnTo>
                                <a:pt x="205" y="124"/>
                              </a:lnTo>
                              <a:lnTo>
                                <a:pt x="192" y="131"/>
                              </a:lnTo>
                              <a:lnTo>
                                <a:pt x="179" y="140"/>
                              </a:lnTo>
                              <a:lnTo>
                                <a:pt x="169" y="149"/>
                              </a:lnTo>
                              <a:lnTo>
                                <a:pt x="160" y="159"/>
                              </a:lnTo>
                              <a:lnTo>
                                <a:pt x="150" y="171"/>
                              </a:lnTo>
                              <a:lnTo>
                                <a:pt x="144" y="183"/>
                              </a:lnTo>
                              <a:lnTo>
                                <a:pt x="139" y="196"/>
                              </a:lnTo>
                              <a:lnTo>
                                <a:pt x="134" y="210"/>
                              </a:lnTo>
                              <a:lnTo>
                                <a:pt x="132" y="225"/>
                              </a:lnTo>
                              <a:lnTo>
                                <a:pt x="132" y="239"/>
                              </a:lnTo>
                              <a:lnTo>
                                <a:pt x="132" y="252"/>
                              </a:lnTo>
                              <a:lnTo>
                                <a:pt x="134" y="265"/>
                              </a:lnTo>
                              <a:lnTo>
                                <a:pt x="136" y="276"/>
                              </a:lnTo>
                              <a:lnTo>
                                <a:pt x="141" y="288"/>
                              </a:lnTo>
                              <a:lnTo>
                                <a:pt x="146" y="299"/>
                              </a:lnTo>
                              <a:lnTo>
                                <a:pt x="153" y="309"/>
                              </a:lnTo>
                              <a:lnTo>
                                <a:pt x="161" y="320"/>
                              </a:lnTo>
                              <a:lnTo>
                                <a:pt x="170" y="330"/>
                              </a:lnTo>
                              <a:lnTo>
                                <a:pt x="178" y="338"/>
                              </a:lnTo>
                              <a:lnTo>
                                <a:pt x="187" y="346"/>
                              </a:lnTo>
                              <a:lnTo>
                                <a:pt x="199" y="354"/>
                              </a:lnTo>
                              <a:lnTo>
                                <a:pt x="212" y="362"/>
                              </a:lnTo>
                              <a:lnTo>
                                <a:pt x="246" y="379"/>
                              </a:lnTo>
                              <a:lnTo>
                                <a:pt x="298" y="403"/>
                              </a:lnTo>
                              <a:lnTo>
                                <a:pt x="351" y="428"/>
                              </a:lnTo>
                              <a:lnTo>
                                <a:pt x="395" y="451"/>
                              </a:lnTo>
                              <a:lnTo>
                                <a:pt x="414" y="461"/>
                              </a:lnTo>
                              <a:lnTo>
                                <a:pt x="431" y="472"/>
                              </a:lnTo>
                              <a:lnTo>
                                <a:pt x="447" y="482"/>
                              </a:lnTo>
                              <a:lnTo>
                                <a:pt x="461" y="492"/>
                              </a:lnTo>
                              <a:lnTo>
                                <a:pt x="472" y="500"/>
                              </a:lnTo>
                              <a:lnTo>
                                <a:pt x="481" y="510"/>
                              </a:lnTo>
                              <a:lnTo>
                                <a:pt x="489" y="519"/>
                              </a:lnTo>
                              <a:lnTo>
                                <a:pt x="497" y="529"/>
                              </a:lnTo>
                              <a:lnTo>
                                <a:pt x="504" y="538"/>
                              </a:lnTo>
                              <a:lnTo>
                                <a:pt x="511" y="548"/>
                              </a:lnTo>
                              <a:lnTo>
                                <a:pt x="518" y="560"/>
                              </a:lnTo>
                              <a:lnTo>
                                <a:pt x="523" y="571"/>
                              </a:lnTo>
                              <a:lnTo>
                                <a:pt x="528" y="583"/>
                              </a:lnTo>
                              <a:lnTo>
                                <a:pt x="532" y="594"/>
                              </a:lnTo>
                              <a:lnTo>
                                <a:pt x="536" y="607"/>
                              </a:lnTo>
                              <a:lnTo>
                                <a:pt x="539" y="619"/>
                              </a:lnTo>
                              <a:lnTo>
                                <a:pt x="541" y="632"/>
                              </a:lnTo>
                              <a:lnTo>
                                <a:pt x="543" y="645"/>
                              </a:lnTo>
                              <a:lnTo>
                                <a:pt x="543" y="658"/>
                              </a:lnTo>
                              <a:lnTo>
                                <a:pt x="545" y="672"/>
                              </a:lnTo>
                              <a:lnTo>
                                <a:pt x="543" y="687"/>
                              </a:lnTo>
                              <a:lnTo>
                                <a:pt x="543" y="701"/>
                              </a:lnTo>
                              <a:lnTo>
                                <a:pt x="541" y="714"/>
                              </a:lnTo>
                              <a:lnTo>
                                <a:pt x="539" y="728"/>
                              </a:lnTo>
                              <a:lnTo>
                                <a:pt x="535" y="742"/>
                              </a:lnTo>
                              <a:lnTo>
                                <a:pt x="532" y="755"/>
                              </a:lnTo>
                              <a:lnTo>
                                <a:pt x="527" y="767"/>
                              </a:lnTo>
                              <a:lnTo>
                                <a:pt x="521" y="780"/>
                              </a:lnTo>
                              <a:lnTo>
                                <a:pt x="516" y="791"/>
                              </a:lnTo>
                              <a:lnTo>
                                <a:pt x="510" y="804"/>
                              </a:lnTo>
                              <a:lnTo>
                                <a:pt x="503" y="814"/>
                              </a:lnTo>
                              <a:lnTo>
                                <a:pt x="495" y="825"/>
                              </a:lnTo>
                              <a:lnTo>
                                <a:pt x="487" y="836"/>
                              </a:lnTo>
                              <a:lnTo>
                                <a:pt x="477" y="846"/>
                              </a:lnTo>
                              <a:lnTo>
                                <a:pt x="468" y="855"/>
                              </a:lnTo>
                              <a:lnTo>
                                <a:pt x="459" y="864"/>
                              </a:lnTo>
                              <a:lnTo>
                                <a:pt x="449" y="872"/>
                              </a:lnTo>
                              <a:lnTo>
                                <a:pt x="437" y="882"/>
                              </a:lnTo>
                              <a:lnTo>
                                <a:pt x="425" y="888"/>
                              </a:lnTo>
                              <a:lnTo>
                                <a:pt x="414" y="896"/>
                              </a:lnTo>
                              <a:lnTo>
                                <a:pt x="401" y="902"/>
                              </a:lnTo>
                              <a:lnTo>
                                <a:pt x="388" y="909"/>
                              </a:lnTo>
                              <a:lnTo>
                                <a:pt x="376" y="915"/>
                              </a:lnTo>
                              <a:lnTo>
                                <a:pt x="362" y="919"/>
                              </a:lnTo>
                              <a:lnTo>
                                <a:pt x="347" y="924"/>
                              </a:lnTo>
                              <a:lnTo>
                                <a:pt x="333" y="928"/>
                              </a:lnTo>
                              <a:lnTo>
                                <a:pt x="318" y="932"/>
                              </a:lnTo>
                              <a:lnTo>
                                <a:pt x="302" y="934"/>
                              </a:lnTo>
                              <a:lnTo>
                                <a:pt x="287" y="936"/>
                              </a:lnTo>
                              <a:lnTo>
                                <a:pt x="271" y="938"/>
                              </a:lnTo>
                              <a:lnTo>
                                <a:pt x="254" y="939"/>
                              </a:lnTo>
                              <a:lnTo>
                                <a:pt x="237" y="939"/>
                              </a:lnTo>
                              <a:lnTo>
                                <a:pt x="210" y="939"/>
                              </a:lnTo>
                              <a:lnTo>
                                <a:pt x="183" y="936"/>
                              </a:lnTo>
                              <a:lnTo>
                                <a:pt x="156" y="932"/>
                              </a:lnTo>
                              <a:lnTo>
                                <a:pt x="128" y="926"/>
                              </a:lnTo>
                              <a:lnTo>
                                <a:pt x="99" y="919"/>
                              </a:lnTo>
                              <a:lnTo>
                                <a:pt x="69" y="909"/>
                              </a:lnTo>
                              <a:lnTo>
                                <a:pt x="37" y="899"/>
                              </a:lnTo>
                              <a:lnTo>
                                <a:pt x="2" y="885"/>
                              </a:lnTo>
                              <a:lnTo>
                                <a:pt x="38" y="783"/>
                              </a:lnTo>
                              <a:lnTo>
                                <a:pt x="66" y="796"/>
                              </a:lnTo>
                              <a:lnTo>
                                <a:pt x="92" y="807"/>
                              </a:lnTo>
                              <a:lnTo>
                                <a:pt x="118" y="816"/>
                              </a:lnTo>
                              <a:lnTo>
                                <a:pt x="142" y="823"/>
                              </a:lnTo>
                              <a:lnTo>
                                <a:pt x="165" y="830"/>
                              </a:lnTo>
                              <a:lnTo>
                                <a:pt x="188" y="833"/>
                              </a:lnTo>
                              <a:lnTo>
                                <a:pt x="212" y="837"/>
                              </a:lnTo>
                              <a:lnTo>
                                <a:pt x="234" y="837"/>
                              </a:lnTo>
                              <a:lnTo>
                                <a:pt x="252" y="837"/>
                              </a:lnTo>
                              <a:lnTo>
                                <a:pt x="271" y="835"/>
                              </a:lnTo>
                              <a:lnTo>
                                <a:pt x="288" y="831"/>
                              </a:lnTo>
                              <a:lnTo>
                                <a:pt x="304" y="827"/>
                              </a:lnTo>
                              <a:lnTo>
                                <a:pt x="319" y="821"/>
                              </a:lnTo>
                              <a:lnTo>
                                <a:pt x="334" y="813"/>
                              </a:lnTo>
                              <a:lnTo>
                                <a:pt x="347" y="805"/>
                              </a:lnTo>
                              <a:lnTo>
                                <a:pt x="360" y="796"/>
                              </a:lnTo>
                              <a:lnTo>
                                <a:pt x="370" y="785"/>
                              </a:lnTo>
                              <a:lnTo>
                                <a:pt x="380" y="775"/>
                              </a:lnTo>
                              <a:lnTo>
                                <a:pt x="388" y="763"/>
                              </a:lnTo>
                              <a:lnTo>
                                <a:pt x="395" y="750"/>
                              </a:lnTo>
                              <a:lnTo>
                                <a:pt x="401" y="736"/>
                              </a:lnTo>
                              <a:lnTo>
                                <a:pt x="405" y="721"/>
                              </a:lnTo>
                              <a:lnTo>
                                <a:pt x="407" y="706"/>
                              </a:lnTo>
                              <a:lnTo>
                                <a:pt x="408" y="690"/>
                              </a:lnTo>
                              <a:lnTo>
                                <a:pt x="407" y="677"/>
                              </a:lnTo>
                              <a:lnTo>
                                <a:pt x="406" y="663"/>
                              </a:lnTo>
                              <a:lnTo>
                                <a:pt x="402" y="649"/>
                              </a:lnTo>
                              <a:lnTo>
                                <a:pt x="398" y="637"/>
                              </a:lnTo>
                              <a:lnTo>
                                <a:pt x="392" y="625"/>
                              </a:lnTo>
                              <a:lnTo>
                                <a:pt x="385" y="614"/>
                              </a:lnTo>
                              <a:lnTo>
                                <a:pt x="377" y="603"/>
                              </a:lnTo>
                              <a:lnTo>
                                <a:pt x="368" y="593"/>
                              </a:lnTo>
                              <a:lnTo>
                                <a:pt x="356" y="585"/>
                              </a:lnTo>
                              <a:lnTo>
                                <a:pt x="345" y="577"/>
                              </a:lnTo>
                              <a:lnTo>
                                <a:pt x="331" y="568"/>
                              </a:lnTo>
                              <a:lnTo>
                                <a:pt x="316" y="559"/>
                              </a:lnTo>
                              <a:lnTo>
                                <a:pt x="277" y="539"/>
                              </a:lnTo>
                              <a:lnTo>
                                <a:pt x="227" y="515"/>
                              </a:lnTo>
                              <a:lnTo>
                                <a:pt x="192" y="499"/>
                              </a:lnTo>
                              <a:lnTo>
                                <a:pt x="163" y="486"/>
                              </a:lnTo>
                              <a:lnTo>
                                <a:pt x="141" y="473"/>
                              </a:lnTo>
                              <a:lnTo>
                                <a:pt x="121" y="463"/>
                              </a:lnTo>
                              <a:lnTo>
                                <a:pt x="106" y="452"/>
                              </a:lnTo>
                              <a:lnTo>
                                <a:pt x="92" y="442"/>
                              </a:lnTo>
                              <a:lnTo>
                                <a:pt x="80" y="431"/>
                              </a:lnTo>
                              <a:lnTo>
                                <a:pt x="66" y="418"/>
                              </a:lnTo>
                              <a:lnTo>
                                <a:pt x="52" y="402"/>
                              </a:lnTo>
                              <a:lnTo>
                                <a:pt x="38" y="384"/>
                              </a:lnTo>
                              <a:lnTo>
                                <a:pt x="27" y="364"/>
                              </a:lnTo>
                              <a:lnTo>
                                <a:pt x="17" y="344"/>
                              </a:lnTo>
                              <a:lnTo>
                                <a:pt x="10" y="322"/>
                              </a:lnTo>
                              <a:lnTo>
                                <a:pt x="5" y="300"/>
                              </a:lnTo>
                              <a:lnTo>
                                <a:pt x="1" y="277"/>
                              </a:lnTo>
                              <a:lnTo>
                                <a:pt x="0" y="253"/>
                              </a:lnTo>
                              <a:lnTo>
                                <a:pt x="0" y="239"/>
                              </a:lnTo>
                              <a:lnTo>
                                <a:pt x="1" y="226"/>
                              </a:lnTo>
                              <a:lnTo>
                                <a:pt x="3" y="212"/>
                              </a:lnTo>
                              <a:lnTo>
                                <a:pt x="6" y="199"/>
                              </a:lnTo>
                              <a:lnTo>
                                <a:pt x="8" y="187"/>
                              </a:lnTo>
                              <a:lnTo>
                                <a:pt x="13" y="174"/>
                              </a:lnTo>
                              <a:lnTo>
                                <a:pt x="16" y="162"/>
                              </a:lnTo>
                              <a:lnTo>
                                <a:pt x="21" y="150"/>
                              </a:lnTo>
                              <a:lnTo>
                                <a:pt x="27" y="139"/>
                              </a:lnTo>
                              <a:lnTo>
                                <a:pt x="32" y="128"/>
                              </a:lnTo>
                              <a:lnTo>
                                <a:pt x="39" y="117"/>
                              </a:lnTo>
                              <a:lnTo>
                                <a:pt x="47" y="107"/>
                              </a:lnTo>
                              <a:lnTo>
                                <a:pt x="54" y="98"/>
                              </a:lnTo>
                              <a:lnTo>
                                <a:pt x="62" y="88"/>
                              </a:lnTo>
                              <a:lnTo>
                                <a:pt x="72" y="79"/>
                              </a:lnTo>
                              <a:lnTo>
                                <a:pt x="81" y="70"/>
                              </a:lnTo>
                              <a:lnTo>
                                <a:pt x="91" y="62"/>
                              </a:lnTo>
                              <a:lnTo>
                                <a:pt x="102" y="55"/>
                              </a:lnTo>
                              <a:lnTo>
                                <a:pt x="112" y="47"/>
                              </a:lnTo>
                              <a:lnTo>
                                <a:pt x="124" y="41"/>
                              </a:lnTo>
                              <a:lnTo>
                                <a:pt x="135" y="35"/>
                              </a:lnTo>
                              <a:lnTo>
                                <a:pt x="148" y="29"/>
                              </a:lnTo>
                              <a:lnTo>
                                <a:pt x="161" y="24"/>
                              </a:lnTo>
                              <a:lnTo>
                                <a:pt x="173" y="19"/>
                              </a:lnTo>
                              <a:lnTo>
                                <a:pt x="187" y="15"/>
                              </a:lnTo>
                              <a:lnTo>
                                <a:pt x="201" y="12"/>
                              </a:lnTo>
                              <a:lnTo>
                                <a:pt x="216" y="8"/>
                              </a:lnTo>
                              <a:lnTo>
                                <a:pt x="230" y="6"/>
                              </a:lnTo>
                              <a:lnTo>
                                <a:pt x="245" y="4"/>
                              </a:lnTo>
                              <a:lnTo>
                                <a:pt x="261" y="3"/>
                              </a:lnTo>
                              <a:lnTo>
                                <a:pt x="277" y="1"/>
                              </a:lnTo>
                              <a:lnTo>
                                <a:pt x="294" y="0"/>
                              </a:lnTo>
                              <a:lnTo>
                                <a:pt x="316" y="1"/>
                              </a:lnTo>
                              <a:lnTo>
                                <a:pt x="339" y="3"/>
                              </a:lnTo>
                              <a:lnTo>
                                <a:pt x="362" y="6"/>
                              </a:lnTo>
                              <a:lnTo>
                                <a:pt x="385" y="9"/>
                              </a:lnTo>
                              <a:lnTo>
                                <a:pt x="409" y="14"/>
                              </a:lnTo>
                              <a:lnTo>
                                <a:pt x="434" y="21"/>
                              </a:lnTo>
                              <a:lnTo>
                                <a:pt x="459" y="28"/>
                              </a:lnTo>
                              <a:lnTo>
                                <a:pt x="486" y="36"/>
                              </a:lnTo>
                              <a:lnTo>
                                <a:pt x="452" y="135"/>
                              </a:lnTo>
                              <a:close/>
                            </a:path>
                          </a:pathLst>
                        </a:custGeom>
                        <a:solidFill>
                          <a:srgbClr val="ffffff"/>
                        </a:solidFill>
                        <a:ln w="0">
                          <a:noFill/>
                        </a:ln>
                      </wps:spPr>
                      <wps:style>
                        <a:lnRef idx="0"/>
                        <a:fillRef idx="0"/>
                        <a:effectRef idx="0"/>
                        <a:fontRef idx="minor"/>
                      </wps:style>
                      <wps:bodyPr/>
                    </wps:wsp>
                    <wps:wsp>
                      <wps:cNvSpPr/>
                      <wps:spPr>
                        <a:xfrm>
                          <a:off x="1699920" y="665640"/>
                          <a:ext cx="60480" cy="75600"/>
                        </a:xfrm>
                        <a:custGeom>
                          <a:avLst/>
                          <a:gdLst/>
                          <a:ahLst/>
                          <a:rect l="l" t="t" r="r" b="b"/>
                          <a:pathLst>
                            <a:path w="531" h="662">
                              <a:moveTo>
                                <a:pt x="135" y="372"/>
                              </a:moveTo>
                              <a:lnTo>
                                <a:pt x="137" y="395"/>
                              </a:lnTo>
                              <a:lnTo>
                                <a:pt x="142" y="417"/>
                              </a:lnTo>
                              <a:lnTo>
                                <a:pt x="147" y="436"/>
                              </a:lnTo>
                              <a:lnTo>
                                <a:pt x="154" y="456"/>
                              </a:lnTo>
                              <a:lnTo>
                                <a:pt x="162" y="473"/>
                              </a:lnTo>
                              <a:lnTo>
                                <a:pt x="173" y="489"/>
                              </a:lnTo>
                              <a:lnTo>
                                <a:pt x="183" y="504"/>
                              </a:lnTo>
                              <a:lnTo>
                                <a:pt x="196" y="517"/>
                              </a:lnTo>
                              <a:lnTo>
                                <a:pt x="210" y="529"/>
                              </a:lnTo>
                              <a:lnTo>
                                <a:pt x="225" y="539"/>
                              </a:lnTo>
                              <a:lnTo>
                                <a:pt x="240" y="547"/>
                              </a:lnTo>
                              <a:lnTo>
                                <a:pt x="257" y="555"/>
                              </a:lnTo>
                              <a:lnTo>
                                <a:pt x="277" y="560"/>
                              </a:lnTo>
                              <a:lnTo>
                                <a:pt x="296" y="564"/>
                              </a:lnTo>
                              <a:lnTo>
                                <a:pt x="317" y="567"/>
                              </a:lnTo>
                              <a:lnTo>
                                <a:pt x="339" y="568"/>
                              </a:lnTo>
                              <a:lnTo>
                                <a:pt x="355" y="567"/>
                              </a:lnTo>
                              <a:lnTo>
                                <a:pt x="372" y="565"/>
                              </a:lnTo>
                              <a:lnTo>
                                <a:pt x="389" y="563"/>
                              </a:lnTo>
                              <a:lnTo>
                                <a:pt x="406" y="560"/>
                              </a:lnTo>
                              <a:lnTo>
                                <a:pt x="425" y="556"/>
                              </a:lnTo>
                              <a:lnTo>
                                <a:pt x="444" y="551"/>
                              </a:lnTo>
                              <a:lnTo>
                                <a:pt x="465" y="544"/>
                              </a:lnTo>
                              <a:lnTo>
                                <a:pt x="486" y="536"/>
                              </a:lnTo>
                              <a:lnTo>
                                <a:pt x="509" y="626"/>
                              </a:lnTo>
                              <a:lnTo>
                                <a:pt x="484" y="634"/>
                              </a:lnTo>
                              <a:lnTo>
                                <a:pt x="459" y="642"/>
                              </a:lnTo>
                              <a:lnTo>
                                <a:pt x="434" y="648"/>
                              </a:lnTo>
                              <a:lnTo>
                                <a:pt x="410" y="652"/>
                              </a:lnTo>
                              <a:lnTo>
                                <a:pt x="384" y="657"/>
                              </a:lnTo>
                              <a:lnTo>
                                <a:pt x="360" y="659"/>
                              </a:lnTo>
                              <a:lnTo>
                                <a:pt x="336" y="662"/>
                              </a:lnTo>
                              <a:lnTo>
                                <a:pt x="311" y="662"/>
                              </a:lnTo>
                              <a:lnTo>
                                <a:pt x="293" y="662"/>
                              </a:lnTo>
                              <a:lnTo>
                                <a:pt x="276" y="660"/>
                              </a:lnTo>
                              <a:lnTo>
                                <a:pt x="258" y="658"/>
                              </a:lnTo>
                              <a:lnTo>
                                <a:pt x="241" y="656"/>
                              </a:lnTo>
                              <a:lnTo>
                                <a:pt x="225" y="652"/>
                              </a:lnTo>
                              <a:lnTo>
                                <a:pt x="210" y="649"/>
                              </a:lnTo>
                              <a:lnTo>
                                <a:pt x="195" y="644"/>
                              </a:lnTo>
                              <a:lnTo>
                                <a:pt x="180" y="639"/>
                              </a:lnTo>
                              <a:lnTo>
                                <a:pt x="166" y="633"/>
                              </a:lnTo>
                              <a:lnTo>
                                <a:pt x="152" y="626"/>
                              </a:lnTo>
                              <a:lnTo>
                                <a:pt x="139" y="619"/>
                              </a:lnTo>
                              <a:lnTo>
                                <a:pt x="126" y="611"/>
                              </a:lnTo>
                              <a:lnTo>
                                <a:pt x="114" y="602"/>
                              </a:lnTo>
                              <a:lnTo>
                                <a:pt x="103" y="593"/>
                              </a:lnTo>
                              <a:lnTo>
                                <a:pt x="92" y="584"/>
                              </a:lnTo>
                              <a:lnTo>
                                <a:pt x="81" y="572"/>
                              </a:lnTo>
                              <a:lnTo>
                                <a:pt x="72" y="562"/>
                              </a:lnTo>
                              <a:lnTo>
                                <a:pt x="63" y="549"/>
                              </a:lnTo>
                              <a:lnTo>
                                <a:pt x="55" y="537"/>
                              </a:lnTo>
                              <a:lnTo>
                                <a:pt x="47" y="524"/>
                              </a:lnTo>
                              <a:lnTo>
                                <a:pt x="40" y="511"/>
                              </a:lnTo>
                              <a:lnTo>
                                <a:pt x="33" y="497"/>
                              </a:lnTo>
                              <a:lnTo>
                                <a:pt x="27" y="482"/>
                              </a:lnTo>
                              <a:lnTo>
                                <a:pt x="21" y="466"/>
                              </a:lnTo>
                              <a:lnTo>
                                <a:pt x="17" y="450"/>
                              </a:lnTo>
                              <a:lnTo>
                                <a:pt x="13" y="434"/>
                              </a:lnTo>
                              <a:lnTo>
                                <a:pt x="9" y="417"/>
                              </a:lnTo>
                              <a:lnTo>
                                <a:pt x="6" y="398"/>
                              </a:lnTo>
                              <a:lnTo>
                                <a:pt x="4" y="381"/>
                              </a:lnTo>
                              <a:lnTo>
                                <a:pt x="3" y="362"/>
                              </a:lnTo>
                              <a:lnTo>
                                <a:pt x="2" y="342"/>
                              </a:lnTo>
                              <a:lnTo>
                                <a:pt x="0" y="323"/>
                              </a:lnTo>
                              <a:lnTo>
                                <a:pt x="2" y="305"/>
                              </a:lnTo>
                              <a:lnTo>
                                <a:pt x="2" y="286"/>
                              </a:lnTo>
                              <a:lnTo>
                                <a:pt x="4" y="269"/>
                              </a:lnTo>
                              <a:lnTo>
                                <a:pt x="5" y="252"/>
                              </a:lnTo>
                              <a:lnTo>
                                <a:pt x="9" y="235"/>
                              </a:lnTo>
                              <a:lnTo>
                                <a:pt x="12" y="219"/>
                              </a:lnTo>
                              <a:lnTo>
                                <a:pt x="15" y="203"/>
                              </a:lnTo>
                              <a:lnTo>
                                <a:pt x="20" y="188"/>
                              </a:lnTo>
                              <a:lnTo>
                                <a:pt x="25" y="173"/>
                              </a:lnTo>
                              <a:lnTo>
                                <a:pt x="29" y="159"/>
                              </a:lnTo>
                              <a:lnTo>
                                <a:pt x="36" y="145"/>
                              </a:lnTo>
                              <a:lnTo>
                                <a:pt x="42" y="133"/>
                              </a:lnTo>
                              <a:lnTo>
                                <a:pt x="49" y="120"/>
                              </a:lnTo>
                              <a:lnTo>
                                <a:pt x="57" y="108"/>
                              </a:lnTo>
                              <a:lnTo>
                                <a:pt x="65" y="97"/>
                              </a:lnTo>
                              <a:lnTo>
                                <a:pt x="73" y="86"/>
                              </a:lnTo>
                              <a:lnTo>
                                <a:pt x="83" y="76"/>
                              </a:lnTo>
                              <a:lnTo>
                                <a:pt x="92" y="66"/>
                              </a:lnTo>
                              <a:lnTo>
                                <a:pt x="102" y="57"/>
                              </a:lnTo>
                              <a:lnTo>
                                <a:pt x="113" y="49"/>
                              </a:lnTo>
                              <a:lnTo>
                                <a:pt x="123" y="41"/>
                              </a:lnTo>
                              <a:lnTo>
                                <a:pt x="135" y="34"/>
                              </a:lnTo>
                              <a:lnTo>
                                <a:pt x="146" y="28"/>
                              </a:lnTo>
                              <a:lnTo>
                                <a:pt x="159" y="22"/>
                              </a:lnTo>
                              <a:lnTo>
                                <a:pt x="172" y="17"/>
                              </a:lnTo>
                              <a:lnTo>
                                <a:pt x="185" y="13"/>
                              </a:lnTo>
                              <a:lnTo>
                                <a:pt x="199" y="8"/>
                              </a:lnTo>
                              <a:lnTo>
                                <a:pt x="213" y="6"/>
                              </a:lnTo>
                              <a:lnTo>
                                <a:pt x="227" y="4"/>
                              </a:lnTo>
                              <a:lnTo>
                                <a:pt x="242" y="1"/>
                              </a:lnTo>
                              <a:lnTo>
                                <a:pt x="258" y="0"/>
                              </a:lnTo>
                              <a:lnTo>
                                <a:pt x="273" y="0"/>
                              </a:lnTo>
                              <a:lnTo>
                                <a:pt x="290" y="0"/>
                              </a:lnTo>
                              <a:lnTo>
                                <a:pt x="303" y="1"/>
                              </a:lnTo>
                              <a:lnTo>
                                <a:pt x="318" y="2"/>
                              </a:lnTo>
                              <a:lnTo>
                                <a:pt x="332" y="5"/>
                              </a:lnTo>
                              <a:lnTo>
                                <a:pt x="346" y="8"/>
                              </a:lnTo>
                              <a:lnTo>
                                <a:pt x="359" y="12"/>
                              </a:lnTo>
                              <a:lnTo>
                                <a:pt x="372" y="16"/>
                              </a:lnTo>
                              <a:lnTo>
                                <a:pt x="384" y="21"/>
                              </a:lnTo>
                              <a:lnTo>
                                <a:pt x="396" y="26"/>
                              </a:lnTo>
                              <a:lnTo>
                                <a:pt x="406" y="32"/>
                              </a:lnTo>
                              <a:lnTo>
                                <a:pt x="418" y="39"/>
                              </a:lnTo>
                              <a:lnTo>
                                <a:pt x="428" y="46"/>
                              </a:lnTo>
                              <a:lnTo>
                                <a:pt x="438" y="54"/>
                              </a:lnTo>
                              <a:lnTo>
                                <a:pt x="447" y="63"/>
                              </a:lnTo>
                              <a:lnTo>
                                <a:pt x="456" y="72"/>
                              </a:lnTo>
                              <a:lnTo>
                                <a:pt x="464" y="81"/>
                              </a:lnTo>
                              <a:lnTo>
                                <a:pt x="472" y="93"/>
                              </a:lnTo>
                              <a:lnTo>
                                <a:pt x="480" y="103"/>
                              </a:lnTo>
                              <a:lnTo>
                                <a:pt x="487" y="115"/>
                              </a:lnTo>
                              <a:lnTo>
                                <a:pt x="493" y="127"/>
                              </a:lnTo>
                              <a:lnTo>
                                <a:pt x="499" y="140"/>
                              </a:lnTo>
                              <a:lnTo>
                                <a:pt x="505" y="152"/>
                              </a:lnTo>
                              <a:lnTo>
                                <a:pt x="509" y="167"/>
                              </a:lnTo>
                              <a:lnTo>
                                <a:pt x="514" y="181"/>
                              </a:lnTo>
                              <a:lnTo>
                                <a:pt x="518" y="196"/>
                              </a:lnTo>
                              <a:lnTo>
                                <a:pt x="522" y="212"/>
                              </a:lnTo>
                              <a:lnTo>
                                <a:pt x="524" y="228"/>
                              </a:lnTo>
                              <a:lnTo>
                                <a:pt x="527" y="244"/>
                              </a:lnTo>
                              <a:lnTo>
                                <a:pt x="530" y="279"/>
                              </a:lnTo>
                              <a:lnTo>
                                <a:pt x="531" y="316"/>
                              </a:lnTo>
                              <a:lnTo>
                                <a:pt x="531" y="326"/>
                              </a:lnTo>
                              <a:lnTo>
                                <a:pt x="531" y="339"/>
                              </a:lnTo>
                              <a:lnTo>
                                <a:pt x="530" y="355"/>
                              </a:lnTo>
                              <a:lnTo>
                                <a:pt x="530" y="372"/>
                              </a:lnTo>
                              <a:lnTo>
                                <a:pt x="135" y="372"/>
                              </a:lnTo>
                              <a:close/>
                              <a:moveTo>
                                <a:pt x="124" y="290"/>
                              </a:moveTo>
                              <a:lnTo>
                                <a:pt x="412" y="290"/>
                              </a:lnTo>
                              <a:lnTo>
                                <a:pt x="412" y="287"/>
                              </a:lnTo>
                              <a:lnTo>
                                <a:pt x="412" y="263"/>
                              </a:lnTo>
                              <a:lnTo>
                                <a:pt x="410" y="242"/>
                              </a:lnTo>
                              <a:lnTo>
                                <a:pt x="407" y="221"/>
                              </a:lnTo>
                              <a:lnTo>
                                <a:pt x="404" y="203"/>
                              </a:lnTo>
                              <a:lnTo>
                                <a:pt x="398" y="184"/>
                              </a:lnTo>
                              <a:lnTo>
                                <a:pt x="392" y="168"/>
                              </a:lnTo>
                              <a:lnTo>
                                <a:pt x="384" y="153"/>
                              </a:lnTo>
                              <a:lnTo>
                                <a:pt x="376" y="141"/>
                              </a:lnTo>
                              <a:lnTo>
                                <a:pt x="367" y="129"/>
                              </a:lnTo>
                              <a:lnTo>
                                <a:pt x="357" y="119"/>
                              </a:lnTo>
                              <a:lnTo>
                                <a:pt x="345" y="110"/>
                              </a:lnTo>
                              <a:lnTo>
                                <a:pt x="332" y="103"/>
                              </a:lnTo>
                              <a:lnTo>
                                <a:pt x="318" y="97"/>
                              </a:lnTo>
                              <a:lnTo>
                                <a:pt x="305" y="94"/>
                              </a:lnTo>
                              <a:lnTo>
                                <a:pt x="288" y="92"/>
                              </a:lnTo>
                              <a:lnTo>
                                <a:pt x="272" y="91"/>
                              </a:lnTo>
                              <a:lnTo>
                                <a:pt x="256" y="92"/>
                              </a:lnTo>
                              <a:lnTo>
                                <a:pt x="240" y="94"/>
                              </a:lnTo>
                              <a:lnTo>
                                <a:pt x="225" y="97"/>
                              </a:lnTo>
                              <a:lnTo>
                                <a:pt x="211" y="104"/>
                              </a:lnTo>
                              <a:lnTo>
                                <a:pt x="197" y="111"/>
                              </a:lnTo>
                              <a:lnTo>
                                <a:pt x="185" y="120"/>
                              </a:lnTo>
                              <a:lnTo>
                                <a:pt x="174" y="131"/>
                              </a:lnTo>
                              <a:lnTo>
                                <a:pt x="165" y="142"/>
                              </a:lnTo>
                              <a:lnTo>
                                <a:pt x="155" y="156"/>
                              </a:lnTo>
                              <a:lnTo>
                                <a:pt x="148" y="171"/>
                              </a:lnTo>
                              <a:lnTo>
                                <a:pt x="142" y="187"/>
                              </a:lnTo>
                              <a:lnTo>
                                <a:pt x="136" y="205"/>
                              </a:lnTo>
                              <a:lnTo>
                                <a:pt x="131" y="224"/>
                              </a:lnTo>
                              <a:lnTo>
                                <a:pt x="128" y="245"/>
                              </a:lnTo>
                              <a:lnTo>
                                <a:pt x="125" y="267"/>
                              </a:lnTo>
                              <a:lnTo>
                                <a:pt x="124" y="290"/>
                              </a:lnTo>
                              <a:close/>
                            </a:path>
                          </a:pathLst>
                        </a:custGeom>
                        <a:solidFill>
                          <a:srgbClr val="ffffff"/>
                        </a:solidFill>
                        <a:ln w="0">
                          <a:noFill/>
                        </a:ln>
                      </wps:spPr>
                      <wps:style>
                        <a:lnRef idx="0"/>
                        <a:fillRef idx="0"/>
                        <a:effectRef idx="0"/>
                        <a:fontRef idx="minor"/>
                      </wps:style>
                      <wps:bodyPr/>
                    </wps:wsp>
                    <wps:wsp>
                      <wps:cNvSpPr/>
                      <wps:spPr>
                        <a:xfrm>
                          <a:off x="1775520" y="666000"/>
                          <a:ext cx="31680" cy="73080"/>
                        </a:xfrm>
                        <a:custGeom>
                          <a:avLst/>
                          <a:gdLst/>
                          <a:ahLst/>
                          <a:rect l="l" t="t" r="r" b="b"/>
                          <a:pathLst>
                            <a:path w="280" h="643">
                              <a:moveTo>
                                <a:pt x="0" y="11"/>
                              </a:moveTo>
                              <a:lnTo>
                                <a:pt x="121" y="7"/>
                              </a:lnTo>
                              <a:lnTo>
                                <a:pt x="121" y="57"/>
                              </a:lnTo>
                              <a:lnTo>
                                <a:pt x="140" y="42"/>
                              </a:lnTo>
                              <a:lnTo>
                                <a:pt x="159" y="31"/>
                              </a:lnTo>
                              <a:lnTo>
                                <a:pt x="177" y="20"/>
                              </a:lnTo>
                              <a:lnTo>
                                <a:pt x="196" y="12"/>
                              </a:lnTo>
                              <a:lnTo>
                                <a:pt x="214" y="7"/>
                              </a:lnTo>
                              <a:lnTo>
                                <a:pt x="235" y="3"/>
                              </a:lnTo>
                              <a:lnTo>
                                <a:pt x="257" y="1"/>
                              </a:lnTo>
                              <a:lnTo>
                                <a:pt x="280" y="0"/>
                              </a:lnTo>
                              <a:lnTo>
                                <a:pt x="266" y="114"/>
                              </a:lnTo>
                              <a:lnTo>
                                <a:pt x="255" y="113"/>
                              </a:lnTo>
                              <a:lnTo>
                                <a:pt x="244" y="112"/>
                              </a:lnTo>
                              <a:lnTo>
                                <a:pt x="235" y="111"/>
                              </a:lnTo>
                              <a:lnTo>
                                <a:pt x="226" y="111"/>
                              </a:lnTo>
                              <a:lnTo>
                                <a:pt x="211" y="112"/>
                              </a:lnTo>
                              <a:lnTo>
                                <a:pt x="197" y="113"/>
                              </a:lnTo>
                              <a:lnTo>
                                <a:pt x="183" y="115"/>
                              </a:lnTo>
                              <a:lnTo>
                                <a:pt x="170" y="119"/>
                              </a:lnTo>
                              <a:lnTo>
                                <a:pt x="158" y="123"/>
                              </a:lnTo>
                              <a:lnTo>
                                <a:pt x="146" y="128"/>
                              </a:lnTo>
                              <a:lnTo>
                                <a:pt x="133" y="135"/>
                              </a:lnTo>
                              <a:lnTo>
                                <a:pt x="121" y="144"/>
                              </a:lnTo>
                              <a:lnTo>
                                <a:pt x="121" y="643"/>
                              </a:lnTo>
                              <a:lnTo>
                                <a:pt x="0" y="643"/>
                              </a:lnTo>
                              <a:lnTo>
                                <a:pt x="0" y="11"/>
                              </a:lnTo>
                              <a:close/>
                            </a:path>
                          </a:pathLst>
                        </a:custGeom>
                        <a:solidFill>
                          <a:srgbClr val="ffffff"/>
                        </a:solidFill>
                        <a:ln w="0">
                          <a:noFill/>
                        </a:ln>
                      </wps:spPr>
                      <wps:style>
                        <a:lnRef idx="0"/>
                        <a:fillRef idx="0"/>
                        <a:effectRef idx="0"/>
                        <a:fontRef idx="minor"/>
                      </wps:style>
                      <wps:bodyPr/>
                    </wps:wsp>
                    <wps:wsp>
                      <wps:cNvSpPr/>
                      <wps:spPr>
                        <a:xfrm>
                          <a:off x="1812960" y="665640"/>
                          <a:ext cx="63360" cy="73800"/>
                        </a:xfrm>
                        <a:custGeom>
                          <a:avLst/>
                          <a:gdLst/>
                          <a:ahLst/>
                          <a:rect l="l" t="t" r="r" b="b"/>
                          <a:pathLst>
                            <a:path w="563" h="648">
                              <a:moveTo>
                                <a:pt x="127" y="0"/>
                              </a:moveTo>
                              <a:lnTo>
                                <a:pt x="268" y="473"/>
                              </a:lnTo>
                              <a:lnTo>
                                <a:pt x="273" y="488"/>
                              </a:lnTo>
                              <a:lnTo>
                                <a:pt x="277" y="506"/>
                              </a:lnTo>
                              <a:lnTo>
                                <a:pt x="281" y="528"/>
                              </a:lnTo>
                              <a:lnTo>
                                <a:pt x="285" y="552"/>
                              </a:lnTo>
                              <a:lnTo>
                                <a:pt x="289" y="527"/>
                              </a:lnTo>
                              <a:lnTo>
                                <a:pt x="293" y="504"/>
                              </a:lnTo>
                              <a:lnTo>
                                <a:pt x="298" y="485"/>
                              </a:lnTo>
                              <a:lnTo>
                                <a:pt x="302" y="473"/>
                              </a:lnTo>
                              <a:lnTo>
                                <a:pt x="439" y="15"/>
                              </a:lnTo>
                              <a:lnTo>
                                <a:pt x="563" y="15"/>
                              </a:lnTo>
                              <a:lnTo>
                                <a:pt x="358" y="648"/>
                              </a:lnTo>
                              <a:lnTo>
                                <a:pt x="203" y="648"/>
                              </a:lnTo>
                              <a:lnTo>
                                <a:pt x="0" y="16"/>
                              </a:lnTo>
                              <a:lnTo>
                                <a:pt x="127" y="0"/>
                              </a:lnTo>
                              <a:close/>
                            </a:path>
                          </a:pathLst>
                        </a:custGeom>
                        <a:solidFill>
                          <a:srgbClr val="ffffff"/>
                        </a:solidFill>
                        <a:ln w="0">
                          <a:noFill/>
                        </a:ln>
                      </wps:spPr>
                      <wps:style>
                        <a:lnRef idx="0"/>
                        <a:fillRef idx="0"/>
                        <a:effectRef idx="0"/>
                        <a:fontRef idx="minor"/>
                      </wps:style>
                      <wps:bodyPr/>
                    </wps:wsp>
                    <wps:wsp>
                      <wps:cNvSpPr/>
                      <wps:spPr>
                        <a:xfrm>
                          <a:off x="1886760" y="636120"/>
                          <a:ext cx="15840" cy="103680"/>
                        </a:xfrm>
                        <a:custGeom>
                          <a:avLst/>
                          <a:gdLst/>
                          <a:ahLst/>
                          <a:rect l="l" t="t" r="r" b="b"/>
                          <a:pathLst>
                            <a:path w="139" h="911">
                              <a:moveTo>
                                <a:pt x="69" y="0"/>
                              </a:moveTo>
                              <a:lnTo>
                                <a:pt x="87" y="1"/>
                              </a:lnTo>
                              <a:lnTo>
                                <a:pt x="102" y="4"/>
                              </a:lnTo>
                              <a:lnTo>
                                <a:pt x="108" y="7"/>
                              </a:lnTo>
                              <a:lnTo>
                                <a:pt x="113" y="9"/>
                              </a:lnTo>
                              <a:lnTo>
                                <a:pt x="119" y="12"/>
                              </a:lnTo>
                              <a:lnTo>
                                <a:pt x="124" y="17"/>
                              </a:lnTo>
                              <a:lnTo>
                                <a:pt x="127" y="22"/>
                              </a:lnTo>
                              <a:lnTo>
                                <a:pt x="131" y="26"/>
                              </a:lnTo>
                              <a:lnTo>
                                <a:pt x="133" y="33"/>
                              </a:lnTo>
                              <a:lnTo>
                                <a:pt x="135" y="39"/>
                              </a:lnTo>
                              <a:lnTo>
                                <a:pt x="139" y="55"/>
                              </a:lnTo>
                              <a:lnTo>
                                <a:pt x="139" y="73"/>
                              </a:lnTo>
                              <a:lnTo>
                                <a:pt x="139" y="93"/>
                              </a:lnTo>
                              <a:lnTo>
                                <a:pt x="135" y="107"/>
                              </a:lnTo>
                              <a:lnTo>
                                <a:pt x="133" y="114"/>
                              </a:lnTo>
                              <a:lnTo>
                                <a:pt x="131" y="120"/>
                              </a:lnTo>
                              <a:lnTo>
                                <a:pt x="127" y="126"/>
                              </a:lnTo>
                              <a:lnTo>
                                <a:pt x="124" y="130"/>
                              </a:lnTo>
                              <a:lnTo>
                                <a:pt x="119" y="134"/>
                              </a:lnTo>
                              <a:lnTo>
                                <a:pt x="115" y="137"/>
                              </a:lnTo>
                              <a:lnTo>
                                <a:pt x="109" y="141"/>
                              </a:lnTo>
                              <a:lnTo>
                                <a:pt x="103" y="143"/>
                              </a:lnTo>
                              <a:lnTo>
                                <a:pt x="88" y="145"/>
                              </a:lnTo>
                              <a:lnTo>
                                <a:pt x="71" y="146"/>
                              </a:lnTo>
                              <a:lnTo>
                                <a:pt x="61" y="146"/>
                              </a:lnTo>
                              <a:lnTo>
                                <a:pt x="52" y="145"/>
                              </a:lnTo>
                              <a:lnTo>
                                <a:pt x="44" y="144"/>
                              </a:lnTo>
                              <a:lnTo>
                                <a:pt x="37" y="143"/>
                              </a:lnTo>
                              <a:lnTo>
                                <a:pt x="31" y="141"/>
                              </a:lnTo>
                              <a:lnTo>
                                <a:pt x="26" y="137"/>
                              </a:lnTo>
                              <a:lnTo>
                                <a:pt x="20" y="134"/>
                              </a:lnTo>
                              <a:lnTo>
                                <a:pt x="16" y="130"/>
                              </a:lnTo>
                              <a:lnTo>
                                <a:pt x="12" y="125"/>
                              </a:lnTo>
                              <a:lnTo>
                                <a:pt x="8" y="120"/>
                              </a:lnTo>
                              <a:lnTo>
                                <a:pt x="6" y="113"/>
                              </a:lnTo>
                              <a:lnTo>
                                <a:pt x="4" y="106"/>
                              </a:lnTo>
                              <a:lnTo>
                                <a:pt x="1" y="91"/>
                              </a:lnTo>
                              <a:lnTo>
                                <a:pt x="0" y="72"/>
                              </a:lnTo>
                              <a:lnTo>
                                <a:pt x="1" y="54"/>
                              </a:lnTo>
                              <a:lnTo>
                                <a:pt x="4" y="39"/>
                              </a:lnTo>
                              <a:lnTo>
                                <a:pt x="6" y="32"/>
                              </a:lnTo>
                              <a:lnTo>
                                <a:pt x="9" y="26"/>
                              </a:lnTo>
                              <a:lnTo>
                                <a:pt x="12" y="22"/>
                              </a:lnTo>
                              <a:lnTo>
                                <a:pt x="16" y="17"/>
                              </a:lnTo>
                              <a:lnTo>
                                <a:pt x="21" y="12"/>
                              </a:lnTo>
                              <a:lnTo>
                                <a:pt x="26" y="9"/>
                              </a:lnTo>
                              <a:lnTo>
                                <a:pt x="31" y="7"/>
                              </a:lnTo>
                              <a:lnTo>
                                <a:pt x="37" y="4"/>
                              </a:lnTo>
                              <a:lnTo>
                                <a:pt x="52" y="1"/>
                              </a:lnTo>
                              <a:lnTo>
                                <a:pt x="69" y="0"/>
                              </a:lnTo>
                              <a:close/>
                              <a:moveTo>
                                <a:pt x="9" y="279"/>
                              </a:moveTo>
                              <a:lnTo>
                                <a:pt x="130" y="265"/>
                              </a:lnTo>
                              <a:lnTo>
                                <a:pt x="130" y="911"/>
                              </a:lnTo>
                              <a:lnTo>
                                <a:pt x="9" y="911"/>
                              </a:lnTo>
                              <a:lnTo>
                                <a:pt x="9" y="279"/>
                              </a:lnTo>
                              <a:close/>
                            </a:path>
                          </a:pathLst>
                        </a:custGeom>
                        <a:solidFill>
                          <a:srgbClr val="ffffff"/>
                        </a:solidFill>
                        <a:ln w="0">
                          <a:noFill/>
                        </a:ln>
                      </wps:spPr>
                      <wps:style>
                        <a:lnRef idx="0"/>
                        <a:fillRef idx="0"/>
                        <a:effectRef idx="0"/>
                        <a:fontRef idx="minor"/>
                      </wps:style>
                      <wps:bodyPr/>
                    </wps:wsp>
                    <wps:wsp>
                      <wps:cNvSpPr/>
                      <wps:spPr>
                        <a:xfrm>
                          <a:off x="1915920" y="666000"/>
                          <a:ext cx="50040" cy="74880"/>
                        </a:xfrm>
                        <a:custGeom>
                          <a:avLst/>
                          <a:gdLst/>
                          <a:ahLst/>
                          <a:rect l="l" t="t" r="r" b="b"/>
                          <a:pathLst>
                            <a:path w="445" h="660">
                              <a:moveTo>
                                <a:pt x="412" y="146"/>
                              </a:moveTo>
                              <a:lnTo>
                                <a:pt x="394" y="134"/>
                              </a:lnTo>
                              <a:lnTo>
                                <a:pt x="378" y="124"/>
                              </a:lnTo>
                              <a:lnTo>
                                <a:pt x="362" y="115"/>
                              </a:lnTo>
                              <a:lnTo>
                                <a:pt x="347" y="108"/>
                              </a:lnTo>
                              <a:lnTo>
                                <a:pt x="332" y="103"/>
                              </a:lnTo>
                              <a:lnTo>
                                <a:pt x="317" y="99"/>
                              </a:lnTo>
                              <a:lnTo>
                                <a:pt x="302" y="97"/>
                              </a:lnTo>
                              <a:lnTo>
                                <a:pt x="287" y="97"/>
                              </a:lnTo>
                              <a:lnTo>
                                <a:pt x="268" y="98"/>
                              </a:lnTo>
                              <a:lnTo>
                                <a:pt x="251" y="100"/>
                              </a:lnTo>
                              <a:lnTo>
                                <a:pt x="235" y="106"/>
                              </a:lnTo>
                              <a:lnTo>
                                <a:pt x="220" y="113"/>
                              </a:lnTo>
                              <a:lnTo>
                                <a:pt x="206" y="122"/>
                              </a:lnTo>
                              <a:lnTo>
                                <a:pt x="192" y="132"/>
                              </a:lnTo>
                              <a:lnTo>
                                <a:pt x="180" y="145"/>
                              </a:lnTo>
                              <a:lnTo>
                                <a:pt x="169" y="159"/>
                              </a:lnTo>
                              <a:lnTo>
                                <a:pt x="160" y="175"/>
                              </a:lnTo>
                              <a:lnTo>
                                <a:pt x="150" y="193"/>
                              </a:lnTo>
                              <a:lnTo>
                                <a:pt x="143" y="212"/>
                              </a:lnTo>
                              <a:lnTo>
                                <a:pt x="138" y="233"/>
                              </a:lnTo>
                              <a:lnTo>
                                <a:pt x="133" y="256"/>
                              </a:lnTo>
                              <a:lnTo>
                                <a:pt x="130" y="278"/>
                              </a:lnTo>
                              <a:lnTo>
                                <a:pt x="127" y="304"/>
                              </a:lnTo>
                              <a:lnTo>
                                <a:pt x="126" y="331"/>
                              </a:lnTo>
                              <a:lnTo>
                                <a:pt x="127" y="357"/>
                              </a:lnTo>
                              <a:lnTo>
                                <a:pt x="130" y="382"/>
                              </a:lnTo>
                              <a:lnTo>
                                <a:pt x="133" y="406"/>
                              </a:lnTo>
                              <a:lnTo>
                                <a:pt x="138" y="427"/>
                              </a:lnTo>
                              <a:lnTo>
                                <a:pt x="143" y="448"/>
                              </a:lnTo>
                              <a:lnTo>
                                <a:pt x="152" y="466"/>
                              </a:lnTo>
                              <a:lnTo>
                                <a:pt x="160" y="483"/>
                              </a:lnTo>
                              <a:lnTo>
                                <a:pt x="170" y="499"/>
                              </a:lnTo>
                              <a:lnTo>
                                <a:pt x="180" y="513"/>
                              </a:lnTo>
                              <a:lnTo>
                                <a:pt x="193" y="526"/>
                              </a:lnTo>
                              <a:lnTo>
                                <a:pt x="206" y="536"/>
                              </a:lnTo>
                              <a:lnTo>
                                <a:pt x="221" y="545"/>
                              </a:lnTo>
                              <a:lnTo>
                                <a:pt x="236" y="551"/>
                              </a:lnTo>
                              <a:lnTo>
                                <a:pt x="252" y="557"/>
                              </a:lnTo>
                              <a:lnTo>
                                <a:pt x="269" y="559"/>
                              </a:lnTo>
                              <a:lnTo>
                                <a:pt x="288" y="560"/>
                              </a:lnTo>
                              <a:lnTo>
                                <a:pt x="304" y="560"/>
                              </a:lnTo>
                              <a:lnTo>
                                <a:pt x="319" y="557"/>
                              </a:lnTo>
                              <a:lnTo>
                                <a:pt x="335" y="553"/>
                              </a:lnTo>
                              <a:lnTo>
                                <a:pt x="352" y="547"/>
                              </a:lnTo>
                              <a:lnTo>
                                <a:pt x="367" y="541"/>
                              </a:lnTo>
                              <a:lnTo>
                                <a:pt x="383" y="531"/>
                              </a:lnTo>
                              <a:lnTo>
                                <a:pt x="399" y="520"/>
                              </a:lnTo>
                              <a:lnTo>
                                <a:pt x="416" y="507"/>
                              </a:lnTo>
                              <a:lnTo>
                                <a:pt x="445" y="601"/>
                              </a:lnTo>
                              <a:lnTo>
                                <a:pt x="421" y="616"/>
                              </a:lnTo>
                              <a:lnTo>
                                <a:pt x="398" y="628"/>
                              </a:lnTo>
                              <a:lnTo>
                                <a:pt x="376" y="638"/>
                              </a:lnTo>
                              <a:lnTo>
                                <a:pt x="354" y="646"/>
                              </a:lnTo>
                              <a:lnTo>
                                <a:pt x="332" y="653"/>
                              </a:lnTo>
                              <a:lnTo>
                                <a:pt x="310" y="656"/>
                              </a:lnTo>
                              <a:lnTo>
                                <a:pt x="287" y="660"/>
                              </a:lnTo>
                              <a:lnTo>
                                <a:pt x="263" y="660"/>
                              </a:lnTo>
                              <a:lnTo>
                                <a:pt x="248" y="660"/>
                              </a:lnTo>
                              <a:lnTo>
                                <a:pt x="234" y="658"/>
                              </a:lnTo>
                              <a:lnTo>
                                <a:pt x="219" y="656"/>
                              </a:lnTo>
                              <a:lnTo>
                                <a:pt x="205" y="654"/>
                              </a:lnTo>
                              <a:lnTo>
                                <a:pt x="192" y="652"/>
                              </a:lnTo>
                              <a:lnTo>
                                <a:pt x="178" y="647"/>
                              </a:lnTo>
                              <a:lnTo>
                                <a:pt x="165" y="642"/>
                              </a:lnTo>
                              <a:lnTo>
                                <a:pt x="154" y="638"/>
                              </a:lnTo>
                              <a:lnTo>
                                <a:pt x="142" y="632"/>
                              </a:lnTo>
                              <a:lnTo>
                                <a:pt x="131" y="625"/>
                              </a:lnTo>
                              <a:lnTo>
                                <a:pt x="119" y="618"/>
                              </a:lnTo>
                              <a:lnTo>
                                <a:pt x="109" y="610"/>
                              </a:lnTo>
                              <a:lnTo>
                                <a:pt x="98" y="602"/>
                              </a:lnTo>
                              <a:lnTo>
                                <a:pt x="89" y="593"/>
                              </a:lnTo>
                              <a:lnTo>
                                <a:pt x="80" y="584"/>
                              </a:lnTo>
                              <a:lnTo>
                                <a:pt x="71" y="574"/>
                              </a:lnTo>
                              <a:lnTo>
                                <a:pt x="63" y="562"/>
                              </a:lnTo>
                              <a:lnTo>
                                <a:pt x="54" y="551"/>
                              </a:lnTo>
                              <a:lnTo>
                                <a:pt x="47" y="539"/>
                              </a:lnTo>
                              <a:lnTo>
                                <a:pt x="41" y="527"/>
                              </a:lnTo>
                              <a:lnTo>
                                <a:pt x="35" y="514"/>
                              </a:lnTo>
                              <a:lnTo>
                                <a:pt x="29" y="501"/>
                              </a:lnTo>
                              <a:lnTo>
                                <a:pt x="23" y="487"/>
                              </a:lnTo>
                              <a:lnTo>
                                <a:pt x="19" y="472"/>
                              </a:lnTo>
                              <a:lnTo>
                                <a:pt x="14" y="456"/>
                              </a:lnTo>
                              <a:lnTo>
                                <a:pt x="10" y="441"/>
                              </a:lnTo>
                              <a:lnTo>
                                <a:pt x="8" y="425"/>
                              </a:lnTo>
                              <a:lnTo>
                                <a:pt x="5" y="408"/>
                              </a:lnTo>
                              <a:lnTo>
                                <a:pt x="4" y="391"/>
                              </a:lnTo>
                              <a:lnTo>
                                <a:pt x="1" y="372"/>
                              </a:lnTo>
                              <a:lnTo>
                                <a:pt x="1" y="354"/>
                              </a:lnTo>
                              <a:lnTo>
                                <a:pt x="0" y="336"/>
                              </a:lnTo>
                              <a:lnTo>
                                <a:pt x="1" y="316"/>
                              </a:lnTo>
                              <a:lnTo>
                                <a:pt x="1" y="298"/>
                              </a:lnTo>
                              <a:lnTo>
                                <a:pt x="4" y="280"/>
                              </a:lnTo>
                              <a:lnTo>
                                <a:pt x="5" y="261"/>
                              </a:lnTo>
                              <a:lnTo>
                                <a:pt x="8" y="244"/>
                              </a:lnTo>
                              <a:lnTo>
                                <a:pt x="10" y="227"/>
                              </a:lnTo>
                              <a:lnTo>
                                <a:pt x="15" y="211"/>
                              </a:lnTo>
                              <a:lnTo>
                                <a:pt x="19" y="196"/>
                              </a:lnTo>
                              <a:lnTo>
                                <a:pt x="23" y="180"/>
                              </a:lnTo>
                              <a:lnTo>
                                <a:pt x="29" y="165"/>
                              </a:lnTo>
                              <a:lnTo>
                                <a:pt x="35" y="151"/>
                              </a:lnTo>
                              <a:lnTo>
                                <a:pt x="42" y="138"/>
                              </a:lnTo>
                              <a:lnTo>
                                <a:pt x="47" y="125"/>
                              </a:lnTo>
                              <a:lnTo>
                                <a:pt x="56" y="113"/>
                              </a:lnTo>
                              <a:lnTo>
                                <a:pt x="64" y="101"/>
                              </a:lnTo>
                              <a:lnTo>
                                <a:pt x="72" y="90"/>
                              </a:lnTo>
                              <a:lnTo>
                                <a:pt x="80" y="79"/>
                              </a:lnTo>
                              <a:lnTo>
                                <a:pt x="89" y="69"/>
                              </a:lnTo>
                              <a:lnTo>
                                <a:pt x="100" y="60"/>
                              </a:lnTo>
                              <a:lnTo>
                                <a:pt x="110" y="52"/>
                              </a:lnTo>
                              <a:lnTo>
                                <a:pt x="120" y="44"/>
                              </a:lnTo>
                              <a:lnTo>
                                <a:pt x="131" y="36"/>
                              </a:lnTo>
                              <a:lnTo>
                                <a:pt x="142" y="29"/>
                              </a:lnTo>
                              <a:lnTo>
                                <a:pt x="155" y="23"/>
                              </a:lnTo>
                              <a:lnTo>
                                <a:pt x="167" y="19"/>
                              </a:lnTo>
                              <a:lnTo>
                                <a:pt x="179" y="13"/>
                              </a:lnTo>
                              <a:lnTo>
                                <a:pt x="193" y="10"/>
                              </a:lnTo>
                              <a:lnTo>
                                <a:pt x="206" y="6"/>
                              </a:lnTo>
                              <a:lnTo>
                                <a:pt x="220" y="4"/>
                              </a:lnTo>
                              <a:lnTo>
                                <a:pt x="235" y="2"/>
                              </a:lnTo>
                              <a:lnTo>
                                <a:pt x="249" y="0"/>
                              </a:lnTo>
                              <a:lnTo>
                                <a:pt x="264" y="0"/>
                              </a:lnTo>
                              <a:lnTo>
                                <a:pt x="287" y="2"/>
                              </a:lnTo>
                              <a:lnTo>
                                <a:pt x="310" y="4"/>
                              </a:lnTo>
                              <a:lnTo>
                                <a:pt x="332" y="8"/>
                              </a:lnTo>
                              <a:lnTo>
                                <a:pt x="354" y="14"/>
                              </a:lnTo>
                              <a:lnTo>
                                <a:pt x="376" y="22"/>
                              </a:lnTo>
                              <a:lnTo>
                                <a:pt x="397" y="31"/>
                              </a:lnTo>
                              <a:lnTo>
                                <a:pt x="419" y="43"/>
                              </a:lnTo>
                              <a:lnTo>
                                <a:pt x="442" y="55"/>
                              </a:lnTo>
                              <a:lnTo>
                                <a:pt x="412" y="146"/>
                              </a:lnTo>
                              <a:close/>
                            </a:path>
                          </a:pathLst>
                        </a:custGeom>
                        <a:solidFill>
                          <a:srgbClr val="ffffff"/>
                        </a:solidFill>
                        <a:ln w="0">
                          <a:noFill/>
                        </a:ln>
                      </wps:spPr>
                      <wps:style>
                        <a:lnRef idx="0"/>
                        <a:fillRef idx="0"/>
                        <a:effectRef idx="0"/>
                        <a:fontRef idx="minor"/>
                      </wps:style>
                      <wps:bodyPr/>
                    </wps:wsp>
                    <wps:wsp>
                      <wps:cNvSpPr/>
                      <wps:spPr>
                        <a:xfrm>
                          <a:off x="1974960" y="665640"/>
                          <a:ext cx="60480" cy="75600"/>
                        </a:xfrm>
                        <a:custGeom>
                          <a:avLst/>
                          <a:gdLst/>
                          <a:ahLst/>
                          <a:rect l="l" t="t" r="r" b="b"/>
                          <a:pathLst>
                            <a:path w="530" h="662">
                              <a:moveTo>
                                <a:pt x="134" y="372"/>
                              </a:moveTo>
                              <a:lnTo>
                                <a:pt x="136" y="395"/>
                              </a:lnTo>
                              <a:lnTo>
                                <a:pt x="141" y="417"/>
                              </a:lnTo>
                              <a:lnTo>
                                <a:pt x="147" y="436"/>
                              </a:lnTo>
                              <a:lnTo>
                                <a:pt x="154" y="456"/>
                              </a:lnTo>
                              <a:lnTo>
                                <a:pt x="162" y="473"/>
                              </a:lnTo>
                              <a:lnTo>
                                <a:pt x="172" y="489"/>
                              </a:lnTo>
                              <a:lnTo>
                                <a:pt x="182" y="504"/>
                              </a:lnTo>
                              <a:lnTo>
                                <a:pt x="195" y="517"/>
                              </a:lnTo>
                              <a:lnTo>
                                <a:pt x="209" y="529"/>
                              </a:lnTo>
                              <a:lnTo>
                                <a:pt x="224" y="539"/>
                              </a:lnTo>
                              <a:lnTo>
                                <a:pt x="239" y="547"/>
                              </a:lnTo>
                              <a:lnTo>
                                <a:pt x="258" y="555"/>
                              </a:lnTo>
                              <a:lnTo>
                                <a:pt x="276" y="560"/>
                              </a:lnTo>
                              <a:lnTo>
                                <a:pt x="296" y="564"/>
                              </a:lnTo>
                              <a:lnTo>
                                <a:pt x="317" y="567"/>
                              </a:lnTo>
                              <a:lnTo>
                                <a:pt x="339" y="568"/>
                              </a:lnTo>
                              <a:lnTo>
                                <a:pt x="355" y="567"/>
                              </a:lnTo>
                              <a:lnTo>
                                <a:pt x="371" y="565"/>
                              </a:lnTo>
                              <a:lnTo>
                                <a:pt x="388" y="563"/>
                              </a:lnTo>
                              <a:lnTo>
                                <a:pt x="406" y="560"/>
                              </a:lnTo>
                              <a:lnTo>
                                <a:pt x="424" y="556"/>
                              </a:lnTo>
                              <a:lnTo>
                                <a:pt x="444" y="551"/>
                              </a:lnTo>
                              <a:lnTo>
                                <a:pt x="465" y="544"/>
                              </a:lnTo>
                              <a:lnTo>
                                <a:pt x="485" y="536"/>
                              </a:lnTo>
                              <a:lnTo>
                                <a:pt x="509" y="626"/>
                              </a:lnTo>
                              <a:lnTo>
                                <a:pt x="483" y="634"/>
                              </a:lnTo>
                              <a:lnTo>
                                <a:pt x="459" y="642"/>
                              </a:lnTo>
                              <a:lnTo>
                                <a:pt x="433" y="648"/>
                              </a:lnTo>
                              <a:lnTo>
                                <a:pt x="409" y="652"/>
                              </a:lnTo>
                              <a:lnTo>
                                <a:pt x="384" y="657"/>
                              </a:lnTo>
                              <a:lnTo>
                                <a:pt x="359" y="659"/>
                              </a:lnTo>
                              <a:lnTo>
                                <a:pt x="335" y="662"/>
                              </a:lnTo>
                              <a:lnTo>
                                <a:pt x="311" y="662"/>
                              </a:lnTo>
                              <a:lnTo>
                                <a:pt x="293" y="662"/>
                              </a:lnTo>
                              <a:lnTo>
                                <a:pt x="275" y="660"/>
                              </a:lnTo>
                              <a:lnTo>
                                <a:pt x="258" y="658"/>
                              </a:lnTo>
                              <a:lnTo>
                                <a:pt x="241" y="656"/>
                              </a:lnTo>
                              <a:lnTo>
                                <a:pt x="224" y="652"/>
                              </a:lnTo>
                              <a:lnTo>
                                <a:pt x="209" y="649"/>
                              </a:lnTo>
                              <a:lnTo>
                                <a:pt x="194" y="644"/>
                              </a:lnTo>
                              <a:lnTo>
                                <a:pt x="179" y="639"/>
                              </a:lnTo>
                              <a:lnTo>
                                <a:pt x="165" y="633"/>
                              </a:lnTo>
                              <a:lnTo>
                                <a:pt x="151" y="626"/>
                              </a:lnTo>
                              <a:lnTo>
                                <a:pt x="139" y="619"/>
                              </a:lnTo>
                              <a:lnTo>
                                <a:pt x="126" y="611"/>
                              </a:lnTo>
                              <a:lnTo>
                                <a:pt x="113" y="602"/>
                              </a:lnTo>
                              <a:lnTo>
                                <a:pt x="103" y="593"/>
                              </a:lnTo>
                              <a:lnTo>
                                <a:pt x="91" y="584"/>
                              </a:lnTo>
                              <a:lnTo>
                                <a:pt x="81" y="572"/>
                              </a:lnTo>
                              <a:lnTo>
                                <a:pt x="71" y="562"/>
                              </a:lnTo>
                              <a:lnTo>
                                <a:pt x="62" y="549"/>
                              </a:lnTo>
                              <a:lnTo>
                                <a:pt x="54" y="537"/>
                              </a:lnTo>
                              <a:lnTo>
                                <a:pt x="46" y="524"/>
                              </a:lnTo>
                              <a:lnTo>
                                <a:pt x="39" y="511"/>
                              </a:lnTo>
                              <a:lnTo>
                                <a:pt x="32" y="497"/>
                              </a:lnTo>
                              <a:lnTo>
                                <a:pt x="26" y="482"/>
                              </a:lnTo>
                              <a:lnTo>
                                <a:pt x="21" y="466"/>
                              </a:lnTo>
                              <a:lnTo>
                                <a:pt x="16" y="450"/>
                              </a:lnTo>
                              <a:lnTo>
                                <a:pt x="11" y="434"/>
                              </a:lnTo>
                              <a:lnTo>
                                <a:pt x="8" y="417"/>
                              </a:lnTo>
                              <a:lnTo>
                                <a:pt x="6" y="398"/>
                              </a:lnTo>
                              <a:lnTo>
                                <a:pt x="3" y="381"/>
                              </a:lnTo>
                              <a:lnTo>
                                <a:pt x="2" y="362"/>
                              </a:lnTo>
                              <a:lnTo>
                                <a:pt x="1" y="342"/>
                              </a:lnTo>
                              <a:lnTo>
                                <a:pt x="0" y="323"/>
                              </a:lnTo>
                              <a:lnTo>
                                <a:pt x="1" y="305"/>
                              </a:lnTo>
                              <a:lnTo>
                                <a:pt x="1" y="286"/>
                              </a:lnTo>
                              <a:lnTo>
                                <a:pt x="3" y="269"/>
                              </a:lnTo>
                              <a:lnTo>
                                <a:pt x="4" y="252"/>
                              </a:lnTo>
                              <a:lnTo>
                                <a:pt x="8" y="235"/>
                              </a:lnTo>
                              <a:lnTo>
                                <a:pt x="11" y="219"/>
                              </a:lnTo>
                              <a:lnTo>
                                <a:pt x="15" y="203"/>
                              </a:lnTo>
                              <a:lnTo>
                                <a:pt x="18" y="188"/>
                              </a:lnTo>
                              <a:lnTo>
                                <a:pt x="24" y="173"/>
                              </a:lnTo>
                              <a:lnTo>
                                <a:pt x="29" y="159"/>
                              </a:lnTo>
                              <a:lnTo>
                                <a:pt x="36" y="145"/>
                              </a:lnTo>
                              <a:lnTo>
                                <a:pt x="41" y="133"/>
                              </a:lnTo>
                              <a:lnTo>
                                <a:pt x="48" y="120"/>
                              </a:lnTo>
                              <a:lnTo>
                                <a:pt x="56" y="108"/>
                              </a:lnTo>
                              <a:lnTo>
                                <a:pt x="65" y="97"/>
                              </a:lnTo>
                              <a:lnTo>
                                <a:pt x="73" y="86"/>
                              </a:lnTo>
                              <a:lnTo>
                                <a:pt x="82" y="76"/>
                              </a:lnTo>
                              <a:lnTo>
                                <a:pt x="91" y="66"/>
                              </a:lnTo>
                              <a:lnTo>
                                <a:pt x="102" y="57"/>
                              </a:lnTo>
                              <a:lnTo>
                                <a:pt x="112" y="49"/>
                              </a:lnTo>
                              <a:lnTo>
                                <a:pt x="122" y="41"/>
                              </a:lnTo>
                              <a:lnTo>
                                <a:pt x="134" y="34"/>
                              </a:lnTo>
                              <a:lnTo>
                                <a:pt x="145" y="28"/>
                              </a:lnTo>
                              <a:lnTo>
                                <a:pt x="158" y="22"/>
                              </a:lnTo>
                              <a:lnTo>
                                <a:pt x="171" y="17"/>
                              </a:lnTo>
                              <a:lnTo>
                                <a:pt x="185" y="13"/>
                              </a:lnTo>
                              <a:lnTo>
                                <a:pt x="199" y="8"/>
                              </a:lnTo>
                              <a:lnTo>
                                <a:pt x="213" y="6"/>
                              </a:lnTo>
                              <a:lnTo>
                                <a:pt x="226" y="4"/>
                              </a:lnTo>
                              <a:lnTo>
                                <a:pt x="241" y="1"/>
                              </a:lnTo>
                              <a:lnTo>
                                <a:pt x="258" y="0"/>
                              </a:lnTo>
                              <a:lnTo>
                                <a:pt x="273" y="0"/>
                              </a:lnTo>
                              <a:lnTo>
                                <a:pt x="289" y="0"/>
                              </a:lnTo>
                              <a:lnTo>
                                <a:pt x="303" y="1"/>
                              </a:lnTo>
                              <a:lnTo>
                                <a:pt x="318" y="2"/>
                              </a:lnTo>
                              <a:lnTo>
                                <a:pt x="332" y="5"/>
                              </a:lnTo>
                              <a:lnTo>
                                <a:pt x="345" y="8"/>
                              </a:lnTo>
                              <a:lnTo>
                                <a:pt x="358" y="12"/>
                              </a:lnTo>
                              <a:lnTo>
                                <a:pt x="371" y="16"/>
                              </a:lnTo>
                              <a:lnTo>
                                <a:pt x="384" y="21"/>
                              </a:lnTo>
                              <a:lnTo>
                                <a:pt x="395" y="26"/>
                              </a:lnTo>
                              <a:lnTo>
                                <a:pt x="406" y="32"/>
                              </a:lnTo>
                              <a:lnTo>
                                <a:pt x="417" y="39"/>
                              </a:lnTo>
                              <a:lnTo>
                                <a:pt x="428" y="46"/>
                              </a:lnTo>
                              <a:lnTo>
                                <a:pt x="437" y="54"/>
                              </a:lnTo>
                              <a:lnTo>
                                <a:pt x="446" y="63"/>
                              </a:lnTo>
                              <a:lnTo>
                                <a:pt x="455" y="72"/>
                              </a:lnTo>
                              <a:lnTo>
                                <a:pt x="463" y="81"/>
                              </a:lnTo>
                              <a:lnTo>
                                <a:pt x="472" y="93"/>
                              </a:lnTo>
                              <a:lnTo>
                                <a:pt x="480" y="103"/>
                              </a:lnTo>
                              <a:lnTo>
                                <a:pt x="487" y="115"/>
                              </a:lnTo>
                              <a:lnTo>
                                <a:pt x="492" y="127"/>
                              </a:lnTo>
                              <a:lnTo>
                                <a:pt x="499" y="140"/>
                              </a:lnTo>
                              <a:lnTo>
                                <a:pt x="504" y="152"/>
                              </a:lnTo>
                              <a:lnTo>
                                <a:pt x="510" y="167"/>
                              </a:lnTo>
                              <a:lnTo>
                                <a:pt x="513" y="181"/>
                              </a:lnTo>
                              <a:lnTo>
                                <a:pt x="518" y="196"/>
                              </a:lnTo>
                              <a:lnTo>
                                <a:pt x="521" y="212"/>
                              </a:lnTo>
                              <a:lnTo>
                                <a:pt x="524" y="228"/>
                              </a:lnTo>
                              <a:lnTo>
                                <a:pt x="526" y="244"/>
                              </a:lnTo>
                              <a:lnTo>
                                <a:pt x="529" y="279"/>
                              </a:lnTo>
                              <a:lnTo>
                                <a:pt x="530" y="316"/>
                              </a:lnTo>
                              <a:lnTo>
                                <a:pt x="530" y="326"/>
                              </a:lnTo>
                              <a:lnTo>
                                <a:pt x="530" y="339"/>
                              </a:lnTo>
                              <a:lnTo>
                                <a:pt x="530" y="355"/>
                              </a:lnTo>
                              <a:lnTo>
                                <a:pt x="529" y="372"/>
                              </a:lnTo>
                              <a:lnTo>
                                <a:pt x="134" y="372"/>
                              </a:lnTo>
                              <a:close/>
                              <a:moveTo>
                                <a:pt x="123" y="290"/>
                              </a:moveTo>
                              <a:lnTo>
                                <a:pt x="411" y="290"/>
                              </a:lnTo>
                              <a:lnTo>
                                <a:pt x="411" y="287"/>
                              </a:lnTo>
                              <a:lnTo>
                                <a:pt x="411" y="263"/>
                              </a:lnTo>
                              <a:lnTo>
                                <a:pt x="409" y="242"/>
                              </a:lnTo>
                              <a:lnTo>
                                <a:pt x="407" y="221"/>
                              </a:lnTo>
                              <a:lnTo>
                                <a:pt x="403" y="203"/>
                              </a:lnTo>
                              <a:lnTo>
                                <a:pt x="398" y="184"/>
                              </a:lnTo>
                              <a:lnTo>
                                <a:pt x="392" y="168"/>
                              </a:lnTo>
                              <a:lnTo>
                                <a:pt x="384" y="153"/>
                              </a:lnTo>
                              <a:lnTo>
                                <a:pt x="376" y="141"/>
                              </a:lnTo>
                              <a:lnTo>
                                <a:pt x="366" y="129"/>
                              </a:lnTo>
                              <a:lnTo>
                                <a:pt x="356" y="119"/>
                              </a:lnTo>
                              <a:lnTo>
                                <a:pt x="344" y="110"/>
                              </a:lnTo>
                              <a:lnTo>
                                <a:pt x="332" y="103"/>
                              </a:lnTo>
                              <a:lnTo>
                                <a:pt x="318" y="97"/>
                              </a:lnTo>
                              <a:lnTo>
                                <a:pt x="304" y="94"/>
                              </a:lnTo>
                              <a:lnTo>
                                <a:pt x="288" y="92"/>
                              </a:lnTo>
                              <a:lnTo>
                                <a:pt x="271" y="91"/>
                              </a:lnTo>
                              <a:lnTo>
                                <a:pt x="255" y="92"/>
                              </a:lnTo>
                              <a:lnTo>
                                <a:pt x="239" y="94"/>
                              </a:lnTo>
                              <a:lnTo>
                                <a:pt x="224" y="97"/>
                              </a:lnTo>
                              <a:lnTo>
                                <a:pt x="210" y="104"/>
                              </a:lnTo>
                              <a:lnTo>
                                <a:pt x="196" y="111"/>
                              </a:lnTo>
                              <a:lnTo>
                                <a:pt x="185" y="120"/>
                              </a:lnTo>
                              <a:lnTo>
                                <a:pt x="173" y="131"/>
                              </a:lnTo>
                              <a:lnTo>
                                <a:pt x="164" y="142"/>
                              </a:lnTo>
                              <a:lnTo>
                                <a:pt x="155" y="156"/>
                              </a:lnTo>
                              <a:lnTo>
                                <a:pt x="148" y="171"/>
                              </a:lnTo>
                              <a:lnTo>
                                <a:pt x="141" y="187"/>
                              </a:lnTo>
                              <a:lnTo>
                                <a:pt x="135" y="205"/>
                              </a:lnTo>
                              <a:lnTo>
                                <a:pt x="130" y="224"/>
                              </a:lnTo>
                              <a:lnTo>
                                <a:pt x="127" y="245"/>
                              </a:lnTo>
                              <a:lnTo>
                                <a:pt x="125" y="267"/>
                              </a:lnTo>
                              <a:lnTo>
                                <a:pt x="123" y="290"/>
                              </a:lnTo>
                              <a:close/>
                            </a:path>
                          </a:pathLst>
                        </a:custGeom>
                        <a:solidFill>
                          <a:srgbClr val="ffffff"/>
                        </a:solidFill>
                        <a:ln w="0">
                          <a:noFill/>
                        </a:ln>
                      </wps:spPr>
                      <wps:style>
                        <a:lnRef idx="0"/>
                        <a:fillRef idx="0"/>
                        <a:effectRef idx="0"/>
                        <a:fontRef idx="minor"/>
                      </wps:style>
                      <wps:bodyPr/>
                    </wps:wsp>
                    <wps:wsp>
                      <wps:cNvSpPr/>
                      <wps:spPr>
                        <a:xfrm>
                          <a:off x="2045160" y="665640"/>
                          <a:ext cx="52560" cy="76320"/>
                        </a:xfrm>
                        <a:custGeom>
                          <a:avLst/>
                          <a:gdLst/>
                          <a:ahLst/>
                          <a:rect l="l" t="t" r="r" b="b"/>
                          <a:pathLst>
                            <a:path w="462" h="669">
                              <a:moveTo>
                                <a:pt x="35" y="529"/>
                              </a:moveTo>
                              <a:lnTo>
                                <a:pt x="58" y="538"/>
                              </a:lnTo>
                              <a:lnTo>
                                <a:pt x="81" y="546"/>
                              </a:lnTo>
                              <a:lnTo>
                                <a:pt x="103" y="553"/>
                              </a:lnTo>
                              <a:lnTo>
                                <a:pt x="124" y="559"/>
                              </a:lnTo>
                              <a:lnTo>
                                <a:pt x="144" y="563"/>
                              </a:lnTo>
                              <a:lnTo>
                                <a:pt x="164" y="567"/>
                              </a:lnTo>
                              <a:lnTo>
                                <a:pt x="184" y="569"/>
                              </a:lnTo>
                              <a:lnTo>
                                <a:pt x="202" y="569"/>
                              </a:lnTo>
                              <a:lnTo>
                                <a:pt x="216" y="569"/>
                              </a:lnTo>
                              <a:lnTo>
                                <a:pt x="230" y="568"/>
                              </a:lnTo>
                              <a:lnTo>
                                <a:pt x="243" y="566"/>
                              </a:lnTo>
                              <a:lnTo>
                                <a:pt x="255" y="563"/>
                              </a:lnTo>
                              <a:lnTo>
                                <a:pt x="267" y="560"/>
                              </a:lnTo>
                              <a:lnTo>
                                <a:pt x="277" y="557"/>
                              </a:lnTo>
                              <a:lnTo>
                                <a:pt x="288" y="552"/>
                              </a:lnTo>
                              <a:lnTo>
                                <a:pt x="296" y="547"/>
                              </a:lnTo>
                              <a:lnTo>
                                <a:pt x="304" y="542"/>
                              </a:lnTo>
                              <a:lnTo>
                                <a:pt x="312" y="536"/>
                              </a:lnTo>
                              <a:lnTo>
                                <a:pt x="318" y="529"/>
                              </a:lnTo>
                              <a:lnTo>
                                <a:pt x="322" y="522"/>
                              </a:lnTo>
                              <a:lnTo>
                                <a:pt x="327" y="514"/>
                              </a:lnTo>
                              <a:lnTo>
                                <a:pt x="329" y="506"/>
                              </a:lnTo>
                              <a:lnTo>
                                <a:pt x="332" y="498"/>
                              </a:lnTo>
                              <a:lnTo>
                                <a:pt x="332" y="489"/>
                              </a:lnTo>
                              <a:lnTo>
                                <a:pt x="332" y="481"/>
                              </a:lnTo>
                              <a:lnTo>
                                <a:pt x="331" y="474"/>
                              </a:lnTo>
                              <a:lnTo>
                                <a:pt x="329" y="467"/>
                              </a:lnTo>
                              <a:lnTo>
                                <a:pt x="326" y="462"/>
                              </a:lnTo>
                              <a:lnTo>
                                <a:pt x="322" y="455"/>
                              </a:lnTo>
                              <a:lnTo>
                                <a:pt x="318" y="449"/>
                              </a:lnTo>
                              <a:lnTo>
                                <a:pt x="311" y="442"/>
                              </a:lnTo>
                              <a:lnTo>
                                <a:pt x="304" y="436"/>
                              </a:lnTo>
                              <a:lnTo>
                                <a:pt x="283" y="422"/>
                              </a:lnTo>
                              <a:lnTo>
                                <a:pt x="257" y="407"/>
                              </a:lnTo>
                              <a:lnTo>
                                <a:pt x="222" y="388"/>
                              </a:lnTo>
                              <a:lnTo>
                                <a:pt x="178" y="368"/>
                              </a:lnTo>
                              <a:lnTo>
                                <a:pt x="134" y="345"/>
                              </a:lnTo>
                              <a:lnTo>
                                <a:pt x="102" y="328"/>
                              </a:lnTo>
                              <a:lnTo>
                                <a:pt x="89" y="319"/>
                              </a:lnTo>
                              <a:lnTo>
                                <a:pt x="77" y="311"/>
                              </a:lnTo>
                              <a:lnTo>
                                <a:pt x="67" y="301"/>
                              </a:lnTo>
                              <a:lnTo>
                                <a:pt x="55" y="291"/>
                              </a:lnTo>
                              <a:lnTo>
                                <a:pt x="44" y="278"/>
                              </a:lnTo>
                              <a:lnTo>
                                <a:pt x="33" y="267"/>
                              </a:lnTo>
                              <a:lnTo>
                                <a:pt x="25" y="253"/>
                              </a:lnTo>
                              <a:lnTo>
                                <a:pt x="17" y="240"/>
                              </a:lnTo>
                              <a:lnTo>
                                <a:pt x="13" y="225"/>
                              </a:lnTo>
                              <a:lnTo>
                                <a:pt x="8" y="210"/>
                              </a:lnTo>
                              <a:lnTo>
                                <a:pt x="6" y="195"/>
                              </a:lnTo>
                              <a:lnTo>
                                <a:pt x="4" y="179"/>
                              </a:lnTo>
                              <a:lnTo>
                                <a:pt x="6" y="159"/>
                              </a:lnTo>
                              <a:lnTo>
                                <a:pt x="9" y="140"/>
                              </a:lnTo>
                              <a:lnTo>
                                <a:pt x="15" y="123"/>
                              </a:lnTo>
                              <a:lnTo>
                                <a:pt x="22" y="106"/>
                              </a:lnTo>
                              <a:lnTo>
                                <a:pt x="31" y="90"/>
                              </a:lnTo>
                              <a:lnTo>
                                <a:pt x="43" y="75"/>
                              </a:lnTo>
                              <a:lnTo>
                                <a:pt x="56" y="62"/>
                              </a:lnTo>
                              <a:lnTo>
                                <a:pt x="72" y="50"/>
                              </a:lnTo>
                              <a:lnTo>
                                <a:pt x="88" y="38"/>
                              </a:lnTo>
                              <a:lnTo>
                                <a:pt x="106" y="29"/>
                              </a:lnTo>
                              <a:lnTo>
                                <a:pt x="126" y="20"/>
                              </a:lnTo>
                              <a:lnTo>
                                <a:pt x="147" y="13"/>
                              </a:lnTo>
                              <a:lnTo>
                                <a:pt x="169" y="8"/>
                              </a:lnTo>
                              <a:lnTo>
                                <a:pt x="193" y="4"/>
                              </a:lnTo>
                              <a:lnTo>
                                <a:pt x="218" y="2"/>
                              </a:lnTo>
                              <a:lnTo>
                                <a:pt x="244" y="0"/>
                              </a:lnTo>
                              <a:lnTo>
                                <a:pt x="268" y="2"/>
                              </a:lnTo>
                              <a:lnTo>
                                <a:pt x="292" y="3"/>
                              </a:lnTo>
                              <a:lnTo>
                                <a:pt x="317" y="6"/>
                              </a:lnTo>
                              <a:lnTo>
                                <a:pt x="342" y="11"/>
                              </a:lnTo>
                              <a:lnTo>
                                <a:pt x="368" y="16"/>
                              </a:lnTo>
                              <a:lnTo>
                                <a:pt x="394" y="24"/>
                              </a:lnTo>
                              <a:lnTo>
                                <a:pt x="421" y="34"/>
                              </a:lnTo>
                              <a:lnTo>
                                <a:pt x="450" y="44"/>
                              </a:lnTo>
                              <a:lnTo>
                                <a:pt x="417" y="134"/>
                              </a:lnTo>
                              <a:lnTo>
                                <a:pt x="392" y="125"/>
                              </a:lnTo>
                              <a:lnTo>
                                <a:pt x="368" y="118"/>
                              </a:lnTo>
                              <a:lnTo>
                                <a:pt x="344" y="111"/>
                              </a:lnTo>
                              <a:lnTo>
                                <a:pt x="322" y="106"/>
                              </a:lnTo>
                              <a:lnTo>
                                <a:pt x="302" y="102"/>
                              </a:lnTo>
                              <a:lnTo>
                                <a:pt x="281" y="99"/>
                              </a:lnTo>
                              <a:lnTo>
                                <a:pt x="262" y="97"/>
                              </a:lnTo>
                              <a:lnTo>
                                <a:pt x="243" y="97"/>
                              </a:lnTo>
                              <a:lnTo>
                                <a:pt x="230" y="97"/>
                              </a:lnTo>
                              <a:lnTo>
                                <a:pt x="218" y="98"/>
                              </a:lnTo>
                              <a:lnTo>
                                <a:pt x="207" y="100"/>
                              </a:lnTo>
                              <a:lnTo>
                                <a:pt x="195" y="102"/>
                              </a:lnTo>
                              <a:lnTo>
                                <a:pt x="185" y="105"/>
                              </a:lnTo>
                              <a:lnTo>
                                <a:pt x="176" y="108"/>
                              </a:lnTo>
                              <a:lnTo>
                                <a:pt x="166" y="113"/>
                              </a:lnTo>
                              <a:lnTo>
                                <a:pt x="158" y="117"/>
                              </a:lnTo>
                              <a:lnTo>
                                <a:pt x="151" y="122"/>
                              </a:lnTo>
                              <a:lnTo>
                                <a:pt x="146" y="127"/>
                              </a:lnTo>
                              <a:lnTo>
                                <a:pt x="140" y="133"/>
                              </a:lnTo>
                              <a:lnTo>
                                <a:pt x="135" y="140"/>
                              </a:lnTo>
                              <a:lnTo>
                                <a:pt x="132" y="147"/>
                              </a:lnTo>
                              <a:lnTo>
                                <a:pt x="129" y="155"/>
                              </a:lnTo>
                              <a:lnTo>
                                <a:pt x="127" y="163"/>
                              </a:lnTo>
                              <a:lnTo>
                                <a:pt x="127" y="171"/>
                              </a:lnTo>
                              <a:lnTo>
                                <a:pt x="128" y="181"/>
                              </a:lnTo>
                              <a:lnTo>
                                <a:pt x="130" y="190"/>
                              </a:lnTo>
                              <a:lnTo>
                                <a:pt x="134" y="200"/>
                              </a:lnTo>
                              <a:lnTo>
                                <a:pt x="139" y="206"/>
                              </a:lnTo>
                              <a:lnTo>
                                <a:pt x="143" y="213"/>
                              </a:lnTo>
                              <a:lnTo>
                                <a:pt x="148" y="219"/>
                              </a:lnTo>
                              <a:lnTo>
                                <a:pt x="152" y="225"/>
                              </a:lnTo>
                              <a:lnTo>
                                <a:pt x="159" y="229"/>
                              </a:lnTo>
                              <a:lnTo>
                                <a:pt x="176" y="240"/>
                              </a:lnTo>
                              <a:lnTo>
                                <a:pt x="202" y="253"/>
                              </a:lnTo>
                              <a:lnTo>
                                <a:pt x="218" y="264"/>
                              </a:lnTo>
                              <a:lnTo>
                                <a:pt x="229" y="268"/>
                              </a:lnTo>
                              <a:lnTo>
                                <a:pt x="241" y="274"/>
                              </a:lnTo>
                              <a:lnTo>
                                <a:pt x="254" y="281"/>
                              </a:lnTo>
                              <a:lnTo>
                                <a:pt x="269" y="289"/>
                              </a:lnTo>
                              <a:lnTo>
                                <a:pt x="309" y="307"/>
                              </a:lnTo>
                              <a:lnTo>
                                <a:pt x="333" y="320"/>
                              </a:lnTo>
                              <a:lnTo>
                                <a:pt x="350" y="329"/>
                              </a:lnTo>
                              <a:lnTo>
                                <a:pt x="365" y="338"/>
                              </a:lnTo>
                              <a:lnTo>
                                <a:pt x="389" y="353"/>
                              </a:lnTo>
                              <a:lnTo>
                                <a:pt x="409" y="368"/>
                              </a:lnTo>
                              <a:lnTo>
                                <a:pt x="418" y="376"/>
                              </a:lnTo>
                              <a:lnTo>
                                <a:pt x="426" y="384"/>
                              </a:lnTo>
                              <a:lnTo>
                                <a:pt x="433" y="392"/>
                              </a:lnTo>
                              <a:lnTo>
                                <a:pt x="439" y="401"/>
                              </a:lnTo>
                              <a:lnTo>
                                <a:pt x="445" y="409"/>
                              </a:lnTo>
                              <a:lnTo>
                                <a:pt x="450" y="418"/>
                              </a:lnTo>
                              <a:lnTo>
                                <a:pt x="453" y="427"/>
                              </a:lnTo>
                              <a:lnTo>
                                <a:pt x="457" y="438"/>
                              </a:lnTo>
                              <a:lnTo>
                                <a:pt x="459" y="448"/>
                              </a:lnTo>
                              <a:lnTo>
                                <a:pt x="461" y="458"/>
                              </a:lnTo>
                              <a:lnTo>
                                <a:pt x="462" y="470"/>
                              </a:lnTo>
                              <a:lnTo>
                                <a:pt x="462" y="481"/>
                              </a:lnTo>
                              <a:lnTo>
                                <a:pt x="461" y="503"/>
                              </a:lnTo>
                              <a:lnTo>
                                <a:pt x="458" y="522"/>
                              </a:lnTo>
                              <a:lnTo>
                                <a:pt x="455" y="531"/>
                              </a:lnTo>
                              <a:lnTo>
                                <a:pt x="452" y="542"/>
                              </a:lnTo>
                              <a:lnTo>
                                <a:pt x="448" y="551"/>
                              </a:lnTo>
                              <a:lnTo>
                                <a:pt x="445" y="559"/>
                              </a:lnTo>
                              <a:lnTo>
                                <a:pt x="435" y="576"/>
                              </a:lnTo>
                              <a:lnTo>
                                <a:pt x="424" y="591"/>
                              </a:lnTo>
                              <a:lnTo>
                                <a:pt x="410" y="606"/>
                              </a:lnTo>
                              <a:lnTo>
                                <a:pt x="395" y="618"/>
                              </a:lnTo>
                              <a:lnTo>
                                <a:pt x="378" y="630"/>
                              </a:lnTo>
                              <a:lnTo>
                                <a:pt x="359" y="640"/>
                              </a:lnTo>
                              <a:lnTo>
                                <a:pt x="340" y="649"/>
                              </a:lnTo>
                              <a:lnTo>
                                <a:pt x="318" y="656"/>
                              </a:lnTo>
                              <a:lnTo>
                                <a:pt x="295" y="662"/>
                              </a:lnTo>
                              <a:lnTo>
                                <a:pt x="269" y="665"/>
                              </a:lnTo>
                              <a:lnTo>
                                <a:pt x="244" y="669"/>
                              </a:lnTo>
                              <a:lnTo>
                                <a:pt x="216" y="669"/>
                              </a:lnTo>
                              <a:lnTo>
                                <a:pt x="191" y="669"/>
                              </a:lnTo>
                              <a:lnTo>
                                <a:pt x="165" y="666"/>
                              </a:lnTo>
                              <a:lnTo>
                                <a:pt x="140" y="663"/>
                              </a:lnTo>
                              <a:lnTo>
                                <a:pt x="113" y="658"/>
                              </a:lnTo>
                              <a:lnTo>
                                <a:pt x="87" y="653"/>
                              </a:lnTo>
                              <a:lnTo>
                                <a:pt x="59" y="645"/>
                              </a:lnTo>
                              <a:lnTo>
                                <a:pt x="30" y="637"/>
                              </a:lnTo>
                              <a:lnTo>
                                <a:pt x="0" y="626"/>
                              </a:lnTo>
                              <a:lnTo>
                                <a:pt x="35" y="529"/>
                              </a:lnTo>
                              <a:close/>
                            </a:path>
                          </a:pathLst>
                        </a:custGeom>
                        <a:solidFill>
                          <a:srgbClr val="ffffff"/>
                        </a:solidFill>
                        <a:ln w="0">
                          <a:noFill/>
                        </a:ln>
                      </wps:spPr>
                      <wps:style>
                        <a:lnRef idx="0"/>
                        <a:fillRef idx="0"/>
                        <a:effectRef idx="0"/>
                        <a:fontRef idx="minor"/>
                      </wps:style>
                      <wps:bodyPr/>
                    </wps:wsp>
                    <wps:wsp>
                      <wps:cNvSpPr/>
                      <wps:spPr>
                        <a:xfrm>
                          <a:off x="920880" y="44280"/>
                          <a:ext cx="250920" cy="289440"/>
                        </a:xfrm>
                        <a:custGeom>
                          <a:avLst/>
                          <a:gdLst/>
                          <a:ahLst/>
                          <a:rect l="l" t="t" r="r" b="b"/>
                          <a:pathLst>
                            <a:path w="2206" h="2544">
                              <a:moveTo>
                                <a:pt x="649" y="0"/>
                              </a:moveTo>
                              <a:lnTo>
                                <a:pt x="1554" y="0"/>
                              </a:lnTo>
                              <a:lnTo>
                                <a:pt x="2206" y="2544"/>
                              </a:lnTo>
                              <a:lnTo>
                                <a:pt x="1479" y="2544"/>
                              </a:lnTo>
                              <a:lnTo>
                                <a:pt x="1344" y="1895"/>
                              </a:lnTo>
                              <a:lnTo>
                                <a:pt x="863" y="1895"/>
                              </a:lnTo>
                              <a:lnTo>
                                <a:pt x="728" y="2544"/>
                              </a:lnTo>
                              <a:lnTo>
                                <a:pt x="0" y="2544"/>
                              </a:lnTo>
                              <a:lnTo>
                                <a:pt x="649" y="0"/>
                              </a:lnTo>
                              <a:close/>
                              <a:moveTo>
                                <a:pt x="935" y="1415"/>
                              </a:moveTo>
                              <a:lnTo>
                                <a:pt x="1269" y="1415"/>
                              </a:lnTo>
                              <a:lnTo>
                                <a:pt x="1148" y="808"/>
                              </a:lnTo>
                              <a:lnTo>
                                <a:pt x="1143" y="779"/>
                              </a:lnTo>
                              <a:lnTo>
                                <a:pt x="1137" y="746"/>
                              </a:lnTo>
                              <a:lnTo>
                                <a:pt x="1130" y="709"/>
                              </a:lnTo>
                              <a:lnTo>
                                <a:pt x="1123" y="671"/>
                              </a:lnTo>
                              <a:lnTo>
                                <a:pt x="1120" y="637"/>
                              </a:lnTo>
                              <a:lnTo>
                                <a:pt x="1116" y="609"/>
                              </a:lnTo>
                              <a:lnTo>
                                <a:pt x="1114" y="580"/>
                              </a:lnTo>
                              <a:lnTo>
                                <a:pt x="1111" y="552"/>
                              </a:lnTo>
                              <a:lnTo>
                                <a:pt x="1109" y="523"/>
                              </a:lnTo>
                              <a:lnTo>
                                <a:pt x="1108" y="491"/>
                              </a:lnTo>
                              <a:lnTo>
                                <a:pt x="1107" y="454"/>
                              </a:lnTo>
                              <a:lnTo>
                                <a:pt x="1106" y="413"/>
                              </a:lnTo>
                              <a:lnTo>
                                <a:pt x="1102" y="454"/>
                              </a:lnTo>
                              <a:lnTo>
                                <a:pt x="1100" y="491"/>
                              </a:lnTo>
                              <a:lnTo>
                                <a:pt x="1098" y="524"/>
                              </a:lnTo>
                              <a:lnTo>
                                <a:pt x="1095" y="554"/>
                              </a:lnTo>
                              <a:lnTo>
                                <a:pt x="1093" y="581"/>
                              </a:lnTo>
                              <a:lnTo>
                                <a:pt x="1091" y="610"/>
                              </a:lnTo>
                              <a:lnTo>
                                <a:pt x="1087" y="639"/>
                              </a:lnTo>
                              <a:lnTo>
                                <a:pt x="1084" y="671"/>
                              </a:lnTo>
                              <a:lnTo>
                                <a:pt x="1077" y="707"/>
                              </a:lnTo>
                              <a:lnTo>
                                <a:pt x="1070" y="743"/>
                              </a:lnTo>
                              <a:lnTo>
                                <a:pt x="1064" y="777"/>
                              </a:lnTo>
                              <a:lnTo>
                                <a:pt x="1058" y="808"/>
                              </a:lnTo>
                              <a:lnTo>
                                <a:pt x="935" y="1415"/>
                              </a:lnTo>
                              <a:close/>
                            </a:path>
                          </a:pathLst>
                        </a:custGeom>
                        <a:solidFill>
                          <a:srgbClr val="ffffff"/>
                        </a:solidFill>
                        <a:ln w="0">
                          <a:noFill/>
                        </a:ln>
                      </wps:spPr>
                      <wps:style>
                        <a:lnRef idx="0"/>
                        <a:fillRef idx="0"/>
                        <a:effectRef idx="0"/>
                        <a:fontRef idx="minor"/>
                      </wps:style>
                      <wps:bodyPr/>
                    </wps:wsp>
                    <wps:wsp>
                      <wps:cNvSpPr/>
                      <wps:spPr>
                        <a:xfrm>
                          <a:off x="1186200" y="39960"/>
                          <a:ext cx="191160" cy="299160"/>
                        </a:xfrm>
                        <a:custGeom>
                          <a:avLst/>
                          <a:gdLst/>
                          <a:ahLst/>
                          <a:rect l="l" t="t" r="r" b="b"/>
                          <a:pathLst>
                            <a:path w="1676" h="2629">
                              <a:moveTo>
                                <a:pt x="1537" y="561"/>
                              </a:moveTo>
                              <a:lnTo>
                                <a:pt x="1494" y="548"/>
                              </a:lnTo>
                              <a:lnTo>
                                <a:pt x="1454" y="537"/>
                              </a:lnTo>
                              <a:lnTo>
                                <a:pt x="1417" y="528"/>
                              </a:lnTo>
                              <a:lnTo>
                                <a:pt x="1380" y="520"/>
                              </a:lnTo>
                              <a:lnTo>
                                <a:pt x="1345" y="515"/>
                              </a:lnTo>
                              <a:lnTo>
                                <a:pt x="1310" y="512"/>
                              </a:lnTo>
                              <a:lnTo>
                                <a:pt x="1276" y="509"/>
                              </a:lnTo>
                              <a:lnTo>
                                <a:pt x="1241" y="508"/>
                              </a:lnTo>
                              <a:lnTo>
                                <a:pt x="1209" y="509"/>
                              </a:lnTo>
                              <a:lnTo>
                                <a:pt x="1179" y="512"/>
                              </a:lnTo>
                              <a:lnTo>
                                <a:pt x="1149" y="515"/>
                              </a:lnTo>
                              <a:lnTo>
                                <a:pt x="1120" y="520"/>
                              </a:lnTo>
                              <a:lnTo>
                                <a:pt x="1092" y="526"/>
                              </a:lnTo>
                              <a:lnTo>
                                <a:pt x="1065" y="536"/>
                              </a:lnTo>
                              <a:lnTo>
                                <a:pt x="1040" y="545"/>
                              </a:lnTo>
                              <a:lnTo>
                                <a:pt x="1016" y="556"/>
                              </a:lnTo>
                              <a:lnTo>
                                <a:pt x="993" y="569"/>
                              </a:lnTo>
                              <a:lnTo>
                                <a:pt x="969" y="584"/>
                              </a:lnTo>
                              <a:lnTo>
                                <a:pt x="949" y="600"/>
                              </a:lnTo>
                              <a:lnTo>
                                <a:pt x="929" y="618"/>
                              </a:lnTo>
                              <a:lnTo>
                                <a:pt x="909" y="637"/>
                              </a:lnTo>
                              <a:lnTo>
                                <a:pt x="892" y="658"/>
                              </a:lnTo>
                              <a:lnTo>
                                <a:pt x="875" y="681"/>
                              </a:lnTo>
                              <a:lnTo>
                                <a:pt x="858" y="705"/>
                              </a:lnTo>
                              <a:lnTo>
                                <a:pt x="845" y="731"/>
                              </a:lnTo>
                              <a:lnTo>
                                <a:pt x="831" y="759"/>
                              </a:lnTo>
                              <a:lnTo>
                                <a:pt x="818" y="787"/>
                              </a:lnTo>
                              <a:lnTo>
                                <a:pt x="805" y="819"/>
                              </a:lnTo>
                              <a:lnTo>
                                <a:pt x="795" y="851"/>
                              </a:lnTo>
                              <a:lnTo>
                                <a:pt x="784" y="886"/>
                              </a:lnTo>
                              <a:lnTo>
                                <a:pt x="776" y="922"/>
                              </a:lnTo>
                              <a:lnTo>
                                <a:pt x="768" y="960"/>
                              </a:lnTo>
                              <a:lnTo>
                                <a:pt x="761" y="1000"/>
                              </a:lnTo>
                              <a:lnTo>
                                <a:pt x="755" y="1043"/>
                              </a:lnTo>
                              <a:lnTo>
                                <a:pt x="750" y="1086"/>
                              </a:lnTo>
                              <a:lnTo>
                                <a:pt x="746" y="1131"/>
                              </a:lnTo>
                              <a:lnTo>
                                <a:pt x="743" y="1178"/>
                              </a:lnTo>
                              <a:lnTo>
                                <a:pt x="740" y="1227"/>
                              </a:lnTo>
                              <a:lnTo>
                                <a:pt x="739" y="1277"/>
                              </a:lnTo>
                              <a:lnTo>
                                <a:pt x="738" y="1330"/>
                              </a:lnTo>
                              <a:lnTo>
                                <a:pt x="739" y="1380"/>
                              </a:lnTo>
                              <a:lnTo>
                                <a:pt x="740" y="1429"/>
                              </a:lnTo>
                              <a:lnTo>
                                <a:pt x="743" y="1476"/>
                              </a:lnTo>
                              <a:lnTo>
                                <a:pt x="746" y="1521"/>
                              </a:lnTo>
                              <a:lnTo>
                                <a:pt x="751" y="1565"/>
                              </a:lnTo>
                              <a:lnTo>
                                <a:pt x="755" y="1607"/>
                              </a:lnTo>
                              <a:lnTo>
                                <a:pt x="761" y="1647"/>
                              </a:lnTo>
                              <a:lnTo>
                                <a:pt x="768" y="1685"/>
                              </a:lnTo>
                              <a:lnTo>
                                <a:pt x="776" y="1721"/>
                              </a:lnTo>
                              <a:lnTo>
                                <a:pt x="786" y="1756"/>
                              </a:lnTo>
                              <a:lnTo>
                                <a:pt x="796" y="1789"/>
                              </a:lnTo>
                              <a:lnTo>
                                <a:pt x="806" y="1821"/>
                              </a:lnTo>
                              <a:lnTo>
                                <a:pt x="819" y="1851"/>
                              </a:lnTo>
                              <a:lnTo>
                                <a:pt x="832" y="1879"/>
                              </a:lnTo>
                              <a:lnTo>
                                <a:pt x="846" y="1906"/>
                              </a:lnTo>
                              <a:lnTo>
                                <a:pt x="861" y="1931"/>
                              </a:lnTo>
                              <a:lnTo>
                                <a:pt x="877" y="1955"/>
                              </a:lnTo>
                              <a:lnTo>
                                <a:pt x="894" y="1977"/>
                              </a:lnTo>
                              <a:lnTo>
                                <a:pt x="913" y="1996"/>
                              </a:lnTo>
                              <a:lnTo>
                                <a:pt x="932" y="2016"/>
                              </a:lnTo>
                              <a:lnTo>
                                <a:pt x="952" y="2033"/>
                              </a:lnTo>
                              <a:lnTo>
                                <a:pt x="974" y="2048"/>
                              </a:lnTo>
                              <a:lnTo>
                                <a:pt x="996" y="2062"/>
                              </a:lnTo>
                              <a:lnTo>
                                <a:pt x="1020" y="2075"/>
                              </a:lnTo>
                              <a:lnTo>
                                <a:pt x="1045" y="2085"/>
                              </a:lnTo>
                              <a:lnTo>
                                <a:pt x="1070" y="2094"/>
                              </a:lnTo>
                              <a:lnTo>
                                <a:pt x="1098" y="2102"/>
                              </a:lnTo>
                              <a:lnTo>
                                <a:pt x="1125" y="2109"/>
                              </a:lnTo>
                              <a:lnTo>
                                <a:pt x="1154" y="2115"/>
                              </a:lnTo>
                              <a:lnTo>
                                <a:pt x="1184" y="2119"/>
                              </a:lnTo>
                              <a:lnTo>
                                <a:pt x="1216" y="2121"/>
                              </a:lnTo>
                              <a:lnTo>
                                <a:pt x="1248" y="2121"/>
                              </a:lnTo>
                              <a:lnTo>
                                <a:pt x="1270" y="2121"/>
                              </a:lnTo>
                              <a:lnTo>
                                <a:pt x="1292" y="2120"/>
                              </a:lnTo>
                              <a:lnTo>
                                <a:pt x="1313" y="2119"/>
                              </a:lnTo>
                              <a:lnTo>
                                <a:pt x="1335" y="2116"/>
                              </a:lnTo>
                              <a:lnTo>
                                <a:pt x="1357" y="2114"/>
                              </a:lnTo>
                              <a:lnTo>
                                <a:pt x="1379" y="2109"/>
                              </a:lnTo>
                              <a:lnTo>
                                <a:pt x="1402" y="2106"/>
                              </a:lnTo>
                              <a:lnTo>
                                <a:pt x="1424" y="2100"/>
                              </a:lnTo>
                              <a:lnTo>
                                <a:pt x="1447" y="2096"/>
                              </a:lnTo>
                              <a:lnTo>
                                <a:pt x="1470" y="2089"/>
                              </a:lnTo>
                              <a:lnTo>
                                <a:pt x="1493" y="2082"/>
                              </a:lnTo>
                              <a:lnTo>
                                <a:pt x="1517" y="2074"/>
                              </a:lnTo>
                              <a:lnTo>
                                <a:pt x="1542" y="2065"/>
                              </a:lnTo>
                              <a:lnTo>
                                <a:pt x="1566" y="2054"/>
                              </a:lnTo>
                              <a:lnTo>
                                <a:pt x="1590" y="2044"/>
                              </a:lnTo>
                              <a:lnTo>
                                <a:pt x="1616" y="2033"/>
                              </a:lnTo>
                              <a:lnTo>
                                <a:pt x="1676" y="2520"/>
                              </a:lnTo>
                              <a:lnTo>
                                <a:pt x="1635" y="2533"/>
                              </a:lnTo>
                              <a:lnTo>
                                <a:pt x="1596" y="2545"/>
                              </a:lnTo>
                              <a:lnTo>
                                <a:pt x="1557" y="2557"/>
                              </a:lnTo>
                              <a:lnTo>
                                <a:pt x="1519" y="2568"/>
                              </a:lnTo>
                              <a:lnTo>
                                <a:pt x="1480" y="2577"/>
                              </a:lnTo>
                              <a:lnTo>
                                <a:pt x="1442" y="2587"/>
                              </a:lnTo>
                              <a:lnTo>
                                <a:pt x="1404" y="2595"/>
                              </a:lnTo>
                              <a:lnTo>
                                <a:pt x="1367" y="2603"/>
                              </a:lnTo>
                              <a:lnTo>
                                <a:pt x="1331" y="2608"/>
                              </a:lnTo>
                              <a:lnTo>
                                <a:pt x="1294" y="2614"/>
                              </a:lnTo>
                              <a:lnTo>
                                <a:pt x="1257" y="2619"/>
                              </a:lnTo>
                              <a:lnTo>
                                <a:pt x="1221" y="2622"/>
                              </a:lnTo>
                              <a:lnTo>
                                <a:pt x="1186" y="2626"/>
                              </a:lnTo>
                              <a:lnTo>
                                <a:pt x="1150" y="2628"/>
                              </a:lnTo>
                              <a:lnTo>
                                <a:pt x="1114" y="2629"/>
                              </a:lnTo>
                              <a:lnTo>
                                <a:pt x="1077" y="2629"/>
                              </a:lnTo>
                              <a:lnTo>
                                <a:pt x="1013" y="2628"/>
                              </a:lnTo>
                              <a:lnTo>
                                <a:pt x="952" y="2623"/>
                              </a:lnTo>
                              <a:lnTo>
                                <a:pt x="892" y="2616"/>
                              </a:lnTo>
                              <a:lnTo>
                                <a:pt x="834" y="2607"/>
                              </a:lnTo>
                              <a:lnTo>
                                <a:pt x="777" y="2595"/>
                              </a:lnTo>
                              <a:lnTo>
                                <a:pt x="722" y="2580"/>
                              </a:lnTo>
                              <a:lnTo>
                                <a:pt x="670" y="2563"/>
                              </a:lnTo>
                              <a:lnTo>
                                <a:pt x="619" y="2542"/>
                              </a:lnTo>
                              <a:lnTo>
                                <a:pt x="569" y="2519"/>
                              </a:lnTo>
                              <a:lnTo>
                                <a:pt x="523" y="2494"/>
                              </a:lnTo>
                              <a:lnTo>
                                <a:pt x="478" y="2466"/>
                              </a:lnTo>
                              <a:lnTo>
                                <a:pt x="434" y="2436"/>
                              </a:lnTo>
                              <a:lnTo>
                                <a:pt x="394" y="2402"/>
                              </a:lnTo>
                              <a:lnTo>
                                <a:pt x="353" y="2367"/>
                              </a:lnTo>
                              <a:lnTo>
                                <a:pt x="316" y="2329"/>
                              </a:lnTo>
                              <a:lnTo>
                                <a:pt x="281" y="2289"/>
                              </a:lnTo>
                              <a:lnTo>
                                <a:pt x="248" y="2246"/>
                              </a:lnTo>
                              <a:lnTo>
                                <a:pt x="217" y="2201"/>
                              </a:lnTo>
                              <a:lnTo>
                                <a:pt x="187" y="2153"/>
                              </a:lnTo>
                              <a:lnTo>
                                <a:pt x="160" y="2102"/>
                              </a:lnTo>
                              <a:lnTo>
                                <a:pt x="135" y="2050"/>
                              </a:lnTo>
                              <a:lnTo>
                                <a:pt x="111" y="1995"/>
                              </a:lnTo>
                              <a:lnTo>
                                <a:pt x="91" y="1938"/>
                              </a:lnTo>
                              <a:lnTo>
                                <a:pt x="72" y="1879"/>
                              </a:lnTo>
                              <a:lnTo>
                                <a:pt x="56" y="1817"/>
                              </a:lnTo>
                              <a:lnTo>
                                <a:pt x="41" y="1753"/>
                              </a:lnTo>
                              <a:lnTo>
                                <a:pt x="29" y="1687"/>
                              </a:lnTo>
                              <a:lnTo>
                                <a:pt x="19" y="1618"/>
                              </a:lnTo>
                              <a:lnTo>
                                <a:pt x="11" y="1549"/>
                              </a:lnTo>
                              <a:lnTo>
                                <a:pt x="5" y="1475"/>
                              </a:lnTo>
                              <a:lnTo>
                                <a:pt x="2" y="1401"/>
                              </a:lnTo>
                              <a:lnTo>
                                <a:pt x="0" y="1323"/>
                              </a:lnTo>
                              <a:lnTo>
                                <a:pt x="2" y="1246"/>
                              </a:lnTo>
                              <a:lnTo>
                                <a:pt x="5" y="1172"/>
                              </a:lnTo>
                              <a:lnTo>
                                <a:pt x="11" y="1099"/>
                              </a:lnTo>
                              <a:lnTo>
                                <a:pt x="19" y="1029"/>
                              </a:lnTo>
                              <a:lnTo>
                                <a:pt x="29" y="960"/>
                              </a:lnTo>
                              <a:lnTo>
                                <a:pt x="42" y="893"/>
                              </a:lnTo>
                              <a:lnTo>
                                <a:pt x="56" y="829"/>
                              </a:lnTo>
                              <a:lnTo>
                                <a:pt x="73" y="767"/>
                              </a:lnTo>
                              <a:lnTo>
                                <a:pt x="92" y="706"/>
                              </a:lnTo>
                              <a:lnTo>
                                <a:pt x="113" y="649"/>
                              </a:lnTo>
                              <a:lnTo>
                                <a:pt x="136" y="593"/>
                              </a:lnTo>
                              <a:lnTo>
                                <a:pt x="161" y="540"/>
                              </a:lnTo>
                              <a:lnTo>
                                <a:pt x="189" y="489"/>
                              </a:lnTo>
                              <a:lnTo>
                                <a:pt x="218" y="441"/>
                              </a:lnTo>
                              <a:lnTo>
                                <a:pt x="249" y="395"/>
                              </a:lnTo>
                              <a:lnTo>
                                <a:pt x="283" y="350"/>
                              </a:lnTo>
                              <a:lnTo>
                                <a:pt x="318" y="309"/>
                              </a:lnTo>
                              <a:lnTo>
                                <a:pt x="355" y="270"/>
                              </a:lnTo>
                              <a:lnTo>
                                <a:pt x="395" y="233"/>
                              </a:lnTo>
                              <a:lnTo>
                                <a:pt x="435" y="200"/>
                              </a:lnTo>
                              <a:lnTo>
                                <a:pt x="479" y="168"/>
                              </a:lnTo>
                              <a:lnTo>
                                <a:pt x="523" y="140"/>
                              </a:lnTo>
                              <a:lnTo>
                                <a:pt x="570" y="113"/>
                              </a:lnTo>
                              <a:lnTo>
                                <a:pt x="619" y="90"/>
                              </a:lnTo>
                              <a:lnTo>
                                <a:pt x="669" y="70"/>
                              </a:lnTo>
                              <a:lnTo>
                                <a:pt x="721" y="51"/>
                              </a:lnTo>
                              <a:lnTo>
                                <a:pt x="775" y="35"/>
                              </a:lnTo>
                              <a:lnTo>
                                <a:pt x="831" y="23"/>
                              </a:lnTo>
                              <a:lnTo>
                                <a:pt x="888" y="13"/>
                              </a:lnTo>
                              <a:lnTo>
                                <a:pt x="947" y="6"/>
                              </a:lnTo>
                              <a:lnTo>
                                <a:pt x="1008" y="1"/>
                              </a:lnTo>
                              <a:lnTo>
                                <a:pt x="1070" y="0"/>
                              </a:lnTo>
                              <a:lnTo>
                                <a:pt x="1105" y="0"/>
                              </a:lnTo>
                              <a:lnTo>
                                <a:pt x="1139" y="1"/>
                              </a:lnTo>
                              <a:lnTo>
                                <a:pt x="1174" y="3"/>
                              </a:lnTo>
                              <a:lnTo>
                                <a:pt x="1209" y="6"/>
                              </a:lnTo>
                              <a:lnTo>
                                <a:pt x="1243" y="9"/>
                              </a:lnTo>
                              <a:lnTo>
                                <a:pt x="1278" y="14"/>
                              </a:lnTo>
                              <a:lnTo>
                                <a:pt x="1312" y="18"/>
                              </a:lnTo>
                              <a:lnTo>
                                <a:pt x="1346" y="24"/>
                              </a:lnTo>
                              <a:lnTo>
                                <a:pt x="1381" y="31"/>
                              </a:lnTo>
                              <a:lnTo>
                                <a:pt x="1416" y="38"/>
                              </a:lnTo>
                              <a:lnTo>
                                <a:pt x="1450" y="46"/>
                              </a:lnTo>
                              <a:lnTo>
                                <a:pt x="1484" y="55"/>
                              </a:lnTo>
                              <a:lnTo>
                                <a:pt x="1519" y="65"/>
                              </a:lnTo>
                              <a:lnTo>
                                <a:pt x="1553" y="75"/>
                              </a:lnTo>
                              <a:lnTo>
                                <a:pt x="1588" y="87"/>
                              </a:lnTo>
                              <a:lnTo>
                                <a:pt x="1623" y="98"/>
                              </a:lnTo>
                              <a:lnTo>
                                <a:pt x="1537" y="561"/>
                              </a:lnTo>
                              <a:close/>
                            </a:path>
                          </a:pathLst>
                        </a:custGeom>
                        <a:solidFill>
                          <a:srgbClr val="ffffff"/>
                        </a:solidFill>
                        <a:ln w="0">
                          <a:noFill/>
                        </a:ln>
                      </wps:spPr>
                      <wps:style>
                        <a:lnRef idx="0"/>
                        <a:fillRef idx="0"/>
                        <a:effectRef idx="0"/>
                        <a:fontRef idx="minor"/>
                      </wps:style>
                      <wps:bodyPr/>
                    </wps:wsp>
                    <wps:wsp>
                      <wps:cNvSpPr/>
                      <wps:spPr>
                        <a:xfrm>
                          <a:off x="1404720" y="44280"/>
                          <a:ext cx="207720" cy="289440"/>
                        </a:xfrm>
                        <a:custGeom>
                          <a:avLst/>
                          <a:gdLst/>
                          <a:ahLst/>
                          <a:rect l="l" t="t" r="r" b="b"/>
                          <a:pathLst>
                            <a:path w="1825" h="2544">
                              <a:moveTo>
                                <a:pt x="0" y="0"/>
                              </a:moveTo>
                              <a:lnTo>
                                <a:pt x="1825" y="0"/>
                              </a:lnTo>
                              <a:lnTo>
                                <a:pt x="1825" y="483"/>
                              </a:lnTo>
                              <a:lnTo>
                                <a:pt x="1269" y="529"/>
                              </a:lnTo>
                              <a:lnTo>
                                <a:pt x="1269" y="2544"/>
                              </a:lnTo>
                              <a:lnTo>
                                <a:pt x="548" y="2544"/>
                              </a:lnTo>
                              <a:lnTo>
                                <a:pt x="548" y="529"/>
                              </a:lnTo>
                              <a:lnTo>
                                <a:pt x="0" y="479"/>
                              </a:lnTo>
                              <a:lnTo>
                                <a:pt x="0" y="0"/>
                              </a:lnTo>
                              <a:close/>
                            </a:path>
                          </a:pathLst>
                        </a:custGeom>
                        <a:solidFill>
                          <a:srgbClr val="ffffff"/>
                        </a:solidFill>
                        <a:ln w="0">
                          <a:noFill/>
                        </a:ln>
                      </wps:spPr>
                      <wps:style>
                        <a:lnRef idx="0"/>
                        <a:fillRef idx="0"/>
                        <a:effectRef idx="0"/>
                        <a:fontRef idx="minor"/>
                      </wps:style>
                      <wps:bodyPr/>
                    </wps:wsp>
                    <wps:wsp>
                      <wps:cNvSpPr/>
                      <wps:spPr>
                        <a:xfrm>
                          <a:off x="920880" y="363960"/>
                          <a:ext cx="71280" cy="107280"/>
                        </a:xfrm>
                        <a:custGeom>
                          <a:avLst/>
                          <a:gdLst/>
                          <a:ahLst/>
                          <a:rect l="l" t="t" r="r" b="b"/>
                          <a:pathLst>
                            <a:path w="629" h="941">
                              <a:moveTo>
                                <a:pt x="543" y="164"/>
                              </a:moveTo>
                              <a:lnTo>
                                <a:pt x="518" y="148"/>
                              </a:lnTo>
                              <a:lnTo>
                                <a:pt x="495" y="136"/>
                              </a:lnTo>
                              <a:lnTo>
                                <a:pt x="472" y="124"/>
                              </a:lnTo>
                              <a:lnTo>
                                <a:pt x="449" y="115"/>
                              </a:lnTo>
                              <a:lnTo>
                                <a:pt x="427" y="108"/>
                              </a:lnTo>
                              <a:lnTo>
                                <a:pt x="404" y="103"/>
                              </a:lnTo>
                              <a:lnTo>
                                <a:pt x="382" y="100"/>
                              </a:lnTo>
                              <a:lnTo>
                                <a:pt x="359" y="99"/>
                              </a:lnTo>
                              <a:lnTo>
                                <a:pt x="346" y="100"/>
                              </a:lnTo>
                              <a:lnTo>
                                <a:pt x="332" y="101"/>
                              </a:lnTo>
                              <a:lnTo>
                                <a:pt x="319" y="103"/>
                              </a:lnTo>
                              <a:lnTo>
                                <a:pt x="307" y="106"/>
                              </a:lnTo>
                              <a:lnTo>
                                <a:pt x="295" y="110"/>
                              </a:lnTo>
                              <a:lnTo>
                                <a:pt x="282" y="114"/>
                              </a:lnTo>
                              <a:lnTo>
                                <a:pt x="271" y="119"/>
                              </a:lnTo>
                              <a:lnTo>
                                <a:pt x="260" y="125"/>
                              </a:lnTo>
                              <a:lnTo>
                                <a:pt x="250" y="132"/>
                              </a:lnTo>
                              <a:lnTo>
                                <a:pt x="240" y="140"/>
                              </a:lnTo>
                              <a:lnTo>
                                <a:pt x="230" y="148"/>
                              </a:lnTo>
                              <a:lnTo>
                                <a:pt x="221" y="157"/>
                              </a:lnTo>
                              <a:lnTo>
                                <a:pt x="213" y="166"/>
                              </a:lnTo>
                              <a:lnTo>
                                <a:pt x="205" y="177"/>
                              </a:lnTo>
                              <a:lnTo>
                                <a:pt x="198" y="188"/>
                              </a:lnTo>
                              <a:lnTo>
                                <a:pt x="191" y="200"/>
                              </a:lnTo>
                              <a:lnTo>
                                <a:pt x="185" y="211"/>
                              </a:lnTo>
                              <a:lnTo>
                                <a:pt x="180" y="224"/>
                              </a:lnTo>
                              <a:lnTo>
                                <a:pt x="175" y="237"/>
                              </a:lnTo>
                              <a:lnTo>
                                <a:pt x="170" y="251"/>
                              </a:lnTo>
                              <a:lnTo>
                                <a:pt x="162" y="281"/>
                              </a:lnTo>
                              <a:lnTo>
                                <a:pt x="155" y="313"/>
                              </a:lnTo>
                              <a:lnTo>
                                <a:pt x="151" y="350"/>
                              </a:lnTo>
                              <a:lnTo>
                                <a:pt x="147" y="390"/>
                              </a:lnTo>
                              <a:lnTo>
                                <a:pt x="145" y="433"/>
                              </a:lnTo>
                              <a:lnTo>
                                <a:pt x="144" y="482"/>
                              </a:lnTo>
                              <a:lnTo>
                                <a:pt x="145" y="527"/>
                              </a:lnTo>
                              <a:lnTo>
                                <a:pt x="147" y="566"/>
                              </a:lnTo>
                              <a:lnTo>
                                <a:pt x="149" y="602"/>
                              </a:lnTo>
                              <a:lnTo>
                                <a:pt x="154" y="635"/>
                              </a:lnTo>
                              <a:lnTo>
                                <a:pt x="160" y="663"/>
                              </a:lnTo>
                              <a:lnTo>
                                <a:pt x="168" y="691"/>
                              </a:lnTo>
                              <a:lnTo>
                                <a:pt x="177" y="716"/>
                              </a:lnTo>
                              <a:lnTo>
                                <a:pt x="188" y="740"/>
                              </a:lnTo>
                              <a:lnTo>
                                <a:pt x="195" y="752"/>
                              </a:lnTo>
                              <a:lnTo>
                                <a:pt x="201" y="763"/>
                              </a:lnTo>
                              <a:lnTo>
                                <a:pt x="208" y="773"/>
                              </a:lnTo>
                              <a:lnTo>
                                <a:pt x="217" y="783"/>
                              </a:lnTo>
                              <a:lnTo>
                                <a:pt x="226" y="791"/>
                              </a:lnTo>
                              <a:lnTo>
                                <a:pt x="235" y="799"/>
                              </a:lnTo>
                              <a:lnTo>
                                <a:pt x="245" y="807"/>
                              </a:lnTo>
                              <a:lnTo>
                                <a:pt x="257" y="813"/>
                              </a:lnTo>
                              <a:lnTo>
                                <a:pt x="267" y="820"/>
                              </a:lnTo>
                              <a:lnTo>
                                <a:pt x="280" y="825"/>
                              </a:lnTo>
                              <a:lnTo>
                                <a:pt x="293" y="829"/>
                              </a:lnTo>
                              <a:lnTo>
                                <a:pt x="306" y="833"/>
                              </a:lnTo>
                              <a:lnTo>
                                <a:pt x="319" y="835"/>
                              </a:lnTo>
                              <a:lnTo>
                                <a:pt x="333" y="837"/>
                              </a:lnTo>
                              <a:lnTo>
                                <a:pt x="348" y="838"/>
                              </a:lnTo>
                              <a:lnTo>
                                <a:pt x="363" y="838"/>
                              </a:lnTo>
                              <a:lnTo>
                                <a:pt x="382" y="838"/>
                              </a:lnTo>
                              <a:lnTo>
                                <a:pt x="399" y="837"/>
                              </a:lnTo>
                              <a:lnTo>
                                <a:pt x="417" y="835"/>
                              </a:lnTo>
                              <a:lnTo>
                                <a:pt x="433" y="830"/>
                              </a:lnTo>
                              <a:lnTo>
                                <a:pt x="450" y="826"/>
                              </a:lnTo>
                              <a:lnTo>
                                <a:pt x="466" y="820"/>
                              </a:lnTo>
                              <a:lnTo>
                                <a:pt x="484" y="813"/>
                              </a:lnTo>
                              <a:lnTo>
                                <a:pt x="502" y="805"/>
                              </a:lnTo>
                              <a:lnTo>
                                <a:pt x="502" y="518"/>
                              </a:lnTo>
                              <a:lnTo>
                                <a:pt x="307" y="518"/>
                              </a:lnTo>
                              <a:lnTo>
                                <a:pt x="307" y="425"/>
                              </a:lnTo>
                              <a:lnTo>
                                <a:pt x="629" y="425"/>
                              </a:lnTo>
                              <a:lnTo>
                                <a:pt x="629" y="876"/>
                              </a:lnTo>
                              <a:lnTo>
                                <a:pt x="585" y="892"/>
                              </a:lnTo>
                              <a:lnTo>
                                <a:pt x="545" y="907"/>
                              </a:lnTo>
                              <a:lnTo>
                                <a:pt x="509" y="917"/>
                              </a:lnTo>
                              <a:lnTo>
                                <a:pt x="476" y="926"/>
                              </a:lnTo>
                              <a:lnTo>
                                <a:pt x="444" y="933"/>
                              </a:lnTo>
                              <a:lnTo>
                                <a:pt x="413" y="938"/>
                              </a:lnTo>
                              <a:lnTo>
                                <a:pt x="383" y="940"/>
                              </a:lnTo>
                              <a:lnTo>
                                <a:pt x="353" y="941"/>
                              </a:lnTo>
                              <a:lnTo>
                                <a:pt x="331" y="940"/>
                              </a:lnTo>
                              <a:lnTo>
                                <a:pt x="310" y="939"/>
                              </a:lnTo>
                              <a:lnTo>
                                <a:pt x="289" y="937"/>
                              </a:lnTo>
                              <a:lnTo>
                                <a:pt x="270" y="934"/>
                              </a:lnTo>
                              <a:lnTo>
                                <a:pt x="251" y="930"/>
                              </a:lnTo>
                              <a:lnTo>
                                <a:pt x="233" y="925"/>
                              </a:lnTo>
                              <a:lnTo>
                                <a:pt x="215" y="920"/>
                              </a:lnTo>
                              <a:lnTo>
                                <a:pt x="199" y="913"/>
                              </a:lnTo>
                              <a:lnTo>
                                <a:pt x="183" y="905"/>
                              </a:lnTo>
                              <a:lnTo>
                                <a:pt x="167" y="897"/>
                              </a:lnTo>
                              <a:lnTo>
                                <a:pt x="153" y="887"/>
                              </a:lnTo>
                              <a:lnTo>
                                <a:pt x="138" y="877"/>
                              </a:lnTo>
                              <a:lnTo>
                                <a:pt x="125" y="866"/>
                              </a:lnTo>
                              <a:lnTo>
                                <a:pt x="112" y="853"/>
                              </a:lnTo>
                              <a:lnTo>
                                <a:pt x="100" y="841"/>
                              </a:lnTo>
                              <a:lnTo>
                                <a:pt x="88" y="827"/>
                              </a:lnTo>
                              <a:lnTo>
                                <a:pt x="78" y="812"/>
                              </a:lnTo>
                              <a:lnTo>
                                <a:pt x="67" y="796"/>
                              </a:lnTo>
                              <a:lnTo>
                                <a:pt x="58" y="780"/>
                              </a:lnTo>
                              <a:lnTo>
                                <a:pt x="50" y="763"/>
                              </a:lnTo>
                              <a:lnTo>
                                <a:pt x="42" y="744"/>
                              </a:lnTo>
                              <a:lnTo>
                                <a:pt x="35" y="725"/>
                              </a:lnTo>
                              <a:lnTo>
                                <a:pt x="28" y="705"/>
                              </a:lnTo>
                              <a:lnTo>
                                <a:pt x="22" y="684"/>
                              </a:lnTo>
                              <a:lnTo>
                                <a:pt x="18" y="662"/>
                              </a:lnTo>
                              <a:lnTo>
                                <a:pt x="13" y="639"/>
                              </a:lnTo>
                              <a:lnTo>
                                <a:pt x="8" y="616"/>
                              </a:lnTo>
                              <a:lnTo>
                                <a:pt x="6" y="591"/>
                              </a:lnTo>
                              <a:lnTo>
                                <a:pt x="4" y="566"/>
                              </a:lnTo>
                              <a:lnTo>
                                <a:pt x="1" y="540"/>
                              </a:lnTo>
                              <a:lnTo>
                                <a:pt x="0" y="513"/>
                              </a:lnTo>
                              <a:lnTo>
                                <a:pt x="0" y="485"/>
                              </a:lnTo>
                              <a:lnTo>
                                <a:pt x="0" y="455"/>
                              </a:lnTo>
                              <a:lnTo>
                                <a:pt x="1" y="426"/>
                              </a:lnTo>
                              <a:lnTo>
                                <a:pt x="4" y="399"/>
                              </a:lnTo>
                              <a:lnTo>
                                <a:pt x="6" y="372"/>
                              </a:lnTo>
                              <a:lnTo>
                                <a:pt x="8" y="347"/>
                              </a:lnTo>
                              <a:lnTo>
                                <a:pt x="13" y="322"/>
                              </a:lnTo>
                              <a:lnTo>
                                <a:pt x="16" y="298"/>
                              </a:lnTo>
                              <a:lnTo>
                                <a:pt x="22" y="275"/>
                              </a:lnTo>
                              <a:lnTo>
                                <a:pt x="28" y="252"/>
                              </a:lnTo>
                              <a:lnTo>
                                <a:pt x="35" y="232"/>
                              </a:lnTo>
                              <a:lnTo>
                                <a:pt x="42" y="211"/>
                              </a:lnTo>
                              <a:lnTo>
                                <a:pt x="50" y="192"/>
                              </a:lnTo>
                              <a:lnTo>
                                <a:pt x="58" y="173"/>
                              </a:lnTo>
                              <a:lnTo>
                                <a:pt x="67" y="156"/>
                              </a:lnTo>
                              <a:lnTo>
                                <a:pt x="78" y="139"/>
                              </a:lnTo>
                              <a:lnTo>
                                <a:pt x="88" y="123"/>
                              </a:lnTo>
                              <a:lnTo>
                                <a:pt x="99" y="109"/>
                              </a:lnTo>
                              <a:lnTo>
                                <a:pt x="111" y="94"/>
                              </a:lnTo>
                              <a:lnTo>
                                <a:pt x="124" y="82"/>
                              </a:lnTo>
                              <a:lnTo>
                                <a:pt x="137" y="70"/>
                              </a:lnTo>
                              <a:lnTo>
                                <a:pt x="151" y="59"/>
                              </a:lnTo>
                              <a:lnTo>
                                <a:pt x="166" y="49"/>
                              </a:lnTo>
                              <a:lnTo>
                                <a:pt x="181" y="39"/>
                              </a:lnTo>
                              <a:lnTo>
                                <a:pt x="196" y="31"/>
                              </a:lnTo>
                              <a:lnTo>
                                <a:pt x="213" y="24"/>
                              </a:lnTo>
                              <a:lnTo>
                                <a:pt x="229" y="19"/>
                              </a:lnTo>
                              <a:lnTo>
                                <a:pt x="248" y="13"/>
                              </a:lnTo>
                              <a:lnTo>
                                <a:pt x="266" y="8"/>
                              </a:lnTo>
                              <a:lnTo>
                                <a:pt x="285" y="5"/>
                              </a:lnTo>
                              <a:lnTo>
                                <a:pt x="304" y="3"/>
                              </a:lnTo>
                              <a:lnTo>
                                <a:pt x="325" y="2"/>
                              </a:lnTo>
                              <a:lnTo>
                                <a:pt x="346" y="0"/>
                              </a:lnTo>
                              <a:lnTo>
                                <a:pt x="362" y="2"/>
                              </a:lnTo>
                              <a:lnTo>
                                <a:pt x="378" y="2"/>
                              </a:lnTo>
                              <a:lnTo>
                                <a:pt x="393" y="4"/>
                              </a:lnTo>
                              <a:lnTo>
                                <a:pt x="408" y="6"/>
                              </a:lnTo>
                              <a:lnTo>
                                <a:pt x="423" y="8"/>
                              </a:lnTo>
                              <a:lnTo>
                                <a:pt x="439" y="12"/>
                              </a:lnTo>
                              <a:lnTo>
                                <a:pt x="454" y="15"/>
                              </a:lnTo>
                              <a:lnTo>
                                <a:pt x="469" y="20"/>
                              </a:lnTo>
                              <a:lnTo>
                                <a:pt x="484" y="26"/>
                              </a:lnTo>
                              <a:lnTo>
                                <a:pt x="497" y="31"/>
                              </a:lnTo>
                              <a:lnTo>
                                <a:pt x="513" y="37"/>
                              </a:lnTo>
                              <a:lnTo>
                                <a:pt x="526" y="45"/>
                              </a:lnTo>
                              <a:lnTo>
                                <a:pt x="556" y="61"/>
                              </a:lnTo>
                              <a:lnTo>
                                <a:pt x="585" y="79"/>
                              </a:lnTo>
                              <a:lnTo>
                                <a:pt x="543" y="164"/>
                              </a:lnTo>
                              <a:close/>
                            </a:path>
                          </a:pathLst>
                        </a:custGeom>
                        <a:solidFill>
                          <a:srgbClr val="ffffff"/>
                        </a:solidFill>
                        <a:ln w="0">
                          <a:noFill/>
                        </a:ln>
                      </wps:spPr>
                      <wps:style>
                        <a:lnRef idx="0"/>
                        <a:fillRef idx="0"/>
                        <a:effectRef idx="0"/>
                        <a:fontRef idx="minor"/>
                      </wps:style>
                      <wps:bodyPr/>
                    </wps:wsp>
                    <wps:wsp>
                      <wps:cNvSpPr/>
                      <wps:spPr>
                        <a:xfrm>
                          <a:off x="1005840" y="396360"/>
                          <a:ext cx="63000" cy="75600"/>
                        </a:xfrm>
                        <a:custGeom>
                          <a:avLst/>
                          <a:gdLst/>
                          <a:ahLst/>
                          <a:rect l="l" t="t" r="r" b="b"/>
                          <a:pathLst>
                            <a:path w="554" h="666">
                              <a:moveTo>
                                <a:pt x="277" y="0"/>
                              </a:moveTo>
                              <a:lnTo>
                                <a:pt x="294" y="0"/>
                              </a:lnTo>
                              <a:lnTo>
                                <a:pt x="310" y="1"/>
                              </a:lnTo>
                              <a:lnTo>
                                <a:pt x="326" y="4"/>
                              </a:lnTo>
                              <a:lnTo>
                                <a:pt x="341" y="6"/>
                              </a:lnTo>
                              <a:lnTo>
                                <a:pt x="356" y="8"/>
                              </a:lnTo>
                              <a:lnTo>
                                <a:pt x="370" y="13"/>
                              </a:lnTo>
                              <a:lnTo>
                                <a:pt x="384" y="16"/>
                              </a:lnTo>
                              <a:lnTo>
                                <a:pt x="398" y="22"/>
                              </a:lnTo>
                              <a:lnTo>
                                <a:pt x="410" y="28"/>
                              </a:lnTo>
                              <a:lnTo>
                                <a:pt x="422" y="33"/>
                              </a:lnTo>
                              <a:lnTo>
                                <a:pt x="434" y="40"/>
                              </a:lnTo>
                              <a:lnTo>
                                <a:pt x="445" y="48"/>
                              </a:lnTo>
                              <a:lnTo>
                                <a:pt x="455" y="56"/>
                              </a:lnTo>
                              <a:lnTo>
                                <a:pt x="466" y="66"/>
                              </a:lnTo>
                              <a:lnTo>
                                <a:pt x="475" y="75"/>
                              </a:lnTo>
                              <a:lnTo>
                                <a:pt x="484" y="85"/>
                              </a:lnTo>
                              <a:lnTo>
                                <a:pt x="492" y="95"/>
                              </a:lnTo>
                              <a:lnTo>
                                <a:pt x="501" y="107"/>
                              </a:lnTo>
                              <a:lnTo>
                                <a:pt x="508" y="119"/>
                              </a:lnTo>
                              <a:lnTo>
                                <a:pt x="514" y="132"/>
                              </a:lnTo>
                              <a:lnTo>
                                <a:pt x="521" y="144"/>
                              </a:lnTo>
                              <a:lnTo>
                                <a:pt x="526" y="159"/>
                              </a:lnTo>
                              <a:lnTo>
                                <a:pt x="532" y="173"/>
                              </a:lnTo>
                              <a:lnTo>
                                <a:pt x="536" y="189"/>
                              </a:lnTo>
                              <a:lnTo>
                                <a:pt x="541" y="204"/>
                              </a:lnTo>
                              <a:lnTo>
                                <a:pt x="545" y="221"/>
                              </a:lnTo>
                              <a:lnTo>
                                <a:pt x="547" y="238"/>
                              </a:lnTo>
                              <a:lnTo>
                                <a:pt x="549" y="256"/>
                              </a:lnTo>
                              <a:lnTo>
                                <a:pt x="551" y="274"/>
                              </a:lnTo>
                              <a:lnTo>
                                <a:pt x="553" y="293"/>
                              </a:lnTo>
                              <a:lnTo>
                                <a:pt x="554" y="313"/>
                              </a:lnTo>
                              <a:lnTo>
                                <a:pt x="554" y="333"/>
                              </a:lnTo>
                              <a:lnTo>
                                <a:pt x="554" y="353"/>
                              </a:lnTo>
                              <a:lnTo>
                                <a:pt x="553" y="372"/>
                              </a:lnTo>
                              <a:lnTo>
                                <a:pt x="551" y="392"/>
                              </a:lnTo>
                              <a:lnTo>
                                <a:pt x="549" y="410"/>
                              </a:lnTo>
                              <a:lnTo>
                                <a:pt x="547" y="428"/>
                              </a:lnTo>
                              <a:lnTo>
                                <a:pt x="545" y="446"/>
                              </a:lnTo>
                              <a:lnTo>
                                <a:pt x="541" y="462"/>
                              </a:lnTo>
                              <a:lnTo>
                                <a:pt x="536" y="478"/>
                              </a:lnTo>
                              <a:lnTo>
                                <a:pt x="532" y="492"/>
                              </a:lnTo>
                              <a:lnTo>
                                <a:pt x="526" y="507"/>
                              </a:lnTo>
                              <a:lnTo>
                                <a:pt x="521" y="522"/>
                              </a:lnTo>
                              <a:lnTo>
                                <a:pt x="514" y="535"/>
                              </a:lnTo>
                              <a:lnTo>
                                <a:pt x="508" y="547"/>
                              </a:lnTo>
                              <a:lnTo>
                                <a:pt x="501" y="560"/>
                              </a:lnTo>
                              <a:lnTo>
                                <a:pt x="492" y="571"/>
                              </a:lnTo>
                              <a:lnTo>
                                <a:pt x="484" y="582"/>
                              </a:lnTo>
                              <a:lnTo>
                                <a:pt x="475" y="592"/>
                              </a:lnTo>
                              <a:lnTo>
                                <a:pt x="466" y="602"/>
                              </a:lnTo>
                              <a:lnTo>
                                <a:pt x="455" y="610"/>
                              </a:lnTo>
                              <a:lnTo>
                                <a:pt x="445" y="618"/>
                              </a:lnTo>
                              <a:lnTo>
                                <a:pt x="434" y="626"/>
                              </a:lnTo>
                              <a:lnTo>
                                <a:pt x="422" y="633"/>
                              </a:lnTo>
                              <a:lnTo>
                                <a:pt x="410" y="640"/>
                              </a:lnTo>
                              <a:lnTo>
                                <a:pt x="398" y="646"/>
                              </a:lnTo>
                              <a:lnTo>
                                <a:pt x="384" y="650"/>
                              </a:lnTo>
                              <a:lnTo>
                                <a:pt x="370" y="655"/>
                              </a:lnTo>
                              <a:lnTo>
                                <a:pt x="356" y="658"/>
                              </a:lnTo>
                              <a:lnTo>
                                <a:pt x="341" y="661"/>
                              </a:lnTo>
                              <a:lnTo>
                                <a:pt x="326" y="664"/>
                              </a:lnTo>
                              <a:lnTo>
                                <a:pt x="310" y="665"/>
                              </a:lnTo>
                              <a:lnTo>
                                <a:pt x="294" y="666"/>
                              </a:lnTo>
                              <a:lnTo>
                                <a:pt x="277" y="666"/>
                              </a:lnTo>
                              <a:lnTo>
                                <a:pt x="260" y="666"/>
                              </a:lnTo>
                              <a:lnTo>
                                <a:pt x="244" y="665"/>
                              </a:lnTo>
                              <a:lnTo>
                                <a:pt x="228" y="664"/>
                              </a:lnTo>
                              <a:lnTo>
                                <a:pt x="213" y="661"/>
                              </a:lnTo>
                              <a:lnTo>
                                <a:pt x="198" y="658"/>
                              </a:lnTo>
                              <a:lnTo>
                                <a:pt x="184" y="655"/>
                              </a:lnTo>
                              <a:lnTo>
                                <a:pt x="170" y="650"/>
                              </a:lnTo>
                              <a:lnTo>
                                <a:pt x="157" y="646"/>
                              </a:lnTo>
                              <a:lnTo>
                                <a:pt x="144" y="640"/>
                              </a:lnTo>
                              <a:lnTo>
                                <a:pt x="132" y="633"/>
                              </a:lnTo>
                              <a:lnTo>
                                <a:pt x="120" y="626"/>
                              </a:lnTo>
                              <a:lnTo>
                                <a:pt x="109" y="618"/>
                              </a:lnTo>
                              <a:lnTo>
                                <a:pt x="98" y="610"/>
                              </a:lnTo>
                              <a:lnTo>
                                <a:pt x="89" y="602"/>
                              </a:lnTo>
                              <a:lnTo>
                                <a:pt x="79" y="592"/>
                              </a:lnTo>
                              <a:lnTo>
                                <a:pt x="70" y="582"/>
                              </a:lnTo>
                              <a:lnTo>
                                <a:pt x="61" y="571"/>
                              </a:lnTo>
                              <a:lnTo>
                                <a:pt x="53" y="560"/>
                              </a:lnTo>
                              <a:lnTo>
                                <a:pt x="46" y="547"/>
                              </a:lnTo>
                              <a:lnTo>
                                <a:pt x="39" y="535"/>
                              </a:lnTo>
                              <a:lnTo>
                                <a:pt x="33" y="522"/>
                              </a:lnTo>
                              <a:lnTo>
                                <a:pt x="28" y="507"/>
                              </a:lnTo>
                              <a:lnTo>
                                <a:pt x="22" y="492"/>
                              </a:lnTo>
                              <a:lnTo>
                                <a:pt x="17" y="478"/>
                              </a:lnTo>
                              <a:lnTo>
                                <a:pt x="14" y="462"/>
                              </a:lnTo>
                              <a:lnTo>
                                <a:pt x="10" y="446"/>
                              </a:lnTo>
                              <a:lnTo>
                                <a:pt x="7" y="428"/>
                              </a:lnTo>
                              <a:lnTo>
                                <a:pt x="5" y="410"/>
                              </a:lnTo>
                              <a:lnTo>
                                <a:pt x="2" y="392"/>
                              </a:lnTo>
                              <a:lnTo>
                                <a:pt x="1" y="372"/>
                              </a:lnTo>
                              <a:lnTo>
                                <a:pt x="0" y="353"/>
                              </a:lnTo>
                              <a:lnTo>
                                <a:pt x="0" y="333"/>
                              </a:lnTo>
                              <a:lnTo>
                                <a:pt x="0" y="313"/>
                              </a:lnTo>
                              <a:lnTo>
                                <a:pt x="1" y="293"/>
                              </a:lnTo>
                              <a:lnTo>
                                <a:pt x="2" y="274"/>
                              </a:lnTo>
                              <a:lnTo>
                                <a:pt x="5" y="256"/>
                              </a:lnTo>
                              <a:lnTo>
                                <a:pt x="7" y="238"/>
                              </a:lnTo>
                              <a:lnTo>
                                <a:pt x="10" y="221"/>
                              </a:lnTo>
                              <a:lnTo>
                                <a:pt x="14" y="204"/>
                              </a:lnTo>
                              <a:lnTo>
                                <a:pt x="17" y="189"/>
                              </a:lnTo>
                              <a:lnTo>
                                <a:pt x="22" y="173"/>
                              </a:lnTo>
                              <a:lnTo>
                                <a:pt x="28" y="159"/>
                              </a:lnTo>
                              <a:lnTo>
                                <a:pt x="33" y="144"/>
                              </a:lnTo>
                              <a:lnTo>
                                <a:pt x="39" y="132"/>
                              </a:lnTo>
                              <a:lnTo>
                                <a:pt x="46" y="119"/>
                              </a:lnTo>
                              <a:lnTo>
                                <a:pt x="53" y="107"/>
                              </a:lnTo>
                              <a:lnTo>
                                <a:pt x="61" y="95"/>
                              </a:lnTo>
                              <a:lnTo>
                                <a:pt x="70" y="85"/>
                              </a:lnTo>
                              <a:lnTo>
                                <a:pt x="79" y="75"/>
                              </a:lnTo>
                              <a:lnTo>
                                <a:pt x="89" y="66"/>
                              </a:lnTo>
                              <a:lnTo>
                                <a:pt x="98" y="56"/>
                              </a:lnTo>
                              <a:lnTo>
                                <a:pt x="109" y="48"/>
                              </a:lnTo>
                              <a:lnTo>
                                <a:pt x="120" y="40"/>
                              </a:lnTo>
                              <a:lnTo>
                                <a:pt x="132" y="33"/>
                              </a:lnTo>
                              <a:lnTo>
                                <a:pt x="144" y="28"/>
                              </a:lnTo>
                              <a:lnTo>
                                <a:pt x="157" y="22"/>
                              </a:lnTo>
                              <a:lnTo>
                                <a:pt x="170" y="16"/>
                              </a:lnTo>
                              <a:lnTo>
                                <a:pt x="184" y="13"/>
                              </a:lnTo>
                              <a:lnTo>
                                <a:pt x="198" y="8"/>
                              </a:lnTo>
                              <a:lnTo>
                                <a:pt x="213" y="6"/>
                              </a:lnTo>
                              <a:lnTo>
                                <a:pt x="228" y="4"/>
                              </a:lnTo>
                              <a:lnTo>
                                <a:pt x="244" y="1"/>
                              </a:lnTo>
                              <a:lnTo>
                                <a:pt x="260" y="0"/>
                              </a:lnTo>
                              <a:lnTo>
                                <a:pt x="277" y="0"/>
                              </a:lnTo>
                              <a:close/>
                              <a:moveTo>
                                <a:pt x="128" y="333"/>
                              </a:moveTo>
                              <a:lnTo>
                                <a:pt x="128" y="362"/>
                              </a:lnTo>
                              <a:lnTo>
                                <a:pt x="131" y="389"/>
                              </a:lnTo>
                              <a:lnTo>
                                <a:pt x="133" y="415"/>
                              </a:lnTo>
                              <a:lnTo>
                                <a:pt x="138" y="439"/>
                              </a:lnTo>
                              <a:lnTo>
                                <a:pt x="142" y="460"/>
                              </a:lnTo>
                              <a:lnTo>
                                <a:pt x="149" y="481"/>
                              </a:lnTo>
                              <a:lnTo>
                                <a:pt x="157" y="498"/>
                              </a:lnTo>
                              <a:lnTo>
                                <a:pt x="165" y="515"/>
                              </a:lnTo>
                              <a:lnTo>
                                <a:pt x="176" y="529"/>
                              </a:lnTo>
                              <a:lnTo>
                                <a:pt x="186" y="542"/>
                              </a:lnTo>
                              <a:lnTo>
                                <a:pt x="199" y="553"/>
                              </a:lnTo>
                              <a:lnTo>
                                <a:pt x="213" y="561"/>
                              </a:lnTo>
                              <a:lnTo>
                                <a:pt x="227" y="568"/>
                              </a:lnTo>
                              <a:lnTo>
                                <a:pt x="243" y="573"/>
                              </a:lnTo>
                              <a:lnTo>
                                <a:pt x="259" y="576"/>
                              </a:lnTo>
                              <a:lnTo>
                                <a:pt x="277" y="577"/>
                              </a:lnTo>
                              <a:lnTo>
                                <a:pt x="295" y="576"/>
                              </a:lnTo>
                              <a:lnTo>
                                <a:pt x="311" y="573"/>
                              </a:lnTo>
                              <a:lnTo>
                                <a:pt x="327" y="568"/>
                              </a:lnTo>
                              <a:lnTo>
                                <a:pt x="341" y="561"/>
                              </a:lnTo>
                              <a:lnTo>
                                <a:pt x="355" y="552"/>
                              </a:lnTo>
                              <a:lnTo>
                                <a:pt x="366" y="542"/>
                              </a:lnTo>
                              <a:lnTo>
                                <a:pt x="378" y="529"/>
                              </a:lnTo>
                              <a:lnTo>
                                <a:pt x="387" y="514"/>
                              </a:lnTo>
                              <a:lnTo>
                                <a:pt x="397" y="498"/>
                              </a:lnTo>
                              <a:lnTo>
                                <a:pt x="403" y="480"/>
                              </a:lnTo>
                              <a:lnTo>
                                <a:pt x="410" y="460"/>
                              </a:lnTo>
                              <a:lnTo>
                                <a:pt x="415" y="438"/>
                              </a:lnTo>
                              <a:lnTo>
                                <a:pt x="420" y="415"/>
                              </a:lnTo>
                              <a:lnTo>
                                <a:pt x="423" y="389"/>
                              </a:lnTo>
                              <a:lnTo>
                                <a:pt x="424" y="362"/>
                              </a:lnTo>
                              <a:lnTo>
                                <a:pt x="425" y="333"/>
                              </a:lnTo>
                              <a:lnTo>
                                <a:pt x="424" y="304"/>
                              </a:lnTo>
                              <a:lnTo>
                                <a:pt x="423" y="277"/>
                              </a:lnTo>
                              <a:lnTo>
                                <a:pt x="420" y="252"/>
                              </a:lnTo>
                              <a:lnTo>
                                <a:pt x="415" y="228"/>
                              </a:lnTo>
                              <a:lnTo>
                                <a:pt x="410" y="206"/>
                              </a:lnTo>
                              <a:lnTo>
                                <a:pt x="403" y="187"/>
                              </a:lnTo>
                              <a:lnTo>
                                <a:pt x="397" y="169"/>
                              </a:lnTo>
                              <a:lnTo>
                                <a:pt x="387" y="153"/>
                              </a:lnTo>
                              <a:lnTo>
                                <a:pt x="378" y="139"/>
                              </a:lnTo>
                              <a:lnTo>
                                <a:pt x="366" y="126"/>
                              </a:lnTo>
                              <a:lnTo>
                                <a:pt x="355" y="116"/>
                              </a:lnTo>
                              <a:lnTo>
                                <a:pt x="341" y="107"/>
                              </a:lnTo>
                              <a:lnTo>
                                <a:pt x="327" y="100"/>
                              </a:lnTo>
                              <a:lnTo>
                                <a:pt x="311" y="95"/>
                              </a:lnTo>
                              <a:lnTo>
                                <a:pt x="295" y="92"/>
                              </a:lnTo>
                              <a:lnTo>
                                <a:pt x="277" y="91"/>
                              </a:lnTo>
                              <a:lnTo>
                                <a:pt x="259" y="92"/>
                              </a:lnTo>
                              <a:lnTo>
                                <a:pt x="243" y="95"/>
                              </a:lnTo>
                              <a:lnTo>
                                <a:pt x="227" y="100"/>
                              </a:lnTo>
                              <a:lnTo>
                                <a:pt x="213" y="107"/>
                              </a:lnTo>
                              <a:lnTo>
                                <a:pt x="199" y="116"/>
                              </a:lnTo>
                              <a:lnTo>
                                <a:pt x="186" y="126"/>
                              </a:lnTo>
                              <a:lnTo>
                                <a:pt x="176" y="139"/>
                              </a:lnTo>
                              <a:lnTo>
                                <a:pt x="165" y="153"/>
                              </a:lnTo>
                              <a:lnTo>
                                <a:pt x="157" y="169"/>
                              </a:lnTo>
                              <a:lnTo>
                                <a:pt x="149" y="187"/>
                              </a:lnTo>
                              <a:lnTo>
                                <a:pt x="142" y="206"/>
                              </a:lnTo>
                              <a:lnTo>
                                <a:pt x="138" y="228"/>
                              </a:lnTo>
                              <a:lnTo>
                                <a:pt x="133" y="252"/>
                              </a:lnTo>
                              <a:lnTo>
                                <a:pt x="131" y="277"/>
                              </a:lnTo>
                              <a:lnTo>
                                <a:pt x="128" y="304"/>
                              </a:lnTo>
                              <a:lnTo>
                                <a:pt x="128" y="333"/>
                              </a:lnTo>
                              <a:close/>
                            </a:path>
                          </a:pathLst>
                        </a:custGeom>
                        <a:solidFill>
                          <a:srgbClr val="ffffff"/>
                        </a:solidFill>
                        <a:ln w="0">
                          <a:noFill/>
                        </a:ln>
                      </wps:spPr>
                      <wps:style>
                        <a:lnRef idx="0"/>
                        <a:fillRef idx="0"/>
                        <a:effectRef idx="0"/>
                        <a:fontRef idx="minor"/>
                      </wps:style>
                      <wps:bodyPr/>
                    </wps:wsp>
                    <wps:wsp>
                      <wps:cNvSpPr/>
                      <wps:spPr>
                        <a:xfrm>
                          <a:off x="1072440" y="396360"/>
                          <a:ext cx="64080" cy="73800"/>
                        </a:xfrm>
                        <a:custGeom>
                          <a:avLst/>
                          <a:gdLst/>
                          <a:ahLst/>
                          <a:rect l="l" t="t" r="r" b="b"/>
                          <a:pathLst>
                            <a:path w="565" h="650">
                              <a:moveTo>
                                <a:pt x="127" y="0"/>
                              </a:moveTo>
                              <a:lnTo>
                                <a:pt x="270" y="474"/>
                              </a:lnTo>
                              <a:lnTo>
                                <a:pt x="274" y="490"/>
                              </a:lnTo>
                              <a:lnTo>
                                <a:pt x="278" y="508"/>
                              </a:lnTo>
                              <a:lnTo>
                                <a:pt x="282" y="529"/>
                              </a:lnTo>
                              <a:lnTo>
                                <a:pt x="286" y="554"/>
                              </a:lnTo>
                              <a:lnTo>
                                <a:pt x="289" y="528"/>
                              </a:lnTo>
                              <a:lnTo>
                                <a:pt x="294" y="505"/>
                              </a:lnTo>
                              <a:lnTo>
                                <a:pt x="299" y="487"/>
                              </a:lnTo>
                              <a:lnTo>
                                <a:pt x="302" y="474"/>
                              </a:lnTo>
                              <a:lnTo>
                                <a:pt x="441" y="15"/>
                              </a:lnTo>
                              <a:lnTo>
                                <a:pt x="565" y="15"/>
                              </a:lnTo>
                              <a:lnTo>
                                <a:pt x="359" y="650"/>
                              </a:lnTo>
                              <a:lnTo>
                                <a:pt x="204" y="650"/>
                              </a:lnTo>
                              <a:lnTo>
                                <a:pt x="0" y="16"/>
                              </a:lnTo>
                              <a:lnTo>
                                <a:pt x="127" y="0"/>
                              </a:lnTo>
                              <a:close/>
                            </a:path>
                          </a:pathLst>
                        </a:custGeom>
                        <a:solidFill>
                          <a:srgbClr val="ffffff"/>
                        </a:solidFill>
                        <a:ln w="0">
                          <a:noFill/>
                        </a:ln>
                      </wps:spPr>
                      <wps:style>
                        <a:lnRef idx="0"/>
                        <a:fillRef idx="0"/>
                        <a:effectRef idx="0"/>
                        <a:fontRef idx="minor"/>
                      </wps:style>
                      <wps:bodyPr/>
                    </wps:wsp>
                    <wps:wsp>
                      <wps:cNvSpPr/>
                      <wps:spPr>
                        <a:xfrm>
                          <a:off x="1140480" y="396360"/>
                          <a:ext cx="60480" cy="74880"/>
                        </a:xfrm>
                        <a:custGeom>
                          <a:avLst/>
                          <a:gdLst/>
                          <a:ahLst/>
                          <a:rect l="l" t="t" r="r" b="b"/>
                          <a:pathLst>
                            <a:path w="531" h="664">
                              <a:moveTo>
                                <a:pt x="134" y="373"/>
                              </a:moveTo>
                              <a:lnTo>
                                <a:pt x="136" y="396"/>
                              </a:lnTo>
                              <a:lnTo>
                                <a:pt x="141" y="418"/>
                              </a:lnTo>
                              <a:lnTo>
                                <a:pt x="147" y="439"/>
                              </a:lnTo>
                              <a:lnTo>
                                <a:pt x="154" y="457"/>
                              </a:lnTo>
                              <a:lnTo>
                                <a:pt x="162" y="474"/>
                              </a:lnTo>
                              <a:lnTo>
                                <a:pt x="171" y="491"/>
                              </a:lnTo>
                              <a:lnTo>
                                <a:pt x="183" y="505"/>
                              </a:lnTo>
                              <a:lnTo>
                                <a:pt x="195" y="519"/>
                              </a:lnTo>
                              <a:lnTo>
                                <a:pt x="208" y="530"/>
                              </a:lnTo>
                              <a:lnTo>
                                <a:pt x="223" y="541"/>
                              </a:lnTo>
                              <a:lnTo>
                                <a:pt x="239" y="550"/>
                              </a:lnTo>
                              <a:lnTo>
                                <a:pt x="257" y="557"/>
                              </a:lnTo>
                              <a:lnTo>
                                <a:pt x="275" y="562"/>
                              </a:lnTo>
                              <a:lnTo>
                                <a:pt x="295" y="566"/>
                              </a:lnTo>
                              <a:lnTo>
                                <a:pt x="317" y="568"/>
                              </a:lnTo>
                              <a:lnTo>
                                <a:pt x="339" y="569"/>
                              </a:lnTo>
                              <a:lnTo>
                                <a:pt x="355" y="569"/>
                              </a:lnTo>
                              <a:lnTo>
                                <a:pt x="371" y="567"/>
                              </a:lnTo>
                              <a:lnTo>
                                <a:pt x="388" y="565"/>
                              </a:lnTo>
                              <a:lnTo>
                                <a:pt x="406" y="562"/>
                              </a:lnTo>
                              <a:lnTo>
                                <a:pt x="424" y="558"/>
                              </a:lnTo>
                              <a:lnTo>
                                <a:pt x="444" y="552"/>
                              </a:lnTo>
                              <a:lnTo>
                                <a:pt x="465" y="545"/>
                              </a:lnTo>
                              <a:lnTo>
                                <a:pt x="487" y="537"/>
                              </a:lnTo>
                              <a:lnTo>
                                <a:pt x="509" y="629"/>
                              </a:lnTo>
                              <a:lnTo>
                                <a:pt x="484" y="637"/>
                              </a:lnTo>
                              <a:lnTo>
                                <a:pt x="459" y="644"/>
                              </a:lnTo>
                              <a:lnTo>
                                <a:pt x="434" y="649"/>
                              </a:lnTo>
                              <a:lnTo>
                                <a:pt x="409" y="655"/>
                              </a:lnTo>
                              <a:lnTo>
                                <a:pt x="384" y="658"/>
                              </a:lnTo>
                              <a:lnTo>
                                <a:pt x="360" y="662"/>
                              </a:lnTo>
                              <a:lnTo>
                                <a:pt x="335" y="663"/>
                              </a:lnTo>
                              <a:lnTo>
                                <a:pt x="311" y="664"/>
                              </a:lnTo>
                              <a:lnTo>
                                <a:pt x="294" y="663"/>
                              </a:lnTo>
                              <a:lnTo>
                                <a:pt x="275" y="662"/>
                              </a:lnTo>
                              <a:lnTo>
                                <a:pt x="258" y="661"/>
                              </a:lnTo>
                              <a:lnTo>
                                <a:pt x="240" y="658"/>
                              </a:lnTo>
                              <a:lnTo>
                                <a:pt x="224" y="655"/>
                              </a:lnTo>
                              <a:lnTo>
                                <a:pt x="209" y="650"/>
                              </a:lnTo>
                              <a:lnTo>
                                <a:pt x="193" y="646"/>
                              </a:lnTo>
                              <a:lnTo>
                                <a:pt x="179" y="641"/>
                              </a:lnTo>
                              <a:lnTo>
                                <a:pt x="164" y="634"/>
                              </a:lnTo>
                              <a:lnTo>
                                <a:pt x="151" y="629"/>
                              </a:lnTo>
                              <a:lnTo>
                                <a:pt x="138" y="621"/>
                              </a:lnTo>
                              <a:lnTo>
                                <a:pt x="125" y="613"/>
                              </a:lnTo>
                              <a:lnTo>
                                <a:pt x="113" y="605"/>
                              </a:lnTo>
                              <a:lnTo>
                                <a:pt x="102" y="595"/>
                              </a:lnTo>
                              <a:lnTo>
                                <a:pt x="91" y="585"/>
                              </a:lnTo>
                              <a:lnTo>
                                <a:pt x="81" y="575"/>
                              </a:lnTo>
                              <a:lnTo>
                                <a:pt x="72" y="563"/>
                              </a:lnTo>
                              <a:lnTo>
                                <a:pt x="62" y="551"/>
                              </a:lnTo>
                              <a:lnTo>
                                <a:pt x="53" y="539"/>
                              </a:lnTo>
                              <a:lnTo>
                                <a:pt x="46" y="526"/>
                              </a:lnTo>
                              <a:lnTo>
                                <a:pt x="38" y="512"/>
                              </a:lnTo>
                              <a:lnTo>
                                <a:pt x="32" y="498"/>
                              </a:lnTo>
                              <a:lnTo>
                                <a:pt x="25" y="483"/>
                              </a:lnTo>
                              <a:lnTo>
                                <a:pt x="21" y="467"/>
                              </a:lnTo>
                              <a:lnTo>
                                <a:pt x="16" y="451"/>
                              </a:lnTo>
                              <a:lnTo>
                                <a:pt x="11" y="435"/>
                              </a:lnTo>
                              <a:lnTo>
                                <a:pt x="8" y="418"/>
                              </a:lnTo>
                              <a:lnTo>
                                <a:pt x="5" y="400"/>
                              </a:lnTo>
                              <a:lnTo>
                                <a:pt x="2" y="381"/>
                              </a:lnTo>
                              <a:lnTo>
                                <a:pt x="1" y="363"/>
                              </a:lnTo>
                              <a:lnTo>
                                <a:pt x="0" y="344"/>
                              </a:lnTo>
                              <a:lnTo>
                                <a:pt x="0" y="324"/>
                              </a:lnTo>
                              <a:lnTo>
                                <a:pt x="0" y="306"/>
                              </a:lnTo>
                              <a:lnTo>
                                <a:pt x="1" y="288"/>
                              </a:lnTo>
                              <a:lnTo>
                                <a:pt x="2" y="269"/>
                              </a:lnTo>
                              <a:lnTo>
                                <a:pt x="5" y="252"/>
                              </a:lnTo>
                              <a:lnTo>
                                <a:pt x="7" y="236"/>
                              </a:lnTo>
                              <a:lnTo>
                                <a:pt x="10" y="220"/>
                              </a:lnTo>
                              <a:lnTo>
                                <a:pt x="14" y="204"/>
                              </a:lnTo>
                              <a:lnTo>
                                <a:pt x="18" y="189"/>
                              </a:lnTo>
                              <a:lnTo>
                                <a:pt x="23" y="174"/>
                              </a:lnTo>
                              <a:lnTo>
                                <a:pt x="29" y="159"/>
                              </a:lnTo>
                              <a:lnTo>
                                <a:pt x="35" y="147"/>
                              </a:lnTo>
                              <a:lnTo>
                                <a:pt x="42" y="133"/>
                              </a:lnTo>
                              <a:lnTo>
                                <a:pt x="48" y="120"/>
                              </a:lnTo>
                              <a:lnTo>
                                <a:pt x="55" y="109"/>
                              </a:lnTo>
                              <a:lnTo>
                                <a:pt x="64" y="98"/>
                              </a:lnTo>
                              <a:lnTo>
                                <a:pt x="72" y="87"/>
                              </a:lnTo>
                              <a:lnTo>
                                <a:pt x="81" y="77"/>
                              </a:lnTo>
                              <a:lnTo>
                                <a:pt x="91" y="67"/>
                              </a:lnTo>
                              <a:lnTo>
                                <a:pt x="101" y="59"/>
                              </a:lnTo>
                              <a:lnTo>
                                <a:pt x="111" y="50"/>
                              </a:lnTo>
                              <a:lnTo>
                                <a:pt x="122" y="43"/>
                              </a:lnTo>
                              <a:lnTo>
                                <a:pt x="134" y="35"/>
                              </a:lnTo>
                              <a:lnTo>
                                <a:pt x="146" y="29"/>
                              </a:lnTo>
                              <a:lnTo>
                                <a:pt x="158" y="23"/>
                              </a:lnTo>
                              <a:lnTo>
                                <a:pt x="171" y="17"/>
                              </a:lnTo>
                              <a:lnTo>
                                <a:pt x="184" y="13"/>
                              </a:lnTo>
                              <a:lnTo>
                                <a:pt x="198" y="9"/>
                              </a:lnTo>
                              <a:lnTo>
                                <a:pt x="213" y="6"/>
                              </a:lnTo>
                              <a:lnTo>
                                <a:pt x="227" y="4"/>
                              </a:lnTo>
                              <a:lnTo>
                                <a:pt x="242" y="1"/>
                              </a:lnTo>
                              <a:lnTo>
                                <a:pt x="258" y="1"/>
                              </a:lnTo>
                              <a:lnTo>
                                <a:pt x="273" y="0"/>
                              </a:lnTo>
                              <a:lnTo>
                                <a:pt x="289" y="0"/>
                              </a:lnTo>
                              <a:lnTo>
                                <a:pt x="303" y="1"/>
                              </a:lnTo>
                              <a:lnTo>
                                <a:pt x="318" y="4"/>
                              </a:lnTo>
                              <a:lnTo>
                                <a:pt x="332" y="6"/>
                              </a:lnTo>
                              <a:lnTo>
                                <a:pt x="346" y="8"/>
                              </a:lnTo>
                              <a:lnTo>
                                <a:pt x="358" y="13"/>
                              </a:lnTo>
                              <a:lnTo>
                                <a:pt x="371" y="16"/>
                              </a:lnTo>
                              <a:lnTo>
                                <a:pt x="384" y="21"/>
                              </a:lnTo>
                              <a:lnTo>
                                <a:pt x="395" y="27"/>
                              </a:lnTo>
                              <a:lnTo>
                                <a:pt x="407" y="33"/>
                              </a:lnTo>
                              <a:lnTo>
                                <a:pt x="417" y="40"/>
                              </a:lnTo>
                              <a:lnTo>
                                <a:pt x="428" y="47"/>
                              </a:lnTo>
                              <a:lnTo>
                                <a:pt x="437" y="55"/>
                              </a:lnTo>
                              <a:lnTo>
                                <a:pt x="447" y="63"/>
                              </a:lnTo>
                              <a:lnTo>
                                <a:pt x="455" y="74"/>
                              </a:lnTo>
                              <a:lnTo>
                                <a:pt x="465" y="83"/>
                              </a:lnTo>
                              <a:lnTo>
                                <a:pt x="472" y="93"/>
                              </a:lnTo>
                              <a:lnTo>
                                <a:pt x="480" y="104"/>
                              </a:lnTo>
                              <a:lnTo>
                                <a:pt x="487" y="116"/>
                              </a:lnTo>
                              <a:lnTo>
                                <a:pt x="494" y="128"/>
                              </a:lnTo>
                              <a:lnTo>
                                <a:pt x="499" y="141"/>
                              </a:lnTo>
                              <a:lnTo>
                                <a:pt x="504" y="154"/>
                              </a:lnTo>
                              <a:lnTo>
                                <a:pt x="510" y="167"/>
                              </a:lnTo>
                              <a:lnTo>
                                <a:pt x="514" y="182"/>
                              </a:lnTo>
                              <a:lnTo>
                                <a:pt x="518" y="197"/>
                              </a:lnTo>
                              <a:lnTo>
                                <a:pt x="521" y="213"/>
                              </a:lnTo>
                              <a:lnTo>
                                <a:pt x="525" y="229"/>
                              </a:lnTo>
                              <a:lnTo>
                                <a:pt x="527" y="245"/>
                              </a:lnTo>
                              <a:lnTo>
                                <a:pt x="529" y="281"/>
                              </a:lnTo>
                              <a:lnTo>
                                <a:pt x="531" y="317"/>
                              </a:lnTo>
                              <a:lnTo>
                                <a:pt x="531" y="328"/>
                              </a:lnTo>
                              <a:lnTo>
                                <a:pt x="531" y="340"/>
                              </a:lnTo>
                              <a:lnTo>
                                <a:pt x="531" y="355"/>
                              </a:lnTo>
                              <a:lnTo>
                                <a:pt x="529" y="373"/>
                              </a:lnTo>
                              <a:lnTo>
                                <a:pt x="134" y="373"/>
                              </a:lnTo>
                              <a:close/>
                              <a:moveTo>
                                <a:pt x="124" y="291"/>
                              </a:moveTo>
                              <a:lnTo>
                                <a:pt x="412" y="291"/>
                              </a:lnTo>
                              <a:lnTo>
                                <a:pt x="412" y="289"/>
                              </a:lnTo>
                              <a:lnTo>
                                <a:pt x="412" y="265"/>
                              </a:lnTo>
                              <a:lnTo>
                                <a:pt x="409" y="243"/>
                              </a:lnTo>
                              <a:lnTo>
                                <a:pt x="407" y="222"/>
                              </a:lnTo>
                              <a:lnTo>
                                <a:pt x="402" y="203"/>
                              </a:lnTo>
                              <a:lnTo>
                                <a:pt x="398" y="186"/>
                              </a:lnTo>
                              <a:lnTo>
                                <a:pt x="392" y="170"/>
                              </a:lnTo>
                              <a:lnTo>
                                <a:pt x="384" y="155"/>
                              </a:lnTo>
                              <a:lnTo>
                                <a:pt x="376" y="141"/>
                              </a:lnTo>
                              <a:lnTo>
                                <a:pt x="366" y="130"/>
                              </a:lnTo>
                              <a:lnTo>
                                <a:pt x="356" y="119"/>
                              </a:lnTo>
                              <a:lnTo>
                                <a:pt x="344" y="111"/>
                              </a:lnTo>
                              <a:lnTo>
                                <a:pt x="332" y="104"/>
                              </a:lnTo>
                              <a:lnTo>
                                <a:pt x="318" y="99"/>
                              </a:lnTo>
                              <a:lnTo>
                                <a:pt x="304" y="94"/>
                              </a:lnTo>
                              <a:lnTo>
                                <a:pt x="289" y="92"/>
                              </a:lnTo>
                              <a:lnTo>
                                <a:pt x="272" y="91"/>
                              </a:lnTo>
                              <a:lnTo>
                                <a:pt x="255" y="92"/>
                              </a:lnTo>
                              <a:lnTo>
                                <a:pt x="239" y="94"/>
                              </a:lnTo>
                              <a:lnTo>
                                <a:pt x="224" y="99"/>
                              </a:lnTo>
                              <a:lnTo>
                                <a:pt x="209" y="104"/>
                              </a:lnTo>
                              <a:lnTo>
                                <a:pt x="196" y="111"/>
                              </a:lnTo>
                              <a:lnTo>
                                <a:pt x="185" y="120"/>
                              </a:lnTo>
                              <a:lnTo>
                                <a:pt x="173" y="131"/>
                              </a:lnTo>
                              <a:lnTo>
                                <a:pt x="164" y="143"/>
                              </a:lnTo>
                              <a:lnTo>
                                <a:pt x="155" y="157"/>
                              </a:lnTo>
                              <a:lnTo>
                                <a:pt x="147" y="172"/>
                              </a:lnTo>
                              <a:lnTo>
                                <a:pt x="141" y="188"/>
                              </a:lnTo>
                              <a:lnTo>
                                <a:pt x="135" y="206"/>
                              </a:lnTo>
                              <a:lnTo>
                                <a:pt x="131" y="225"/>
                              </a:lnTo>
                              <a:lnTo>
                                <a:pt x="127" y="246"/>
                              </a:lnTo>
                              <a:lnTo>
                                <a:pt x="125" y="268"/>
                              </a:lnTo>
                              <a:lnTo>
                                <a:pt x="124" y="291"/>
                              </a:lnTo>
                              <a:close/>
                            </a:path>
                          </a:pathLst>
                        </a:custGeom>
                        <a:solidFill>
                          <a:srgbClr val="ffffff"/>
                        </a:solidFill>
                        <a:ln w="0">
                          <a:noFill/>
                        </a:ln>
                      </wps:spPr>
                      <wps:style>
                        <a:lnRef idx="0"/>
                        <a:fillRef idx="0"/>
                        <a:effectRef idx="0"/>
                        <a:fontRef idx="minor"/>
                      </wps:style>
                      <wps:bodyPr/>
                    </wps:wsp>
                    <wps:wsp>
                      <wps:cNvSpPr/>
                      <wps:spPr>
                        <a:xfrm>
                          <a:off x="1213560" y="396360"/>
                          <a:ext cx="31680" cy="73080"/>
                        </a:xfrm>
                        <a:custGeom>
                          <a:avLst/>
                          <a:gdLst/>
                          <a:ahLst/>
                          <a:rect l="l" t="t" r="r" b="b"/>
                          <a:pathLst>
                            <a:path w="281" h="645">
                              <a:moveTo>
                                <a:pt x="0" y="11"/>
                              </a:moveTo>
                              <a:lnTo>
                                <a:pt x="121" y="7"/>
                              </a:lnTo>
                              <a:lnTo>
                                <a:pt x="121" y="57"/>
                              </a:lnTo>
                              <a:lnTo>
                                <a:pt x="141" y="43"/>
                              </a:lnTo>
                              <a:lnTo>
                                <a:pt x="159" y="31"/>
                              </a:lnTo>
                              <a:lnTo>
                                <a:pt x="178" y="20"/>
                              </a:lnTo>
                              <a:lnTo>
                                <a:pt x="196" y="14"/>
                              </a:lnTo>
                              <a:lnTo>
                                <a:pt x="216" y="8"/>
                              </a:lnTo>
                              <a:lnTo>
                                <a:pt x="236" y="3"/>
                              </a:lnTo>
                              <a:lnTo>
                                <a:pt x="257" y="1"/>
                              </a:lnTo>
                              <a:lnTo>
                                <a:pt x="281" y="0"/>
                              </a:lnTo>
                              <a:lnTo>
                                <a:pt x="267" y="115"/>
                              </a:lnTo>
                              <a:lnTo>
                                <a:pt x="255" y="113"/>
                              </a:lnTo>
                              <a:lnTo>
                                <a:pt x="245" y="112"/>
                              </a:lnTo>
                              <a:lnTo>
                                <a:pt x="236" y="112"/>
                              </a:lnTo>
                              <a:lnTo>
                                <a:pt x="225" y="112"/>
                              </a:lnTo>
                              <a:lnTo>
                                <a:pt x="211" y="112"/>
                              </a:lnTo>
                              <a:lnTo>
                                <a:pt x="197" y="113"/>
                              </a:lnTo>
                              <a:lnTo>
                                <a:pt x="183" y="115"/>
                              </a:lnTo>
                              <a:lnTo>
                                <a:pt x="171" y="119"/>
                              </a:lnTo>
                              <a:lnTo>
                                <a:pt x="158" y="123"/>
                              </a:lnTo>
                              <a:lnTo>
                                <a:pt x="145" y="129"/>
                              </a:lnTo>
                              <a:lnTo>
                                <a:pt x="134" y="136"/>
                              </a:lnTo>
                              <a:lnTo>
                                <a:pt x="121" y="144"/>
                              </a:lnTo>
                              <a:lnTo>
                                <a:pt x="121" y="645"/>
                              </a:lnTo>
                              <a:lnTo>
                                <a:pt x="0" y="645"/>
                              </a:lnTo>
                              <a:lnTo>
                                <a:pt x="0" y="11"/>
                              </a:lnTo>
                              <a:close/>
                            </a:path>
                          </a:pathLst>
                        </a:custGeom>
                        <a:solidFill>
                          <a:srgbClr val="ffffff"/>
                        </a:solidFill>
                        <a:ln w="0">
                          <a:noFill/>
                        </a:ln>
                      </wps:spPr>
                      <wps:style>
                        <a:lnRef idx="0"/>
                        <a:fillRef idx="0"/>
                        <a:effectRef idx="0"/>
                        <a:fontRef idx="minor"/>
                      </wps:style>
                      <wps:bodyPr/>
                    </wps:wsp>
                    <wps:wsp>
                      <wps:cNvSpPr/>
                      <wps:spPr>
                        <a:xfrm>
                          <a:off x="1254240" y="395640"/>
                          <a:ext cx="57240" cy="74160"/>
                        </a:xfrm>
                        <a:custGeom>
                          <a:avLst/>
                          <a:gdLst/>
                          <a:ahLst/>
                          <a:rect l="l" t="t" r="r" b="b"/>
                          <a:pathLst>
                            <a:path w="504" h="652">
                              <a:moveTo>
                                <a:pt x="0" y="18"/>
                              </a:moveTo>
                              <a:lnTo>
                                <a:pt x="118" y="2"/>
                              </a:lnTo>
                              <a:lnTo>
                                <a:pt x="118" y="62"/>
                              </a:lnTo>
                              <a:lnTo>
                                <a:pt x="143" y="47"/>
                              </a:lnTo>
                              <a:lnTo>
                                <a:pt x="168" y="34"/>
                              </a:lnTo>
                              <a:lnTo>
                                <a:pt x="191" y="23"/>
                              </a:lnTo>
                              <a:lnTo>
                                <a:pt x="214" y="15"/>
                              </a:lnTo>
                              <a:lnTo>
                                <a:pt x="237" y="8"/>
                              </a:lnTo>
                              <a:lnTo>
                                <a:pt x="259" y="3"/>
                              </a:lnTo>
                              <a:lnTo>
                                <a:pt x="282" y="1"/>
                              </a:lnTo>
                              <a:lnTo>
                                <a:pt x="305" y="0"/>
                              </a:lnTo>
                              <a:lnTo>
                                <a:pt x="327" y="1"/>
                              </a:lnTo>
                              <a:lnTo>
                                <a:pt x="348" y="3"/>
                              </a:lnTo>
                              <a:lnTo>
                                <a:pt x="369" y="8"/>
                              </a:lnTo>
                              <a:lnTo>
                                <a:pt x="389" y="14"/>
                              </a:lnTo>
                              <a:lnTo>
                                <a:pt x="407" y="21"/>
                              </a:lnTo>
                              <a:lnTo>
                                <a:pt x="424" y="30"/>
                              </a:lnTo>
                              <a:lnTo>
                                <a:pt x="439" y="41"/>
                              </a:lnTo>
                              <a:lnTo>
                                <a:pt x="454" y="53"/>
                              </a:lnTo>
                              <a:lnTo>
                                <a:pt x="467" y="66"/>
                              </a:lnTo>
                              <a:lnTo>
                                <a:pt x="478" y="81"/>
                              </a:lnTo>
                              <a:lnTo>
                                <a:pt x="482" y="88"/>
                              </a:lnTo>
                              <a:lnTo>
                                <a:pt x="486" y="96"/>
                              </a:lnTo>
                              <a:lnTo>
                                <a:pt x="490" y="105"/>
                              </a:lnTo>
                              <a:lnTo>
                                <a:pt x="493" y="113"/>
                              </a:lnTo>
                              <a:lnTo>
                                <a:pt x="498" y="134"/>
                              </a:lnTo>
                              <a:lnTo>
                                <a:pt x="502" y="156"/>
                              </a:lnTo>
                              <a:lnTo>
                                <a:pt x="503" y="182"/>
                              </a:lnTo>
                              <a:lnTo>
                                <a:pt x="504" y="211"/>
                              </a:lnTo>
                              <a:lnTo>
                                <a:pt x="504" y="652"/>
                              </a:lnTo>
                              <a:lnTo>
                                <a:pt x="384" y="652"/>
                              </a:lnTo>
                              <a:lnTo>
                                <a:pt x="384" y="237"/>
                              </a:lnTo>
                              <a:lnTo>
                                <a:pt x="384" y="220"/>
                              </a:lnTo>
                              <a:lnTo>
                                <a:pt x="383" y="205"/>
                              </a:lnTo>
                              <a:lnTo>
                                <a:pt x="382" y="191"/>
                              </a:lnTo>
                              <a:lnTo>
                                <a:pt x="378" y="180"/>
                              </a:lnTo>
                              <a:lnTo>
                                <a:pt x="377" y="171"/>
                              </a:lnTo>
                              <a:lnTo>
                                <a:pt x="374" y="163"/>
                              </a:lnTo>
                              <a:lnTo>
                                <a:pt x="370" y="155"/>
                              </a:lnTo>
                              <a:lnTo>
                                <a:pt x="365" y="146"/>
                              </a:lnTo>
                              <a:lnTo>
                                <a:pt x="361" y="140"/>
                              </a:lnTo>
                              <a:lnTo>
                                <a:pt x="355" y="133"/>
                              </a:lnTo>
                              <a:lnTo>
                                <a:pt x="348" y="127"/>
                              </a:lnTo>
                              <a:lnTo>
                                <a:pt x="341" y="121"/>
                              </a:lnTo>
                              <a:lnTo>
                                <a:pt x="333" y="117"/>
                              </a:lnTo>
                              <a:lnTo>
                                <a:pt x="325" y="112"/>
                              </a:lnTo>
                              <a:lnTo>
                                <a:pt x="317" y="109"/>
                              </a:lnTo>
                              <a:lnTo>
                                <a:pt x="308" y="105"/>
                              </a:lnTo>
                              <a:lnTo>
                                <a:pt x="297" y="103"/>
                              </a:lnTo>
                              <a:lnTo>
                                <a:pt x="287" y="101"/>
                              </a:lnTo>
                              <a:lnTo>
                                <a:pt x="276" y="100"/>
                              </a:lnTo>
                              <a:lnTo>
                                <a:pt x="265" y="100"/>
                              </a:lnTo>
                              <a:lnTo>
                                <a:pt x="248" y="101"/>
                              </a:lnTo>
                              <a:lnTo>
                                <a:pt x="230" y="103"/>
                              </a:lnTo>
                              <a:lnTo>
                                <a:pt x="213" y="108"/>
                              </a:lnTo>
                              <a:lnTo>
                                <a:pt x="194" y="113"/>
                              </a:lnTo>
                              <a:lnTo>
                                <a:pt x="177" y="120"/>
                              </a:lnTo>
                              <a:lnTo>
                                <a:pt x="158" y="130"/>
                              </a:lnTo>
                              <a:lnTo>
                                <a:pt x="139" y="141"/>
                              </a:lnTo>
                              <a:lnTo>
                                <a:pt x="119" y="155"/>
                              </a:lnTo>
                              <a:lnTo>
                                <a:pt x="119" y="652"/>
                              </a:lnTo>
                              <a:lnTo>
                                <a:pt x="0" y="652"/>
                              </a:lnTo>
                              <a:lnTo>
                                <a:pt x="0" y="18"/>
                              </a:lnTo>
                              <a:close/>
                            </a:path>
                          </a:pathLst>
                        </a:custGeom>
                        <a:solidFill>
                          <a:srgbClr val="ffffff"/>
                        </a:solidFill>
                        <a:ln w="0">
                          <a:noFill/>
                        </a:ln>
                      </wps:spPr>
                      <wps:style>
                        <a:lnRef idx="0"/>
                        <a:fillRef idx="0"/>
                        <a:effectRef idx="0"/>
                        <a:fontRef idx="minor"/>
                      </wps:style>
                      <wps:bodyPr/>
                    </wps:wsp>
                    <wps:wsp>
                      <wps:cNvSpPr/>
                      <wps:spPr>
                        <a:xfrm>
                          <a:off x="1327680" y="395640"/>
                          <a:ext cx="93960" cy="74160"/>
                        </a:xfrm>
                        <a:custGeom>
                          <a:avLst/>
                          <a:gdLst/>
                          <a:ahLst/>
                          <a:rect l="l" t="t" r="r" b="b"/>
                          <a:pathLst>
                            <a:path w="834" h="652">
                              <a:moveTo>
                                <a:pt x="0" y="18"/>
                              </a:moveTo>
                              <a:lnTo>
                                <a:pt x="120" y="5"/>
                              </a:lnTo>
                              <a:lnTo>
                                <a:pt x="120" y="53"/>
                              </a:lnTo>
                              <a:lnTo>
                                <a:pt x="142" y="40"/>
                              </a:lnTo>
                              <a:lnTo>
                                <a:pt x="163" y="29"/>
                              </a:lnTo>
                              <a:lnTo>
                                <a:pt x="184" y="21"/>
                              </a:lnTo>
                              <a:lnTo>
                                <a:pt x="204" y="13"/>
                              </a:lnTo>
                              <a:lnTo>
                                <a:pt x="224" y="7"/>
                              </a:lnTo>
                              <a:lnTo>
                                <a:pt x="244" y="3"/>
                              </a:lnTo>
                              <a:lnTo>
                                <a:pt x="264" y="1"/>
                              </a:lnTo>
                              <a:lnTo>
                                <a:pt x="283" y="0"/>
                              </a:lnTo>
                              <a:lnTo>
                                <a:pt x="303" y="1"/>
                              </a:lnTo>
                              <a:lnTo>
                                <a:pt x="323" y="3"/>
                              </a:lnTo>
                              <a:lnTo>
                                <a:pt x="341" y="7"/>
                              </a:lnTo>
                              <a:lnTo>
                                <a:pt x="360" y="13"/>
                              </a:lnTo>
                              <a:lnTo>
                                <a:pt x="377" y="18"/>
                              </a:lnTo>
                              <a:lnTo>
                                <a:pt x="392" y="27"/>
                              </a:lnTo>
                              <a:lnTo>
                                <a:pt x="407" y="37"/>
                              </a:lnTo>
                              <a:lnTo>
                                <a:pt x="420" y="48"/>
                              </a:lnTo>
                              <a:lnTo>
                                <a:pt x="427" y="54"/>
                              </a:lnTo>
                              <a:lnTo>
                                <a:pt x="433" y="61"/>
                              </a:lnTo>
                              <a:lnTo>
                                <a:pt x="439" y="68"/>
                              </a:lnTo>
                              <a:lnTo>
                                <a:pt x="446" y="78"/>
                              </a:lnTo>
                              <a:lnTo>
                                <a:pt x="471" y="61"/>
                              </a:lnTo>
                              <a:lnTo>
                                <a:pt x="495" y="45"/>
                              </a:lnTo>
                              <a:lnTo>
                                <a:pt x="520" y="32"/>
                              </a:lnTo>
                              <a:lnTo>
                                <a:pt x="545" y="22"/>
                              </a:lnTo>
                              <a:lnTo>
                                <a:pt x="569" y="13"/>
                              </a:lnTo>
                              <a:lnTo>
                                <a:pt x="593" y="7"/>
                              </a:lnTo>
                              <a:lnTo>
                                <a:pt x="606" y="6"/>
                              </a:lnTo>
                              <a:lnTo>
                                <a:pt x="618" y="3"/>
                              </a:lnTo>
                              <a:lnTo>
                                <a:pt x="630" y="2"/>
                              </a:lnTo>
                              <a:lnTo>
                                <a:pt x="643" y="2"/>
                              </a:lnTo>
                              <a:lnTo>
                                <a:pt x="664" y="3"/>
                              </a:lnTo>
                              <a:lnTo>
                                <a:pt x="685" y="6"/>
                              </a:lnTo>
                              <a:lnTo>
                                <a:pt x="705" y="10"/>
                              </a:lnTo>
                              <a:lnTo>
                                <a:pt x="724" y="17"/>
                              </a:lnTo>
                              <a:lnTo>
                                <a:pt x="741" y="25"/>
                              </a:lnTo>
                              <a:lnTo>
                                <a:pt x="759" y="34"/>
                              </a:lnTo>
                              <a:lnTo>
                                <a:pt x="774" y="46"/>
                              </a:lnTo>
                              <a:lnTo>
                                <a:pt x="786" y="58"/>
                              </a:lnTo>
                              <a:lnTo>
                                <a:pt x="799" y="72"/>
                              </a:lnTo>
                              <a:lnTo>
                                <a:pt x="809" y="87"/>
                              </a:lnTo>
                              <a:lnTo>
                                <a:pt x="818" y="102"/>
                              </a:lnTo>
                              <a:lnTo>
                                <a:pt x="823" y="119"/>
                              </a:lnTo>
                              <a:lnTo>
                                <a:pt x="829" y="138"/>
                              </a:lnTo>
                              <a:lnTo>
                                <a:pt x="831" y="161"/>
                              </a:lnTo>
                              <a:lnTo>
                                <a:pt x="834" y="187"/>
                              </a:lnTo>
                              <a:lnTo>
                                <a:pt x="834" y="216"/>
                              </a:lnTo>
                              <a:lnTo>
                                <a:pt x="834" y="652"/>
                              </a:lnTo>
                              <a:lnTo>
                                <a:pt x="714" y="652"/>
                              </a:lnTo>
                              <a:lnTo>
                                <a:pt x="714" y="243"/>
                              </a:lnTo>
                              <a:lnTo>
                                <a:pt x="714" y="224"/>
                              </a:lnTo>
                              <a:lnTo>
                                <a:pt x="714" y="208"/>
                              </a:lnTo>
                              <a:lnTo>
                                <a:pt x="712" y="193"/>
                              </a:lnTo>
                              <a:lnTo>
                                <a:pt x="710" y="182"/>
                              </a:lnTo>
                              <a:lnTo>
                                <a:pt x="708" y="173"/>
                              </a:lnTo>
                              <a:lnTo>
                                <a:pt x="705" y="165"/>
                              </a:lnTo>
                              <a:lnTo>
                                <a:pt x="702" y="157"/>
                              </a:lnTo>
                              <a:lnTo>
                                <a:pt x="697" y="149"/>
                              </a:lnTo>
                              <a:lnTo>
                                <a:pt x="693" y="142"/>
                              </a:lnTo>
                              <a:lnTo>
                                <a:pt x="687" y="135"/>
                              </a:lnTo>
                              <a:lnTo>
                                <a:pt x="680" y="128"/>
                              </a:lnTo>
                              <a:lnTo>
                                <a:pt x="673" y="122"/>
                              </a:lnTo>
                              <a:lnTo>
                                <a:pt x="666" y="118"/>
                              </a:lnTo>
                              <a:lnTo>
                                <a:pt x="658" y="113"/>
                              </a:lnTo>
                              <a:lnTo>
                                <a:pt x="650" y="109"/>
                              </a:lnTo>
                              <a:lnTo>
                                <a:pt x="641" y="105"/>
                              </a:lnTo>
                              <a:lnTo>
                                <a:pt x="631" y="103"/>
                              </a:lnTo>
                              <a:lnTo>
                                <a:pt x="622" y="101"/>
                              </a:lnTo>
                              <a:lnTo>
                                <a:pt x="612" y="100"/>
                              </a:lnTo>
                              <a:lnTo>
                                <a:pt x="601" y="100"/>
                              </a:lnTo>
                              <a:lnTo>
                                <a:pt x="585" y="101"/>
                              </a:lnTo>
                              <a:lnTo>
                                <a:pt x="570" y="103"/>
                              </a:lnTo>
                              <a:lnTo>
                                <a:pt x="554" y="108"/>
                              </a:lnTo>
                              <a:lnTo>
                                <a:pt x="539" y="113"/>
                              </a:lnTo>
                              <a:lnTo>
                                <a:pt x="524" y="121"/>
                              </a:lnTo>
                              <a:lnTo>
                                <a:pt x="508" y="130"/>
                              </a:lnTo>
                              <a:lnTo>
                                <a:pt x="492" y="143"/>
                              </a:lnTo>
                              <a:lnTo>
                                <a:pt x="475" y="157"/>
                              </a:lnTo>
                              <a:lnTo>
                                <a:pt x="475" y="652"/>
                              </a:lnTo>
                              <a:lnTo>
                                <a:pt x="355" y="652"/>
                              </a:lnTo>
                              <a:lnTo>
                                <a:pt x="355" y="245"/>
                              </a:lnTo>
                              <a:lnTo>
                                <a:pt x="355" y="223"/>
                              </a:lnTo>
                              <a:lnTo>
                                <a:pt x="355" y="206"/>
                              </a:lnTo>
                              <a:lnTo>
                                <a:pt x="355" y="193"/>
                              </a:lnTo>
                              <a:lnTo>
                                <a:pt x="354" y="183"/>
                              </a:lnTo>
                              <a:lnTo>
                                <a:pt x="352" y="174"/>
                              </a:lnTo>
                              <a:lnTo>
                                <a:pt x="349" y="166"/>
                              </a:lnTo>
                              <a:lnTo>
                                <a:pt x="346" y="158"/>
                              </a:lnTo>
                              <a:lnTo>
                                <a:pt x="341" y="150"/>
                              </a:lnTo>
                              <a:lnTo>
                                <a:pt x="337" y="142"/>
                              </a:lnTo>
                              <a:lnTo>
                                <a:pt x="331" y="135"/>
                              </a:lnTo>
                              <a:lnTo>
                                <a:pt x="324" y="129"/>
                              </a:lnTo>
                              <a:lnTo>
                                <a:pt x="317" y="124"/>
                              </a:lnTo>
                              <a:lnTo>
                                <a:pt x="309" y="118"/>
                              </a:lnTo>
                              <a:lnTo>
                                <a:pt x="301" y="113"/>
                              </a:lnTo>
                              <a:lnTo>
                                <a:pt x="293" y="109"/>
                              </a:lnTo>
                              <a:lnTo>
                                <a:pt x="283" y="106"/>
                              </a:lnTo>
                              <a:lnTo>
                                <a:pt x="273" y="103"/>
                              </a:lnTo>
                              <a:lnTo>
                                <a:pt x="263" y="101"/>
                              </a:lnTo>
                              <a:lnTo>
                                <a:pt x="252" y="100"/>
                              </a:lnTo>
                              <a:lnTo>
                                <a:pt x="242" y="100"/>
                              </a:lnTo>
                              <a:lnTo>
                                <a:pt x="226" y="101"/>
                              </a:lnTo>
                              <a:lnTo>
                                <a:pt x="211" y="102"/>
                              </a:lnTo>
                              <a:lnTo>
                                <a:pt x="196" y="105"/>
                              </a:lnTo>
                              <a:lnTo>
                                <a:pt x="180" y="111"/>
                              </a:lnTo>
                              <a:lnTo>
                                <a:pt x="165" y="118"/>
                              </a:lnTo>
                              <a:lnTo>
                                <a:pt x="150" y="126"/>
                              </a:lnTo>
                              <a:lnTo>
                                <a:pt x="135" y="136"/>
                              </a:lnTo>
                              <a:lnTo>
                                <a:pt x="120" y="148"/>
                              </a:lnTo>
                              <a:lnTo>
                                <a:pt x="120" y="652"/>
                              </a:lnTo>
                              <a:lnTo>
                                <a:pt x="0" y="652"/>
                              </a:lnTo>
                              <a:lnTo>
                                <a:pt x="0" y="18"/>
                              </a:lnTo>
                              <a:close/>
                            </a:path>
                          </a:pathLst>
                        </a:custGeom>
                        <a:solidFill>
                          <a:srgbClr val="ffffff"/>
                        </a:solidFill>
                        <a:ln w="0">
                          <a:noFill/>
                        </a:ln>
                      </wps:spPr>
                      <wps:style>
                        <a:lnRef idx="0"/>
                        <a:fillRef idx="0"/>
                        <a:effectRef idx="0"/>
                        <a:fontRef idx="minor"/>
                      </wps:style>
                      <wps:bodyPr/>
                    </wps:wsp>
                    <wps:wsp>
                      <wps:cNvSpPr/>
                      <wps:spPr>
                        <a:xfrm>
                          <a:off x="1435680" y="396360"/>
                          <a:ext cx="60480" cy="74880"/>
                        </a:xfrm>
                        <a:custGeom>
                          <a:avLst/>
                          <a:gdLst/>
                          <a:ahLst/>
                          <a:rect l="l" t="t" r="r" b="b"/>
                          <a:pathLst>
                            <a:path w="531" h="664">
                              <a:moveTo>
                                <a:pt x="135" y="373"/>
                              </a:moveTo>
                              <a:lnTo>
                                <a:pt x="137" y="396"/>
                              </a:lnTo>
                              <a:lnTo>
                                <a:pt x="141" y="418"/>
                              </a:lnTo>
                              <a:lnTo>
                                <a:pt x="147" y="439"/>
                              </a:lnTo>
                              <a:lnTo>
                                <a:pt x="154" y="457"/>
                              </a:lnTo>
                              <a:lnTo>
                                <a:pt x="162" y="474"/>
                              </a:lnTo>
                              <a:lnTo>
                                <a:pt x="172" y="491"/>
                              </a:lnTo>
                              <a:lnTo>
                                <a:pt x="183" y="505"/>
                              </a:lnTo>
                              <a:lnTo>
                                <a:pt x="196" y="519"/>
                              </a:lnTo>
                              <a:lnTo>
                                <a:pt x="210" y="530"/>
                              </a:lnTo>
                              <a:lnTo>
                                <a:pt x="224" y="541"/>
                              </a:lnTo>
                              <a:lnTo>
                                <a:pt x="240" y="550"/>
                              </a:lnTo>
                              <a:lnTo>
                                <a:pt x="257" y="557"/>
                              </a:lnTo>
                              <a:lnTo>
                                <a:pt x="276" y="562"/>
                              </a:lnTo>
                              <a:lnTo>
                                <a:pt x="296" y="566"/>
                              </a:lnTo>
                              <a:lnTo>
                                <a:pt x="317" y="568"/>
                              </a:lnTo>
                              <a:lnTo>
                                <a:pt x="339" y="569"/>
                              </a:lnTo>
                              <a:lnTo>
                                <a:pt x="355" y="569"/>
                              </a:lnTo>
                              <a:lnTo>
                                <a:pt x="372" y="567"/>
                              </a:lnTo>
                              <a:lnTo>
                                <a:pt x="389" y="565"/>
                              </a:lnTo>
                              <a:lnTo>
                                <a:pt x="406" y="562"/>
                              </a:lnTo>
                              <a:lnTo>
                                <a:pt x="425" y="558"/>
                              </a:lnTo>
                              <a:lnTo>
                                <a:pt x="444" y="552"/>
                              </a:lnTo>
                              <a:lnTo>
                                <a:pt x="465" y="545"/>
                              </a:lnTo>
                              <a:lnTo>
                                <a:pt x="487" y="537"/>
                              </a:lnTo>
                              <a:lnTo>
                                <a:pt x="510" y="629"/>
                              </a:lnTo>
                              <a:lnTo>
                                <a:pt x="485" y="637"/>
                              </a:lnTo>
                              <a:lnTo>
                                <a:pt x="459" y="644"/>
                              </a:lnTo>
                              <a:lnTo>
                                <a:pt x="434" y="649"/>
                              </a:lnTo>
                              <a:lnTo>
                                <a:pt x="410" y="655"/>
                              </a:lnTo>
                              <a:lnTo>
                                <a:pt x="385" y="658"/>
                              </a:lnTo>
                              <a:lnTo>
                                <a:pt x="360" y="662"/>
                              </a:lnTo>
                              <a:lnTo>
                                <a:pt x="336" y="663"/>
                              </a:lnTo>
                              <a:lnTo>
                                <a:pt x="313" y="664"/>
                              </a:lnTo>
                              <a:lnTo>
                                <a:pt x="294" y="663"/>
                              </a:lnTo>
                              <a:lnTo>
                                <a:pt x="276" y="662"/>
                              </a:lnTo>
                              <a:lnTo>
                                <a:pt x="258" y="661"/>
                              </a:lnTo>
                              <a:lnTo>
                                <a:pt x="242" y="658"/>
                              </a:lnTo>
                              <a:lnTo>
                                <a:pt x="225" y="655"/>
                              </a:lnTo>
                              <a:lnTo>
                                <a:pt x="210" y="650"/>
                              </a:lnTo>
                              <a:lnTo>
                                <a:pt x="195" y="646"/>
                              </a:lnTo>
                              <a:lnTo>
                                <a:pt x="180" y="641"/>
                              </a:lnTo>
                              <a:lnTo>
                                <a:pt x="165" y="634"/>
                              </a:lnTo>
                              <a:lnTo>
                                <a:pt x="152" y="629"/>
                              </a:lnTo>
                              <a:lnTo>
                                <a:pt x="138" y="621"/>
                              </a:lnTo>
                              <a:lnTo>
                                <a:pt x="126" y="613"/>
                              </a:lnTo>
                              <a:lnTo>
                                <a:pt x="114" y="605"/>
                              </a:lnTo>
                              <a:lnTo>
                                <a:pt x="102" y="595"/>
                              </a:lnTo>
                              <a:lnTo>
                                <a:pt x="92" y="585"/>
                              </a:lnTo>
                              <a:lnTo>
                                <a:pt x="81" y="575"/>
                              </a:lnTo>
                              <a:lnTo>
                                <a:pt x="72" y="563"/>
                              </a:lnTo>
                              <a:lnTo>
                                <a:pt x="63" y="551"/>
                              </a:lnTo>
                              <a:lnTo>
                                <a:pt x="55" y="539"/>
                              </a:lnTo>
                              <a:lnTo>
                                <a:pt x="47" y="526"/>
                              </a:lnTo>
                              <a:lnTo>
                                <a:pt x="40" y="512"/>
                              </a:lnTo>
                              <a:lnTo>
                                <a:pt x="33" y="498"/>
                              </a:lnTo>
                              <a:lnTo>
                                <a:pt x="27" y="483"/>
                              </a:lnTo>
                              <a:lnTo>
                                <a:pt x="21" y="467"/>
                              </a:lnTo>
                              <a:lnTo>
                                <a:pt x="17" y="451"/>
                              </a:lnTo>
                              <a:lnTo>
                                <a:pt x="12" y="435"/>
                              </a:lnTo>
                              <a:lnTo>
                                <a:pt x="8" y="418"/>
                              </a:lnTo>
                              <a:lnTo>
                                <a:pt x="6" y="400"/>
                              </a:lnTo>
                              <a:lnTo>
                                <a:pt x="4" y="381"/>
                              </a:lnTo>
                              <a:lnTo>
                                <a:pt x="2" y="363"/>
                              </a:lnTo>
                              <a:lnTo>
                                <a:pt x="0" y="344"/>
                              </a:lnTo>
                              <a:lnTo>
                                <a:pt x="0" y="324"/>
                              </a:lnTo>
                              <a:lnTo>
                                <a:pt x="0" y="306"/>
                              </a:lnTo>
                              <a:lnTo>
                                <a:pt x="2" y="288"/>
                              </a:lnTo>
                              <a:lnTo>
                                <a:pt x="3" y="269"/>
                              </a:lnTo>
                              <a:lnTo>
                                <a:pt x="5" y="252"/>
                              </a:lnTo>
                              <a:lnTo>
                                <a:pt x="8" y="236"/>
                              </a:lnTo>
                              <a:lnTo>
                                <a:pt x="11" y="220"/>
                              </a:lnTo>
                              <a:lnTo>
                                <a:pt x="15" y="204"/>
                              </a:lnTo>
                              <a:lnTo>
                                <a:pt x="19" y="189"/>
                              </a:lnTo>
                              <a:lnTo>
                                <a:pt x="24" y="174"/>
                              </a:lnTo>
                              <a:lnTo>
                                <a:pt x="29" y="159"/>
                              </a:lnTo>
                              <a:lnTo>
                                <a:pt x="35" y="147"/>
                              </a:lnTo>
                              <a:lnTo>
                                <a:pt x="42" y="133"/>
                              </a:lnTo>
                              <a:lnTo>
                                <a:pt x="49" y="120"/>
                              </a:lnTo>
                              <a:lnTo>
                                <a:pt x="56" y="109"/>
                              </a:lnTo>
                              <a:lnTo>
                                <a:pt x="64" y="98"/>
                              </a:lnTo>
                              <a:lnTo>
                                <a:pt x="73" y="87"/>
                              </a:lnTo>
                              <a:lnTo>
                                <a:pt x="82" y="77"/>
                              </a:lnTo>
                              <a:lnTo>
                                <a:pt x="92" y="67"/>
                              </a:lnTo>
                              <a:lnTo>
                                <a:pt x="102" y="59"/>
                              </a:lnTo>
                              <a:lnTo>
                                <a:pt x="113" y="50"/>
                              </a:lnTo>
                              <a:lnTo>
                                <a:pt x="123" y="43"/>
                              </a:lnTo>
                              <a:lnTo>
                                <a:pt x="135" y="35"/>
                              </a:lnTo>
                              <a:lnTo>
                                <a:pt x="146" y="29"/>
                              </a:lnTo>
                              <a:lnTo>
                                <a:pt x="159" y="23"/>
                              </a:lnTo>
                              <a:lnTo>
                                <a:pt x="172" y="17"/>
                              </a:lnTo>
                              <a:lnTo>
                                <a:pt x="185" y="13"/>
                              </a:lnTo>
                              <a:lnTo>
                                <a:pt x="199" y="9"/>
                              </a:lnTo>
                              <a:lnTo>
                                <a:pt x="213" y="6"/>
                              </a:lnTo>
                              <a:lnTo>
                                <a:pt x="227" y="4"/>
                              </a:lnTo>
                              <a:lnTo>
                                <a:pt x="242" y="1"/>
                              </a:lnTo>
                              <a:lnTo>
                                <a:pt x="258" y="1"/>
                              </a:lnTo>
                              <a:lnTo>
                                <a:pt x="273" y="0"/>
                              </a:lnTo>
                              <a:lnTo>
                                <a:pt x="289" y="0"/>
                              </a:lnTo>
                              <a:lnTo>
                                <a:pt x="304" y="1"/>
                              </a:lnTo>
                              <a:lnTo>
                                <a:pt x="318" y="4"/>
                              </a:lnTo>
                              <a:lnTo>
                                <a:pt x="332" y="6"/>
                              </a:lnTo>
                              <a:lnTo>
                                <a:pt x="346" y="8"/>
                              </a:lnTo>
                              <a:lnTo>
                                <a:pt x="359" y="13"/>
                              </a:lnTo>
                              <a:lnTo>
                                <a:pt x="372" y="16"/>
                              </a:lnTo>
                              <a:lnTo>
                                <a:pt x="384" y="21"/>
                              </a:lnTo>
                              <a:lnTo>
                                <a:pt x="396" y="27"/>
                              </a:lnTo>
                              <a:lnTo>
                                <a:pt x="407" y="33"/>
                              </a:lnTo>
                              <a:lnTo>
                                <a:pt x="418" y="40"/>
                              </a:lnTo>
                              <a:lnTo>
                                <a:pt x="428" y="47"/>
                              </a:lnTo>
                              <a:lnTo>
                                <a:pt x="439" y="55"/>
                              </a:lnTo>
                              <a:lnTo>
                                <a:pt x="448" y="63"/>
                              </a:lnTo>
                              <a:lnTo>
                                <a:pt x="456" y="74"/>
                              </a:lnTo>
                              <a:lnTo>
                                <a:pt x="465" y="83"/>
                              </a:lnTo>
                              <a:lnTo>
                                <a:pt x="473" y="93"/>
                              </a:lnTo>
                              <a:lnTo>
                                <a:pt x="480" y="104"/>
                              </a:lnTo>
                              <a:lnTo>
                                <a:pt x="487" y="116"/>
                              </a:lnTo>
                              <a:lnTo>
                                <a:pt x="494" y="128"/>
                              </a:lnTo>
                              <a:lnTo>
                                <a:pt x="500" y="141"/>
                              </a:lnTo>
                              <a:lnTo>
                                <a:pt x="506" y="154"/>
                              </a:lnTo>
                              <a:lnTo>
                                <a:pt x="510" y="167"/>
                              </a:lnTo>
                              <a:lnTo>
                                <a:pt x="515" y="182"/>
                              </a:lnTo>
                              <a:lnTo>
                                <a:pt x="518" y="197"/>
                              </a:lnTo>
                              <a:lnTo>
                                <a:pt x="522" y="213"/>
                              </a:lnTo>
                              <a:lnTo>
                                <a:pt x="525" y="229"/>
                              </a:lnTo>
                              <a:lnTo>
                                <a:pt x="528" y="245"/>
                              </a:lnTo>
                              <a:lnTo>
                                <a:pt x="530" y="281"/>
                              </a:lnTo>
                              <a:lnTo>
                                <a:pt x="531" y="317"/>
                              </a:lnTo>
                              <a:lnTo>
                                <a:pt x="531" y="328"/>
                              </a:lnTo>
                              <a:lnTo>
                                <a:pt x="531" y="340"/>
                              </a:lnTo>
                              <a:lnTo>
                                <a:pt x="531" y="355"/>
                              </a:lnTo>
                              <a:lnTo>
                                <a:pt x="530" y="373"/>
                              </a:lnTo>
                              <a:lnTo>
                                <a:pt x="135" y="373"/>
                              </a:lnTo>
                              <a:close/>
                              <a:moveTo>
                                <a:pt x="124" y="291"/>
                              </a:moveTo>
                              <a:lnTo>
                                <a:pt x="413" y="291"/>
                              </a:lnTo>
                              <a:lnTo>
                                <a:pt x="413" y="289"/>
                              </a:lnTo>
                              <a:lnTo>
                                <a:pt x="412" y="265"/>
                              </a:lnTo>
                              <a:lnTo>
                                <a:pt x="411" y="243"/>
                              </a:lnTo>
                              <a:lnTo>
                                <a:pt x="407" y="222"/>
                              </a:lnTo>
                              <a:lnTo>
                                <a:pt x="404" y="203"/>
                              </a:lnTo>
                              <a:lnTo>
                                <a:pt x="398" y="186"/>
                              </a:lnTo>
                              <a:lnTo>
                                <a:pt x="392" y="170"/>
                              </a:lnTo>
                              <a:lnTo>
                                <a:pt x="385" y="155"/>
                              </a:lnTo>
                              <a:lnTo>
                                <a:pt x="376" y="141"/>
                              </a:lnTo>
                              <a:lnTo>
                                <a:pt x="367" y="130"/>
                              </a:lnTo>
                              <a:lnTo>
                                <a:pt x="357" y="119"/>
                              </a:lnTo>
                              <a:lnTo>
                                <a:pt x="345" y="111"/>
                              </a:lnTo>
                              <a:lnTo>
                                <a:pt x="332" y="104"/>
                              </a:lnTo>
                              <a:lnTo>
                                <a:pt x="320" y="99"/>
                              </a:lnTo>
                              <a:lnTo>
                                <a:pt x="304" y="94"/>
                              </a:lnTo>
                              <a:lnTo>
                                <a:pt x="289" y="92"/>
                              </a:lnTo>
                              <a:lnTo>
                                <a:pt x="272" y="91"/>
                              </a:lnTo>
                              <a:lnTo>
                                <a:pt x="256" y="92"/>
                              </a:lnTo>
                              <a:lnTo>
                                <a:pt x="240" y="94"/>
                              </a:lnTo>
                              <a:lnTo>
                                <a:pt x="225" y="99"/>
                              </a:lnTo>
                              <a:lnTo>
                                <a:pt x="211" y="104"/>
                              </a:lnTo>
                              <a:lnTo>
                                <a:pt x="197" y="111"/>
                              </a:lnTo>
                              <a:lnTo>
                                <a:pt x="185" y="120"/>
                              </a:lnTo>
                              <a:lnTo>
                                <a:pt x="174" y="131"/>
                              </a:lnTo>
                              <a:lnTo>
                                <a:pt x="165" y="143"/>
                              </a:lnTo>
                              <a:lnTo>
                                <a:pt x="155" y="157"/>
                              </a:lnTo>
                              <a:lnTo>
                                <a:pt x="147" y="172"/>
                              </a:lnTo>
                              <a:lnTo>
                                <a:pt x="141" y="188"/>
                              </a:lnTo>
                              <a:lnTo>
                                <a:pt x="136" y="206"/>
                              </a:lnTo>
                              <a:lnTo>
                                <a:pt x="131" y="225"/>
                              </a:lnTo>
                              <a:lnTo>
                                <a:pt x="128" y="246"/>
                              </a:lnTo>
                              <a:lnTo>
                                <a:pt x="125" y="268"/>
                              </a:lnTo>
                              <a:lnTo>
                                <a:pt x="124" y="291"/>
                              </a:lnTo>
                              <a:close/>
                            </a:path>
                          </a:pathLst>
                        </a:custGeom>
                        <a:solidFill>
                          <a:srgbClr val="ffffff"/>
                        </a:solidFill>
                        <a:ln w="0">
                          <a:noFill/>
                        </a:ln>
                      </wps:spPr>
                      <wps:style>
                        <a:lnRef idx="0"/>
                        <a:fillRef idx="0"/>
                        <a:effectRef idx="0"/>
                        <a:fontRef idx="minor"/>
                      </wps:style>
                      <wps:bodyPr/>
                    </wps:wsp>
                    <wps:wsp>
                      <wps:cNvSpPr/>
                      <wps:spPr>
                        <a:xfrm>
                          <a:off x="1508760" y="395640"/>
                          <a:ext cx="57240" cy="74160"/>
                        </a:xfrm>
                        <a:custGeom>
                          <a:avLst/>
                          <a:gdLst/>
                          <a:ahLst/>
                          <a:rect l="l" t="t" r="r" b="b"/>
                          <a:pathLst>
                            <a:path w="505" h="652">
                              <a:moveTo>
                                <a:pt x="0" y="18"/>
                              </a:moveTo>
                              <a:lnTo>
                                <a:pt x="119" y="2"/>
                              </a:lnTo>
                              <a:lnTo>
                                <a:pt x="119" y="62"/>
                              </a:lnTo>
                              <a:lnTo>
                                <a:pt x="145" y="47"/>
                              </a:lnTo>
                              <a:lnTo>
                                <a:pt x="169" y="34"/>
                              </a:lnTo>
                              <a:lnTo>
                                <a:pt x="192" y="23"/>
                              </a:lnTo>
                              <a:lnTo>
                                <a:pt x="215" y="15"/>
                              </a:lnTo>
                              <a:lnTo>
                                <a:pt x="238" y="8"/>
                              </a:lnTo>
                              <a:lnTo>
                                <a:pt x="260" y="3"/>
                              </a:lnTo>
                              <a:lnTo>
                                <a:pt x="283" y="1"/>
                              </a:lnTo>
                              <a:lnTo>
                                <a:pt x="305" y="0"/>
                              </a:lnTo>
                              <a:lnTo>
                                <a:pt x="328" y="1"/>
                              </a:lnTo>
                              <a:lnTo>
                                <a:pt x="349" y="3"/>
                              </a:lnTo>
                              <a:lnTo>
                                <a:pt x="370" y="8"/>
                              </a:lnTo>
                              <a:lnTo>
                                <a:pt x="390" y="14"/>
                              </a:lnTo>
                              <a:lnTo>
                                <a:pt x="408" y="21"/>
                              </a:lnTo>
                              <a:lnTo>
                                <a:pt x="426" y="30"/>
                              </a:lnTo>
                              <a:lnTo>
                                <a:pt x="441" y="41"/>
                              </a:lnTo>
                              <a:lnTo>
                                <a:pt x="456" y="53"/>
                              </a:lnTo>
                              <a:lnTo>
                                <a:pt x="468" y="66"/>
                              </a:lnTo>
                              <a:lnTo>
                                <a:pt x="479" y="81"/>
                              </a:lnTo>
                              <a:lnTo>
                                <a:pt x="483" y="88"/>
                              </a:lnTo>
                              <a:lnTo>
                                <a:pt x="487" y="96"/>
                              </a:lnTo>
                              <a:lnTo>
                                <a:pt x="490" y="105"/>
                              </a:lnTo>
                              <a:lnTo>
                                <a:pt x="494" y="113"/>
                              </a:lnTo>
                              <a:lnTo>
                                <a:pt x="498" y="134"/>
                              </a:lnTo>
                              <a:lnTo>
                                <a:pt x="502" y="156"/>
                              </a:lnTo>
                              <a:lnTo>
                                <a:pt x="504" y="182"/>
                              </a:lnTo>
                              <a:lnTo>
                                <a:pt x="505" y="211"/>
                              </a:lnTo>
                              <a:lnTo>
                                <a:pt x="505" y="652"/>
                              </a:lnTo>
                              <a:lnTo>
                                <a:pt x="385" y="652"/>
                              </a:lnTo>
                              <a:lnTo>
                                <a:pt x="385" y="237"/>
                              </a:lnTo>
                              <a:lnTo>
                                <a:pt x="385" y="220"/>
                              </a:lnTo>
                              <a:lnTo>
                                <a:pt x="384" y="205"/>
                              </a:lnTo>
                              <a:lnTo>
                                <a:pt x="382" y="191"/>
                              </a:lnTo>
                              <a:lnTo>
                                <a:pt x="379" y="180"/>
                              </a:lnTo>
                              <a:lnTo>
                                <a:pt x="377" y="171"/>
                              </a:lnTo>
                              <a:lnTo>
                                <a:pt x="375" y="163"/>
                              </a:lnTo>
                              <a:lnTo>
                                <a:pt x="371" y="155"/>
                              </a:lnTo>
                              <a:lnTo>
                                <a:pt x="367" y="146"/>
                              </a:lnTo>
                              <a:lnTo>
                                <a:pt x="362" y="140"/>
                              </a:lnTo>
                              <a:lnTo>
                                <a:pt x="355" y="133"/>
                              </a:lnTo>
                              <a:lnTo>
                                <a:pt x="349" y="127"/>
                              </a:lnTo>
                              <a:lnTo>
                                <a:pt x="342" y="121"/>
                              </a:lnTo>
                              <a:lnTo>
                                <a:pt x="334" y="117"/>
                              </a:lnTo>
                              <a:lnTo>
                                <a:pt x="326" y="112"/>
                              </a:lnTo>
                              <a:lnTo>
                                <a:pt x="317" y="109"/>
                              </a:lnTo>
                              <a:lnTo>
                                <a:pt x="308" y="105"/>
                              </a:lnTo>
                              <a:lnTo>
                                <a:pt x="298" y="103"/>
                              </a:lnTo>
                              <a:lnTo>
                                <a:pt x="288" y="101"/>
                              </a:lnTo>
                              <a:lnTo>
                                <a:pt x="278" y="100"/>
                              </a:lnTo>
                              <a:lnTo>
                                <a:pt x="266" y="100"/>
                              </a:lnTo>
                              <a:lnTo>
                                <a:pt x="249" y="101"/>
                              </a:lnTo>
                              <a:lnTo>
                                <a:pt x="231" y="103"/>
                              </a:lnTo>
                              <a:lnTo>
                                <a:pt x="214" y="108"/>
                              </a:lnTo>
                              <a:lnTo>
                                <a:pt x="196" y="113"/>
                              </a:lnTo>
                              <a:lnTo>
                                <a:pt x="178" y="120"/>
                              </a:lnTo>
                              <a:lnTo>
                                <a:pt x="160" y="130"/>
                              </a:lnTo>
                              <a:lnTo>
                                <a:pt x="140" y="141"/>
                              </a:lnTo>
                              <a:lnTo>
                                <a:pt x="120" y="155"/>
                              </a:lnTo>
                              <a:lnTo>
                                <a:pt x="120" y="652"/>
                              </a:lnTo>
                              <a:lnTo>
                                <a:pt x="0" y="652"/>
                              </a:lnTo>
                              <a:lnTo>
                                <a:pt x="0" y="18"/>
                              </a:lnTo>
                              <a:close/>
                            </a:path>
                          </a:pathLst>
                        </a:custGeom>
                        <a:solidFill>
                          <a:srgbClr val="ffffff"/>
                        </a:solidFill>
                        <a:ln w="0">
                          <a:noFill/>
                        </a:ln>
                      </wps:spPr>
                      <wps:style>
                        <a:lnRef idx="0"/>
                        <a:fillRef idx="0"/>
                        <a:effectRef idx="0"/>
                        <a:fontRef idx="minor"/>
                      </wps:style>
                      <wps:bodyPr/>
                    </wps:wsp>
                    <wps:wsp>
                      <wps:cNvSpPr/>
                      <wps:spPr>
                        <a:xfrm>
                          <a:off x="1575360" y="383400"/>
                          <a:ext cx="36720" cy="87480"/>
                        </a:xfrm>
                        <a:custGeom>
                          <a:avLst/>
                          <a:gdLst/>
                          <a:ahLst/>
                          <a:rect l="l" t="t" r="r" b="b"/>
                          <a:pathLst>
                            <a:path w="325" h="772">
                              <a:moveTo>
                                <a:pt x="0" y="123"/>
                              </a:moveTo>
                              <a:lnTo>
                                <a:pt x="79" y="123"/>
                              </a:lnTo>
                              <a:lnTo>
                                <a:pt x="79" y="19"/>
                              </a:lnTo>
                              <a:lnTo>
                                <a:pt x="199" y="0"/>
                              </a:lnTo>
                              <a:lnTo>
                                <a:pt x="199" y="123"/>
                              </a:lnTo>
                              <a:lnTo>
                                <a:pt x="325" y="123"/>
                              </a:lnTo>
                              <a:lnTo>
                                <a:pt x="325" y="203"/>
                              </a:lnTo>
                              <a:lnTo>
                                <a:pt x="200" y="215"/>
                              </a:lnTo>
                              <a:lnTo>
                                <a:pt x="200" y="594"/>
                              </a:lnTo>
                              <a:lnTo>
                                <a:pt x="200" y="610"/>
                              </a:lnTo>
                              <a:lnTo>
                                <a:pt x="200" y="621"/>
                              </a:lnTo>
                              <a:lnTo>
                                <a:pt x="200" y="630"/>
                              </a:lnTo>
                              <a:lnTo>
                                <a:pt x="201" y="638"/>
                              </a:lnTo>
                              <a:lnTo>
                                <a:pt x="204" y="647"/>
                              </a:lnTo>
                              <a:lnTo>
                                <a:pt x="207" y="655"/>
                              </a:lnTo>
                              <a:lnTo>
                                <a:pt x="212" y="663"/>
                              </a:lnTo>
                              <a:lnTo>
                                <a:pt x="219" y="669"/>
                              </a:lnTo>
                              <a:lnTo>
                                <a:pt x="227" y="675"/>
                              </a:lnTo>
                              <a:lnTo>
                                <a:pt x="236" y="678"/>
                              </a:lnTo>
                              <a:lnTo>
                                <a:pt x="247" y="681"/>
                              </a:lnTo>
                              <a:lnTo>
                                <a:pt x="259" y="681"/>
                              </a:lnTo>
                              <a:lnTo>
                                <a:pt x="274" y="681"/>
                              </a:lnTo>
                              <a:lnTo>
                                <a:pt x="289" y="678"/>
                              </a:lnTo>
                              <a:lnTo>
                                <a:pt x="306" y="674"/>
                              </a:lnTo>
                              <a:lnTo>
                                <a:pt x="325" y="668"/>
                              </a:lnTo>
                              <a:lnTo>
                                <a:pt x="325" y="754"/>
                              </a:lnTo>
                              <a:lnTo>
                                <a:pt x="301" y="762"/>
                              </a:lnTo>
                              <a:lnTo>
                                <a:pt x="274" y="768"/>
                              </a:lnTo>
                              <a:lnTo>
                                <a:pt x="247" y="771"/>
                              </a:lnTo>
                              <a:lnTo>
                                <a:pt x="221" y="772"/>
                              </a:lnTo>
                              <a:lnTo>
                                <a:pt x="202" y="771"/>
                              </a:lnTo>
                              <a:lnTo>
                                <a:pt x="185" y="770"/>
                              </a:lnTo>
                              <a:lnTo>
                                <a:pt x="169" y="766"/>
                              </a:lnTo>
                              <a:lnTo>
                                <a:pt x="154" y="762"/>
                              </a:lnTo>
                              <a:lnTo>
                                <a:pt x="140" y="757"/>
                              </a:lnTo>
                              <a:lnTo>
                                <a:pt x="128" y="750"/>
                              </a:lnTo>
                              <a:lnTo>
                                <a:pt x="117" y="744"/>
                              </a:lnTo>
                              <a:lnTo>
                                <a:pt x="106" y="735"/>
                              </a:lnTo>
                              <a:lnTo>
                                <a:pt x="99" y="726"/>
                              </a:lnTo>
                              <a:lnTo>
                                <a:pt x="94" y="717"/>
                              </a:lnTo>
                              <a:lnTo>
                                <a:pt x="89" y="707"/>
                              </a:lnTo>
                              <a:lnTo>
                                <a:pt x="86" y="694"/>
                              </a:lnTo>
                              <a:lnTo>
                                <a:pt x="82" y="681"/>
                              </a:lnTo>
                              <a:lnTo>
                                <a:pt x="80" y="666"/>
                              </a:lnTo>
                              <a:lnTo>
                                <a:pt x="79" y="649"/>
                              </a:lnTo>
                              <a:lnTo>
                                <a:pt x="79" y="629"/>
                              </a:lnTo>
                              <a:lnTo>
                                <a:pt x="79" y="211"/>
                              </a:lnTo>
                              <a:lnTo>
                                <a:pt x="0" y="204"/>
                              </a:lnTo>
                              <a:lnTo>
                                <a:pt x="0" y="12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pt;margin-top:7pt;width:165.85pt;height:64.1pt" coordorigin="-200,140" coordsize="3317,1282">
              <v:rect id="shape_0" fillcolor="#0066ff" stroked="f" o:allowincell="f" style="position:absolute;left:-200;top:140;width:3316;height:1281;mso-wrap-style:none;v-text-anchor:middle">
                <v:fill o:detectmouseclick="t" color2="#002f75"/>
                <v:stroke color="#3465a4" joinstyle="round" endcap="flat"/>
                <w10:wrap type="none"/>
              </v:rect>
              <v:shape id="shape_0" coordsize="123,95" path="m123,73l123,70l123,68l122,58l119,47l114,38l108,29l102,22l95,15l89,10l82,5l75,3l67,2l56,0l47,0l24,4l0,10l11,23l18,35l23,43l30,57l33,66l38,76l45,86l53,95l117,95l120,90l122,84l123,78l123,73xe" fillcolor="white" stroked="f" o:allowincell="f" style="position:absolute;left:519;top:574;width:21;height:16;mso-wrap-style:none;v-text-anchor:middle">
                <v:fill o:detectmouseclick="t" type="solid" color2="black"/>
                <v:stroke color="#3465a4" joinstyle="round" endcap="flat"/>
                <w10:wrap type="none"/>
              </v:shape>
              <v:shape id="shape_0" coordsize="227,101" path="m211,71l206,60l201,52l196,43l190,34l182,25l172,16l166,11l155,8l140,4l121,2l98,0l73,0l48,1l36,2l24,3l12,6l0,9l14,26l25,41l29,49l36,63l40,72l44,82l51,92l59,101l227,101l217,85l211,71xe" fillcolor="white" stroked="f" o:allowincell="f" style="position:absolute;left:484;top:573;width:39;height:16;mso-wrap-style:none;v-text-anchor:middle">
                <v:fill o:detectmouseclick="t" type="solid" color2="black"/>
                <v:stroke color="#3465a4" joinstyle="round" endcap="flat"/>
                <w10:wrap type="none"/>
              </v:shape>
              <v:shape id="shape_0" coordsize="227,101" path="m211,71l206,60l206,60l200,51l194,42l188,30l183,26l178,20l173,16l166,11l155,8l140,4l120,2l97,0l73,0l48,1l36,2l23,3l12,6l0,9l8,18l15,26l21,34l26,41l29,49l36,63l40,72l44,82l51,92l60,101l227,101l216,84l211,71xe" fillcolor="white" stroked="f" o:allowincell="f" style="position:absolute;left:449;top:573;width:39;height:16;mso-wrap-style:none;v-text-anchor:middle">
                <v:fill o:detectmouseclick="t" type="solid" color2="black"/>
                <v:stroke color="#3465a4" joinstyle="round" endcap="flat"/>
                <w10:wrap type="none"/>
              </v:shape>
              <v:shape id="shape_0" coordsize="227,101" path="m210,71l206,60l200,51l194,42l187,30l183,26l178,20l172,16l165,11l155,8l140,4l120,2l97,0l73,0l49,1l36,2l23,3l12,6l0,9l8,18l15,26l21,34l25,41l30,49l36,63l39,72l45,82l51,92l60,101l227,101l221,93l216,85l213,77l210,71xe" fillcolor="white" stroked="f" o:allowincell="f" style="position:absolute;left:414;top:573;width:40;height:16;mso-wrap-style:none;v-text-anchor:middle">
                <v:fill o:detectmouseclick="t" type="solid" color2="black"/>
                <v:stroke color="#3465a4" joinstyle="round" endcap="flat"/>
                <w10:wrap type="none"/>
              </v:shape>
              <v:shape id="shape_0" coordsize="227,103" path="m211,73l207,62l202,53l196,44l188,32l183,28l179,22l173,18l166,13l156,10l141,6l120,3l98,2l72,0l47,3l34,4l23,6l10,8l0,12l12,27l23,39l27,47l34,60l39,70l46,83l50,89l55,93l62,99l69,103l227,103l217,87l211,73xe" fillcolor="white" stroked="f" o:allowincell="f" style="position:absolute;left:379;top:573;width:40;height:16;mso-wrap-style:none;v-text-anchor:middle">
                <v:fill o:detectmouseclick="t" type="solid" color2="black"/>
                <v:stroke color="#3465a4" joinstyle="round" endcap="flat"/>
                <w10:wrap type="none"/>
              </v:shape>
              <v:shape id="shape_0" coordsize="163,96" path="m141,61l136,53l130,44l124,36l117,25l109,16l99,9l93,5l84,3l74,0l63,0l52,3l40,5l30,9l19,15l10,21l5,27l2,32l1,39l0,45l0,47l2,60l5,72l11,85l18,96l163,96l154,87l149,78l144,69l141,61xe" fillcolor="white" stroked="f" o:allowincell="f" style="position:absolute;left:356;top:574;width:28;height:16;mso-wrap-style:none;v-text-anchor:middle">
                <v:fill o:detectmouseclick="t" type="solid" color2="black"/>
                <v:stroke color="#3465a4" joinstyle="round" endcap="flat"/>
                <w10:wrap type="none"/>
              </v:shape>
              <v:shape id="shape_0" coordsize="772,517" path="m765,282l743,257l721,235l698,214l675,195l652,178l627,163l604,149l580,138l557,127l535,118l512,110l490,105l469,99l449,94l430,91l411,89l397,58l433,75l433,20l397,36l414,0l358,0l377,37l338,20l338,75l377,56l361,87l344,89l324,91l304,95l283,100l261,107l239,115l216,124l193,134l168,147l145,161l121,177l98,194l75,213l52,234l28,257l7,282l3,289l1,298l0,303l1,307l2,312l4,316l16,327l27,337l38,351l49,375l61,400l69,417l72,430l75,442l75,451l76,455l75,459l75,470l76,477l77,483l79,489l83,494l100,502l113,507l115,512l119,515l122,517l126,517l133,517l141,515l152,512l172,506l196,499l226,491l261,485l299,478l320,475l342,473l364,472l386,472l409,473l431,474l452,475l472,478l511,485l545,491l575,499l601,506l619,512l632,515l640,517l646,517l651,517l654,515l656,512l659,507l671,502l689,494l692,489l694,483l696,477l697,470l697,459l697,455l697,451l698,442l700,430l704,417l711,400l722,375l735,351l744,337l756,327l767,316l771,312l772,307l772,303l772,298l770,289l765,282xm350,371l337,376l324,380l313,383l303,384l289,385l277,384l268,383l262,380l256,378l254,375l252,372l249,370l248,367l247,362l247,359l247,354l249,346l254,338l257,335l260,331l264,328l268,325l272,324l277,323l283,323l287,324l287,322l285,317l283,311l277,304l274,301l270,299l266,298l261,297l254,298l248,299l240,303l232,308l231,301l227,287l223,277l216,269l212,266l208,262l202,260l196,258l193,264l189,268l188,274l187,280l187,289l188,299l195,314l198,320l188,320l180,321l173,323l168,327l164,330l161,333l160,338l159,343l159,351l160,359l163,363l163,366l167,362l171,359l175,356l180,355l185,354l189,354l194,355l198,356l203,357l207,360l210,362l213,366l216,369l218,372l219,377l219,382l219,384l217,386l215,390l212,392l204,396l194,400l182,402l170,403l157,402l144,399l138,395l133,392l127,387l122,382l112,369l104,354l98,340l93,328l92,322l92,317l92,313l93,311l105,295l118,280l131,266l146,253l163,241l178,230l194,220l210,212l240,197l266,187l285,179l297,176l303,173l308,172l314,173l319,174l322,176l324,178l327,181l329,184l334,194l342,209l352,227l363,249l341,249l370,304l307,279l307,359l370,332l350,371xm627,399l615,402l602,403l590,402l579,400l568,396l560,392l557,390l555,386l553,384l552,382l553,377l555,372l556,369l558,366l562,362l565,360l570,357l573,356l578,355l583,354l588,354l593,355l597,356l602,359l605,362l609,366l610,363l612,359l614,351l614,343l612,338l611,333l608,330l604,327l599,323l593,321l583,320l574,320l578,314l583,299l586,289l586,280l585,274l582,268l580,264l577,258l570,260l565,262l560,266l556,269l550,277l545,287l541,301l541,308l533,303l525,299l518,298l512,297l506,298l501,299l498,301l494,304l490,311l486,317l485,322l484,324l490,323l494,323l499,324l504,325l508,328l512,331l515,335l519,338l523,346l526,354l526,359l526,362l525,367l522,370l521,372l519,375l515,378l511,380l504,383l494,384l484,385l469,384l459,383l447,380l435,377l423,371l404,333l464,359l464,279l404,303l431,249l410,249l420,227l431,209l439,194l444,184l445,181l447,178l451,176l454,174l459,173l463,172l469,173l476,176l488,179l507,187l533,197l563,212l578,220l594,230l610,241l625,253l640,266l654,280l668,295l678,311l679,313l681,317l679,322l678,328l675,340l668,354l660,369l651,382l645,387l639,392l633,395l627,399xe" fillcolor="white" stroked="f" o:allowincell="f" style="position:absolute;left:379;top:326;width:137;height:91;mso-wrap-style:none;v-text-anchor:middle">
                <v:fill o:detectmouseclick="t" type="solid" color2="black"/>
                <v:stroke color="#3465a4" joinstyle="round" endcap="flat"/>
                <w10:wrap type="none"/>
              </v:shape>
              <v:shape id="shape_0" coordsize="1069,866" path="m539,0l531,0l0,0l0,52l9,53l32,56l47,58l65,63l82,68l99,77l112,85l124,96l133,106l141,117l147,128l151,138l155,146l157,153l157,757l126,757l190,866l253,757l222,757l222,705l388,705l388,757l356,757l420,866l483,757l452,757l452,705l618,705l618,757l586,757l650,866l713,757l682,757l682,705l847,705l847,757l816,757l880,866l943,757l912,757l912,152l914,145l918,137l923,127l930,116l936,105l946,95l957,85l970,77l987,68l1005,63l1022,58l1037,56l1060,53l1069,52l1069,0l539,0xm847,317l682,317l682,72l847,72l847,317xm533,72l536,72l618,72l618,317l452,317l452,72l533,72xm222,72l388,72l388,317l222,317l222,72xm222,389l388,389l388,633l222,633l222,389xm452,389l618,389l618,633l452,633l452,389xm682,389l847,389l847,633l682,633l682,389xe" fillcolor="white" stroked="f" o:allowincell="f" style="position:absolute;left:353;top:418;width:190;height:155;mso-wrap-style:none;v-text-anchor:middle">
                <v:fill o:detectmouseclick="t" type="solid" color2="black"/>
                <v:stroke color="#3465a4" joinstyle="round" endcap="flat"/>
                <w10:wrap type="none"/>
              </v:shape>
              <v:shape id="shape_0" coordsize="122,121" path="m0,61l0,66l1,72l3,78l4,84l10,94l18,103l27,111l38,116l42,118l49,120l55,120l61,121l68,120l74,120l79,118l85,116l96,111l105,103l112,94l118,84l120,78l121,72l122,66l122,61l122,54l121,48l120,42l118,37l112,26l105,17l96,10l85,5l79,2l74,1l68,0l61,0l55,0l49,1l42,2l38,5l27,10l18,17l10,26l4,37l3,42l1,48l0,54l0,61xm27,61l27,54l30,47l33,41l37,37l42,32l48,29l54,28l61,26l68,28l75,29l81,32l85,37l90,41l92,47l94,54l96,61l94,68l92,73l90,79l85,84l81,88l75,92l68,93l61,94l54,93l48,92l42,88l37,84l33,79l30,73l27,68l27,61xe" fillcolor="white" stroked="f" o:allowincell="f" style="position:absolute;left:355;top:421;width:20;height:20;mso-wrap-style:none;v-text-anchor:middle">
                <v:fill o:detectmouseclick="t" type="solid" color2="black"/>
                <v:stroke color="#3465a4" joinstyle="round" endcap="flat"/>
                <w10:wrap type="none"/>
              </v:shape>
              <v:shape id="shape_0" coordsize="102,123" path="m14,13l0,112l87,123l102,11l15,0l14,13xm40,31l55,33l71,35l70,48l67,64l65,80l63,92l47,90l32,89l33,75l35,59l37,44l40,31xe" fillcolor="white" stroked="f" o:allowincell="f" style="position:absolute;left:354;top:442;width:16;height:20;mso-wrap-style:none;v-text-anchor:middle">
                <v:fill o:detectmouseclick="t" type="solid" color2="black"/>
                <v:stroke color="#3465a4" joinstyle="round" endcap="flat"/>
                <w10:wrap type="none"/>
              </v:shape>
              <v:shape id="shape_0" coordsize="90,113" path="m3,14l0,110l86,113l90,3l3,0l3,14xm30,28l46,28l62,30l62,42l61,57l61,72l61,85l45,85l28,83l28,71l28,56l30,41l30,28xe" fillcolor="white" stroked="f" o:allowincell="f" style="position:absolute;left:353;top:464;width:15;height:19;mso-wrap-style:none;v-text-anchor:middle">
                <v:fill o:detectmouseclick="t" type="solid" color2="black"/>
                <v:stroke color="#3465a4" joinstyle="round" endcap="flat"/>
                <w10:wrap type="none"/>
              </v:shape>
              <v:shape id="shape_0" coordsize="87,113" path="m73,0l0,1l0,113l87,113l87,0l73,0xm59,27l59,41l59,57l59,73l59,86l44,86l28,86l28,73l28,57l28,41l27,27l43,27l59,27xe" fillcolor="white" stroked="f" o:allowincell="f" style="position:absolute;left:352;top:486;width:14;height:19;mso-wrap-style:none;v-text-anchor:middle">
                <v:fill o:detectmouseclick="t" type="solid" color2="black"/>
                <v:stroke color="#3465a4" joinstyle="round" endcap="flat"/>
                <w10:wrap type="none"/>
              </v:shape>
              <v:shape id="shape_0" coordsize="98,121" path="m10,13l0,112l86,121l98,9l12,0l10,13xm35,30l52,32l68,33l67,47l65,63l63,78l62,91l46,90l30,88l31,74l33,59l34,43l35,30xe" fillcolor="white" stroked="f" o:allowincell="f" style="position:absolute;left:350;top:507;width:16;height:20;mso-wrap-style:none;v-text-anchor:middle">
                <v:fill o:detectmouseclick="t" type="solid" color2="black"/>
                <v:stroke color="#3465a4" joinstyle="round" endcap="flat"/>
                <w10:wrap type="none"/>
              </v:shape>
              <v:shape id="shape_0" coordsize="110,129" path="m23,12l0,110l84,129l110,19l25,0l23,12xm46,32l62,36l77,40l74,52l70,68l67,83l63,97l48,92l32,89l36,76l39,60l43,46l46,32xe" fillcolor="white" stroked="f" o:allowincell="f" style="position:absolute;left:345;top:529;width:18;height:21;mso-wrap-style:none;v-text-anchor:middle">
                <v:fill o:detectmouseclick="t" type="solid" color2="black"/>
                <v:stroke color="#3465a4" joinstyle="round" endcap="flat"/>
                <w10:wrap type="none"/>
              </v:shape>
              <v:shape id="shape_0" coordsize="130,140" path="m48,12l0,100l78,140l130,40l54,0l48,12xm65,37l79,44l93,52l87,63l80,77l72,92l66,103l51,96l37,88l44,77l51,62l58,48l65,37xe" fillcolor="white" stroked="f" o:allowincell="f" style="position:absolute;left:335;top:548;width:22;height:24;mso-wrap-style:none;v-text-anchor:middle">
                <v:fill o:detectmouseclick="t" type="solid" color2="black"/>
                <v:stroke color="#3465a4" joinstyle="round" endcap="flat"/>
                <w10:wrap type="none"/>
              </v:shape>
              <v:shape id="shape_0" coordsize="122,122" path="m0,61l1,67l2,74l3,79l6,85l11,95l18,104l28,111l38,117l44,119l50,120l55,122l62,122l68,122l74,120l80,119l85,117l96,111l105,104l112,95l118,85l120,79l121,74l122,67l122,61l122,55l121,48l120,43l118,37l112,27l105,19l96,11l85,5l80,3l74,1l68,0l62,0l55,0l50,1l44,3l38,5l28,11l18,19l11,27l6,37l3,43l2,48l1,55l0,61xm28,61l29,54l31,48l33,43l38,37l43,33l48,30l55,28l62,28l68,28l75,30l81,33l85,37l90,43l93,48l95,54l96,61l95,68l93,74l90,79l85,85l81,88l75,92l68,94l62,94l55,94l48,92l43,88l38,85l33,79l31,74l29,68l28,61xe" fillcolor="white" stroked="f" o:allowincell="f" style="position:absolute;left:325;top:569;width:20;height:20;mso-wrap-style:none;v-text-anchor:middle">
                <v:fill o:detectmouseclick="t" type="solid" color2="black"/>
                <v:stroke color="#3465a4" joinstyle="round" endcap="flat"/>
                <w10:wrap type="none"/>
              </v:shape>
              <v:shape id="shape_0" coordsize="122,121" path="m61,0l54,0l48,1l43,2l37,5l26,10l17,17l10,26l4,37l2,42l1,48l0,54l0,61l0,66l1,72l2,78l4,84l10,94l17,103l26,111l37,116l43,118l48,120l54,120l61,121l67,120l73,120l78,118l84,116l95,111l104,103l112,94l118,84l119,78l121,72l121,66l122,61l121,54l121,48l119,42l118,37l112,26l104,17l95,10l84,5l78,2l73,1l67,0l61,0xm61,94l54,93l47,92l41,88l37,84l32,79l29,73l28,68l26,61l28,54l29,47l32,41l37,37l41,32l47,29l54,28l61,26l67,28l74,29l80,32l84,37l89,41l92,47l95,54l95,61l95,68l92,73l89,79l84,84l80,88l74,92l67,93l61,94xe" fillcolor="white" stroked="f" o:allowincell="f" style="position:absolute;left:521;top:421;width:20;height:20;mso-wrap-style:none;v-text-anchor:middle">
                <v:fill o:detectmouseclick="t" type="solid" color2="black"/>
                <v:stroke color="#3465a4" joinstyle="round" endcap="flat"/>
                <w10:wrap type="none"/>
              </v:shape>
              <v:shape id="shape_0" coordsize="102,123" path="m87,0l0,11l15,123l102,112l88,13l87,0xm70,89l54,90l39,92l37,80l35,64l32,48l31,35l47,33l62,31l65,44l67,59l68,75l70,89xe" fillcolor="white" stroked="f" o:allowincell="f" style="position:absolute;left:527;top:442;width:16;height:20;mso-wrap-style:none;v-text-anchor:middle">
                <v:fill o:detectmouseclick="t" type="solid" color2="black"/>
                <v:stroke color="#3465a4" joinstyle="round" endcap="flat"/>
                <w10:wrap type="none"/>
              </v:shape>
              <v:shape id="shape_0" coordsize="90,113" path="m87,0l0,3l3,113l90,110l88,14l87,0xm62,83l46,85l30,85l30,72l30,57l29,42l29,30l45,28l61,28l61,41l61,56l62,71l62,83xe" fillcolor="white" stroked="f" o:allowincell="f" style="position:absolute;left:529;top:464;width:15;height:19;mso-wrap-style:none;v-text-anchor:middle">
                <v:fill o:detectmouseclick="t" type="solid" color2="black"/>
                <v:stroke color="#3465a4" joinstyle="round" endcap="flat"/>
                <w10:wrap type="none"/>
              </v:shape>
              <v:shape id="shape_0" coordsize="88,113" path="m1,0l0,113l88,113l88,1l15,0l1,0xm61,27l60,41l60,57l60,73l60,86l44,86l28,86l28,73l28,57l29,41l29,27l44,27l61,27xe" fillcolor="white" stroked="f" o:allowincell="f" style="position:absolute;left:530;top:486;width:15;height:19;mso-wrap-style:none;v-text-anchor:middle">
                <v:fill o:detectmouseclick="t" type="solid" color2="black"/>
                <v:stroke color="#3465a4" joinstyle="round" endcap="flat"/>
                <w10:wrap type="none"/>
              </v:shape>
              <v:shape id="shape_0" coordsize="98,121" path="m86,0l0,9l12,121l98,112l88,13l86,0xm68,88l52,90l36,91l35,78l32,63l31,47l29,33l45,32l61,30l63,43l65,59l66,74l68,88xe" fillcolor="white" stroked="f" o:allowincell="f" style="position:absolute;left:531;top:507;width:16;height:20;mso-wrap-style:none;v-text-anchor:middle">
                <v:fill o:detectmouseclick="t" type="solid" color2="black"/>
                <v:stroke color="#3465a4" joinstyle="round" endcap="flat"/>
                <w10:wrap type="none"/>
              </v:shape>
              <v:shape id="shape_0" coordsize="111,129" path="m85,0l0,19l27,129l111,110l88,12l85,0xm79,89l63,92l48,97l44,83l41,68l36,52l34,40l49,36l65,32l68,46l72,60l75,76l79,89xe" fillcolor="white" stroked="f" o:allowincell="f" style="position:absolute;left:534;top:529;width:18;height:21;mso-wrap-style:none;v-text-anchor:middle">
                <v:fill o:detectmouseclick="t" type="solid" color2="black"/>
                <v:stroke color="#3465a4" joinstyle="round" endcap="flat"/>
                <w10:wrap type="none"/>
              </v:shape>
              <v:shape id="shape_0" coordsize="130,140" path="m77,0l0,40l53,140l130,100l83,12l77,0xm93,88l78,96l65,103l59,92l51,77l44,63l37,52l52,44l66,37l72,48l80,62l87,77l93,88xe" fillcolor="white" stroked="f" o:allowincell="f" style="position:absolute;left:540;top:548;width:22;height:24;mso-wrap-style:none;v-text-anchor:middle">
                <v:fill o:detectmouseclick="t" type="solid" color2="black"/>
                <v:stroke color="#3465a4" joinstyle="round" endcap="flat"/>
                <w10:wrap type="none"/>
              </v:shape>
              <v:shape id="shape_0" coordsize="123,122" path="m62,0l56,0l50,1l44,3l39,5l28,11l19,19l11,27l5,37l4,43l2,48l2,55l0,61l2,67l2,74l4,79l5,85l11,95l19,104l28,111l39,117l44,119l50,120l56,122l62,122l69,122l74,120l80,119l86,117l96,111l106,104l113,95l118,85l121,79l122,74l123,67l123,61l123,55l122,48l121,43l118,37l113,27l106,19l96,11l86,5l80,3l74,1l69,0l62,0xm62,94l55,94l49,92l43,88l39,85l34,79l30,74l29,68l28,61l29,54l30,48l34,43l39,37l43,33l49,30l55,28l62,28l69,28l76,30l81,33l86,37l91,43l93,48l95,54l96,61l95,68l93,74l91,79l86,85l81,88l76,92l69,94l62,94xe" fillcolor="white" stroked="f" o:allowincell="f" style="position:absolute;left:551;top:569;width:21;height:20;mso-wrap-style:none;v-text-anchor:middle">
                <v:fill o:detectmouseclick="t" type="solid" color2="black"/>
                <v:stroke color="#3465a4" joinstyle="round" endcap="flat"/>
                <w10:wrap type="none"/>
              </v:shape>
              <v:shape id="shape_0" coordsize="353,249" path="m32,144l116,181l176,205l282,249l277,229l276,213l276,203l276,198l282,202l296,204l306,204l317,201l323,198l328,194l334,189l340,184l345,177l349,170l351,162l353,154l353,146l351,137l349,127l346,118l342,109l338,100l332,91l325,82l310,62l291,44l282,36l272,28l262,22l252,16l242,11l231,7l220,5l208,3l197,2l185,0l173,2l161,3l148,5l135,7l123,12l109,16l101,20l91,23l83,28l75,34l60,45l46,59l32,74l21,90l9,108l0,125l15,134l32,144xe" fillcolor="white" stroked="f" o:allowincell="f" style="position:absolute;left:148;top:573;width:62;height:42;mso-wrap-style:none;v-text-anchor:middle">
                <v:fill o:detectmouseclick="t" type="solid" color2="black"/>
                <v:stroke color="#3465a4" joinstyle="round" endcap="flat"/>
                <w10:wrap type="none"/>
              </v:shape>
              <v:shape id="shape_0" coordsize="1734,2873" path="m173,1753l113,1814l69,1860l52,1877l39,1892l27,1905l19,1917l15,1921l5,1930l2,1936l0,1943l0,1945l0,1948l1,1951l4,1954l8,1956l14,1959l22,1962l31,1964l55,1970l84,1975l118,1978l153,1980l192,1982l231,1979l210,2004l189,2034l168,2066l149,2099l131,2134l115,2167l109,2184l104,2200l99,2216l96,2231l93,2248l92,2265l93,2283l94,2299l98,2315l101,2329l106,2344l112,2358l119,2371l126,2382l133,2392l141,2403l149,2411l157,2418l166,2422l174,2426l192,2430l208,2431l216,2431l224,2431l232,2429l240,2428l247,2426l255,2422l262,2418l269,2414l277,2408l283,2403l290,2397l297,2389l305,2379l312,2366l319,2352l326,2337l336,2307l345,2276l351,2247l356,2223l359,2207l359,2201l372,2201l403,2201l446,2201l492,2201l481,2145l469,2089l455,2035l441,1983l427,1932l414,1882l399,1835l384,1789l355,1706l327,1632l303,1571l281,1523l276,1552l270,1582l266,1597l261,1611l256,1626l249,1639l244,1654l236,1668l227,1683l218,1697l209,1710l197,1725l186,1739l173,1753xm1692,1341l1673,1339l1654,1338l1646,1338l1638,1339l1632,1341l1629,1343l1628,1334l1626,1310l1628,1296l1629,1281l1631,1268l1635,1258l1643,1242l1648,1228l1651,1223l1654,1219l1660,1216l1666,1215l1657,1210l1636,1204l1623,1202l1611,1203l1606,1204l1600,1207l1595,1210l1591,1215l1584,1225l1578,1236l1573,1248l1569,1258l1565,1268l1563,1279l1561,1288l1561,1296l1557,1299l1550,1307l1546,1312l1542,1315l1537,1318l1534,1319l1535,1327l1536,1349l1539,1378l1541,1410l1541,1428l1540,1445l1539,1464l1536,1484l1532,1504l1528,1525l1522,1547l1517,1569l1509,1594l1498,1618l1487,1643l1474,1667l1461,1687l1450,1707l1440,1721l1432,1731l1423,1740l1413,1748l1407,1751l1401,1753l1396,1751l1392,1748l1387,1739l1385,1726l1384,1718l1383,1711l1384,1707l1384,1703l1387,1677l1393,1648l1400,1615l1407,1576l1422,1545l1437,1513l1451,1481l1462,1452l1474,1422l1487,1390l1492,1373l1499,1355l1505,1336l1510,1317l1514,1295l1518,1272l1521,1247l1522,1222l1524,1193l1522,1163l1520,1130l1515,1096l1512,1077l1509,1060l1504,1043l1498,1027l1492,1010l1485,995l1477,979l1470,964l1453,934l1433,908l1414,882l1393,858l1372,836l1351,815l1332,797l1313,781l1280,753l1254,735l1243,726l1230,718l1214,709l1196,700l1154,679l1100,656l1077,647l1052,637l1024,625l996,614l965,601l933,589l898,575l862,560l838,550l817,541l796,530l777,521l750,506l726,492l705,478l686,464l669,450l655,436l643,424l632,411l623,399l616,387l609,376l604,364l597,345l593,328l592,319l592,307l593,296l596,282l601,269l607,256l615,242l624,229l637,217l651,204l666,193l684,183l695,179l705,174l717,171l728,167l741,165l754,163l767,162l781,161l796,161l810,161l824,162l838,163l865,167l889,173l913,180l935,189l956,199l976,210l994,221l1010,234l1025,245l1039,257l1062,280l1078,298l1092,315l1105,333l1118,353l1130,373l1143,394l1156,415l1170,434l1184,454l1192,462l1201,470l1210,478l1221,484l1241,496l1262,505l1297,517l1311,520l1318,531l1326,543l1334,554l1343,565l1362,585l1380,603l1398,620l1414,633l1426,644l1436,650l1445,656l1453,665l1462,674l1470,685l1478,695l1477,694l1476,692l1484,701l1491,708l1492,708l1495,708l1496,708l1497,707l1500,703l1503,697l1505,690l1507,682l1509,674l1509,666l1507,649l1504,633l1499,618l1492,606l1483,586l1472,557l1461,527l1453,506l1448,492l1445,476l1440,463l1438,452l1438,451l1438,450l1438,447l1439,438l1440,422l1438,401l1436,388l1432,376l1428,361l1422,346l1414,330l1404,313l1393,294l1380,276l1370,264l1358,251l1346,241l1334,230l1321,221l1309,213l1296,205l1283,198l1258,186l1236,177l1216,167l1200,161l1184,151l1163,140l1137,125l1111,109l1083,93l1055,78l1028,64l1003,54l979,44l950,34l919,24l884,15l848,8l812,3l794,1l775,0l757,0l738,0l720,3l700,5l680,9l659,14l637,21l615,28l594,38l572,50l551,62l530,78l520,86l511,95l500,104l491,115l482,126l474,138l466,149l458,162l449,175l442,190l436,205l430,220l425,235l421,250l417,264l414,277l410,305l408,331l409,357l410,381l415,405l419,428l425,450l432,471l440,490l448,509l463,543l477,573l490,567l501,562l514,559l526,557l538,554l550,553l562,552l572,553l594,554l614,557l632,560l649,565l673,570l696,577l720,586l743,595l765,606l787,617l807,629l824,640l834,648l844,657l853,666l861,677l867,687l874,697l878,708l883,719l886,729l890,741l892,751l893,763l896,784l897,805l896,829l893,850l891,866l889,876l885,890l880,901l873,911l866,921l858,929l849,937l840,942l832,948l843,961l852,978l856,987l860,995l862,1003l863,1011l881,1005l900,1001l922,997l945,994l971,992l997,990l1025,989l1055,987l1100,986l1105,986l1108,987l1112,989l1115,992l1119,994l1120,997l1122,1002l1122,1006l1122,1010l1121,1014l1120,1018l1118,1021l1114,1024l1111,1026l1107,1027l1103,1028l1056,1029l1030,1030l1002,1032l972,1034l943,1036l917,1041l892,1045l882,1049l873,1052l865,1056l858,1060l816,1093l823,1041l823,1037l823,1027l822,1020l821,1013l818,1005l814,996l804,979l795,967l788,959l786,957l760,934l793,922l800,918l817,908l826,900l836,891l839,885l843,879l846,874l847,867l849,858l852,839l853,828l854,814l854,800l854,787l852,772l849,756l845,741l840,726l832,711l823,697l818,692l812,685l806,679l799,674l784,664l765,654l747,644l726,634l704,625l682,617l661,610l640,606l617,600l592,597l579,595l566,594l552,595l538,597l523,600l510,605l495,612l479,620l464,630l449,642l434,658l419,676l393,709l370,741l347,773l326,804l306,835l289,864l273,894l257,923l245,951l233,979l224,1006l215,1034l209,1060l203,1085l200,1112l197,1137l196,1153l196,1169l196,1191l197,1212l201,1232l203,1251l208,1270l212,1288l217,1304l223,1320l236,1351l249,1380l264,1406l279,1431l307,1480l325,1517l349,1573l363,1606l378,1645l393,1686l409,1732l426,1781l442,1833l460,1888l476,1945l492,2006l507,2069l522,2133l535,2200l537,2209l541,2230l545,2249l549,2267l552,2280l589,2242l647,2180l681,2142l717,2101l754,2056l792,2010l829,1963l866,1915l900,1868l932,1822l945,1800l959,1778l971,1757l981,1737l991,1718l999,1700l1006,1683l1010,1667l1011,1660l1017,1655l1024,1648l1041,1631l1052,1620l1063,1606l1075,1589l1088,1571l1100,1550l1112,1527l1124,1502l1134,1476l1137,1461l1142,1446l1145,1431l1149,1415l1151,1399l1152,1382l1154,1365l1154,1346l1154,1320l1150,1293l1147,1264l1140,1235l1139,1232l1139,1230l1140,1223l1143,1217l1145,1215l1149,1212l1151,1210l1155,1209l1159,1209l1164,1209l1167,1210l1171,1211l1174,1214l1177,1217l1179,1220l1181,1225l1188,1256l1193,1287l1195,1317l1196,1345l1196,1363l1195,1381l1193,1398l1191,1415l1185,1447l1177,1478l1166,1507l1156,1533l1143,1557l1132,1580l1119,1600l1105,1619l1093,1635l1082,1650l1062,1671l1050,1683l1041,1707l1031,1731l1018,1758l1003,1786l986,1814l966,1845l947,1876l925,1907l877,1970l828,2033l777,2094l728,2151l733,2177l734,2200l734,2218l734,2236l734,2246l736,2257l738,2269l742,2283l749,2308l757,2332l759,2341l763,2349l764,2355l764,2364l765,2375l765,2389l763,2420l760,2455l757,2491l752,2524l749,2554l744,2574l742,2584l738,2592l733,2601l727,2611l711,2630l692,2649l671,2668l652,2685l633,2700l617,2712l609,2719l604,2724l601,2731l600,2737l600,2743l601,2747l602,2752l604,2755l609,2751l624,2742l634,2737l646,2732l659,2730l673,2729l700,2729l730,2729l745,2730l763,2734l772,2736l780,2739l791,2744l800,2750l818,2760l834,2769l849,2778l862,2787l873,2798l881,2807l884,2812l888,2818l890,2825l892,2832l897,2848l900,2862l903,2870l903,2873l908,2866l922,2848l929,2837l935,2824l940,2812l942,2801l956,2793l987,2776l1008,2766l1028,2758l1038,2753l1047,2751l1058,2748l1066,2747l1082,2746l1099,2747l1115,2750l1132,2753l1144,2759l1156,2766l1159,2769l1163,2772l1165,2777l1166,2782l1167,2774l1166,2754l1163,2743l1159,2730l1156,2723l1152,2717l1148,2711l1143,2705l1132,2695l1120,2685l1111,2677l1107,2675l1112,2672l1121,2667l1128,2665l1134,2665l1137,2665l1141,2666l1144,2668l1147,2671l1145,2664l1142,2648l1139,2639l1134,2630l1132,2628l1128,2625l1125,2624l1121,2622l1092,2621l1048,2620l1002,2620l966,2620l952,2620l935,2618l918,2614l900,2609l891,2605l883,2602l875,2597l868,2592l862,2587l856,2580l852,2573l848,2566l846,2557l844,2546l843,2532l841,2517l841,2484l843,2450l846,2415l851,2386l853,2373l856,2363l860,2356l863,2351l869,2347l874,2343l880,2342l884,2341l892,2342l898,2344l903,2348l905,2351l907,2343l914,2326l919,2315l923,2304l929,2295l936,2287l944,2279l957,2264l973,2244l992,2217l1013,2186l1034,2151l1045,2133l1054,2113l1063,2094l1073,2073l1103,2072l1133,2071l1161,2067l1187,2063l1214,2057l1237,2048l1248,2043l1260,2039l1270,2033l1281,2026l1309,2009l1336,1992l1362,1977l1386,1964l1409,1954l1429,1947l1438,1945l1446,1944l1454,1945l1461,1946l1462,1937l1462,1915l1461,1908l1460,1903l1459,1896l1455,1890l1452,1884l1448,1880l1443,1875l1437,1872l1447,1857l1472,1819l1485,1797l1499,1773l1511,1751l1520,1733l1525,1725l1528,1717l1533,1711l1537,1707l1541,1702l1546,1700l1549,1698l1554,1695l1557,1695l1559,1695l1563,1697l1565,1698l1568,1700l1569,1703l1569,1707l1569,1710l1568,1723l1566,1740l1566,1749l1568,1758l1570,1769l1572,1778l1577,1788l1584,1796l1592,1804l1602,1811l1608,1813l1615,1816l1623,1818l1630,1819l1648,1820l1670,1820l1667,1817l1659,1806l1654,1800l1651,1793l1647,1784l1646,1774l1644,1756l1640,1725l1637,1686l1633,1642l1630,1596l1629,1553l1630,1535l1630,1519l1632,1505l1635,1495l1650,1460l1666,1423l1674,1407l1682,1394l1685,1389l1690,1384l1694,1382l1697,1381l1709,1378l1719,1378l1722,1380l1727,1382l1731,1384l1734,1386l1732,1380l1722,1365l1717,1357l1710,1349l1706,1346l1702,1344l1697,1342l1692,1341xe" fillcolor="white" stroked="f" o:allowincell="f" style="position:absolute;left:6;top:508;width:310;height:513;mso-wrap-style:none;v-text-anchor:middle">
                <v:fill o:detectmouseclick="t" type="solid" color2="black"/>
                <v:stroke color="#3465a4" joinstyle="round" endcap="flat"/>
                <w10:wrap type="none"/>
              </v:shape>
              <v:shape id="shape_0" coordsize="540,482" path="m540,147l535,139l531,131l524,126l517,119l515,110l511,99l505,94l497,87l489,82l480,78l473,72l465,66l457,59l449,54l443,50l437,47l437,166l540,166l540,157l540,147xm437,357l444,353l452,349l461,344l470,339l479,334l488,329l494,320l498,311l505,304l511,297l520,290l527,285l437,285l437,357xm292,7l280,5l270,4l261,5l253,7l245,4l236,2l227,5l219,9l213,9l207,9l207,166l326,166l326,5l320,2l313,0l303,3l292,7xm207,398l207,398l208,398l213,424l215,446l215,455l214,464l212,472l209,482l288,482l288,472l289,462l292,453l296,442l301,431l307,420l315,407l325,396l325,395l326,395l326,285l207,285l207,398xm14,288l22,294l30,300l37,307l43,313l50,320l57,327l64,333l72,339l79,347l86,355l90,357l96,357l96,285l14,285l14,286l14,288xm70,64l61,70l54,76l45,81l37,87l31,95l27,104l22,113l19,121l13,130l7,139l5,150l2,160l1,162l0,166l96,166l96,48l93,52l89,56l80,59l70,64xe" fillcolor="white" stroked="f" o:allowincell="f" style="position:absolute;left:401;top:442;width:95;height:85;mso-wrap-style:none;v-text-anchor:middle">
                <v:fill o:detectmouseclick="t" type="solid" color2="black"/>
                <v:stroke color="#3465a4" joinstyle="round" endcap="flat"/>
                <w10:wrap type="none"/>
              </v:shape>
              <v:shape id="shape_0" coordsize="88,122" path="m0,0l88,0l88,22l28,22l28,50l80,50l80,71l28,71l28,122l0,122l0,0xe" fillcolor="white" stroked="f" o:allowincell="f" style="position:absolute;left:102;top:1058;width:15;height:20;mso-wrap-style:none;v-text-anchor:middle">
                <v:fill o:detectmouseclick="t" type="solid" color2="black"/>
                <v:stroke color="#3465a4" joinstyle="round" endcap="flat"/>
                <w10:wrap type="none"/>
              </v:shape>
              <v:shape id="shape_0" coordsize="122,128" path="m61,0l68,0l74,1l81,3l87,4l91,8l97,11l102,14l105,18l110,22l112,28l116,33l118,38l120,51l122,65l120,77l118,89l116,95l112,100l110,105l105,109l102,114l97,117l91,121l87,123l81,125l74,127l68,128l61,128l53,128l48,127l41,125l35,123l30,121l24,117l20,114l16,109l12,105l9,100l6,95l4,89l1,77l0,65l1,51l4,38l6,33l9,28l12,22l16,18l20,14l24,11l30,8l35,4l41,3l48,1l53,0l61,0xm61,105l69,105l76,101l82,98l87,92l90,87l93,80l94,72l95,65l94,57l93,49l90,42l87,35l82,29l76,26l69,24l61,22l52,24l45,26l39,29l35,35l31,42l29,49l28,57l27,65l28,72l29,80l31,87l35,92l39,98l45,101l52,105l61,105xe" fillcolor="white" stroked="f" o:allowincell="f" style="position:absolute;left:120;top:1058;width:20;height:22;mso-wrap-style:none;v-text-anchor:middle">
                <v:fill o:detectmouseclick="t" type="solid" color2="black"/>
                <v:stroke color="#3465a4" joinstyle="round" endcap="flat"/>
                <w10:wrap type="none"/>
              </v:shape>
              <v:shape id="shape_0" coordsize="108,122" path="m0,0l67,0l75,0l82,2l88,6l94,9l98,15l101,21l103,26l103,33l103,39l103,43l101,48l98,53l96,56l93,60l89,62l84,64l84,64l88,66l93,69l95,72l97,76l101,84l102,93l102,100l103,108l104,116l108,122l80,122l77,109l75,93l75,88l73,85l72,81l69,79l67,77l64,76l59,74l54,74l28,74l28,122l0,122l0,0xm28,55l58,55l61,55l66,54l68,53l72,50l73,48l75,46l76,42l76,38l76,33l75,30l73,27l72,24l68,23l66,22l61,21l58,21l28,21l28,55xe" fillcolor="white" stroked="f" o:allowincell="f" style="position:absolute;left:145;top:1058;width:17;height:20;mso-wrap-style:none;v-text-anchor:middle">
                <v:fill o:detectmouseclick="t" type="solid" color2="black"/>
                <v:stroke color="#3465a4" joinstyle="round" endcap="flat"/>
                <w10:wrap type="none"/>
              </v:shape>
              <v:shape id="shape_0" coordsize="102,122" path="m37,22l0,22l0,0l102,0l102,22l65,22l65,122l37,122l37,22xe" fillcolor="white" stroked="f" o:allowincell="f" style="position:absolute;left:174;top:1058;width:16;height:20;mso-wrap-style:none;v-text-anchor:middle">
                <v:fill o:detectmouseclick="t" type="solid" color2="black"/>
                <v:stroke color="#3465a4" joinstyle="round" endcap="flat"/>
                <w10:wrap type="none"/>
              </v:shape>
              <v:shape id="shape_0" coordsize="105,122" path="m0,0l28,0l28,47l77,47l77,0l105,0l105,122l77,122l77,70l28,70l28,122l0,122l0,0xe" fillcolor="white" stroked="f" o:allowincell="f" style="position:absolute;left:195;top:1058;width:17;height:20;mso-wrap-style:none;v-text-anchor:middle">
                <v:fill o:detectmouseclick="t" type="solid" color2="black"/>
                <v:stroke color="#3465a4" joinstyle="round" endcap="flat"/>
                <w10:wrap type="none"/>
              </v:shape>
              <v:shape id="shape_0" coordsize="95,122" path="m0,0l94,0l94,22l28,22l28,48l88,48l88,70l28,70l28,100l95,100l95,122l0,122l0,0xe" fillcolor="white" stroked="f" o:allowincell="f" style="position:absolute;left:217;top:1058;width:16;height:20;mso-wrap-style:none;v-text-anchor:middle">
                <v:fill o:detectmouseclick="t" type="solid" color2="black"/>
                <v:stroke color="#3465a4" joinstyle="round" endcap="flat"/>
                <w10:wrap type="none"/>
              </v:shape>
              <v:shape id="shape_0" coordsize="122,137" path="m109,137l90,121l85,124l78,127l70,128l60,128l53,128l48,127l41,125l35,123l29,121l25,117l20,114l16,109l12,105l10,100l6,95l4,89l1,77l0,65l1,51l4,38l6,33l10,28l12,22l16,18l20,14l25,11l29,8l35,4l41,3l48,1l53,0l60,0l67,0l74,1l81,3l87,4l92,8l97,11l102,14l105,18l110,22l112,28l116,33l118,38l121,51l122,65l121,77l118,89l112,100l105,109l121,123l109,137xm73,80l87,92l90,88l93,81l94,73l95,65l94,57l93,49l90,42l87,35l82,29l77,26l70,24l60,22l52,24l45,26l40,29l35,35l31,42l29,49l28,57l27,65l28,72l29,80l31,87l35,92l40,98l45,101l52,105l60,105l67,105l72,104l60,93l73,80xe" fillcolor="white" stroked="f" o:allowincell="f" style="position:absolute;left:246;top:1058;width:20;height:23;mso-wrap-style:none;v-text-anchor:middle">
                <v:fill o:detectmouseclick="t" type="solid" color2="black"/>
                <v:stroke color="#3465a4" joinstyle="round" endcap="flat"/>
                <w10:wrap type="none"/>
              </v:shape>
              <v:shape id="shape_0" coordsize="105,125" path="m105,76l104,87l102,97l97,106l92,113l85,118l75,122l65,125l52,125l41,125l30,122l21,118l14,113l8,106l4,97l0,87l0,76l0,0l27,0l27,76l28,81l28,86l29,90l31,94l35,97l39,100l45,102l52,102l59,102l65,101l70,98l73,96l75,93l76,88l78,82l79,76l79,0l105,0l105,76xe" fillcolor="white" stroked="f" o:allowincell="f" style="position:absolute;left:271;top:1058;width:17;height:21;mso-wrap-style:none;v-text-anchor:middle">
                <v:fill o:detectmouseclick="t" type="solid" color2="black"/>
                <v:stroke color="#3465a4" joinstyle="round" endcap="flat"/>
                <w10:wrap type="none"/>
              </v:shape>
              <v:shape id="shape_0" coordsize="94,122" path="m0,0l93,0l93,22l27,22l27,48l87,48l87,70l27,70l27,100l94,100l94,122l0,122l0,0xe" fillcolor="white" stroked="f" o:allowincell="f" style="position:absolute;left:293;top:1058;width:16;height:20;mso-wrap-style:none;v-text-anchor:middle">
                <v:fill o:detectmouseclick="t" type="solid" color2="black"/>
                <v:stroke color="#3465a4" joinstyle="round" endcap="flat"/>
                <w10:wrap type="none"/>
              </v:shape>
              <v:shape id="shape_0" coordsize="93,122" path="m0,0l92,0l92,22l26,22l26,48l87,48l87,70l26,70l26,100l93,100l93,122l0,122l0,0xe" fillcolor="white" stroked="f" o:allowincell="f" style="position:absolute;left:314;top:1058;width:16;height:20;mso-wrap-style:none;v-text-anchor:middle">
                <v:fill o:detectmouseclick="t" type="solid" color2="black"/>
                <v:stroke color="#3465a4" joinstyle="round" endcap="flat"/>
                <w10:wrap type="none"/>
              </v:shape>
              <v:shape id="shape_0" coordsize="105,122" path="m0,0l28,0l79,82l80,82l80,0l105,0l105,122l77,122l25,40l25,40l25,122l0,122l0,0xe" fillcolor="white" stroked="f" o:allowincell="f" style="position:absolute;left:334;top:1058;width:17;height:20;mso-wrap-style:none;v-text-anchor:middle">
                <v:fill o:detectmouseclick="t" type="solid" color2="black"/>
                <v:stroke color="#3465a4" joinstyle="round" endcap="flat"/>
                <w10:wrap type="none"/>
              </v:shape>
              <v:shape id="shape_0" coordsize="28,55" path="m0,0l28,0l28,26l27,32l26,37l23,41l20,46l15,49l11,52l6,54l0,55l0,42l6,40l9,37l12,32l13,26l0,26l0,0xe" fillcolor="white" stroked="f" o:allowincell="f" style="position:absolute;left:357;top:1076;width:3;height:8;mso-wrap-style:none;v-text-anchor:middle">
                <v:fill o:detectmouseclick="t" type="solid" color2="black"/>
                <v:stroke color="#3465a4" joinstyle="round" endcap="flat"/>
                <w10:wrap type="none"/>
              </v:shape>
              <v:shape id="shape_0" coordsize="102,122" path="m37,22l0,22l0,0l102,0l102,22l65,22l65,122l37,122l37,22xe" fillcolor="white" stroked="f" o:allowincell="f" style="position:absolute;left:372;top:1058;width:17;height:20;mso-wrap-style:none;v-text-anchor:middle">
                <v:fill o:detectmouseclick="t" type="solid" color2="black"/>
                <v:stroke color="#3465a4" joinstyle="round" endcap="flat"/>
                <w10:wrap type="none"/>
              </v:shape>
              <v:shape id="shape_0" coordsize="105,122" path="m0,0l27,0l27,47l78,47l78,0l105,0l105,122l78,122l78,70l27,70l27,122l0,122l0,0xe" fillcolor="white" stroked="f" o:allowincell="f" style="position:absolute;left:394;top:1058;width:17;height:20;mso-wrap-style:none;v-text-anchor:middle">
                <v:fill o:detectmouseclick="t" type="solid" color2="black"/>
                <v:stroke color="#3465a4" joinstyle="round" endcap="flat"/>
                <w10:wrap type="none"/>
              </v:shape>
              <v:shape id="shape_0" coordsize="94,122" path="m0,0l93,0l93,22l27,22l27,48l87,48l87,70l27,70l27,100l94,100l94,122l0,122l0,0xe" fillcolor="white" stroked="f" o:allowincell="f" style="position:absolute;left:416;top:1058;width:16;height:20;mso-wrap-style:none;v-text-anchor:middle">
                <v:fill o:detectmouseclick="t" type="solid" color2="black"/>
                <v:stroke color="#3465a4" joinstyle="round" endcap="flat"/>
                <w10:wrap type="none"/>
              </v:shape>
              <v:shape id="shape_0" coordsize="88,122" path="m0,0l26,0l26,100l88,100l88,122l0,122l0,0xe" fillcolor="white" stroked="f" o:allowincell="f" style="position:absolute;left:446;top:1058;width:14;height:20;mso-wrap-style:none;v-text-anchor:middle">
                <v:fill o:detectmouseclick="t" type="solid" color2="black"/>
                <v:stroke color="#3465a4" joinstyle="round" endcap="flat"/>
                <w10:wrap type="none"/>
              </v:shape>
              <v:shape id="shape_0" coordsize="121,122" path="m47,0l75,0l121,122l94,122l84,95l38,95l28,122l0,122l47,0xm45,74l77,74l61,30l61,30l45,74xe" fillcolor="white" stroked="f" o:allowincell="f" style="position:absolute;left:461;top:1058;width:21;height:20;mso-wrap-style:none;v-text-anchor:middle">
                <v:fill o:detectmouseclick="t" type="solid" color2="black"/>
                <v:stroke color="#3465a4" joinstyle="round" endcap="flat"/>
                <w10:wrap type="none"/>
              </v:shape>
              <v:shape id="shape_0" coordsize="163,122" path="m129,122l103,122l82,39l81,39l60,122l32,122l0,0l26,0l46,82l47,82l69,0l95,0l115,84l115,84l136,0l163,0l129,122xe" fillcolor="white" stroked="f" o:allowincell="f" style="position:absolute;left:483;top:1058;width:28;height:20;mso-wrap-style:none;v-text-anchor:middle">
                <v:fill o:detectmouseclick="t" type="solid" color2="black"/>
                <v:stroke color="#3465a4" joinstyle="round" endcap="flat"/>
                <w10:wrap type="none"/>
              </v:shape>
              <v:shape id="shape_0" coordsize="27,55" path="m0,0l27,0l27,26l27,32l25,37l23,41l19,46l16,49l11,52l5,54l0,55l0,42l5,40l9,37l12,32l12,26l0,26l0,0xe" fillcolor="white" stroked="f" o:allowincell="f" style="position:absolute;left:511;top:1076;width:4;height:8;mso-wrap-style:none;v-text-anchor:middle">
                <v:fill o:detectmouseclick="t" type="solid" color2="black"/>
                <v:stroke color="#3465a4" joinstyle="round" endcap="flat"/>
                <w10:wrap type="none"/>
              </v:shape>
              <v:shape id="shape_0" coordsize="122,122" path="m46,0l75,0l122,122l93,122l83,95l37,95l27,122l0,122l46,0xm44,74l76,74l61,30l60,30l44,74xe" fillcolor="white" stroked="f" o:allowincell="f" style="position:absolute;left:527;top:1058;width:21;height:20;mso-wrap-style:none;v-text-anchor:middle">
                <v:fill o:detectmouseclick="t" type="solid" color2="black"/>
                <v:stroke color="#3465a4" joinstyle="round" endcap="flat"/>
                <w10:wrap type="none"/>
              </v:shape>
              <v:shape id="shape_0" coordsize="104,122" path="m0,0l28,0l79,82l79,0l104,0l104,122l77,122l25,40l25,40l25,122l0,122l0,0xe" fillcolor="white" stroked="f" o:allowincell="f" style="position:absolute;left:551;top:1058;width:16;height:20;mso-wrap-style:none;v-text-anchor:middle">
                <v:fill o:detectmouseclick="t" type="solid" color2="black"/>
                <v:stroke color="#3465a4" joinstyle="round" endcap="flat"/>
                <w10:wrap type="none"/>
              </v:shape>
              <v:shape id="shape_0" coordsize="110,122" path="m0,0l53,0l65,0l77,3l81,6l86,8l90,11l94,15l97,18l101,23l103,29l106,33l108,39l109,46l110,53l110,61l109,73l107,85l102,95l96,104l93,109l88,112l84,116l79,118l73,120l67,121l60,122l53,122l0,122l0,0xm28,100l52,100l58,100l64,97l69,95l73,92l78,86l80,80l82,72l82,63l82,54l81,46l79,39l75,33l71,29l64,25l57,23l48,22l28,22l28,100xe" fillcolor="white" stroked="f" o:allowincell="f" style="position:absolute;left:573;top:1058;width:18;height:20;mso-wrap-style:none;v-text-anchor:middle">
                <v:fill o:detectmouseclick="t" type="solid" color2="black"/>
                <v:stroke color="#3465a4" joinstyle="round" endcap="flat"/>
                <w10:wrap type="none"/>
              </v:shape>
              <v:shape id="shape_0" coordsize="102,122" path="m37,22l0,22l0,0l102,0l102,22l64,22l64,122l37,122l37,22xe" fillcolor="white" stroked="f" o:allowincell="f" style="position:absolute;left:604;top:1058;width:16;height:20;mso-wrap-style:none;v-text-anchor:middle">
                <v:fill o:detectmouseclick="t" type="solid" color2="black"/>
                <v:stroke color="#3465a4" joinstyle="round" endcap="flat"/>
                <w10:wrap type="none"/>
              </v:shape>
              <v:shape id="shape_0" coordsize="105,122" path="m0,0l26,0l26,47l77,47l77,0l105,0l105,122l77,122l77,70l26,70l26,122l0,122l0,0xe" fillcolor="white" stroked="f" o:allowincell="f" style="position:absolute;left:624;top:1058;width:17;height:20;mso-wrap-style:none;v-text-anchor:middle">
                <v:fill o:detectmouseclick="t" type="solid" color2="black"/>
                <v:stroke color="#3465a4" joinstyle="round" endcap="flat"/>
                <w10:wrap type="none"/>
              </v:shape>
              <v:shape id="shape_0" coordsize="95,122" path="m0,0l92,0l92,22l28,22l28,48l88,48l88,70l28,70l28,100l95,100l95,122l0,122l0,0xe" fillcolor="white" stroked="f" o:allowincell="f" style="position:absolute;left:648;top:1058;width:16;height:20;mso-wrap-style:none;v-text-anchor:middle">
                <v:fill o:detectmouseclick="t" type="solid" color2="black"/>
                <v:stroke color="#3465a4" joinstyle="round" endcap="flat"/>
                <w10:wrap type="none"/>
              </v:shape>
              <v:shape id="shape_0" coordsize="99,122" path="m0,0l56,0l67,0l76,2l83,7l89,11l93,17l97,24l98,31l99,39l98,46l97,54l93,61l89,66l83,71l76,74l67,78l56,78l27,78l27,122l0,122l0,0xm27,57l48,57l57,56l66,54l68,52l70,48l71,45l72,39l71,33l70,30l68,26l66,24l57,22l48,21l27,21l27,57xe" fillcolor="white" stroked="f" o:allowincell="f" style="position:absolute;left:676;top:1058;width:16;height:20;mso-wrap-style:none;v-text-anchor:middle">
                <v:fill o:detectmouseclick="t" type="solid" color2="black"/>
                <v:stroke color="#3465a4" joinstyle="round" endcap="flat"/>
                <w10:wrap type="none"/>
              </v:shape>
              <v:shape id="shape_0" coordsize="95,122" path="m0,0l94,0l94,22l28,22l28,48l88,48l88,70l28,70l28,100l95,100l95,122l0,122l0,0xe" fillcolor="white" stroked="f" o:allowincell="f" style="position:absolute;left:697;top:1058;width:16;height:20;mso-wrap-style:none;v-text-anchor:middle">
                <v:fill o:detectmouseclick="t" type="solid" color2="black"/>
                <v:stroke color="#3465a4" joinstyle="round" endcap="flat"/>
                <w10:wrap type="none"/>
              </v:shape>
              <v:shape id="shape_0" coordsize="121,128" path="m61,0l68,0l74,1l81,3l87,4l92,8l97,11l102,14l105,18l110,22l112,28l115,33l118,38l121,51l121,65l121,77l118,89l115,95l112,100l110,105l105,109l102,114l97,117l92,121l87,123l81,125l74,127l68,128l61,128l54,128l47,127l40,125l34,123l30,121l24,117l19,114l16,109l13,105l9,100l6,95l3,89l1,77l0,65l1,51l3,38l6,33l9,28l13,22l16,18l19,14l24,11l30,8l34,4l40,3l47,1l54,0l61,0xm61,105l69,105l76,101l82,98l87,92l90,87l92,80l93,72l95,65l93,57l92,49l90,42l87,35l82,29l76,26l69,24l61,22l52,24l45,26l39,29l34,35l31,42l29,49l28,57l26,65l28,72l29,80l31,87l34,92l39,98l45,101l52,105l61,105xe" fillcolor="white" stroked="f" o:allowincell="f" style="position:absolute;left:716;top:1058;width:21;height:22;mso-wrap-style:none;v-text-anchor:middle">
                <v:fill o:detectmouseclick="t" type="solid" color2="black"/>
                <v:stroke color="#3465a4" joinstyle="round" endcap="flat"/>
                <w10:wrap type="none"/>
              </v:shape>
              <v:shape id="shape_0" coordsize="99,122" path="m0,0l56,0l67,0l76,2l83,7l89,11l93,17l97,24l98,31l99,39l98,46l97,54l93,61l89,66l83,71l76,74l67,78l56,78l27,78l27,122l0,122l0,0xm27,57l48,57l58,56l66,54l68,52l70,48l73,45l73,39l73,33l70,30l68,26l66,24l58,22l48,21l27,21l27,57xe" fillcolor="white" stroked="f" o:allowincell="f" style="position:absolute;left:741;top:1058;width:16;height:20;mso-wrap-style:none;v-text-anchor:middle">
                <v:fill o:detectmouseclick="t" type="solid" color2="black"/>
                <v:stroke color="#3465a4" joinstyle="round" endcap="flat"/>
                <w10:wrap type="none"/>
              </v:shape>
              <v:shape id="shape_0" coordsize="88,122" path="m0,0l28,0l28,100l88,100l88,122l0,122l0,0xe" fillcolor="white" stroked="f" o:allowincell="f" style="position:absolute;left:761;top:1058;width:15;height:20;mso-wrap-style:none;v-text-anchor:middle">
                <v:fill o:detectmouseclick="t" type="solid" color2="black"/>
                <v:stroke color="#3465a4" joinstyle="round" endcap="flat"/>
                <w10:wrap type="none"/>
              </v:shape>
              <v:shape id="shape_0" coordsize="94,122" path="m0,0l93,0l93,22l27,22l27,48l87,48l87,70l27,70l27,100l94,100l94,122l0,122l0,0xe" fillcolor="white" stroked="f" o:allowincell="f" style="position:absolute;left:780;top:1058;width:16;height:20;mso-wrap-style:none;v-text-anchor:middle">
                <v:fill o:detectmouseclick="t" type="solid" color2="black"/>
                <v:stroke color="#3465a4" joinstyle="round" endcap="flat"/>
                <w10:wrap type="none"/>
              </v:shape>
              <v:shape id="shape_0" coordsize="4070,367" path="m4048,0l0,0l0,367l4070,367l4070,0l4048,0xm4027,325l43,325l43,41l4027,41l4027,325xe" fillcolor="white" stroked="f" o:allowincell="f" style="position:absolute;left:84;top:1036;width:728;height:65;mso-wrap-style:none;v-text-anchor:middle">
                <v:fill o:detectmouseclick="t" type="solid" color2="black"/>
                <v:stroke color="#3465a4" joinstyle="round" endcap="flat"/>
                <w10:wrap type="none"/>
              </v:shape>
              <v:shape id="shape_0" coordsize="1771,2651" path="m1771,1963l1771,1962l1770,1955l1768,1949l1765,1944l1762,1938l1754,1930l1747,1924l1732,1905l1712,1882l1685,1853l1650,1818l1592,1758l1578,1743l1566,1729l1555,1714l1544,1699l1535,1684l1527,1669l1520,1654l1513,1638l1507,1622l1503,1606l1498,1590l1495,1574l1489,1541l1487,1507l1506,1470l1524,1441l1540,1410l1548,1394l1556,1377l1563,1360l1570,1341l1577,1321l1583,1301l1587,1279l1591,1256l1593,1232l1595,1207l1595,1180l1594,1153l1592,1125l1588,1099l1583,1072l1576,1044l1566,1016l1556,987l1544,957l1530,927l1515,898l1499,867l1481,835l1460,804l1439,771l1415,737l1391,704l1364,670l1345,648l1327,631l1308,615l1290,602l1299,583l1303,573l1313,552l1324,529l1333,505l1342,479l1350,451l1356,422l1358,407l1361,391l1362,375l1362,359l1362,344l1361,329l1359,314l1357,298l1354,282l1349,266l1344,250l1339,233l1332,215l1325,199l1317,185l1308,170l1300,156l1291,142l1282,131l1271,119l1262,108l1252,98l1240,88l1230,79l1208,63l1185,50l1162,38l1139,28l1117,20l1093,14l1073,8l1052,5l1032,3l1014,0l995,0l975,0l956,1l936,3l918,5l898,8l880,12l861,16l825,26l793,36l764,46l740,55l723,62l706,70l688,80l669,91l630,112l593,133l543,163l516,174l498,182l478,191l457,202l437,213l416,227l394,244l385,253l374,262l365,273l356,284l346,297l337,309l330,322l323,335l312,357l304,379l298,399l294,417l292,432l292,446l292,459l293,468l291,478l286,494l282,511l279,518l270,543l264,561l256,583l248,602l242,615l238,622l234,630l231,638l229,647l226,656l225,665l224,674l224,685l225,700l229,717l231,725l235,732l240,739l246,743l252,745l259,745l264,744l270,742l277,735l286,725l288,726l296,716l311,700l326,685l336,677l349,666l365,653l382,637l401,618l418,599l436,577l452,555l461,553l475,549l491,543l510,536l529,526l548,514l557,507l566,500l574,492l582,483l637,403l686,329l700,313l721,293l733,283l748,272l763,260l780,249l799,237l819,228l840,219l863,211l888,205l913,201l927,199l941,198l955,198l969,198l984,199l997,201l1010,203l1023,206l1034,209l1045,213l1055,217l1065,221l1081,232l1095,242l1106,252l1114,264l1121,272l1127,281l1132,290l1135,299l1137,308l1140,316l1140,324l1141,331l1141,337l1140,343l1136,355l1132,371l1128,380l1122,389l1117,400l1110,411l1100,423l1090,435l1077,447l1062,460l1046,473l1026,487l1006,500l981,514l972,496l962,478l949,458l934,440l926,431l918,423l908,414l899,407l889,399l878,393l867,387l854,383l839,377l824,373l810,370l796,368l782,367l769,365l756,367l743,368l730,370l719,373l707,378l696,384l684,389l674,397l663,405l653,415l640,426l630,438l621,449l612,462l604,473l599,483l594,495l589,505l587,517l586,527l586,536l587,546l589,555l593,563l597,571l603,579l610,587l617,593l625,598l632,601l639,603l647,606l654,607l661,607l659,617l655,630l651,644l644,658l586,682l542,704l525,713l510,721l496,731l485,739l477,744l448,766l414,796l394,813l374,831l353,853l334,875l314,899l294,925l277,951l260,981l253,996l246,1011l239,1027l233,1043l229,1060l224,1076l219,1093l217,1112l214,1140l210,1167l209,1193l209,1217l209,1244l211,1270l215,1294l219,1317l212,1310l208,1305l207,1295l204,1286l201,1275l197,1264l193,1254l188,1243l182,1233l175,1223l170,1216l164,1211l157,1207l149,1204l142,1203l134,1202l126,1202l118,1203l104,1207l91,1210l82,1215l77,1217l56,1236l84,1252l86,1258l89,1263l99,1286l103,1294l104,1304l105,1315l105,1329l105,1334l105,1338l97,1338l87,1338l79,1339l69,1339l57,1341l50,1342l44,1344l38,1347l33,1351l23,1359l15,1369l4,1389l0,1399l12,1404l25,1409l47,1416l52,1422l59,1431l66,1444l72,1458l85,1489l96,1515l98,1521l101,1532l103,1549l103,1572l103,1599l100,1634l98,1673l93,1718l89,1769l86,1792l85,1798l83,1804l79,1810l77,1814l71,1821l68,1825l37,1853l79,1857l96,1858l111,1858l124,1856l138,1853l150,1850l160,1844l171,1838l179,1830l186,1822l192,1814l195,1805l198,1796l201,1787l202,1778l203,1770l203,1761l203,1750l202,1741l208,1748l212,1759l229,1790l249,1826l270,1860l288,1887l283,1892l278,1899l276,1906l272,1914l270,1930l269,1945l269,1958l270,1968l275,1988l296,1983l301,1982l308,1982l316,1984l326,1986l345,1994l367,2006l415,2033l460,2061l479,2073l501,2082l525,2091l550,2098l577,2103l604,2107l634,2110l667,2110l676,2130l685,2150l696,2168l705,2186l726,2221l747,2251l765,2276l781,2296l794,2311l802,2319l809,2331l817,2344l823,2360l827,2374l840,2416l843,2412l848,2400l856,2389l861,2380l870,2381l875,2383l877,2388l878,2396l880,2405l881,2416l880,2443l878,2474l876,2506l871,2535l868,2561l863,2579l873,2581l883,2585l893,2588l904,2590l908,2568l912,2537l915,2501l918,2463l918,2445l917,2428l917,2411l914,2396l912,2382l910,2371l905,2362l900,2356l868,2341l862,2342l856,2343l852,2331l845,2317l838,2304l829,2293l821,2285l808,2270l793,2249l773,2224l753,2194l734,2160l723,2143l714,2123l705,2104l696,2085l691,2072l678,2073l647,2072l618,2071l590,2067l565,2063l541,2057l519,2049l499,2040l481,2030l453,2012l427,1996l404,1983l381,1970l360,1961l341,1953l333,1949l323,1947l315,1946l307,1945l307,1945l307,1945l307,1933l309,1923l312,1917l314,1914l318,1911l321,1908l342,1899l329,1881l319,1865l296,1828l282,1806l268,1784l256,1762l248,1743l240,1730l233,1718l224,1709l216,1702l208,1698l200,1695l193,1695l186,1697l181,1698l177,1700l173,1702l170,1706l167,1710l165,1715l164,1721l163,1727l163,1730l163,1731l164,1738l165,1748l165,1761l165,1772l163,1785l160,1789l158,1795l156,1800l151,1804l145,1810l137,1813l128,1816l118,1818l122,1806l124,1794l127,1772l129,1746l131,1718l134,1692l136,1666l138,1640l140,1616l141,1594l141,1573l141,1552l140,1534l137,1519l134,1508l131,1501l120,1473l109,1449l100,1429l91,1413l83,1400l75,1391l71,1388l67,1384l63,1382l59,1381l59,1381l57,1381l59,1380l60,1378l72,1377l83,1376l94,1376l105,1376l111,1377l137,1397l142,1365l142,1359l143,1351l143,1341l143,1329l143,1313l141,1297l140,1289l138,1281l136,1274l133,1268l124,1250l122,1246l120,1242l128,1241l135,1240l138,1241l141,1241l143,1242l144,1244l151,1254l156,1264l160,1273l165,1283l167,1293l170,1301l171,1307l172,1314l172,1320l175,1326l181,1334l187,1339l193,1344l197,1349l196,1368l194,1396l193,1418l192,1429l192,1436l192,1442l192,1458l193,1476l195,1494l197,1512l201,1532l205,1551l210,1572l216,1594l225,1618l235,1644l247,1669l261,1694l274,1716l285,1737l296,1751l304,1762l316,1774l328,1782l334,1786l338,1788l344,1789l350,1790l373,1780l386,1747l385,1716l385,1715l386,1721l375,1659l363,1591l362,1588l307,1463l292,1426l282,1400l271,1371l267,1357l262,1341l259,1323l254,1306l252,1287l249,1266l247,1246l247,1223l247,1199l248,1172l251,1146l254,1117l257,1100l261,1084l266,1069l270,1053l276,1038l282,1025l288,1010l296,996l311,970l328,943l345,919l364,898l383,876l403,856l422,839l440,822l474,795l500,774l508,768l519,761l530,753l545,745l562,736l603,717l658,693l838,620l897,595l982,557l1009,542l1033,528l1055,513l1074,499l1091,486l1106,472l1119,458l1130,446l1141,432l1149,419l1156,408l1162,395l1167,384l1171,372l1174,361l1177,351l1178,340l1179,329l1178,315l1174,301l1171,286l1164,272l1156,256l1145,241l1134,227l1120,214l1112,207l1104,202l1095,195l1084,189l1073,183l1061,179l1048,174l1034,170l1019,166l1004,164l988,162l970,161l955,161l940,161l925,162l911,163l883,167l856,173l832,181l808,190l786,201l766,212l747,225l729,237l714,249l699,261l675,284l658,305l604,384l552,460l545,467l537,475l529,481l520,488l500,498l482,506l449,517l436,521l427,522l424,529l409,551l393,571l375,591l357,609l325,638l304,653l267,692l266,693l263,695l262,690l261,685l262,671l264,657l269,645l275,634l281,622l289,605l297,582l306,555l315,531l333,471l331,464l330,459l330,446l330,434l331,422l335,407l340,389l348,371l357,351l370,329l386,306l394,297l402,288l411,280l420,272l439,257l459,244l478,234l497,225l515,217l531,209l560,196l612,166l647,146l685,124l722,104l755,90l778,80l804,71l836,62l868,53l903,46l938,40l957,38l975,38l993,37l1011,38l1028,39l1045,43l1063,45l1083,50l1103,55l1123,63l1144,71l1165,82l1186,94l1206,109l1215,117l1225,125l1234,134l1244,145l1252,155l1260,165l1269,177l1276,189l1284,203l1291,217l1297,230l1303,245l1311,270l1318,294l1321,317l1324,340l1324,362l1324,383l1321,403l1318,423l1313,442l1308,460l1303,479l1296,496l1282,528l1269,558l1256,586l1245,583l1233,579l1223,577l1213,575l1191,574l1171,574l1152,576l1134,578l1118,582l1102,585l1080,591l1055,599l1032,607l1009,616l986,626l965,638l945,649l928,661l918,669l908,678l900,687l892,696l885,707l880,717l875,727l870,739l863,760l860,782l858,803l856,823l858,847l860,868l862,884l864,894l868,908l874,919l881,930l889,939l897,947l905,955l913,961l921,965l912,979l900,997l897,1008l893,1017l891,1025l889,1034l870,1027l848,1022l825,1018l801,1014l774,1012l749,1011l722,1010l696,1009l651,1006l648,1006l644,1008l640,1010l638,1012l636,1017l634,1022l634,1029l636,1034l638,1038l640,1041l646,1043l648,1044l695,1046l721,1048l750,1049l779,1050l808,1053l836,1057l860,1062l870,1065l881,1068l889,1073l895,1077l933,1107l926,1059l926,1056l926,1045l927,1040l928,1032l930,1022l935,1014l945,997l955,985l960,977l963,974l987,954l958,942l950,939l933,929l922,921l913,910l910,906l906,900l903,893l901,886l899,876l897,858l896,846l895,834l895,820l896,805l897,789l899,774l904,759l910,743l917,729l926,716l932,709l937,702l943,696l951,690l966,680l985,670l1004,661l1025,650l1046,642l1068,634l1090,628l1111,622l1134,617l1159,613l1172,612l1186,612l1200,612l1214,614l1228,617l1243,622l1258,628l1273,637l1288,647l1303,660l1319,676l1334,693l1359,726l1384,759l1407,790l1428,822l1446,852l1465,883l1481,913l1495,941l1509,970l1520,997l1529,1025l1539,1052l1546,1078l1550,1104l1554,1130l1556,1155l1557,1171l1557,1187l1557,1210l1556,1231l1552,1251l1550,1271l1546,1289l1541,1306l1536,1323l1530,1339l1518,1370l1504,1399l1489,1425l1474,1452l1446,1500l1429,1536l1404,1592l1391,1626l1376,1664l1361,1706l1344,1751l1327,1801l1311,1852l1293,1907l1277,1964l1261,2025l1246,2088l1232,2152l1218,2218l1216,2229l1211,2252l1208,2272l1203,2291l1200,2303l1165,2268l1110,2207l1076,2169l1039,2128l1001,2083l963,2036l925,1988l888,1939l852,1891l819,1844l804,1821l792,1800l779,1778l767,1757l758,1738l750,1719l743,1702l740,1686l737,1679l733,1676l725,1669l708,1652l698,1640l686,1626l674,1610l661,1591l648,1571l637,1547l625,1521l615,1495l611,1480l607,1465l603,1450l601,1434l597,1417l596,1401l595,1384l595,1366l595,1339l599,1311l602,1282l609,1252l609,1250l609,1244l608,1241l605,1238l601,1235l595,1233l589,1232l584,1233l580,1234l577,1236l573,1242l572,1244l565,1275l560,1305l558,1335l557,1363l557,1382l558,1400l560,1417l563,1433l568,1466l577,1496l587,1525l599,1552l610,1576l623,1599l636,1620l648,1638l661,1654l673,1668l692,1689l704,1701l712,1723l721,1747l733,1772l747,1798l763,1826l781,1854l801,1883l821,1913l866,1974l913,2034l960,2094l1008,2150l1007,2154l1001,2182l999,2205l997,2224l999,2240l999,2254l997,2264l996,2276l993,2288l989,2302l982,2326l977,2346l974,2351l971,2362l970,2367l969,2375l967,2386l967,2397l969,2421l970,2449l972,2477l975,2505l979,2531l982,2554l985,2571l988,2584l994,2596l1001,2609l1009,2620l1018,2630l1033,2644l1040,2650l1044,2651l1046,2651l1048,2650l1049,2649l1052,2645l1053,2641l1054,2636l1056,2632l1058,2630l1059,2629l1061,2629l1063,2629l1056,2620l1048,2609l1039,2594l1032,2577l1029,2564l1024,2545l1019,2521l1016,2494l1011,2466l1008,2438l1007,2414l1006,2394l1006,2381l1007,2373l1009,2365l1012,2357l1021,2329l1029,2302l1032,2289l1034,2277l1036,2264l1037,2254l1036,2239l1036,2231l1036,2222l1036,2214l1037,2206l1038,2196l1039,2185l1093,2246l1139,2294l1170,2326l1185,2340l1188,2343l1193,2344l1197,2346l1201,2347l1208,2346l1214,2344l1217,2342l1221,2340l1224,2336l1226,2333l1232,2325l1236,2313l1244,2283l1253,2239l1288,2239l1321,2239l1351,2239l1376,2239l1378,2256l1382,2277l1388,2301l1395,2327l1404,2352l1415,2378l1421,2390l1426,2400l1433,2411l1440,2420l1447,2428l1454,2436l1462,2442l1470,2447l1478,2453l1487,2458l1496,2461l1505,2465l1514,2467l1524,2468l1533,2469l1542,2469l1552,2469l1562,2467l1572,2466l1583,2462l1592,2459l1601,2454l1609,2447l1617,2441l1626,2431l1633,2422l1641,2412l1648,2400l1654,2388l1660,2375l1665,2362l1669,2348l1673,2333l1675,2318l1677,2302l1677,2286l1677,2277l1676,2267l1675,2256l1674,2247l1672,2233l1667,2220l1662,2206l1658,2191l1645,2161l1630,2131l1614,2102l1596,2073l1578,2044l1559,2018l1593,2018l1625,2016l1657,2014l1685,2009l1711,2004l1733,1999l1742,1996l1749,1993l1756,1990l1761,1986l1764,1982l1768,1976l1770,1970l1771,1963xm257,1440l271,1476l278,1494l297,1533l315,1575l326,1602l328,1613l333,1636l336,1656l338,1667l348,1723l349,1729l348,1742l348,1745l346,1749l341,1745l333,1737l326,1729l318,1715l306,1698l294,1677l283,1654l271,1630l261,1606l253,1583l242,1543l235,1507l232,1489l231,1473l230,1457l229,1442l229,1437l230,1430l230,1425l231,1413l232,1394l233,1375l239,1392l245,1409l252,1425l257,1440xm882,561l823,585l691,639l696,624l698,612l700,601l700,592l700,584l699,581l696,553l671,566l667,568l658,569l652,568l645,566l639,561l632,555l627,550l625,544l624,538l624,531l624,525l626,518l629,511l632,503l640,488l652,472l664,456l678,442l686,434l696,427l704,422l713,417l722,412l732,409l741,407l751,404l760,403l771,403l782,403l793,405l804,407l817,410l829,414l841,417l849,420l856,424l864,428l871,433l885,446l899,458l912,474l925,491l936,511l947,531l926,541l905,551l889,558l882,561xm1522,1979l1477,1976l1506,2010l1527,2036l1548,2066l1567,2097l1587,2129l1603,2162l1618,2194l1624,2210l1629,2225l1633,2240l1637,2254l1639,2269l1639,2285l1639,2300l1637,2315l1635,2329l1631,2343l1626,2356l1622,2368l1616,2380l1610,2390l1603,2399l1598,2407l1591,2414l1584,2420l1577,2423l1571,2427l1556,2430l1542,2431l1528,2431l1515,2428l1503,2423l1491,2416l1480,2407l1469,2396l1463,2388l1458,2379l1452,2368l1446,2357l1437,2332l1429,2305l1422,2279l1417,2255l1413,2233l1410,2217l1408,2200l1391,2201l1378,2201l1348,2201l1306,2201l1260,2201l1271,2151l1282,2101l1293,2052l1306,2004l1319,1958l1332,1913l1345,1869l1358,1827l1385,1749l1410,1679l1435,1619l1455,1568l1461,1596l1468,1623l1478,1651l1490,1678l1497,1691l1504,1705l1512,1718l1521,1732l1530,1745l1541,1758l1552,1771l1564,1784l1622,1843l1658,1880l1683,1907l1703,1929l1715,1946l1718,1948l1720,1951l1725,1955l1729,1961l1718,1964l1702,1968l1680,1972l1654,1976l1624,1979l1592,1980l1558,1982l1522,1979xe" fillcolor="white" stroked="f" o:allowincell="f" style="position:absolute;left:580;top:508;width:316;height:474;mso-wrap-style:none;v-text-anchor:middle">
                <v:fill o:detectmouseclick="t" type="solid" color2="black"/>
                <v:stroke color="#3465a4" joinstyle="round" endcap="flat"/>
                <w10:wrap type="none"/>
              </v:shape>
              <v:shape id="shape_0" coordsize="4367,2618" path="m2293,2197l2310,2206l2326,2212l2339,2216l2349,2218l2363,2218l2368,2218l2371,2209l2373,2198l2373,2186l2373,2173l2370,2153l2369,2143l2364,2148l2360,2150l2355,2153l2351,2154l2341,2153l2332,2151l2318,2145l2314,2140l2315,2148l2316,2155l2316,2162l2315,2167l2311,2178l2307,2186l2297,2195l2293,2197xm1337,728l1374,728l1374,659l1374,541l1374,433l1374,336l1374,249l1374,176l1372,115l1372,68l1372,36l2219,36l3063,36l3063,68l3063,115l3062,176l3062,249l3062,336l3062,433l3062,541l3062,659l3062,732l3098,731l3099,580l3099,443l3099,321l3099,218l3100,135l3100,72l3100,33l3100,18l3100,0l3081,0l2219,0l1335,0l1335,18l1335,33l1335,71l1335,132l1337,216l1337,318l1337,439l1337,575l1337,728xm2885,1766l2885,1618l2885,1615l2887,1611l2892,1608l2900,1605l2900,1604l2900,1603l2900,1597l2898,1591l2889,1577l2884,1561l2877,1546l2872,1531l2864,1507l2861,1496l2859,1482l2858,1445l2855,1394l2851,1334l2849,1275l2845,1223l2844,1187l2843,1173l2844,1161l2848,1150l2852,1137l2858,1127l2869,1108l2877,1097l2877,1005l2874,1001l2870,999l2842,999l2837,1000l2836,1000l2836,1008l2832,1010l2819,1008l2814,1007l2813,1002l2811,997l2778,999l2778,1038l2732,1038l2732,1030l2733,997l2696,998l2696,1007l2692,1008l2679,1010l2674,1008l2674,1002l2674,1001l2673,1000l2671,999l2667,999l2643,999l2640,1000l2636,1001l2634,1003l2634,1005l2634,1097l2639,1106l2648,1120l2656,1134l2660,1140l2621,1140l2614,1140l2606,1142l2606,1182l2538,1182l2538,1173l2537,1141l2480,1141l2477,1141l2474,1141l2474,1182l2406,1182l2406,1173l2406,1024l2407,1014l2410,1001l2413,989l2418,975l2425,954l2428,946l2428,848l2428,843l2427,840l2425,838l2422,835l2418,832l2417,831l2355,831l2349,832l2346,834l2345,838l2345,840l2345,872l2323,872l2323,829l2322,826l2321,824l2318,823l2316,821l2263,825l2263,872l2192,872l2192,863l2190,821l2140,821l2138,823l2136,824l2133,826l2132,829l2132,872l2111,872l2111,840l2110,838l2109,834l2105,832l2100,831l2041,831l2038,832l2034,834l2030,838l2029,840l2027,843l2027,848l2026,943l2030,953l2038,975l2042,989l2045,1001l2049,1014l2050,1024l2050,1182l1981,1182l1981,1173l1982,1142l1978,1141l1975,1141l1918,1142l1918,1182l1849,1182l1849,1173l1848,1140l1811,1140l1794,1140l1798,1134l1807,1120l1816,1106l1821,1097l1821,1005l1819,1001l1815,999l1788,999l1782,1000l1781,1000l1781,1008l1776,1010l1763,1008l1759,1007l1759,1005l1759,1002l1757,999l1755,997l1723,999l1723,1038l1677,1038l1677,1030l1678,997l1642,998l1641,1006l1637,1008l1624,1010l1620,1008l1620,1002l1619,1001l1618,1000l1616,999l1613,999l1587,999l1582,1001l1578,1005l1578,1097l1586,1108l1597,1127l1603,1137l1607,1150l1611,1161l1612,1173l1612,1173l1611,1187l1609,1223l1606,1276l1604,1334l1600,1394l1597,1446l1596,1483l1594,1498l1591,1508l1583,1531l1578,1546l1572,1561l1566,1577l1559,1591l1555,1600l1554,1605l1559,1607l1563,1608l1566,1609l1568,1611l1570,1615l1570,1618l1570,1766l1829,1766l1829,1722l1959,1722l1959,1699l1960,1662l1960,1627l1960,1612l1961,1611l1961,1610l2065,1610l2065,1639l2048,1639l2082,1697l2116,1639l2099,1639l2099,1610l2206,1610l2206,1639l2189,1639l2222,1697l2256,1639l2240,1639l2240,1610l2346,1610l2346,1639l2330,1639l2363,1697l2397,1639l2380,1639l2380,1610l2494,1610l2495,1612l2495,1614l2495,1628l2495,1663l2496,1699l2496,1722l2626,1722l2626,1766l2885,1766xm2065,1577l1973,1577l1981,1559l1992,1538l2006,1515l2022,1492l2065,1492l2065,1577xm2065,1459l2051,1459l2058,1453l2065,1446l2065,1459xm2206,1577l2100,1577l2100,1492l2206,1492l2206,1577xm2206,1459l2099,1459l2099,1421l2110,1414l2122,1407l2134,1402l2147,1396l2161,1391l2176,1387l2190,1383l2206,1380l2206,1459xm2346,1577l2240,1577l2240,1492l2346,1492l2346,1577xm2346,1459l2240,1459l2240,1378l2255,1380l2270,1383l2284,1387l2297,1391l2310,1397l2323,1403l2334,1409l2346,1414l2346,1459xm2380,1437l2392,1449l2404,1459l2380,1459l2380,1437xm2380,1577l2380,1492l2434,1492l2449,1515l2463,1537l2473,1557l2482,1577l2380,1577xm2397,1982l2395,1980l2391,1977l2388,1976l2384,1975l2374,1975l2364,1976l2354,1980l2344,1982l2336,1985l2330,1989l2306,1992l2290,1977l2288,1973l2288,1967l2289,1963l2292,1958l2295,1953l2301,1949l2308,1947l2315,1944l2322,1944l2330,1942l2340,1939l2349,1935l2359,1931l2367,1925l2370,1923l2373,1919l2374,1916l2374,1912l2374,1905l2371,1897l2367,1889l2362,1880l2355,1871l2347,1862l2339,1853l2329,1845l2317,1838l2307,1832l2295,1826l2285,1823l2274,1821l2265,1820l2257,1820l2250,1821l2247,1823l2244,1825l2242,1828l2240,1832l2236,1840l2235,1850l2234,1861l2234,1871l2235,1880l2235,1886l2236,1894l2236,1901l2234,1908l2229,1913l2226,1917l2221,1919l2216,1920l2211,1920l2192,1911l2189,1886l2190,1880l2191,1871l2191,1862l2190,1852l2189,1841l2185,1832l2184,1829l2182,1825l2178,1823l2175,1821l2168,1820l2160,1820l2151,1821l2140,1823l2130,1826l2118,1831l2108,1837l2096,1844l2087,1852l2078,1861l2070,1869l2063,1878l2057,1887l2053,1895l2051,1903l2050,1910l2050,1913l2051,1917l2053,1920l2057,1923l2065,1928l2074,1934l2084,1937l2093,1941l2102,1943l2108,1944l2130,1956l2134,1975l2132,1981l2130,1985l2126,1989l2122,1991l2115,1992l2108,1992l2101,1991l2094,1988l2088,1984l2080,1981l2071,1977l2060,1975l2050,1974l2041,1974l2036,1974l2033,1975l2029,1977l2027,1980l2023,1985l2021,1994l2019,2003l2018,2013l2018,2024l2019,2036l2021,2048l2023,2061l2028,2074l2034,2084l2041,2095l2047,2105l2053,2111l2060,2118l2067,2123l2073,2125l2077,2126l2080,2126l2085,2125l2088,2123l2096,2118l2103,2110l2110,2102l2116,2094l2121,2087l2124,2082l2127,2075l2133,2069l2139,2066l2145,2063l2151,2062l2155,2063l2160,2064l2163,2068l2169,2077l2173,2087l2168,2098l2162,2108l2153,2117l2144,2131l2139,2138l2134,2146l2132,2154l2131,2161l2132,2165l2133,2170l2138,2174l2145,2179l2153,2183l2162,2188l2174,2192l2185,2195l2198,2196l2211,2197l2211,2197l2223,2196l2236,2195l2248,2192l2259,2188l2269,2185l2277,2180l2284,2175l2288,2171l2290,2166l2290,2162l2289,2155l2287,2147l2284,2139l2279,2132l2270,2118l2262,2109l2250,2086l2259,2068l2264,2066l2269,2063l2273,2062l2278,2063l2285,2066l2290,2069l2295,2075l2299,2082l2301,2087l2306,2095l2311,2103l2318,2111l2325,2118l2333,2124l2337,2126l2341,2127l2345,2127l2348,2127l2355,2124l2361,2119l2368,2114l2375,2106l2382,2097l2389,2086l2395,2075l2399,2063l2403,2051l2405,2038l2406,2027l2406,2015l2405,2005l2403,1996l2400,1988l2397,1982xm2249,2054l2243,2058l2237,2061l2232,2063l2226,2064l2220,2066l2213,2066l2207,2066l2201,2066l2195,2063l2189,2062l2183,2060l2177,2056l2173,2053l2168,2048l2163,2044l2159,2039l2155,2034l2153,2028l2151,2022l2148,2016l2147,2010l2147,2004l2147,1998l2148,1991l2149,1985l2151,1980l2154,1974l2156,1968l2160,1963l2164,1958l2169,1953l2174,1950l2179,1947l2185,1943l2191,1941l2198,1940l2204,1939l2210,1937l2216,1939l2222,1939l2228,1940l2235,1942l2240,1944l2245,1948l2251,1951l2256,1955l2260,1959l2265,1965l2269,1971l2271,1976l2273,1982l2275,1988l2277,1995l2277,2000l2277,2006l2275,2013l2274,2019l2272,2024l2270,2030l2267,2036l2263,2040l2259,2045l2255,2050l2249,2054xm1526,816l1534,811l1541,807l1546,800l1550,793l1559,794l1568,794l1578,794l1589,792l1600,788l1619,781l1643,772l1671,760l1701,747l1731,734l1759,722l1783,712l1783,713l1783,713l1793,728l1804,741l1816,756l1828,771l1841,784l1853,796l1866,807l1879,815l1895,823l1909,828l1922,831l1931,832l1940,829l1946,827l1952,823l1956,817l1959,810l1959,803l1956,795l1953,787l1946,778l1938,770l1926,762l1914,754l1904,749l1895,744l1886,737l1877,729l1858,712l1841,692l1840,692l1840,692l1867,678l1903,661l1946,641l1992,618l1990,615l1988,614l1984,611l1983,606l1977,596l1974,587l1973,579l1971,572l1971,570l1971,566l1970,558l1969,551l1967,543l1962,522l1911,545l1865,566l1826,583l1794,597l1794,597l1794,597l1791,572l1789,547l1789,534l1790,523l1791,511l1792,502l1794,487l1796,474l1794,462l1792,452l1788,444l1783,437l1777,432l1770,430l1763,430l1756,431l1749,433l1744,439l1737,447l1732,459l1726,472l1723,491l1722,506l1722,522l1723,539l1726,557l1733,594l1742,628l1742,628l1744,628l1719,639l1693,654l1664,669l1635,684l1607,698l1584,710l1567,721l1557,726l1549,734l1542,741l1537,748l1532,755l1525,754l1516,755l1508,756l1500,760l1492,764l1485,769l1480,775l1475,781l1473,787l1471,794l1472,800l1473,807l1476,811l1482,816l1488,819l1494,820l1502,821l1510,821l1518,819l1526,816xm1863,256l1859,249l1856,245l1852,243l1848,243l1840,245l1837,247l1831,240l1826,234l1820,229l1813,224l1800,215l1789,208l1769,200l1761,198l1755,191l1748,185l1740,179l1731,175l1729,161l1725,147l1719,135l1712,123l1704,113l1694,104l1683,96l1672,89l1663,86l1652,83l1643,82l1633,81l1622,82l1613,83l1603,86l1593,89l1583,94l1574,98l1566,104l1556,111l1548,118l1540,127l1533,135l1526,145l1520,138l1512,134l1507,131l1500,131l1494,131l1488,132l1482,135l1478,137l1474,142l1471,146l1470,152l1468,158l1470,163l1472,169l1474,174l1479,178l1483,183l1489,185l1494,187l1498,189l1502,189l1507,189l1504,200l1502,211l1501,223l1501,233l1502,245l1503,255l1507,265l1509,274l1513,285l1518,293l1524,302l1530,309l1537,317l1545,322l1553,328l1562,333l1575,337l1589,340l1601,341l1615,340l1628,337l1642,333l1655,327l1666,319l1677,322l1686,325l1695,326l1703,326l1710,329l1730,338l1744,343l1759,346l1766,348l1774,349l1783,349l1791,349l1792,352l1796,359l1798,363l1803,364l1808,364l1815,361l1820,367l1836,379l1846,384l1859,389l1866,390l1874,390l1882,389l1890,388l1893,389l1900,391l1912,397l1929,403l1934,385l1938,376l1952,361l1966,348l1979,334l1993,322l1968,310l1948,301l1937,295l1932,294l1927,286l1923,280l1918,274l1912,270l1901,263l1889,260l1871,256l1863,256xm1656,215l1650,213l1646,209l1643,205l1641,199l1641,193l1642,187l1644,182l1649,177l1644,175l1634,174l1631,174l1628,175l1626,176l1622,178l1620,182l1619,185l1616,191l1616,198l1613,194l1603,190l1597,189l1590,187l1583,189l1576,192l1578,200l1582,206l1586,210l1592,214l1603,217l1606,218l1603,223l1599,229l1598,232l1597,237l1597,240l1598,242l1599,246l1600,248l1609,254l1614,256l1614,249l1616,243l1620,239l1624,235l1630,233l1636,232l1642,233l1646,235l1649,240l1651,245l1651,251l1650,257l1648,264l1644,271l1641,277l1636,282l1630,287l1623,292l1616,294l1608,296l1601,296l1593,296l1586,295l1581,293l1575,289l1569,286l1564,281l1561,277l1557,271l1555,264l1553,258l1550,250l1549,243l1549,235l1549,227l1550,219l1552,211l1554,203l1556,194l1560,186l1564,178l1569,170l1574,163l1579,156l1584,150l1590,145l1597,139l1603,136l1609,132l1615,129l1622,128l1628,126l1635,126l1641,126l1648,127l1653,129l1659,132l1665,137l1670,143l1674,148l1678,155l1680,162l1682,169l1683,176l1682,184l1681,191l1679,198l1675,203l1671,208l1666,213l1660,215l1656,215xm2458,376l2462,384l2541,344l2617,308l2686,273l2747,242l2800,217l2842,197l2870,183l2885,176l2900,167l2913,158l2924,146l2933,136l2946,119l2951,111l2943,110l2919,108l2906,110l2891,111l2874,115l2858,121l2843,128l2812,142l2767,162l2710,187l2644,217l2569,250l2488,286l2404,325l2418,336l2432,349l2445,363l2458,376xm4295,2341l4280,2330l4264,2317l4246,2306l4227,2293l4209,2280l4190,2267l4173,2252l4159,2238l4152,2232l4142,2226l4129,2220l4114,2213l4077,2201l4033,2187l4031,2186l4029,2185l4016,2180l3998,2174l3976,2169l3953,2162l3957,2170l3961,2179l3968,2187l3975,2196l3990,2214l4008,2233l4027,2250l4045,2265l4062,2278l4077,2290l4085,2296l4090,2303l4093,2308l4094,2315l4094,2320l4093,2325l4092,2330l4091,2333l4085,2329l4070,2320l4061,2314l4048,2311l4035,2307l4023,2307l3994,2307l3965,2306l3949,2307l3931,2311l3923,2314l3914,2317l3905,2321l3894,2327l3876,2337l3860,2347l3844,2356l3833,2365l3823,2375l3813,2385l3810,2391l3807,2396l3804,2402l3803,2409l3798,2426l3795,2439l3792,2448l3791,2450l3786,2443l3773,2425l3765,2414l3759,2402l3754,2390l3752,2379l3739,2371l3707,2353l3687,2344l3666,2335l3656,2331l3647,2328l3638,2325l3628,2324l3612,2324l3595,2324l3579,2328l3564,2331l3550,2337l3539,2343l3535,2347l3531,2351l3529,2355l3528,2359l3527,2352l3529,2332l3531,2320l3536,2307l3538,2301l3543,2295l3547,2289l3552,2283l3562,2273l3574,2262l3583,2256l3587,2252l3583,2250l3573,2245l3567,2243l3560,2243l3557,2243l3553,2244l3551,2245l3547,2249l3548,2241l3552,2225l3555,2217l3560,2209l3564,2205l3566,2203l3569,2202l3574,2201l3602,2200l3646,2198l3692,2198l3728,2198l3742,2197l3759,2196l3776,2192l3795,2187l3803,2183l3811,2179l3819,2174l3826,2170l3833,2164l3839,2158l3843,2151l3847,2143l3848,2140l3849,2135l3836,2132l3826,2130l3816,2126l3807,2124l3792,2119l3779,2115l3767,2111l3758,2107l3744,2101l3729,2097l3714,2092l3698,2087l3663,2082l3627,2076l3591,2072l3558,2070l3525,2068l3498,2067l3478,2061l3477,1916l3457,1913l3422,1911l3387,1911l3367,1912l3348,1913l3329,1916l3309,1918l3291,1923l3271,1926l3252,1932l3235,1937l3218,1944l3200,1952l3184,1961l3169,1972l3165,1971l3165,1971l3141,1964l3118,1958l3093,1952l3067,1947l3039,1941l3009,1934l2976,1926l2941,1918l2936,1916l2925,1912l2911,1908l2898,1904l2916,1880l2933,1856l2950,1831l2966,1806l2981,1778l2996,1752l3010,1723l3022,1695l3035,1666l3046,1636l3056,1605l3065,1573l3074,1541l3081,1508l3087,1475l3092,1440l3055,1441l3046,1494l3034,1546l3020,1595l3004,1643l2985,1689l2963,1733l2940,1775l2916,1815l2889,1854l2862,1890l2833,1926l2803,1959l2770,1991l2739,2021l2706,2050l2673,2076l2640,2101l2606,2125l2573,2147l2539,2167l2507,2187l2474,2204l2442,2220l2412,2235l2382,2249l2354,2260l2326,2272l2302,2281l2278,2289l2256,2296l2236,2300l2219,2305l2201,2300l2182,2295l2159,2288l2134,2280l2109,2270l2080,2259l2051,2246l2021,2233l1989,2217l1956,2201l1923,2182l1889,2162l1856,2140l1821,2117l1786,2093l1752,2067l1718,2038l1685,2008l1652,1977l1621,1944l1590,1909l1561,1872l1532,1834l1507,1793l1482,1751l1459,1707l1439,1662l1421,1614l1406,1563l1393,1512l1383,1458l1376,1402l1339,1402l1344,1441l1349,1480l1356,1516l1364,1553l1375,1588l1385,1623l1398,1657l1411,1689l1426,1721l1441,1752l1457,1783l1474,1812l1493,1840l1511,1868l1531,1894l1552,1919l1518,1925l1483,1931l1448,1937l1414,1944l1382,1951l1353,1957l1327,1963l1309,1967l1297,1969l1287,1973l1276,1976l1266,1980l1264,1981l1260,1982l1246,1969l1231,1957l1215,1947l1197,1937l1178,1928l1159,1921l1139,1915l1118,1909l1097,1905l1075,1902l1054,1900l1032,1897l1012,1897l991,1899l970,1900l952,1902l933,1904l932,2080l904,2082l878,2082l852,2082l829,2083l807,2083l787,2083l770,2084l757,2084l745,2086l732,2088l717,2093l702,2099l668,2113l634,2126l642,2131l650,2134l658,2137l667,2139l687,2142l705,2143l730,2143l784,2145l837,2146l863,2146l868,2147l874,2149l880,2151l884,2154l889,2158l893,2162l897,2166l901,2172l906,2182l910,2195l913,2208l915,2220l916,2225l917,2235l918,2250l919,2266l926,2283l932,2299l934,2313l935,2324l935,2333l935,2337l918,2388l878,2343l874,2340l869,2337l861,2335l853,2332l843,2330l831,2329l820,2328l807,2329l797,2330l785,2335l772,2339l758,2345l731,2359l706,2373l702,2385l696,2396l690,2408l683,2418l672,2435l664,2444l627,2487l602,2392l599,2384l595,2377l590,2370l583,2364l562,2349l532,2332l524,2327l512,2321l501,2316l490,2314l480,2312l461,2311l442,2311l425,2312l409,2312l401,2312l394,2313l387,2315l380,2317l370,2324l363,2330l333,2356l316,2321l311,2311l309,2299l309,2288l311,2277l314,2267l320,2258l328,2249l339,2241l350,2232l362,2222l373,2213l385,2204l379,2205l373,2206l364,2209l354,2212l342,2217l329,2222l302,2236l272,2251l240,2266l209,2282l181,2296l155,2306l129,2315l103,2327l76,2340l52,2354l40,2361l30,2369l21,2376l14,2383l7,2390l2,2396l0,2403l0,2409l1,2416l5,2425l9,2434l15,2446l22,2458l30,2471l39,2483l49,2497l60,2510l72,2522l84,2535l98,2546l112,2557l126,2565l141,2573l156,2577l171,2582l184,2584l184,2517l627,2517l673,2506l718,2496l763,2485l807,2473l851,2459l893,2446l933,2431l971,2416l1007,2399l1039,2382l1054,2372l1068,2364l1082,2354l1094,2345l1105,2336l1116,2325l1125,2316l1133,2306l1140,2296l1145,2284l1149,2274l1152,2264l1148,2261l1138,2257l1120,2250l1098,2242l1073,2235l1043,2229l1027,2228l1009,2227l993,2227l976,2227l976,2075l975,2075l975,2076l975,2045l975,2006l975,1969l976,1942l991,1941l1006,1941l1022,1941l1038,1941l1054,1942l1071,1944l1087,1947l1103,1949l1118,1952l1133,1957l1148,1963l1163,1967l1177,1974l1190,1981l1202,1989l1214,1997l1215,1998l1217,2000l1226,2011l1237,2027l1243,2036l1248,2046l1250,2055l1251,2063l1251,2490l1248,2497l1236,2517l1531,2517l1531,2515l3154,2515l3153,2513l3161,2517l3174,2517l3162,2497l3159,2490l3159,2063l3159,2059l3160,2053l3162,2047l3165,2042l3170,2030l3177,2019l3189,2010l3202,2002l3215,1994l3229,1985l3244,1980l3261,1974l3277,1969l3294,1965l3310,1961l3329,1958l3346,1957l3363,1955l3382,1953l3399,1953l3417,1953l3434,1955l3434,1972l3434,1995l3435,2021l3435,2048l3434,2048l3434,2227l3417,2227l3399,2227l3383,2228l3367,2229l3337,2235l3310,2242l3288,2250l3272,2257l3262,2261l3257,2264l3261,2274l3264,2284l3270,2296l3277,2306l3285,2316l3294,2325l3305,2336l3315,2345l3328,2354l3342,2364l3355,2372l3370,2382l3403,2399l3439,2416l3477,2431l3517,2446l3559,2459l3602,2473l3647,2485l3692,2496l3737,2506l3782,2517l4221,2517l4221,2618l4238,2608l4251,2598l4251,2598l4262,2592l4272,2585l4282,2577l4291,2569l4309,2551l4324,2530l4338,2511l4350,2491l4359,2474l4365,2459l4366,2451l4367,2443l4366,2435l4365,2427l4361,2419l4358,2411l4354,2403l4349,2396l4337,2382l4323,2368l4309,2354l4295,2341xm2937,821l2944,817l2952,812l2958,807l2960,802l2961,796l2961,789l2961,780l2959,772l2953,761l2946,751l2938,743l2930,734l2921,729l2911,723l2902,718l2893,715l2876,710l2861,708l2850,707l2847,707l2842,701l2836,699l2832,697l2826,697l2817,698l2813,699l2800,688l2787,676l2774,667l2761,658l2736,644l2713,633l2676,620l2662,617l2658,612l2654,609l2650,605l2645,603l2637,601l2629,601l2618,603l2613,604l2591,595l2568,585l2546,575l2523,565l2501,555l2478,546l2456,535l2433,525l2429,542l2428,551l2426,557l2425,562l2425,567l2425,571l2425,579l2423,588l2420,598l2415,607l2456,625l2497,643l2539,661l2580,680l2581,684l2588,694l2592,699l2600,704l2605,706l2610,707l2615,707l2621,707l2634,715l2667,733l2691,743l2718,752l2733,756l2750,759l2767,761l2784,763l2785,767l2791,773l2795,778l2799,780l2806,783l2813,783l2815,785l2824,792l2835,801l2850,811l2859,815l2869,819l2879,823l2889,825l2901,826l2913,826l2924,825l2937,821xm2049,2139l2047,2158l2045,2174l2045,2188l2047,2198l2050,2212l2052,2216l2062,2216l2073,2213l2085,2210l2096,2206l2116,2197l2124,2194l2119,2190l2115,2187l2111,2183l2109,2179l2107,2171l2105,2162l2108,2147l2110,2140l2103,2145l2096,2147l2090,2149l2085,2150l2074,2150l2065,2149l2053,2142l2049,2139xm2212,1831l2215,1824l2219,1817l2222,1812l2227,1808l2235,1801l2243,1798l2257,1797l2263,1797l2253,1779l2244,1766l2236,1754l2229,1747l2218,1738l2213,1736l2206,1742l2198,1750l2191,1759l2184,1769l2173,1787l2169,1795l2175,1795l2179,1795l2185,1797l2189,1799l2197,1805l2203,1812l2210,1824l2212,1831xm1957,1918l1960,1927l1966,1936l1973,1947l1979,1956l1994,1972l2000,1979l2001,1973l2004,1968l2006,1964l2010,1960l2018,1955l2026,1951l2041,1949l2048,1949l2041,1944l2036,1939l2033,1933l2029,1928l2026,1918l2026,1909l2028,1896l2030,1890l2011,1894l1994,1899l1982,1903l1973,1908l1960,1915l1957,1918xm2425,1987l2438,1972l2449,1959l2457,1949l2462,1939l2466,1926l2467,1921l2460,1916l2450,1911l2438,1908l2427,1904l2406,1900l2397,1899l2399,1903l2400,1909l2400,1913l2400,1918l2397,1927l2392,1934l2382,1945l2376,1949l2384,1950l2391,1951l2397,1953l2403,1956l2412,1961l2418,1968l2423,1981l2425,1987xm1966,399l1963,404l1962,409l1961,412l1962,415l1962,417l1964,421l1971,427l1978,433l1984,451l1992,486l1999,522l2004,541l2007,557l2007,565l2007,567l2007,574l2008,578l2010,582l2011,586l2013,589l2023,594l2031,597l2033,599l2034,602l2038,603l2048,602l2067,596l2101,587l2122,582l2145,579l2171,577l2198,575l2226,577l2251,579l2275,582l2296,587l2330,596l2349,602l2358,603l2362,602l2364,599l2366,597l2374,594l2384,589l2386,586l2388,582l2389,578l2389,574l2389,567l2389,565l2390,557l2392,541l2398,522l2405,486l2408,468l2412,451l2415,439l2418,433l2426,427l2433,421l2434,417l2435,415l2435,412l2435,409l2434,404l2432,399l2418,384l2404,371l2390,358l2375,346l2361,336l2346,327l2332,318l2317,311l2303,305l2289,300l2275,295l2263,290l2237,285l2214,281l2205,262l2228,272l2228,239l2205,249l2215,226l2182,226l2192,249l2169,239l2169,272l2192,262l2184,280l2173,281l2160,282l2148,285l2134,288l2122,292l2108,296l2094,302l2079,309l2065,317l2050,325l2036,335l2021,345l2007,357l1993,371l1979,384l1966,399xm2210,420l2226,388l2213,388l2219,373l2226,358l2230,346l2234,340l2236,336l2240,333l2245,333l2253,334l2272,341l2307,357l2326,368l2345,382l2354,390l2363,398l2371,407l2378,417l2378,422l2378,429l2375,438l2371,448l2367,458l2360,467l2358,471l2354,475l2351,477l2346,479l2339,480l2331,482l2324,482l2316,479l2310,477l2306,475l2302,471l2301,468l2301,463l2304,459l2308,455l2314,453l2319,452l2325,452l2331,454l2336,459l2337,454l2338,445l2337,441l2337,439l2334,437l2332,435l2329,432l2325,431l2319,430l2314,430l2316,427l2319,417l2321,412l2321,406l2319,399l2315,392l2308,396l2302,399l2299,405l2296,409l2294,420l2293,423l2288,420l2284,419l2279,417l2275,416l2270,417l2265,421l2260,429l2258,433l2265,432l2271,435l2275,437l2279,441l2282,446l2284,452l2284,456l2282,461l2280,464l2274,468l2271,469l2265,470l2258,470l2249,470l2243,469l2236,468l2228,466l2221,462l2210,439l2247,454l2247,405l2210,420xm2189,421l2151,405l2151,454l2189,438l2176,462l2169,466l2161,468l2154,469l2147,470l2139,470l2132,470l2126,469l2122,468l2117,464l2115,461l2112,456l2112,452l2115,446l2117,441l2122,437l2126,435l2132,432l2138,433l2137,429l2132,421l2127,417l2122,416l2117,417l2114,419l2109,420l2103,423l2103,417l2101,406l2097,399l2094,393l2092,390l2088,388l2086,387l2081,385l2078,391l2075,399l2075,406l2077,414l2081,425l2084,430l2077,430l2072,431l2067,432l2065,435l2063,437l2060,439l2059,441l2059,445l2060,454l2062,459l2066,454l2072,452l2078,452l2084,453l2088,455l2093,459l2095,463l2096,468l2095,471l2092,475l2087,477l2080,479l2073,482l2066,482l2058,480l2050,479l2047,477l2043,475l2040,471l2036,467l2030,458l2026,448l2021,438l2019,429l2018,422l2019,417l2026,407l2034,398l2042,390l2051,382l2071,368l2090,357l2124,341l2144,334l2151,333l2156,333l2161,336l2163,340l2167,346l2171,358l2177,373l2184,388l2170,388l2189,421xe" fillcolor="white" stroked="f" o:allowincell="f" style="position:absolute;left:53;top:588;width:781;height:468;mso-wrap-style:none;v-text-anchor:middle">
                <v:fill o:detectmouseclick="t" type="solid" color2="black"/>
                <v:stroke color="#3465a4" joinstyle="round" endcap="flat"/>
                <w10:wrap type="none"/>
              </v:shape>
              <v:shape id="shape_0" coordsize="7223,7150" path="m3612,0l3426,5l3242,18l3062,41l2884,72l2709,112l2538,160l2370,217l2206,280l2045,353l1890,431l1739,517l1592,610l1451,711l1315,816l1183,928l1058,1047l938,1171l824,1301l718,1436l616,1576l523,1721l436,1871l356,2025l283,2184l220,2346l162,2512l113,2682l73,2855l42,3031l19,3209l5,3391l0,3576l5,3759l19,3941l42,4119l73,4295l113,4468l162,4638l220,4804l283,4966l356,5125l436,5279l523,5429l616,5574l718,5714l824,5849l938,5979l1058,6103l1183,6222l1315,6334l1451,6439l1592,6540l1739,6633l1890,6719l2045,6797l2206,6870l2370,6933l2538,6990l2709,7038l2884,7078l3062,7109l3242,7132l3426,7145l3612,7150l3797,7145l3981,7132l4161,7109l4339,7078l4514,7038l4685,6990l4854,6933l5017,6870l5178,6797l5333,6719l5484,6633l5631,6540l5772,6439l5908,6334l6040,6222l6165,6103l6285,5979l6399,5849l6506,5714l6607,5574l6700,5429l6787,5279l6867,5125l6940,4966l7005,4804l7061,4638l7110,4468l7150,4295l7181,4119l7205,3941l7218,3759l7223,3576l7218,3391l7205,3209l7181,3031l7150,2855l7110,2682l7061,2512l7005,2346l6940,2184l6867,2025l6787,1871l6700,1721l6607,1576l6506,1436l6399,1301l6285,1171l6165,1047l6040,928l5908,816l5772,711l5631,610l5484,517l5333,431l5178,353l5017,280l4854,217l4685,160l4514,112l4339,72l4161,41l3981,18l3797,5l3612,0xm3612,6453l3462,6450l3314,6438l3169,6420l3026,6395l2885,6363l2747,6324l2612,6279l2480,6227l2351,6169l2226,6106l2104,6036l1985,5962l1872,5882l1762,5796l1657,5706l1555,5611l1459,5510l1368,5406l1281,5297l1200,5184l1125,5067l1055,4947l991,4823l932,4695l880,4564l835,4431l796,4294l763,4155l738,4013l719,3870l708,3723l704,3576l708,3427l719,3280l738,3137l763,2995l796,2856l835,2719l880,2586l932,2455l991,2327l1055,2203l1125,2083l1200,1966l1281,1853l1368,1744l1459,1640l1555,1539l1657,1444l1762,1354l1872,1268l1985,1188l2104,1114l2226,1044l2351,981l2480,923l2612,871l2747,826l2885,787l3026,755l3169,730l3314,712l3462,700l3612,697l3761,700l3909,712l4055,730l4197,755l4338,787l4476,826l4611,871l4743,923l4872,981l4997,1044l5120,1114l5238,1188l5351,1268l5461,1354l5566,1444l5668,1539l5764,1640l5855,1744l5942,1853l6023,1966l6098,2083l6169,2203l6232,2327l6291,2455l6343,2586l6388,2719l6428,2856l6460,2995l6487,3137l6505,3280l6515,3427l6519,3576l6515,3723l6505,3870l6487,4013l6460,4155l6428,4294l6388,4431l6343,4564l6291,4695l6232,4823l6169,4947l6098,5067l6023,5184l5942,5297l5855,5406l5764,5510l5668,5611l5566,5706l5461,5796l5351,5882l5238,5962l5120,6036l4997,6106l4872,6169l4743,6227l4611,6279l4476,6324l4338,6363l4197,6395l4055,6420l3909,6438l3761,6450l3612,6453xe" fillcolor="white" stroked="f" o:allowincell="f" style="position:absolute;left:-200;top:140;width:1294;height:1281;mso-wrap-style:none;v-text-anchor:middle">
                <v:fill o:detectmouseclick="t" type="solid" color2="black"/>
                <v:stroke color="#3465a4" joinstyle="round" endcap="flat"/>
                <w10:wrap type="none"/>
              </v:shape>
              <v:shape id="shape_0" coordsize="10485,149" path="m75,149l67,148l60,147l53,145l46,142l39,140l34,135l28,132l22,127l17,121l13,116l9,110l6,103l4,96l1,89l0,81l0,74l0,66l1,60l4,52l6,45l9,39l13,32l17,26l22,22l28,17l34,13l39,9l46,6l53,3l60,1l67,0l75,0l75,149xm75,0l10410,0l10410,149l75,149l75,0xm10410,0l10418,0l10425,1l10432,3l10439,6l10446,9l10451,13l10457,17l10463,22l10468,26l10472,32l10476,39l10479,45l10482,52l10484,60l10485,66l10485,74l10485,81l10484,89l10482,96l10479,103l10476,110l10472,116l10468,121l10463,127l10457,132l10451,135l10446,140l10439,142l10432,145l10425,147l10418,148l10410,149l10410,0xe" fillcolor="white" stroked="f" o:allowincell="f" style="position:absolute;left:1237;top:1006;width:1878;height:25;mso-wrap-style:none;v-text-anchor:middle">
                <v:fill o:detectmouseclick="t" type="solid" color2="black"/>
                <v:stroke color="#3465a4" joinstyle="round" endcap="flat"/>
                <w10:wrap type="none"/>
              </v:shape>
              <v:shape id="shape_0" coordsize="530,935" path="m487,129l469,122l450,115l433,110l416,105l397,102l380,98l363,97l344,97l331,97l320,98l307,99l297,103l285,105l275,110l264,114l255,120l246,126l237,132l227,140l219,148l212,158l204,168l198,178l191,191l186,202l180,216l174,230l170,243l161,276l154,310l149,348l145,389l143,432l142,480l143,524l145,564l149,602l154,637l161,669l171,698l175,712l181,724l187,737l193,748l200,760l207,769l213,779l222,787l230,795l238,802l247,809l256,815l267,820l277,825l287,828l299,832l311,834l322,835l334,836l346,837l366,836l386,834l405,831l425,826l445,819l466,811l487,801l511,789l530,884l504,897l477,907l450,915l425,923l400,928l374,932l350,935l326,935l306,935l286,934l268,931l250,928l233,923l217,918l201,912l185,905l171,897l156,888l142,879l129,867l116,856l105,843l93,831l83,816l72,801l63,785l55,768l47,751l39,731l32,712l26,692l20,670l16,649l11,626l8,603l4,578l2,552l1,526l0,500l0,472l0,444l1,417l2,391l4,365l8,340l11,316l16,293l20,271l26,249l33,229l40,208l47,190l56,171l64,154l74,138l84,122l94,107l106,94l119,81l130,69l144,58l158,48l172,39l187,31l202,24l218,17l234,11l252,8l269,4l287,1l306,0l326,0l348,0l370,2l392,4l415,9l438,15l461,21l485,29l508,39l487,129xe" fillcolor="white" stroked="f" o:allowincell="f" style="position:absolute;left:1258;top:1140;width:94;height:166;mso-wrap-style:none;v-text-anchor:middle">
                <v:fill o:detectmouseclick="t" type="solid" color2="black"/>
                <v:stroke color="#3465a4" joinstyle="round" endcap="flat"/>
                <w10:wrap type="none"/>
              </v:shape>
              <v:shape id="shape_0" coordsize="553,665" path="m276,0l293,0l309,1l326,2l341,5l356,8l370,12l383,16l396,21l409,26l422,33l433,40l444,47l455,55l464,64l474,73l483,84l491,95l499,105l507,118l514,131l520,144l526,158l530,173l535,188l540,204l543,220l546,237l549,254l551,272l552,292l552,311l553,332l552,351l552,371l551,390l549,409l546,427l543,444l540,460l535,476l530,491l526,506l520,520l514,533l507,546l499,559l491,570l483,580l474,591l464,600l455,609l444,617l433,625l422,632l409,638l396,643l383,648l370,652l356,656l341,659l326,662l309,664l293,664l276,665l260,664l244,664l227,662l212,659l197,656l183,652l170,648l157,643l144,638l131,632l120,625l108,617l98,609l89,600l78,591l70,580l61,570l54,559l46,546l39,533l33,520l27,506l22,491l17,476l13,460l10,444l7,427l4,409l2,390l1,371l0,351l0,332l0,311l1,292l2,272l4,254l7,237l10,220l13,204l17,188l22,173l27,158l33,144l39,131l46,118l54,105l61,95l70,84l78,73l89,64l98,55l108,47l120,40l131,33l144,26l157,21l170,16l183,12l197,8l212,5l227,2l244,1l260,0l276,0xm127,332l128,361l129,388l133,413l137,437l142,459l149,479l157,497l165,513l175,528l186,540l198,551l211,560l226,567l242,571l259,574l276,575l294,574l311,571l326,567l341,560l353,551l366,540l377,528l387,513l395,497l403,479l410,458l415,436l419,413l422,388l424,361l424,332l424,303l422,276l419,251l415,228l410,206l403,185l395,168l387,152l377,137l366,125l353,115l341,105l326,100l311,94l294,92l276,91l259,92l242,94l226,100l211,105l198,115l186,125l175,137l165,152l157,168l149,185l142,206l137,228l133,251l129,276l128,303l127,332xe" fillcolor="white" stroked="f" o:allowincell="f" style="position:absolute;left:1368;top:1188;width:97;height:118;mso-wrap-style:none;v-text-anchor:middle">
                <v:fill o:detectmouseclick="t" type="solid" color2="black"/>
                <v:stroke color="#3465a4" joinstyle="round" endcap="flat"/>
                <w10:wrap type="none"/>
              </v:shape>
              <v:shape id="shape_0" coordsize="833,651" path="m0,19l121,5l121,53l141,41l163,29l184,20l204,13l224,8l243,3l264,1l284,0l303,1l323,3l341,7l359,12l376,19l392,27l406,37l420,48l426,55l432,60l439,68l446,79l470,60l495,45l520,33l544,21l568,13l592,8l605,5l617,4l629,3l642,3l663,4l684,7l703,11l723,17l740,25l757,35l772,45l785,58l798,73l809,87l817,103l822,120l827,139l831,161l832,186l833,216l833,651l713,651l713,242l713,224l713,208l710,194l709,182l707,172l705,164l701,156l696,148l691,142l685,135l679,129l672,123l665,118l657,113l649,110l640,106l631,103l621,102l611,100l600,99l584,100l569,103l554,107l538,114l523,121l507,131l491,143l474,156l474,651l355,651l355,245l355,223l354,207l354,193l353,183l352,175l348,166l345,158l341,150l336,143l330,136l324,129l317,123l309,119l301,114l292,110l283,106l273,104l263,102l252,100l242,99l226,100l210,103l195,106l181,111l166,118l151,126l136,136l121,148l121,651l0,651l0,19xe" fillcolor="white" stroked="f" o:allowincell="f" style="position:absolute;left:1490;top:1188;width:148;height:115;mso-wrap-style:none;v-text-anchor:middle">
                <v:fill o:detectmouseclick="t" type="solid" color2="black"/>
                <v:stroke color="#3465a4" joinstyle="round" endcap="flat"/>
                <w10:wrap type="none"/>
              </v:shape>
              <v:shape id="shape_0" coordsize="833,651" path="m0,19l120,5l120,53l142,41l163,29l183,20l204,13l223,8l243,3l264,1l283,0l303,1l323,3l341,7l359,12l376,19l392,27l406,37l420,48l426,55l431,60l438,68l445,79l470,60l495,45l519,33l544,21l568,13l592,8l605,5l616,4l629,3l642,3l663,4l683,7l703,11l723,17l740,25l756,35l771,45l785,58l798,73l808,87l816,103l822,120l827,139l830,161l833,186l833,216l833,651l712,651l712,242l712,224l712,208l710,194l709,182l707,172l704,164l701,156l696,148l690,142l686,135l679,129l672,123l665,118l657,113l649,110l640,106l630,103l621,102l611,100l600,99l584,100l569,103l554,107l538,114l523,121l507,131l490,143l474,156l474,651l355,651l355,245l355,223l354,207l354,193l354,183l352,175l349,166l345,158l341,150l335,143l330,136l324,129l317,123l309,119l301,114l292,110l282,106l273,104l263,102l252,100l242,99l226,100l209,103l196,106l181,111l165,118l150,126l135,136l120,148l120,651l0,651l0,19xe" fillcolor="white" stroked="f" o:allowincell="f" style="position:absolute;left:1668;top:1188;width:148;height:115;mso-wrap-style:none;v-text-anchor:middle">
                <v:fill o:detectmouseclick="t" type="solid" color2="black"/>
                <v:stroke color="#3465a4" joinstyle="round" endcap="flat"/>
                <w10:wrap type="none"/>
              </v:shape>
              <v:shape id="shape_0" coordsize="503,663" path="m200,663l175,663l152,660l132,656l112,651l95,644l78,635l63,626l49,615l38,602l27,587l19,571l12,554l7,536l3,515l0,493l0,470l0,16l121,0l121,442l121,458l122,473l125,487l127,498l132,509l136,520l142,529l148,537l156,544l165,549l174,554l185,559l196,561l210,563l224,564l239,565l258,564l275,562l292,557l311,553l328,545l347,536l365,525l384,513l384,15l503,15l503,648l385,648l384,604l359,619l335,632l313,641l291,650l269,656l246,660l223,663l200,663xe" fillcolor="white" stroked="f" o:allowincell="f" style="position:absolute;left:1845;top:1188;width:88;height:118;mso-wrap-style:none;v-text-anchor:middle">
                <v:fill o:detectmouseclick="t" type="solid" color2="black"/>
                <v:stroke color="#3465a4" joinstyle="round" endcap="flat"/>
                <w10:wrap type="none"/>
              </v:shape>
              <v:shape id="shape_0" coordsize="503,651" path="m0,19l118,3l118,61l143,47l168,34l191,24l214,15l237,9l259,4l282,1l304,0l326,1l348,3l369,8l388,13l407,21l423,31l439,41l453,53l466,67l477,81l481,89l486,97l489,105l493,114l497,134l501,156l503,182l503,211l503,651l384,651l384,238l383,221l383,205l380,191l378,179l376,170l373,162l370,154l365,147l361,139l355,134l348,127l341,122l333,116l325,112l316,108l306,105l297,103l287,102l276,100l265,99l247,100l230,103l213,107l194,113l177,121l158,130l139,142l119,154l119,651l0,651l0,19xe" fillcolor="white" stroked="f" o:allowincell="f" style="position:absolute;left:1964;top:1188;width:88;height:115;mso-wrap-style:none;v-text-anchor:middle">
                <v:fill o:detectmouseclick="t" type="solid" color2="black"/>
                <v:stroke color="#3465a4" joinstyle="round" endcap="flat"/>
                <w10:wrap type="none"/>
              </v:shape>
              <v:shape id="shape_0" coordsize="139,911" path="m69,0l86,1l102,4l107,7l113,9l119,12l123,17l127,22l130,26l133,33l135,39l139,55l139,73l139,93l135,107l134,114l130,120l128,126l123,130l119,134l114,137l108,141l103,143l88,145l70,146l61,146l52,145l45,144l37,143l31,141l25,137l19,134l16,130l11,125l9,120l6,113l3,106l1,91l0,72l1,54l4,39l6,32l9,26l12,22l16,17l21,12l25,9l31,7l37,4l52,1l69,0xm9,279l129,265l129,911l9,911l9,279xe" fillcolor="white" stroked="f" o:allowincell="f" style="position:absolute;left:2080;top:1142;width:24;height:162;mso-wrap-style:none;v-text-anchor:middle">
                <v:fill o:detectmouseclick="t" type="solid" color2="black"/>
                <v:stroke color="#3465a4" joinstyle="round" endcap="flat"/>
                <w10:wrap type="none"/>
              </v:shape>
              <v:shape id="shape_0" coordsize="326,771" path="m0,124l79,124l79,19l198,0l198,124l326,124l326,203l201,214l201,593l201,609l201,621l201,630l202,638l203,647l207,655l212,663l219,669l227,673l237,677l247,679l259,680l274,679l290,677l306,673l326,668l326,753l300,760l275,766l248,769l220,771l202,771l186,768l170,765l154,761l141,756l128,750l117,743l107,734l100,726l94,717l90,705l85,694l83,680l80,665l79,648l79,629l79,212l0,204l0,124xe" fillcolor="white" stroked="f" o:allowincell="f" style="position:absolute;left:2121;top:1170;width:58;height:137;mso-wrap-style:none;v-text-anchor:middle">
                <v:fill o:detectmouseclick="t" type="solid" color2="black"/>
                <v:stroke color="#3465a4" joinstyle="round" endcap="flat"/>
                <w10:wrap type="none"/>
              </v:shape>
              <v:shape id="shape_0" coordsize="571,901" path="m127,0l270,473l273,486l276,504l281,526l285,552l288,528l290,507l295,489l300,473l443,13l571,13l338,731l331,753l323,775l315,795l305,812l297,827l288,842l278,853l267,865l257,874l245,882l233,887l219,892l205,897l190,899l174,900l156,901l127,900l97,897l81,894l64,891l46,886l27,881l54,794l75,802l96,807l115,811l132,812l141,811l149,811l157,808l165,806l172,803l179,799l186,795l192,789l198,782l204,775l209,767l215,758l224,736l235,710l257,646l198,646l0,14l127,0xe" fillcolor="white" stroked="f" o:allowincell="f" style="position:absolute;left:2190;top:1189;width:101;height:160;mso-wrap-style:none;v-text-anchor:middle">
                <v:fill o:detectmouseclick="t" type="solid" color2="black"/>
                <v:stroke color="#3465a4" joinstyle="round" endcap="flat"/>
                <w10:wrap type="none"/>
              </v:shape>
              <v:shape id="shape_0" coordsize="545,939" path="m452,135l432,127l413,120l394,115l376,110l358,107l341,103l323,102l305,101l286,102l267,104l251,107l234,111l218,117l205,124l192,131l179,140l169,149l160,159l150,171l144,183l139,196l134,210l132,225l132,239l132,252l134,265l136,276l141,288l146,299l153,309l161,320l170,330l178,338l187,346l199,354l212,362l246,379l298,403l351,428l395,451l414,461l431,472l447,482l461,492l472,500l481,510l489,519l497,529l504,538l511,548l518,560l523,571l528,583l532,594l536,607l539,619l541,632l543,645l543,658l545,672l543,687l543,701l541,714l539,728l535,742l532,755l527,767l521,780l516,791l510,804l503,814l495,825l487,836l477,846l468,855l459,864l449,872l437,882l425,888l414,896l401,902l388,909l376,915l362,919l347,924l333,928l318,932l302,934l287,936l271,938l254,939l237,939l210,939l183,936l156,932l128,926l99,919l69,909l37,899l2,885l38,783l66,796l92,807l118,816l142,823l165,830l188,833l212,837l234,837l252,837l271,835l288,831l304,827l319,821l334,813l347,805l360,796l370,785l380,775l388,763l395,750l401,736l405,721l407,706l408,690l407,677l406,663l402,649l398,637l392,625l385,614l377,603l368,593l356,585l345,577l331,568l316,559l277,539l227,515l192,499l163,486l141,473l121,463l106,452l92,442l80,431l66,418l52,402l38,384l27,364l17,344l10,322l5,300l1,277l0,253l0,239l1,226l3,212l6,199l8,187l13,174l16,162l21,150l27,139l32,128l39,117l47,107l54,98l62,88l72,79l81,70l91,62l102,55l112,47l124,41l135,35l148,29l161,24l173,19l187,15l201,12l216,8l230,6l245,4l261,3l277,1l294,0l316,1l339,3l362,6l385,9l409,14l434,21l459,28l486,36l452,135xe" fillcolor="white" stroked="f" o:allowincell="f" style="position:absolute;left:2362;top:1139;width:96;height:167;mso-wrap-style:none;v-text-anchor:middle">
                <v:fill o:detectmouseclick="t" type="solid" color2="black"/>
                <v:stroke color="#3465a4" joinstyle="round" endcap="flat"/>
                <w10:wrap type="none"/>
              </v:shape>
              <v:shape id="shape_0" coordsize="531,662" path="m135,372l137,395l142,417l147,436l154,456l162,473l173,489l183,504l196,517l210,529l225,539l240,547l257,555l277,560l296,564l317,567l339,568l355,567l372,565l389,563l406,560l425,556l444,551l465,544l486,536l509,626l484,634l459,642l434,648l410,652l384,657l360,659l336,662l311,662l293,662l276,660l258,658l241,656l225,652l210,649l195,644l180,639l166,633l152,626l139,619l126,611l114,602l103,593l92,584l81,572l72,562l63,549l55,537l47,524l40,511l33,497l27,482l21,466l17,450l13,434l9,417l6,398l4,381l3,362l2,342l0,323l2,305l2,286l4,269l5,252l9,235l12,219l15,203l20,188l25,173l29,159l36,145l42,133l49,120l57,108l65,97l73,86l83,76l92,66l102,57l113,49l123,41l135,34l146,28l159,22l172,17l185,13l199,8l213,6l227,4l242,1l258,0l273,0l290,0l303,1l318,2l332,5l346,8l359,12l372,16l384,21l396,26l406,32l418,39l428,46l438,54l447,63l456,72l464,81l472,93l480,103l487,115l493,127l499,140l505,152l509,167l514,181l518,196l522,212l524,228l527,244l530,279l531,316l531,326l531,339l530,355l530,372l135,372xm124,290l412,290l412,287l412,263l410,242l407,221l404,203l398,184l392,168l384,153l376,141l367,129l357,119l345,110l332,103l318,97l305,94l288,92l272,91l256,92l240,94l225,97l211,104l197,111l185,120l174,131l165,142l155,156l148,171l142,187l136,205l131,224l128,245l125,267l124,290xe" fillcolor="white" stroked="f" o:allowincell="f" style="position:absolute;left:2477;top:1188;width:94;height:118;mso-wrap-style:none;v-text-anchor:middle">
                <v:fill o:detectmouseclick="t" type="solid" color2="black"/>
                <v:stroke color="#3465a4" joinstyle="round" endcap="flat"/>
                <w10:wrap type="none"/>
              </v:shape>
              <v:shape id="shape_0" coordsize="280,643" path="m0,11l121,7l121,57l140,42l159,31l177,20l196,12l214,7l235,3l257,1l280,0l266,114l255,113l244,112l235,111l226,111l211,112l197,113l183,115l170,119l158,123l146,128l133,135l121,144l121,643l0,643l0,11xe" fillcolor="white" stroked="f" o:allowincell="f" style="position:absolute;left:2596;top:1189;width:49;height:114;mso-wrap-style:none;v-text-anchor:middle">
                <v:fill o:detectmouseclick="t" type="solid" color2="black"/>
                <v:stroke color="#3465a4" joinstyle="round" endcap="flat"/>
                <w10:wrap type="none"/>
              </v:shape>
              <v:shape id="shape_0" coordsize="563,648" path="m127,0l268,473l273,488l277,506l281,528l285,552l289,527l293,504l298,485l302,473l439,15l563,15l358,648l203,648l0,16l127,0xe" fillcolor="white" stroked="f" o:allowincell="f" style="position:absolute;left:2655;top:1188;width:99;height:115;mso-wrap-style:none;v-text-anchor:middle">
                <v:fill o:detectmouseclick="t" type="solid" color2="black"/>
                <v:stroke color="#3465a4" joinstyle="round" endcap="flat"/>
                <w10:wrap type="none"/>
              </v:shape>
              <v:shape id="shape_0" coordsize="139,911" path="m69,0l87,1l102,4l108,7l113,9l119,12l124,17l127,22l131,26l133,33l135,39l139,55l139,73l139,93l135,107l133,114l131,120l127,126l124,130l119,134l115,137l109,141l103,143l88,145l71,146l61,146l52,145l44,144l37,143l31,141l26,137l20,134l16,130l12,125l8,120l6,113l4,106l1,91l0,72l1,54l4,39l6,32l9,26l12,22l16,17l21,12l26,9l31,7l37,4l52,1l69,0xm9,279l130,265l130,911l9,911l9,279xe" fillcolor="white" stroked="f" o:allowincell="f" style="position:absolute;left:2771;top:1142;width:24;height:162;mso-wrap-style:none;v-text-anchor:middle">
                <v:fill o:detectmouseclick="t" type="solid" color2="black"/>
                <v:stroke color="#3465a4" joinstyle="round" endcap="flat"/>
                <w10:wrap type="none"/>
              </v:shape>
              <v:shape id="shape_0" coordsize="445,660" path="m412,146l394,134l378,124l362,115l347,108l332,103l317,99l302,97l287,97l268,98l251,100l235,106l220,113l206,122l192,132l180,145l169,159l160,175l150,193l143,212l138,233l133,256l130,278l127,304l126,331l127,357l130,382l133,406l138,427l143,448l152,466l160,483l170,499l180,513l193,526l206,536l221,545l236,551l252,557l269,559l288,560l304,560l319,557l335,553l352,547l367,541l383,531l399,520l416,507l445,601l421,616l398,628l376,638l354,646l332,653l310,656l287,660l263,660l248,660l234,658l219,656l205,654l192,652l178,647l165,642l154,638l142,632l131,625l119,618l109,610l98,602l89,593l80,584l71,574l63,562l54,551l47,539l41,527l35,514l29,501l23,487l19,472l14,456l10,441l8,425l5,408l4,391l1,372l1,354l0,336l1,316l1,298l4,280l5,261l8,244l10,227l15,211l19,196l23,180l29,165l35,151l42,138l47,125l56,113l64,101l72,90l80,79l89,69l100,60l110,52l120,44l131,36l142,29l155,23l167,19l179,13l193,10l206,6l220,4l235,2l249,0l264,0l287,2l310,4l332,8l354,14l376,22l397,31l419,43l442,55l412,146xe" fillcolor="white" stroked="f" o:allowincell="f" style="position:absolute;left:2817;top:1189;width:78;height:117;mso-wrap-style:none;v-text-anchor:middle">
                <v:fill o:detectmouseclick="t" type="solid" color2="black"/>
                <v:stroke color="#3465a4" joinstyle="round" endcap="flat"/>
                <w10:wrap type="none"/>
              </v:shape>
              <v:shape id="shape_0" coordsize="530,662" path="m134,372l136,395l141,417l147,436l154,456l162,473l172,489l182,504l195,517l209,529l224,539l239,547l258,555l276,560l296,564l317,567l339,568l355,567l371,565l388,563l406,560l424,556l444,551l465,544l485,536l509,626l483,634l459,642l433,648l409,652l384,657l359,659l335,662l311,662l293,662l275,660l258,658l241,656l224,652l209,649l194,644l179,639l165,633l151,626l139,619l126,611l113,602l103,593l91,584l81,572l71,562l62,549l54,537l46,524l39,511l32,497l26,482l21,466l16,450l11,434l8,417l6,398l3,381l2,362l1,342l0,323l1,305l1,286l3,269l4,252l8,235l11,219l15,203l18,188l24,173l29,159l36,145l41,133l48,120l56,108l65,97l73,86l82,76l91,66l102,57l112,49l122,41l134,34l145,28l158,22l171,17l185,13l199,8l213,6l226,4l241,1l258,0l273,0l289,0l303,1l318,2l332,5l345,8l358,12l371,16l384,21l395,26l406,32l417,39l428,46l437,54l446,63l455,72l463,81l472,93l480,103l487,115l492,127l499,140l504,152l510,167l513,181l518,196l521,212l524,228l526,244l529,279l530,316l530,326l530,339l530,355l529,372l134,372xm123,290l411,290l411,287l411,263l409,242l407,221l403,203l398,184l392,168l384,153l376,141l366,129l356,119l344,110l332,103l318,97l304,94l288,92l271,91l255,92l239,94l224,97l210,104l196,111l185,120l173,131l164,142l155,156l148,171l141,187l135,205l130,224l127,245l125,267l123,290xe" fillcolor="white" stroked="f" o:allowincell="f" style="position:absolute;left:2910;top:1188;width:94;height:118;mso-wrap-style:none;v-text-anchor:middle">
                <v:fill o:detectmouseclick="t" type="solid" color2="black"/>
                <v:stroke color="#3465a4" joinstyle="round" endcap="flat"/>
                <w10:wrap type="none"/>
              </v:shape>
              <v:shape id="shape_0" coordsize="462,669" path="m35,529l58,538l81,546l103,553l124,559l144,563l164,567l184,569l202,569l216,569l230,568l243,566l255,563l267,560l277,557l288,552l296,547l304,542l312,536l318,529l322,522l327,514l329,506l332,498l332,489l332,481l331,474l329,467l326,462l322,455l318,449l311,442l304,436l283,422l257,407l222,388l178,368l134,345l102,328l89,319l77,311l67,301l55,291l44,278l33,267l25,253l17,240l13,225l8,210l6,195l4,179l6,159l9,140l15,123l22,106l31,90l43,75l56,62l72,50l88,38l106,29l126,20l147,13l169,8l193,4l218,2l244,0l268,2l292,3l317,6l342,11l368,16l394,24l421,34l450,44l417,134l392,125l368,118l344,111l322,106l302,102l281,99l262,97l243,97l230,97l218,98l207,100l195,102l185,105l176,108l166,113l158,117l151,122l146,127l140,133l135,140l132,147l129,155l127,163l127,171l128,181l130,190l134,200l139,206l143,213l148,219l152,225l159,229l176,240l202,253l218,264l229,268l241,274l254,281l269,289l309,307l333,320l350,329l365,338l389,353l409,368l418,376l426,384l433,392l439,401l445,409l450,418l453,427l457,438l459,448l461,458l462,470l462,481l461,503l458,522l455,531l452,542l448,551l445,559l435,576l424,591l410,606l395,618l378,630l359,640l340,649l318,656l295,662l269,665l244,669l216,669l191,669l165,666l140,663l113,658l87,653l59,645l30,637l0,626l35,529xe" fillcolor="white" stroked="f" o:allowincell="f" style="position:absolute;left:3021;top:1188;width:82;height:119;mso-wrap-style:none;v-text-anchor:middle">
                <v:fill o:detectmouseclick="t" type="solid" color2="black"/>
                <v:stroke color="#3465a4" joinstyle="round" endcap="flat"/>
                <w10:wrap type="none"/>
              </v:shape>
              <v:shape id="shape_0" coordsize="2206,2544" path="m649,0l1554,0l2206,2544l1479,2544l1344,1895l863,1895l728,2544l0,2544l649,0xm935,1415l1269,1415l1148,808l1143,779l1137,746l1130,709l1123,671l1120,637l1116,609l1114,580l1111,552l1109,523l1108,491l1107,454l1106,413l1102,454l1100,491l1098,524l1095,554l1093,581l1091,610l1087,639l1084,671l1077,707l1070,743l1064,777l1058,808l935,1415xe" fillcolor="white" stroked="f" o:allowincell="f" style="position:absolute;left:1250;top:210;width:394;height:455;mso-wrap-style:none;v-text-anchor:middle">
                <v:fill o:detectmouseclick="t" type="solid" color2="black"/>
                <v:stroke color="#3465a4" joinstyle="round" endcap="flat"/>
                <w10:wrap type="none"/>
              </v:shape>
              <v:shape id="shape_0" coordsize="1676,2629" path="m1537,561l1494,548l1454,537l1417,528l1380,520l1345,515l1310,512l1276,509l1241,508l1209,509l1179,512l1149,515l1120,520l1092,526l1065,536l1040,545l1016,556l993,569l969,584l949,600l929,618l909,637l892,658l875,681l858,705l845,731l831,759l818,787l805,819l795,851l784,886l776,922l768,960l761,1000l755,1043l750,1086l746,1131l743,1178l740,1227l739,1277l738,1330l739,1380l740,1429l743,1476l746,1521l751,1565l755,1607l761,1647l768,1685l776,1721l786,1756l796,1789l806,1821l819,1851l832,1879l846,1906l861,1931l877,1955l894,1977l913,1996l932,2016l952,2033l974,2048l996,2062l1020,2075l1045,2085l1070,2094l1098,2102l1125,2109l1154,2115l1184,2119l1216,2121l1248,2121l1270,2121l1292,2120l1313,2119l1335,2116l1357,2114l1379,2109l1402,2106l1424,2100l1447,2096l1470,2089l1493,2082l1517,2074l1542,2065l1566,2054l1590,2044l1616,2033l1676,2520l1635,2533l1596,2545l1557,2557l1519,2568l1480,2577l1442,2587l1404,2595l1367,2603l1331,2608l1294,2614l1257,2619l1221,2622l1186,2626l1150,2628l1114,2629l1077,2629l1013,2628l952,2623l892,2616l834,2607l777,2595l722,2580l670,2563l619,2542l569,2519l523,2494l478,2466l434,2436l394,2402l353,2367l316,2329l281,2289l248,2246l217,2201l187,2153l160,2102l135,2050l111,1995l91,1938l72,1879l56,1817l41,1753l29,1687l19,1618l11,1549l5,1475l2,1401l0,1323l2,1246l5,1172l11,1099l19,1029l29,960l42,893l56,829l73,767l92,706l113,649l136,593l161,540l189,489l218,441l249,395l283,350l318,309l355,270l395,233l435,200l479,168l523,140l570,113l619,90l669,70l721,51l775,35l831,23l888,13l947,6l1008,1l1070,0l1105,0l1139,1l1174,3l1209,6l1243,9l1278,14l1312,18l1346,24l1381,31l1416,38l1450,46l1484,55l1519,65l1553,75l1588,87l1623,98l1537,561xe" fillcolor="white" stroked="f" o:allowincell="f" style="position:absolute;left:1668;top:203;width:300;height:470;mso-wrap-style:none;v-text-anchor:middle">
                <v:fill o:detectmouseclick="t" type="solid" color2="black"/>
                <v:stroke color="#3465a4" joinstyle="round" endcap="flat"/>
                <w10:wrap type="none"/>
              </v:shape>
              <v:shape id="shape_0" coordsize="1825,2544" path="m0,0l1825,0l1825,483l1269,529l1269,2544l548,2544l548,529l0,479l0,0xe" fillcolor="white" stroked="f" o:allowincell="f" style="position:absolute;left:2012;top:210;width:326;height:455;mso-wrap-style:none;v-text-anchor:middle">
                <v:fill o:detectmouseclick="t" type="solid" color2="black"/>
                <v:stroke color="#3465a4" joinstyle="round" endcap="flat"/>
                <w10:wrap type="none"/>
              </v:shape>
              <v:shape id="shape_0" coordsize="629,941" path="m543,164l518,148l495,136l472,124l449,115l427,108l404,103l382,100l359,99l346,100l332,101l319,103l307,106l295,110l282,114l271,119l260,125l250,132l240,140l230,148l221,157l213,166l205,177l198,188l191,200l185,211l180,224l175,237l170,251l162,281l155,313l151,350l147,390l145,433l144,482l145,527l147,566l149,602l154,635l160,663l168,691l177,716l188,740l195,752l201,763l208,773l217,783l226,791l235,799l245,807l257,813l267,820l280,825l293,829l306,833l319,835l333,837l348,838l363,838l382,838l399,837l417,835l433,830l450,826l466,820l484,813l502,805l502,518l307,518l307,425l629,425l629,876l585,892l545,907l509,917l476,926l444,933l413,938l383,940l353,941l331,940l310,939l289,937l270,934l251,930l233,925l215,920l199,913l183,905l167,897l153,887l138,877l125,866l112,853l100,841l88,827l78,812l67,796l58,780l50,763l42,744l35,725l28,705l22,684l18,662l13,639l8,616l6,591l4,566l1,540l0,513l0,485l0,455l1,426l4,399l6,372l8,347l13,322l16,298l22,275l28,252l35,232l42,211l50,192l58,173l67,156l78,139l88,123l99,109l111,94l124,82l137,70l151,59l166,49l181,39l196,31l213,24l229,19l248,13l266,8l285,5l304,3l325,2l346,0l362,2l378,2l393,4l408,6l423,8l439,12l454,15l469,20l484,26l497,31l513,37l526,45l556,61l585,79l543,164xe" fillcolor="white" stroked="f" o:allowincell="f" style="position:absolute;left:1250;top:713;width:111;height:168;mso-wrap-style:none;v-text-anchor:middle">
                <v:fill o:detectmouseclick="t" type="solid" color2="black"/>
                <v:stroke color="#3465a4" joinstyle="round" endcap="flat"/>
                <w10:wrap type="none"/>
              </v:shape>
              <v:shape id="shape_0" coordsize="554,666" path="m277,0l294,0l310,1l326,4l341,6l356,8l370,13l384,16l398,22l410,28l422,33l434,40l445,48l455,56l466,66l475,75l484,85l492,95l501,107l508,119l514,132l521,144l526,159l532,173l536,189l541,204l545,221l547,238l549,256l551,274l553,293l554,313l554,333l554,353l553,372l551,392l549,410l547,428l545,446l541,462l536,478l532,492l526,507l521,522l514,535l508,547l501,560l492,571l484,582l475,592l466,602l455,610l445,618l434,626l422,633l410,640l398,646l384,650l370,655l356,658l341,661l326,664l310,665l294,666l277,666l260,666l244,665l228,664l213,661l198,658l184,655l170,650l157,646l144,640l132,633l120,626l109,618l98,610l89,602l79,592l70,582l61,571l53,560l46,547l39,535l33,522l28,507l22,492l17,478l14,462l10,446l7,428l5,410l2,392l1,372l0,353l0,333l0,313l1,293l2,274l5,256l7,238l10,221l14,204l17,189l22,173l28,159l33,144l39,132l46,119l53,107l61,95l70,85l79,75l89,66l98,56l109,48l120,40l132,33l144,28l157,22l170,16l184,13l198,8l213,6l228,4l244,1l260,0l277,0xm128,333l128,362l131,389l133,415l138,439l142,460l149,481l157,498l165,515l176,529l186,542l199,553l213,561l227,568l243,573l259,576l277,577l295,576l311,573l327,568l341,561l355,552l366,542l378,529l387,514l397,498l403,480l410,460l415,438l420,415l423,389l424,362l425,333l424,304l423,277l420,252l415,228l410,206l403,187l397,169l387,153l378,139l366,126l355,116l341,107l327,100l311,95l295,92l277,91l259,92l243,95l227,100l213,107l199,116l186,126l176,139l165,153l157,169l149,187l142,206l138,228l133,252l131,277l128,304l128,333xe" fillcolor="white" stroked="f" o:allowincell="f" style="position:absolute;left:1384;top:764;width:98;height:118;mso-wrap-style:none;v-text-anchor:middle">
                <v:fill o:detectmouseclick="t" type="solid" color2="black"/>
                <v:stroke color="#3465a4" joinstyle="round" endcap="flat"/>
                <w10:wrap type="none"/>
              </v:shape>
              <v:shape id="shape_0" coordsize="565,650" path="m127,0l270,474l274,490l278,508l282,529l286,554l289,528l294,505l299,487l302,474l441,15l565,15l359,650l204,650l0,16l127,0xe" fillcolor="white" stroked="f" o:allowincell="f" style="position:absolute;left:1489;top:764;width:100;height:115;mso-wrap-style:none;v-text-anchor:middle">
                <v:fill o:detectmouseclick="t" type="solid" color2="black"/>
                <v:stroke color="#3465a4" joinstyle="round" endcap="flat"/>
                <w10:wrap type="none"/>
              </v:shape>
              <v:shape id="shape_0" coordsize="531,664" path="m134,373l136,396l141,418l147,439l154,457l162,474l171,491l183,505l195,519l208,530l223,541l239,550l257,557l275,562l295,566l317,568l339,569l355,569l371,567l388,565l406,562l424,558l444,552l465,545l487,537l509,629l484,637l459,644l434,649l409,655l384,658l360,662l335,663l311,664l294,663l275,662l258,661l240,658l224,655l209,650l193,646l179,641l164,634l151,629l138,621l125,613l113,605l102,595l91,585l81,575l72,563l62,551l53,539l46,526l38,512l32,498l25,483l21,467l16,451l11,435l8,418l5,400l2,381l1,363l0,344l0,324l0,306l1,288l2,269l5,252l7,236l10,220l14,204l18,189l23,174l29,159l35,147l42,133l48,120l55,109l64,98l72,87l81,77l91,67l101,59l111,50l122,43l134,35l146,29l158,23l171,17l184,13l198,9l213,6l227,4l242,1l258,1l273,0l289,0l303,1l318,4l332,6l346,8l358,13l371,16l384,21l395,27l407,33l417,40l428,47l437,55l447,63l455,74l465,83l472,93l480,104l487,116l494,128l499,141l504,154l510,167l514,182l518,197l521,213l525,229l527,245l529,281l531,317l531,328l531,340l531,355l529,373l134,373xm124,291l412,291l412,289l412,265l409,243l407,222l402,203l398,186l392,170l384,155l376,141l366,130l356,119l344,111l332,104l318,99l304,94l289,92l272,91l255,92l239,94l224,99l209,104l196,111l185,120l173,131l164,143l155,157l147,172l141,188l135,206l131,225l127,246l125,268l124,291xe" fillcolor="white" stroked="f" o:allowincell="f" style="position:absolute;left:1596;top:764;width:94;height:117;mso-wrap-style:none;v-text-anchor:middle">
                <v:fill o:detectmouseclick="t" type="solid" color2="black"/>
                <v:stroke color="#3465a4" joinstyle="round" endcap="flat"/>
                <w10:wrap type="none"/>
              </v:shape>
              <v:shape id="shape_0" coordsize="281,645" path="m0,11l121,7l121,57l141,43l159,31l178,20l196,14l216,8l236,3l257,1l281,0l267,115l255,113l245,112l236,112l225,112l211,112l197,113l183,115l171,119l158,123l145,129l134,136l121,144l121,645l0,645l0,11xe" fillcolor="white" stroked="f" o:allowincell="f" style="position:absolute;left:1711;top:764;width:49;height:114;mso-wrap-style:none;v-text-anchor:middle">
                <v:fill o:detectmouseclick="t" type="solid" color2="black"/>
                <v:stroke color="#3465a4" joinstyle="round" endcap="flat"/>
                <w10:wrap type="none"/>
              </v:shape>
              <v:shape id="shape_0" coordsize="504,652" path="m0,18l118,2l118,62l143,47l168,34l191,23l214,15l237,8l259,3l282,1l305,0l327,1l348,3l369,8l389,14l407,21l424,30l439,41l454,53l467,66l478,81l482,88l486,96l490,105l493,113l498,134l502,156l503,182l504,211l504,652l384,652l384,237l384,220l383,205l382,191l378,180l377,171l374,163l370,155l365,146l361,140l355,133l348,127l341,121l333,117l325,112l317,109l308,105l297,103l287,101l276,100l265,100l248,101l230,103l213,108l194,113l177,120l158,130l139,141l119,155l119,652l0,652l0,18xe" fillcolor="white" stroked="f" o:allowincell="f" style="position:absolute;left:1775;top:763;width:89;height:116;mso-wrap-style:none;v-text-anchor:middle">
                <v:fill o:detectmouseclick="t" type="solid" color2="black"/>
                <v:stroke color="#3465a4" joinstyle="round" endcap="flat"/>
                <w10:wrap type="none"/>
              </v:shape>
              <v:shape id="shape_0" coordsize="834,652" path="m0,18l120,5l120,53l142,40l163,29l184,21l204,13l224,7l244,3l264,1l283,0l303,1l323,3l341,7l360,13l377,18l392,27l407,37l420,48l427,54l433,61l439,68l446,78l471,61l495,45l520,32l545,22l569,13l593,7l606,6l618,3l630,2l643,2l664,3l685,6l705,10l724,17l741,25l759,34l774,46l786,58l799,72l809,87l818,102l823,119l829,138l831,161l834,187l834,216l834,652l714,652l714,243l714,224l714,208l712,193l710,182l708,173l705,165l702,157l697,149l693,142l687,135l680,128l673,122l666,118l658,113l650,109l641,105l631,103l622,101l612,100l601,100l585,101l570,103l554,108l539,113l524,121l508,130l492,143l475,157l475,652l355,652l355,245l355,223l355,206l355,193l354,183l352,174l349,166l346,158l341,150l337,142l331,135l324,129l317,124l309,118l301,113l293,109l283,106l273,103l263,101l252,100l242,100l226,101l211,102l196,105l180,111l165,118l150,126l135,136l120,148l120,652l0,652l0,18xe" fillcolor="white" stroked="f" o:allowincell="f" style="position:absolute;left:1891;top:763;width:147;height:116;mso-wrap-style:none;v-text-anchor:middle">
                <v:fill o:detectmouseclick="t" type="solid" color2="black"/>
                <v:stroke color="#3465a4" joinstyle="round" endcap="flat"/>
                <w10:wrap type="none"/>
              </v:shape>
              <v:shape id="shape_0" coordsize="531,664" path="m135,373l137,396l141,418l147,439l154,457l162,474l172,491l183,505l196,519l210,530l224,541l240,550l257,557l276,562l296,566l317,568l339,569l355,569l372,567l389,565l406,562l425,558l444,552l465,545l487,537l510,629l485,637l459,644l434,649l410,655l385,658l360,662l336,663l313,664l294,663l276,662l258,661l242,658l225,655l210,650l195,646l180,641l165,634l152,629l138,621l126,613l114,605l102,595l92,585l81,575l72,563l63,551l55,539l47,526l40,512l33,498l27,483l21,467l17,451l12,435l8,418l6,400l4,381l2,363l0,344l0,324l0,306l2,288l3,269l5,252l8,236l11,220l15,204l19,189l24,174l29,159l35,147l42,133l49,120l56,109l64,98l73,87l82,77l92,67l102,59l113,50l123,43l135,35l146,29l159,23l172,17l185,13l199,9l213,6l227,4l242,1l258,1l273,0l289,0l304,1l318,4l332,6l346,8l359,13l372,16l384,21l396,27l407,33l418,40l428,47l439,55l448,63l456,74l465,83l473,93l480,104l487,116l494,128l500,141l506,154l510,167l515,182l518,197l522,213l525,229l528,245l530,281l531,317l531,328l531,340l531,355l530,373l135,373xm124,291l413,291l413,289l412,265l411,243l407,222l404,203l398,186l392,170l385,155l376,141l367,130l357,119l345,111l332,104l320,99l304,94l289,92l272,91l256,92l240,94l225,99l211,104l197,111l185,120l174,131l165,143l155,157l147,172l141,188l136,206l131,225l128,246l125,268l124,291xe" fillcolor="white" stroked="f" o:allowincell="f" style="position:absolute;left:2061;top:764;width:94;height:117;mso-wrap-style:none;v-text-anchor:middle">
                <v:fill o:detectmouseclick="t" type="solid" color2="black"/>
                <v:stroke color="#3465a4" joinstyle="round" endcap="flat"/>
                <w10:wrap type="none"/>
              </v:shape>
              <v:shape id="shape_0" coordsize="505,652" path="m0,18l119,2l119,62l145,47l169,34l192,23l215,15l238,8l260,3l283,1l305,0l328,1l349,3l370,8l390,14l408,21l426,30l441,41l456,53l468,66l479,81l483,88l487,96l490,105l494,113l498,134l502,156l504,182l505,211l505,652l385,652l385,237l385,220l384,205l382,191l379,180l377,171l375,163l371,155l367,146l362,140l355,133l349,127l342,121l334,117l326,112l317,109l308,105l298,103l288,101l278,100l266,100l249,101l231,103l214,108l196,113l178,120l160,130l140,141l120,155l120,652l0,652l0,18xe" fillcolor="white" stroked="f" o:allowincell="f" style="position:absolute;left:2176;top:763;width:89;height:116;mso-wrap-style:none;v-text-anchor:middle">
                <v:fill o:detectmouseclick="t" type="solid" color2="black"/>
                <v:stroke color="#3465a4" joinstyle="round" endcap="flat"/>
                <w10:wrap type="none"/>
              </v:shape>
              <v:shape id="shape_0" coordsize="325,772" path="m0,123l79,123l79,19l199,0l199,123l325,123l325,203l200,215l200,594l200,610l200,621l200,630l201,638l204,647l207,655l212,663l219,669l227,675l236,678l247,681l259,681l274,681l289,678l306,674l325,668l325,754l301,762l274,768l247,771l221,772l202,771l185,770l169,766l154,762l140,757l128,750l117,744l106,735l99,726l94,717l89,707l86,694l82,681l80,666l79,649l79,629l79,211l0,204l0,123xe" fillcolor="white" stroked="f" o:allowincell="f" style="position:absolute;left:2281;top:744;width:57;height:137;mso-wrap-style:none;v-text-anchor:middle">
                <v:fill o:detectmouseclick="t" type="solid" color2="black"/>
                <v:stroke color="#3465a4" joinstyle="round" endcap="flat"/>
                <w10:wrap type="none"/>
              </v:shape>
            </v:group>
          </w:pict>
        </mc:Fallback>
      </mc:AlternateContent>
    </w:r>
    <w:bookmarkStart w:id="32" w:name="logo"/>
    <w:bookmarkStart w:id="33" w:name="logo"/>
    <w:bookmarkEnd w:id="33"/>
    <w:r>
      <mc:AlternateContent>
        <mc:Choice Requires="wps">
          <w:drawing>
            <wp:anchor behindDoc="1" distT="0" distB="0" distL="114935" distR="114935" simplePos="0" locked="0" layoutInCell="0" allowOverlap="1" relativeHeight="3">
              <wp:simplePos x="0" y="0"/>
              <wp:positionH relativeFrom="page">
                <wp:posOffset>384810</wp:posOffset>
              </wp:positionH>
              <wp:positionV relativeFrom="page">
                <wp:posOffset>231140</wp:posOffset>
              </wp:positionV>
              <wp:extent cx="6867525" cy="914400"/>
              <wp:effectExtent l="0" t="0" r="0" b="0"/>
              <wp:wrapNone/>
              <wp:docPr id="3" name="Frame3"/>
              <a:graphic xmlns:a="http://schemas.openxmlformats.org/drawingml/2006/main">
                <a:graphicData uri="http://schemas.microsoft.com/office/word/2010/wordprocessingShape">
                  <wps:wsp>
                    <wps:cNvSpPr txBox="1"/>
                    <wps:spPr>
                      <a:xfrm>
                        <a:off x="0" y="0"/>
                        <a:ext cx="6867525" cy="914400"/>
                      </a:xfrm>
                      <a:prstGeom prst="rect"/>
                      <a:gradFill rotWithShape="0">
                        <a:gsLst>
                          <a:gs pos="0">
                            <a:srgbClr val="002f75"/>
                          </a:gs>
                          <a:gs pos="100000">
                            <a:srgbClr val="0066ff"/>
                          </a:gs>
                        </a:gsLst>
                        <a:lin ang="5400000"/>
                      </a:gradFill>
                    </wps:spPr>
                    <wps:txbx>
                      <w:txbxContent>
                        <w:p>
                          <w:pPr>
                            <w:pStyle w:val="Normal"/>
                            <w:jc w:val="right"/>
                            <w:rPr>
                              <w:rFonts w:ascii="Calibri" w:hAnsi="Calibri" w:cs="Calibri"/>
                              <w:b/>
                              <w:b/>
                              <w:color w:val="FFFFFF"/>
                              <w:sz w:val="80"/>
                              <w:szCs w:val="80"/>
                            </w:rPr>
                          </w:pPr>
                          <w:r>
                            <w:rPr>
                              <w:rFonts w:cs="Calibri" w:ascii="Calibri" w:hAnsi="Calibri"/>
                              <w:b/>
                              <w:color w:val="FFFFFF"/>
                              <w:sz w:val="80"/>
                              <w:szCs w:val="80"/>
                            </w:rPr>
                            <w:t>form</w:t>
                            <w:tab/>
                          </w:r>
                        </w:p>
                        <w:p>
                          <w:pPr>
                            <w:pStyle w:val="Normal"/>
                            <w:jc w:val="right"/>
                            <w:rPr>
                              <w:rFonts w:ascii="Calibri" w:hAnsi="Calibri" w:cs="Calibri"/>
                              <w:b/>
                              <w:b/>
                              <w:color w:val="000000"/>
                              <w:sz w:val="80"/>
                              <w:szCs w:val="80"/>
                            </w:rPr>
                          </w:pPr>
                          <w:r>
                            <w:rPr>
                              <w:rFonts w:cs="Calibri" w:ascii="Calibri" w:hAnsi="Calibri"/>
                              <w:b/>
                              <w:color w:val="000000"/>
                              <w:sz w:val="80"/>
                              <w:szCs w:val="8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3399"/>
                            </w:rPr>
                          </w:pPr>
                          <w:r>
                            <w:rPr>
                              <w:rFonts w:eastAsia="Calibri" w:cs="Calibri" w:ascii="Calibri" w:hAnsi="Calibri"/>
                              <w:b/>
                              <w:color w:val="FFFFFF"/>
                              <w:sz w:val="96"/>
                              <w:szCs w:val="96"/>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Calibri" w:hAnsi="Calibri" w:cs="Calibri"/>
                              <w:b/>
                              <w:b/>
                              <w:color w:val="FFFFFF"/>
                              <w:sz w:val="96"/>
                              <w:szCs w:val="96"/>
                            </w:rPr>
                          </w:pPr>
                          <w:r>
                            <w:rPr>
                              <w:rFonts w:cs="Calibri" w:ascii="Calibri" w:hAnsi="Calibri"/>
                              <w:b/>
                              <w:color w:val="FFFFFF"/>
                              <w:sz w:val="96"/>
                              <w:szCs w:val="96"/>
                            </w:rPr>
                          </w:r>
                        </w:p>
                        <w:p>
                          <w:pPr>
                            <w:pStyle w:val="Normal"/>
                            <w:jc w:val="right"/>
                            <w:rPr>
                              <w:rFonts w:ascii="Calibri" w:hAnsi="Calibri" w:cs="Arial"/>
                              <w:b/>
                              <w:b/>
                              <w:color w:val="000000"/>
                              <w:sz w:val="16"/>
                              <w:szCs w:val="16"/>
                            </w:rPr>
                          </w:pPr>
                          <w:r>
                            <w:rPr>
                              <w:rFonts w:cs="Arial" w:ascii="Calibri" w:hAnsi="Calibri"/>
                              <w:b/>
                              <w:color w:val="000000"/>
                              <w:sz w:val="16"/>
                              <w:szCs w:val="16"/>
                            </w:rPr>
                          </w:r>
                        </w:p>
                      </w:txbxContent>
                    </wps:txbx>
                    <wps:bodyPr anchor="t" lIns="635" tIns="635" rIns="635" bIns="635">
                      <a:noAutofit/>
                    </wps:bodyPr>
                  </wps:wsp>
                </a:graphicData>
              </a:graphic>
            </wp:anchor>
          </w:drawing>
        </mc:Choice>
        <mc:Fallback>
          <w:pict>
            <v:rect fillcolor="#002F75" style="position:absolute;rotation:-0;width:540.75pt;height:72pt;mso-wrap-distance-left:9.05pt;mso-wrap-distance-right:9.05pt;mso-wrap-distance-top:0pt;mso-wrap-distance-bottom:0pt;margin-top:18.2pt;mso-position-vertical-relative:page;margin-left:30.3pt;mso-position-horizontal-relative:page">
              <v:fill type="gradient" angle="-180" color2="#0066FF"/>
              <v:textbox inset="0.000694444444444445in,0.000694444444444445in,0.000694444444444445in,0.000694444444444445in">
                <w:txbxContent>
                  <w:p>
                    <w:pPr>
                      <w:pStyle w:val="Normal"/>
                      <w:jc w:val="right"/>
                      <w:rPr>
                        <w:rFonts w:ascii="Calibri" w:hAnsi="Calibri" w:cs="Calibri"/>
                        <w:b/>
                        <w:b/>
                        <w:color w:val="FFFFFF"/>
                        <w:sz w:val="80"/>
                        <w:szCs w:val="80"/>
                      </w:rPr>
                    </w:pPr>
                    <w:r>
                      <w:rPr>
                        <w:rFonts w:cs="Calibri" w:ascii="Calibri" w:hAnsi="Calibri"/>
                        <w:b/>
                        <w:color w:val="FFFFFF"/>
                        <w:sz w:val="80"/>
                        <w:szCs w:val="80"/>
                      </w:rPr>
                      <w:t>form</w:t>
                      <w:tab/>
                    </w:r>
                  </w:p>
                  <w:p>
                    <w:pPr>
                      <w:pStyle w:val="Normal"/>
                      <w:jc w:val="right"/>
                      <w:rPr>
                        <w:rFonts w:ascii="Calibri" w:hAnsi="Calibri" w:cs="Calibri"/>
                        <w:b/>
                        <w:b/>
                        <w:color w:val="000000"/>
                        <w:sz w:val="80"/>
                        <w:szCs w:val="80"/>
                      </w:rPr>
                    </w:pPr>
                    <w:r>
                      <w:rPr>
                        <w:rFonts w:cs="Calibri" w:ascii="Calibri" w:hAnsi="Calibri"/>
                        <w:b/>
                        <w:color w:val="000000"/>
                        <w:sz w:val="80"/>
                        <w:szCs w:val="8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3399"/>
                      </w:rPr>
                    </w:pPr>
                    <w:r>
                      <w:rPr>
                        <w:rFonts w:eastAsia="Calibri" w:cs="Calibri" w:ascii="Calibri" w:hAnsi="Calibri"/>
                        <w:b/>
                        <w:color w:val="FFFFFF"/>
                        <w:sz w:val="96"/>
                        <w:szCs w:val="96"/>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Calibri" w:hAnsi="Calibri" w:cs="Calibri"/>
                        <w:b/>
                        <w:b/>
                        <w:color w:val="FFFFFF"/>
                        <w:sz w:val="96"/>
                        <w:szCs w:val="96"/>
                      </w:rPr>
                    </w:pPr>
                    <w:r>
                      <w:rPr>
                        <w:rFonts w:cs="Calibri" w:ascii="Calibri" w:hAnsi="Calibri"/>
                        <w:b/>
                        <w:color w:val="FFFFFF"/>
                        <w:sz w:val="96"/>
                        <w:szCs w:val="96"/>
                      </w:rPr>
                    </w:r>
                  </w:p>
                  <w:p>
                    <w:pPr>
                      <w:pStyle w:val="Normal"/>
                      <w:jc w:val="right"/>
                      <w:rPr>
                        <w:rFonts w:ascii="Calibri" w:hAnsi="Calibri" w:cs="Arial"/>
                        <w:b/>
                        <w:b/>
                        <w:color w:val="000000"/>
                        <w:sz w:val="16"/>
                        <w:szCs w:val="16"/>
                      </w:rPr>
                    </w:pPr>
                    <w:r>
                      <w:rPr>
                        <w:rFonts w:cs="Arial" w:ascii="Calibri" w:hAnsi="Calibri"/>
                        <w:b/>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12" w:before="480" w:after="240"/>
      <w:jc w:val="center"/>
      <w:outlineLvl w:val="0"/>
    </w:pPr>
    <w:rPr>
      <w:rFonts w:ascii="Calibri" w:hAnsi="Calibri" w:cs="Arial"/>
      <w:b/>
      <w:bCs/>
      <w:color w:val="000000"/>
      <w:kern w:val="2"/>
      <w:sz w:val="36"/>
      <w:szCs w:val="32"/>
      <w:lang w:val="en-US"/>
    </w:rPr>
  </w:style>
  <w:style w:type="paragraph" w:styleId="Heading2">
    <w:name w:val="Heading 2"/>
    <w:basedOn w:val="Normal"/>
    <w:next w:val="Normal"/>
    <w:qFormat/>
    <w:pPr>
      <w:keepNext w:val="true"/>
      <w:numPr>
        <w:ilvl w:val="1"/>
        <w:numId w:val="1"/>
      </w:numPr>
      <w:spacing w:lineRule="auto" w:line="312" w:before="360" w:after="240"/>
      <w:outlineLvl w:val="1"/>
    </w:pPr>
    <w:rPr>
      <w:rFonts w:ascii="Calibri" w:hAnsi="Calibri" w:cs="Arial"/>
      <w:b/>
      <w:bCs/>
      <w:iCs/>
      <w:color w:val="000000"/>
      <w:sz w:val="32"/>
      <w:szCs w:val="28"/>
      <w:lang w:val="en-US"/>
    </w:rPr>
  </w:style>
  <w:style w:type="paragraph" w:styleId="Heading3">
    <w:name w:val="Heading 3"/>
    <w:basedOn w:val="Normal"/>
    <w:next w:val="Normal"/>
    <w:qFormat/>
    <w:pPr>
      <w:keepNext w:val="true"/>
      <w:numPr>
        <w:ilvl w:val="2"/>
        <w:numId w:val="1"/>
      </w:numPr>
      <w:spacing w:lineRule="auto" w:line="312" w:before="240" w:after="60"/>
      <w:outlineLvl w:val="2"/>
    </w:pPr>
    <w:rPr>
      <w:rFonts w:ascii="Calibri" w:hAnsi="Calibri" w:cs="Calibri"/>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6480" w:firstLine="720"/>
      <w:outlineLvl w:val="4"/>
    </w:pPr>
    <w:rPr>
      <w:rFonts w:ascii="Calibri" w:hAnsi="Calibri" w:cs="Calibri"/>
      <w:b/>
      <w:color w:val="FFFFFF"/>
      <w:sz w:val="36"/>
      <w:szCs w:val="36"/>
    </w:rPr>
  </w:style>
  <w:style w:type="paragraph" w:styleId="Heading6">
    <w:name w:val="Heading 6"/>
    <w:basedOn w:val="Normal"/>
    <w:next w:val="Normal"/>
    <w:qFormat/>
    <w:pPr>
      <w:keepNext w:val="true"/>
      <w:numPr>
        <w:ilvl w:val="5"/>
        <w:numId w:val="1"/>
      </w:numPr>
      <w:outlineLvl w:val="5"/>
    </w:pPr>
    <w:rPr>
      <w:rFonts w:ascii="Calibri" w:hAnsi="Calibri" w:cs="Calibri"/>
      <w:b/>
      <w:color w:val="FFFFFF"/>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color w:val="000000"/>
      <w:kern w:val="2"/>
      <w:sz w:val="32"/>
      <w:szCs w:val="32"/>
      <w:lang w:val="en-US"/>
    </w:rPr>
  </w:style>
  <w:style w:type="character" w:styleId="Heading2Char">
    <w:name w:val="Heading 2 Char"/>
    <w:qFormat/>
    <w:rPr>
      <w:rFonts w:ascii="Calibri" w:hAnsi="Calibri" w:cs="Arial"/>
      <w:b/>
      <w:bCs/>
      <w:iCs/>
      <w:color w:val="000000"/>
      <w:sz w:val="28"/>
      <w:szCs w:val="28"/>
      <w:lang w:val="en-US"/>
    </w:rPr>
  </w:style>
  <w:style w:type="character" w:styleId="Heading3Char">
    <w:name w:val="Heading 3 Char"/>
    <w:qFormat/>
    <w:rPr>
      <w:rFonts w:ascii="Calibri" w:hAnsi="Calibri"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PageNumber">
    <w:name w:val="Page Number"/>
    <w:rPr>
      <w:rFonts w:ascii="Arial" w:hAnsi="Arial" w:cs="Times New Roman"/>
    </w:rPr>
  </w:style>
  <w:style w:type="character" w:styleId="BodyTextChar">
    <w:name w:val="Body Text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StyleArial">
    <w:name w:val="Style Arial"/>
    <w:qFormat/>
    <w:rPr>
      <w:rFonts w:ascii="Arial" w:hAnsi="Arial" w:cs="Times New Roman"/>
      <w:sz w:val="20"/>
    </w:rPr>
  </w:style>
  <w:style w:type="character" w:styleId="BodyText3Char">
    <w:name w:val="Body Text 3 Char"/>
    <w:qFormat/>
    <w:rPr>
      <w:rFonts w:cs="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80" w:after="12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
    <w:name w:val="Para"/>
    <w:basedOn w:val="Normal"/>
    <w:qFormat/>
    <w:pPr>
      <w:spacing w:lineRule="exact" w:line="300" w:before="0" w:after="120"/>
    </w:pPr>
    <w:rPr>
      <w:rFonts w:cs="Arial"/>
      <w:sz w:val="22"/>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lockText">
    <w:name w:val="Block Text"/>
    <w:basedOn w:val="Normal"/>
    <w:qFormat/>
    <w:pPr>
      <w:ind w:left="-284" w:right="-29"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18:00Z</dcterms:created>
  <dc:creator>Beverley Barr</dc:creator>
  <dc:description/>
  <cp:keywords/>
  <dc:language>en-US</dc:language>
  <cp:lastModifiedBy>Vivian, Trent</cp:lastModifiedBy>
  <cp:lastPrinted>2011-09-08T09:08:00Z</cp:lastPrinted>
  <dcterms:modified xsi:type="dcterms:W3CDTF">2024-01-18T04:18:00Z</dcterms:modified>
  <cp:revision>2</cp:revision>
  <dc:subject/>
  <dc:title>Application to Modify a Housing ACT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History">
    <vt:lpwstr/>
  </property>
  <property fmtid="{D5CDD505-2E9C-101B-9397-08002B2CF9AE}" pid="3" name="Area_Category">
    <vt:lpwstr>52</vt:lpwstr>
  </property>
  <property fmtid="{D5CDD505-2E9C-101B-9397-08002B2CF9AE}" pid="4" name="CL_Category">
    <vt:lpwstr>214;#Tenancy Services - Tenancy Management</vt:lpwstr>
  </property>
  <property fmtid="{D5CDD505-2E9C-101B-9397-08002B2CF9AE}" pid="5" name="CL_SubCategory">
    <vt:lpwstr>4;#Form</vt:lpwstr>
  </property>
  <property fmtid="{D5CDD505-2E9C-101B-9397-08002B2CF9AE}" pid="6" name="Category">
    <vt:lpwstr>214</vt:lpwstr>
  </property>
  <property fmtid="{D5CDD505-2E9C-101B-9397-08002B2CF9AE}" pid="7" name="Comment">
    <vt:lpwstr/>
  </property>
  <property fmtid="{D5CDD505-2E9C-101B-9397-08002B2CF9AE}" pid="8" name="Copy text">
    <vt:lpwstr>Yes</vt:lpwstr>
  </property>
  <property fmtid="{D5CDD505-2E9C-101B-9397-08002B2CF9AE}" pid="9" name="Copy_text_New">
    <vt:lpwstr>Yes</vt:lpwstr>
  </property>
  <property fmtid="{D5CDD505-2E9C-101B-9397-08002B2CF9AE}" pid="10" name="DisplayTemplateJSIconUrl">
    <vt:lpwstr>, </vt:lpwstr>
  </property>
  <property fmtid="{D5CDD505-2E9C-101B-9397-08002B2CF9AE}" pid="11" name="Doc Sub Category">
    <vt:lpwstr>12</vt:lpwstr>
  </property>
  <property fmtid="{D5CDD505-2E9C-101B-9397-08002B2CF9AE}" pid="12" name="DocStatus">
    <vt:lpwstr>Published</vt:lpwstr>
  </property>
  <property fmtid="{D5CDD505-2E9C-101B-9397-08002B2CF9AE}" pid="13" name="Doc_Category">
    <vt:lpwstr>17</vt:lpwstr>
  </property>
  <property fmtid="{D5CDD505-2E9C-101B-9397-08002B2CF9AE}" pid="14" name="DocumentRef">
    <vt:lpwstr>FOR_128</vt:lpwstr>
  </property>
  <property fmtid="{D5CDD505-2E9C-101B-9397-08002B2CF9AE}" pid="15" name="DocumentType">
    <vt:lpwstr>FORM</vt:lpwstr>
  </property>
  <property fmtid="{D5CDD505-2E9C-101B-9397-08002B2CF9AE}" pid="16" name="ExpiryDate">
    <vt:lpwstr>2021-11-06T00:00:00Z</vt:lpwstr>
  </property>
  <property fmtid="{D5CDD505-2E9C-101B-9397-08002B2CF9AE}" pid="17" name="Function">
    <vt:lpwstr/>
  </property>
  <property fmtid="{D5CDD505-2E9C-101B-9397-08002B2CF9AE}" pid="18" name="IconOverlay">
    <vt:lpwstr/>
  </property>
  <property fmtid="{D5CDD505-2E9C-101B-9397-08002B2CF9AE}" pid="19" name="ItemRetentionFormula">
    <vt:lpwstr/>
  </property>
  <property fmtid="{D5CDD505-2E9C-101B-9397-08002B2CF9AE}" pid="20" name="Last Modified1">
    <vt:lpwstr/>
  </property>
  <property fmtid="{D5CDD505-2E9C-101B-9397-08002B2CF9AE}" pid="21" name="LifeCycleSeq">
    <vt:lpwstr/>
  </property>
  <property fmtid="{D5CDD505-2E9C-101B-9397-08002B2CF9AE}" pid="22" name="PrimaryOwner">
    <vt:lpwstr/>
  </property>
  <property fmtid="{D5CDD505-2E9C-101B-9397-08002B2CF9AE}" pid="23" name="Review Date">
    <vt:lpwstr>2019-01-01T00:00:00Z</vt:lpwstr>
  </property>
  <property fmtid="{D5CDD505-2E9C-101B-9397-08002B2CF9AE}" pid="24" name="Service">
    <vt:lpwstr>66</vt:lpwstr>
  </property>
  <property fmtid="{D5CDD505-2E9C-101B-9397-08002B2CF9AE}" pid="25" name="SharedWithUsers">
    <vt:lpwstr>738;#Balderson, Cheryl</vt:lpwstr>
  </property>
  <property fmtid="{D5CDD505-2E9C-101B-9397-08002B2CF9AE}" pid="26" name="Status">
    <vt:lpwstr>Draft</vt:lpwstr>
  </property>
  <property fmtid="{D5CDD505-2E9C-101B-9397-08002B2CF9AE}" pid="27" name="Sub Category">
    <vt:lpwstr>4</vt:lpwstr>
  </property>
  <property fmtid="{D5CDD505-2E9C-101B-9397-08002B2CF9AE}" pid="28" name="TaxCatchAll">
    <vt:lpwstr/>
  </property>
  <property fmtid="{D5CDD505-2E9C-101B-9397-08002B2CF9AE}" pid="29" name="Thumbnail">
    <vt:lpwstr/>
  </property>
  <property fmtid="{D5CDD505-2E9C-101B-9397-08002B2CF9AE}" pid="30" name="URL">
    <vt:lpwstr/>
  </property>
  <property fmtid="{D5CDD505-2E9C-101B-9397-08002B2CF9AE}" pid="31" name="WorkflowChangePath">
    <vt:lpwstr>a7a2f0cd-74b8-4416-9253-88933e94672a,9;a7a2f0cd-74b8-4416-9253-88933e94672a,9;acd72986-e8c2-4eee-b7a4-5ddff1c16691,38;acd72986-e8c2-4eee-b7a4-5ddff1c16691,38;6691ee9b-2724-4a0d-9f65-be36e21dc3ea,40;6691ee9b-2724-4a0d-9f65-be36e21dc3ea,43;6691ee9b-2724-4a0</vt:lpwstr>
  </property>
  <property fmtid="{D5CDD505-2E9C-101B-9397-08002B2CF9AE}" pid="32" name="_dlc_BarcodeImage">
    <vt:lpwstr/>
  </property>
  <property fmtid="{D5CDD505-2E9C-101B-9397-08002B2CF9AE}" pid="33" name="_dlc_BarcodePreview">
    <vt:lpwstr>, </vt:lpwstr>
  </property>
  <property fmtid="{D5CDD505-2E9C-101B-9397-08002B2CF9AE}" pid="34" name="_dlc_BarcodeValue">
    <vt:lpwstr/>
  </property>
  <property fmtid="{D5CDD505-2E9C-101B-9397-08002B2CF9AE}" pid="35" name="_dlc_DocId">
    <vt:lpwstr>5EXU7F6VMSYW-82-682</vt:lpwstr>
  </property>
  <property fmtid="{D5CDD505-2E9C-101B-9397-08002B2CF9AE}" pid="36" name="_dlc_DocIdItemGuid">
    <vt:lpwstr>b8d43114-4734-4040-bc03-539ec4bcfce0</vt:lpwstr>
  </property>
  <property fmtid="{D5CDD505-2E9C-101B-9397-08002B2CF9AE}" pid="37" name="_dlc_DocIdPersistId">
    <vt:lpwstr/>
  </property>
  <property fmtid="{D5CDD505-2E9C-101B-9397-08002B2CF9AE}" pid="38" name="_dlc_DocIdUrl">
    <vt:lpwstr>https://actgovernment.sharepoint.com/sites/intranet-CSD/Housing-and-Community-Services/_layouts/DocIdRedir.aspx?ID=5EXU7F6VMSYW-82-682, 5EXU7F6VMSYW-82-682</vt:lpwstr>
  </property>
  <property fmtid="{D5CDD505-2E9C-101B-9397-08002B2CF9AE}" pid="39" name="_dlc_LastRun">
    <vt:lpwstr>08/27/2020 09:34:30</vt:lpwstr>
  </property>
  <property fmtid="{D5CDD505-2E9C-101B-9397-08002B2CF9AE}" pid="40" name="_dlc_policyId">
    <vt:lpwstr/>
  </property>
  <property fmtid="{D5CDD505-2E9C-101B-9397-08002B2CF9AE}" pid="41" name="display_urn:schemas-microsoft-com:office:office#Author">
    <vt:lpwstr>Abramovic, Michelle</vt:lpwstr>
  </property>
  <property fmtid="{D5CDD505-2E9C-101B-9397-08002B2CF9AE}" pid="42" name="display_urn:schemas-microsoft-com:office:office#Editor">
    <vt:lpwstr>Singh, Satnam</vt:lpwstr>
  </property>
  <property fmtid="{D5CDD505-2E9C-101B-9397-08002B2CF9AE}" pid="43" name="display_urn:schemas-microsoft-com:office:office#SharedWithUsers">
    <vt:lpwstr>Balderson, Cheryl</vt:lpwstr>
  </property>
  <property fmtid="{D5CDD505-2E9C-101B-9397-08002B2CF9AE}" pid="44" name="kwizcomcontrollerfield">
    <vt:lpwstr/>
  </property>
</Properties>
</file>